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de delimitación territorial de las unidades administrativas desconcentradas del SAT</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DE DELIMITACIÓN TERRITORIAL DE LAS UNIDADES ADMINISTRATIVAS DESCONCENTRADAS DEL SERVICIO DE ADMINISTRACIÓN TRIBUT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ISTÓTELES NÚÑEZ SÁNCHEZ, Jefe del Servicio de Administración Tributaria, con fundamento en lo dispuesto por los artículos 1o., 4o., 8o., fracciones II y III, y 14, fracciones I, II y IX de la Ley del Servicio de Administración Tributaria; 1, 2, Apartado C, 5, penúltimo párrafo, 6 y 8, fracción XVII del Reglamento Interior del Servicio de Administración Tributaria, publicado en el Diario Oficial de la Federación de 24 de agosto de 2015,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4 de agosto de 2015 fue publicado en el Diario Oficial de la Federación el Reglamento Interior del Servicio de Administración Tributaria, mediante el cual se asignan las atribuciones con que cuentan las unidades administrativas del Servicio de Administración Tribut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ras de modernizar los servicios que le corresponde brindar al Servicio de Administración Tributaria, para facilitar el cumplimiento de las obligaciones tributarias a los contribuyentes, así como lograr una apropiada distribución de las cargas de trabajo, resulta conveniente que las unidades administrativas desconcentradas de las administraciones generales de Recaudación, Auditoría Fiscal Federal, Auditoría de Comercio Exterior, Servicios al Contribuyente y Jurídica, ejerzan ciertas atribuciones dentro de una delimitación territorial determin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tendiendo a las consideraciones anteriores, resulta conveniente emitir el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CUERDO DE DELIMITACIÓN TERRITORIAL DE LAS UNIDADES ADMINISTRATIVAS DESCONCENTRADAS DEL SERVICIO DE ADMINISTRACIÓN TRIBUT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instruye a los administradores Titulares de las administraciones desconcentradas de las administraciones generales de Recaudación, Auditoría Fiscal Federal, Auditoría de Comercio Exterior, Servicios al Contribuyente y Jurídica, para que las atribuciones que a continuación se listan, se ejerzan dentro de la delimitación territorial a que hace referencia el Anexo del presente Acuer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 señalado en el artículo 14 del Reglamento Interior del Servicio de Administración Tributaria:</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 xml:space="preserve">Las establecidas en las fracciones </w:t>
      </w:r>
      <w:r>
        <w:rPr>
          <w:rFonts w:eastAsia="Times New Roman" w:cs="Verdana" w:ascii="Verdana" w:hAnsi="Verdana"/>
          <w:sz w:val="20"/>
          <w:szCs w:val="20"/>
          <w:lang w:val="es-ES" w:eastAsia="es-MX"/>
        </w:rPr>
        <w:t>I, IX, X, XI, XII, XIII, salvo que se trate de atribuciones que no se delimiten en términos de este Acuerdo, XIV y XVI del artículo 11 de dicho Reglamento, y</w:t>
      </w:r>
    </w:p>
    <w:p>
      <w:pPr>
        <w:pStyle w:val="Normal"/>
        <w:spacing w:lineRule="exact" w:line="226" w:before="280" w:after="280"/>
        <w:ind w:left="1152"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Las establecidas en las fracciones VIII, </w:t>
      </w:r>
      <w:r>
        <w:rPr>
          <w:rFonts w:eastAsia="Times New Roman" w:cs="Verdana" w:ascii="Verdana" w:hAnsi="Verdana"/>
          <w:sz w:val="20"/>
          <w:szCs w:val="20"/>
          <w:lang w:val="es-ES" w:eastAsia="es-MX"/>
        </w:rPr>
        <w:t xml:space="preserve">X, XII, XIV, XX, XXI, XXII, XXVI, XXIX, XXX, XXXV y XL del artículo 12 </w:t>
      </w:r>
      <w:r>
        <w:rPr>
          <w:rFonts w:eastAsia="Times New Roman" w:cs="Verdana" w:ascii="Verdana" w:hAnsi="Verdana"/>
          <w:sz w:val="20"/>
          <w:szCs w:val="20"/>
          <w:lang w:eastAsia="es-MX"/>
        </w:rPr>
        <w:t>de dicho Reglam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indicadores de gestión y desempeño que permitan determinar el nivel de productividad, cumplimiento de políticas y obtención de resultados de la unidad administrativa a su car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igilar el cumplimiento de las disposiciones jurídicas aplicables y de los sistemas y procedimientos establecidos por las administraciones generales a las que se encuentren adscrito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ar, designar, remover o comisionar, conforme a los ordenamientos aplicables, a los servidores públicos, auditores, visitadores, verificadores, notificadores y ejecutores de las unidades administrativas a su car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instruye a los subadministradores adscritos a las unidades administrativas desconcentradas de las administraciones generales de Recaudación, Auditoría Fiscal Federal, Auditoría de Comercio Exterior, Servicios al Contribuyente y Jurídica, para que las atribuciones que a continuación se listan, se ejerzan dentro de la delimitación territorial a que hace referencia el Anexo del presente Acuer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 señalado en el artículo 15 del Reglamento Interior del Servicio de Administración Tributaria:</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 xml:space="preserve">Las establecidas en las fracciones </w:t>
      </w:r>
      <w:r>
        <w:rPr>
          <w:rFonts w:eastAsia="Times New Roman" w:cs="Verdana" w:ascii="Verdana" w:hAnsi="Verdana"/>
          <w:sz w:val="20"/>
          <w:szCs w:val="20"/>
          <w:lang w:val="es-ES" w:eastAsia="es-MX"/>
        </w:rPr>
        <w:t xml:space="preserve">XII, XIII y XXII del artículo 11 de dicho Reglamento, </w:t>
      </w:r>
      <w:r>
        <w:rPr>
          <w:rFonts w:eastAsia="Times New Roman" w:cs="Verdana" w:ascii="Verdana" w:hAnsi="Verdana"/>
          <w:sz w:val="20"/>
          <w:szCs w:val="20"/>
          <w:lang w:eastAsia="es-MX"/>
        </w:rPr>
        <w:t>salvo que se trate de atribuciones que no se delimiten en términos de este Acuerdo</w:t>
      </w:r>
      <w:r>
        <w:rPr>
          <w:rFonts w:eastAsia="Times New Roman" w:cs="Verdana" w:ascii="Verdana" w:hAnsi="Verdana"/>
          <w:sz w:val="20"/>
          <w:szCs w:val="20"/>
          <w:lang w:val="es-ES" w:eastAsia="es-MX"/>
        </w:rPr>
        <w:t>, y</w:t>
      </w:r>
    </w:p>
    <w:p>
      <w:pPr>
        <w:pStyle w:val="Normal"/>
        <w:spacing w:lineRule="exact" w:line="226" w:before="280" w:after="280"/>
        <w:ind w:left="1152"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Las establecidas en las fracciones </w:t>
      </w:r>
      <w:r>
        <w:rPr>
          <w:rFonts w:eastAsia="Times New Roman" w:cs="Verdana" w:ascii="Verdana" w:hAnsi="Verdana"/>
          <w:sz w:val="20"/>
          <w:szCs w:val="20"/>
          <w:lang w:val="es-ES" w:eastAsia="es-MX"/>
        </w:rPr>
        <w:t xml:space="preserve">XX, XXII, XXVI, XXIX y XL del artículo 12 </w:t>
      </w:r>
      <w:r>
        <w:rPr>
          <w:rFonts w:eastAsia="Times New Roman" w:cs="Verdana" w:ascii="Verdana" w:hAnsi="Verdana"/>
          <w:sz w:val="20"/>
          <w:szCs w:val="20"/>
          <w:lang w:eastAsia="es-MX"/>
        </w:rPr>
        <w:t>de dicho Reglament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instruye a los administradores y a los subadministradores adscritos a las unidades administrativas desconcentradas de la Administración General de Recaudación, para que las atribuciones que a continuación se listan, se ejerzan dentro de la delimitación territorial a que hace referencia el Anexo del presente Acuerd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señalado en el artículo 18, fracción I del Reglamento Interior del Servicio de Administración Tributaria, las establecidas en el artículo 16, fracciones V, VI, IX, XIII, XIV, XV, XXII, XXV, XXXIV, XXXV, XXXVI, XXXVII, XXXIX, XLIII y L de dicho Reglament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 señalado en el artículo 18, fracción II del Reglamento Interior del Servicio de Administración Tributaria, las establecidas en el artículo 16, fracciones XIII, XIV y XIX salvo el normar los procedimientos de notificación establecidos en el Código Fiscal de la Federación, de dicho Reglamento, y</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mitar y resolver las solicitudes de aclaración que le presenten los contribuyentes sobre problemas relacionados con la presentación de declaraciones, pagos, imposición de multas y requerimientos de su competencia.</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Se instruye a los administradores y a los subadministradores adscritos a las unidades administrativas desconcentradas de la Administración General de Auditoría Fiscal Federal, para que las atribuciones que a continuación se listan, se ejerzan dentro de la delimitación territorial a que hace referencia el Anexo del presente Acuerd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señalado en el artículo 24, fracción I del Reglamento Interior del Servicio de Administración Tributaria:</w:t>
      </w:r>
    </w:p>
    <w:p>
      <w:pPr>
        <w:pStyle w:val="Normal"/>
        <w:spacing w:lineRule="exact" w:line="223" w:before="0" w:after="84"/>
        <w:ind w:left="1152"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establecidas en el artículo 22, fracciones XXI, XXXII, XXXVIII y XLVIII de dicho Reglamento;</w:t>
      </w:r>
    </w:p>
    <w:p>
      <w:pPr>
        <w:pStyle w:val="Normal"/>
        <w:spacing w:lineRule="exact" w:line="223" w:before="0" w:after="84"/>
        <w:ind w:left="1152" w:hanging="432"/>
        <w:jc w:val="both"/>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r a la Administración General de Auditoría Fiscal Federal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w:t>
      </w:r>
      <w:r>
        <w:rPr>
          <w:rFonts w:eastAsia="Times New Roman" w:cs="Verdana" w:ascii="Verdana" w:hAnsi="Verdana"/>
          <w:sz w:val="20"/>
          <w:szCs w:val="20"/>
          <w:lang w:eastAsia="es-MX"/>
        </w:rPr>
        <w:t>, y</w:t>
      </w:r>
    </w:p>
    <w:p>
      <w:pPr>
        <w:pStyle w:val="Normal"/>
        <w:spacing w:lineRule="exact" w:line="223" w:before="0" w:after="8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ar a la Administración General de Auditoría Fiscal Federal, de los asuntos de que tengan conocimiento con motivo del ejercicio de sus facultades de comprobación, a que se refiere la fracción XXXIV del artículo 22 de dicho Reglamento, y</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 señalado en el artículo 24, fracción II del Reglamento Interior del Servicio de Administración Tributaria, la establecida en el artículo 22, fracción XXI de dicho Reglament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instruye a los Titulares, a los administradores y a los subadministradores adscritos a las unidades administrativas desconcentradas de la Administración General de Auditoría de Comercio Exterior, para los efectos de lo señalado en el artículo 27 del Reglamento Interior del Servicio de Administración Tributaria, que las atribuciones señaladas en el artículo 25, fracciones IV, VI, VII, IX y LXXII de dicho Reglamento, se ejerzan dentro de la delimitación territorial a que hace referencia el Anexo del presente Acuerd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Se instruye a los administradores y a los subadministradores adscritos a las unidades administrativas desconcentradas de la Administración General de Servicios al Contribuyente, para los efectos de lo señalado en el artículo 34 del Reglamento Interior del Servicio de Administración Tributaria, que las atribuciones señaladas en el artículo 32, fracciones VII, XII, XIII, XIV, XV, XVII, XVIII, XX, XXII, XXXIV, L y LII de dicho Reglamento, se ejerzan dentro de la delimitación territorial a que hace referencia el Anexo del presente Acuerdo.</w:t>
      </w:r>
    </w:p>
    <w:p>
      <w:pPr>
        <w:pStyle w:val="Normal"/>
        <w:spacing w:lineRule="exact" w:line="223"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Se instruye a los administradores y a los subadministradores adscritos a las unidades administrativas desconcentradas de la Administración General Jurídica, para los efectos de lo señalado en el artículo 37 del Reglamento Interior del Servicio de Administración Tributaria, que las atribuciones que a continuación se listan, se ejerzan dentro de la delimitación territorial a que hace referencia el Anexo del presente Acuer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señalado en el artículo 37 del Reglamento Interior del Servicio de Administración Tributaria, las establecidas en el artículo 35, fracciones XII, XV, XXV, XXXIII, XXXIV, XXXV, XXXVI, XXXVII y XL de dicho Reglament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Octavo.- </w:t>
      </w:r>
      <w:r>
        <w:rPr>
          <w:rFonts w:eastAsia="Times New Roman" w:cs="Verdana" w:ascii="Verdana" w:hAnsi="Verdana"/>
          <w:sz w:val="20"/>
          <w:szCs w:val="20"/>
          <w:lang w:val="es-ES" w:eastAsia="es-MX"/>
        </w:rPr>
        <w:t>Se instruye a los administradores adscritos a las unidades administrativas desconcentradas de las administraciones generales de Recaudación, Servicios al Contribuyente y Jurídica, para que las atribuciones en materia de la Ley Federal para la Prevención e Identificación de Operaciones con Recursos de Procedencia Ilícita, se ejerzan dentro de la delimitación territorial a que hace referencia el Anexo del presente Acuer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 lo previsto en el artículo 48, fracción IV del Reglamento Interior del Servicio de Administración Tributaria, las establecidas en el artículo 47, fracciones IV, V, VI, VII y VIII de dicho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 lo previsto en el artículo 53 del Reglamento Interior del Servicio de Administración Tributaria:</w:t>
      </w:r>
    </w:p>
    <w:p>
      <w:pPr>
        <w:pStyle w:val="Normal"/>
        <w:spacing w:lineRule="exact" w:line="236"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dicha Ley, su Reglamento y demás disposiciones jurídicas aplicables, y</w:t>
      </w:r>
    </w:p>
    <w:p>
      <w:pPr>
        <w:pStyle w:val="Normal"/>
        <w:spacing w:lineRule="exact" w:line="236"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sus atribucione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os de lo previsto en el artículo 55 del Reglamento Interior del Servicio de Administración Tributaria, las establecidas en el artículo 54, fracciones VII, VIII y IX de dicho Reglam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Cuando de conformidad con las disposiciones jurídicas aplicables se creen entidades federativas, municipios o delegaciones políticas o se cambie la denominación de los ya existentes, las referencias a los mismos en el Anexo del presente Acuerdo, antes de las reformas respectivas, se entenderán hechas a las nuevas entidades federativas, municipios o delegaciones políticas o a las denominaciones reci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modifique la extensión territorial de una Entidad Federativa, Municipio o Delegación Política, los contribuyentes ubicados dentro de dicha extensión territorial serán competencia de la unidad administrativa desconcentrada a la que queden adscritos después de la modific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La instrucción establecida en este Acuerdo no resulta aplicable en los casos en que a juicio del servidor público Titular de la atribución exista riesgo de que se lesionen los intereses del Fisco Federal, situación en la cual los Titulares, administradores y subadministradores de las unidades administrativas desconcentradas de las administraciones generales de Recaudación, de Auditoría Fiscal Federal, de Auditoría de Comercio Exterior, de Servicios al Contribuyente y Jurídica, informarán de este evento al Titular de su Administración General correspond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22 de noviembre de 2015.</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4 de nov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DEL ACUERDO DE DELIMITACIÓN TERRITORIAL DE LAS UNIDADES ADMINISTRATIVAS DESCONCENTRADAS DEL SERVICIO DE ADMINISTRACIÓN TRIBUTARI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a delimitación territorial de las unidades administrativas desconcentradas de Recaudación, Auditoría Fiscal, Servicios al Contribuyente y Jurídica es la siguiente:</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idad Administrativa Desconcentrada de Aguascalientes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Aguascalientes;</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idades administrativas desconcentradas de Baja California “1”, Baja California “2” y Baja California “3”:</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Baja California y, en concurrencia en el Estado de Sonora, los municipios de General Plutarco Elías Calles, Puerto Peñasco y San Luis Río Colorad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idades administrativas desconcentradas de Baja California Sur “1” y Baja California Sur “2”:</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Baja California Sur;</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idad Administrativa Desconcentrada de Campeche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Campeche;</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idades administrativas desconcentradas de Coahuila de Zaragoza “1”, Coahuila de Zaragoza “2” y Coahuila de Zaragoza “3”:</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Coahuila de Zaragoza y, en concurrencia en el Estado de Durango, los municipios de Cuencamé, El Oro, Gómez Palacio, Hidalgo, Indé, Lerdo, Mapimí, Nazas, Ocampo, San Bernardo, San Juan de Guadalupe, San Luis del Cordero, San Pedro del Gallo, Santa Clara, Simón Bolivar y Tlahualil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Unidad Administrativa Desconcentrada de Colima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Colima;</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Unidades administrativas desconcentradas de Chiapas “1” y Chiapas “2”:</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Chiapas;</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Unidades administrativas desconcentradas de Chihuahua “1” y Chihuahua “2”:</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Chihuahua;</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Unidad Administrativa Desconcentrada de Durango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Durang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Unidades administrativas desconcentradas de Guanajuato “1”, Guanajuato “2” y Guanajuato “3”:</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Guanajuat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Unidades administrativas desconcentradas de Guerrero “1” y Guerrero “2”:</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Guerrer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Unidad Administrativa Desconcentrada de Hidalgo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Hidalg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Unidades administrativas desconcentradas de Jalisco “1”, Jalisco “2”, Jalisco “3”, Jalisco “4” y Jalisco “5”:</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Jalisc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Unidades administrativas desconcentradas de México “1” y México “2”:</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México;</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Unidades administrativas desconcentradas de Michoacán “1” y Michoacán “2”:</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Michoacán;</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Unidad Administrativa Desconcentrada de Morelos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Morelos;</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Unidad Administrativa Desconcentrada de Nayarit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Nayarit;</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Unidades administrativas desconcentradas de Nuevo León “1”, Nuevo León “2” y Nuevo León “3”:</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Nuevo León;</w:t>
      </w:r>
    </w:p>
    <w:p>
      <w:pPr>
        <w:pStyle w:val="Normal"/>
        <w:tabs>
          <w:tab w:val="left" w:pos="708" w:leader="none"/>
        </w:tabs>
        <w:spacing w:lineRule="exact" w:line="20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Unidad Administrativa Desconcentrada de Oaxaca “1”:</w:t>
      </w:r>
    </w:p>
    <w:p>
      <w:pPr>
        <w:pStyle w:val="Normal"/>
        <w:tabs>
          <w:tab w:val="left" w:pos="708" w:leader="none"/>
        </w:tabs>
        <w:spacing w:lineRule="exact" w:line="209"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Oaxac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Unidades administrativas desconcentradas de Puebla “1” y Puebla “2”:</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Puebl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Unidad Administrativa Desconcentrada de Querétaro “1”:</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Querétaro;</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Unidades administrativas desconcentradas de Quintana Roo “1” y Quintana Roo “2”:</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Quintana Roo;</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Unidad Administrativa Desconcentrada de San Luis Potosí “1”:</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San Luis Potosí;</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Unidades administrativas desconcentradas de Sinaloa “1”, Sinaloa “2” y Sinaloa “3”:</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Sinalo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Unidades administrativas desconcentradas de Sonora “1”, Sonora “2” y Sonora “3”:</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Sonor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Unidad Administrativa Desconcentrada de Tabasco “1”:</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Tabasco y, en concurrencia en el Estado de Chiapas, los municipios de Juárez, Pichucalco y Reform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Unidades administrativas desconcentradas de Tamaulipas “1”, Tamaulipas “2”, Tamaulipas “3”, Tamaulipas “4” y Tamaulipas “5”:</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Tamaulipas;</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Unidad Administrativa Desconcentrada de Tlaxcala “1”:</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Tlaxcal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Unidades administrativas desconcentradas de Veracruz “1”, Veracruz “2”, Veracruz “3”, Veracruz “4” y Veracruz “5”:</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Veracruz y, en concurrencia en el Estado de Hidalgo, los municipios de Atlapexco, Huautla, Huazalingo, Huejutla de Reyes, Jaltocán, San Felipe Orizatlán, Yahualica y Xochiatipan;</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Unidad Administrativa Desconcentrada de Yucatán “1”:</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Yucatán;</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Unidad Administrativa Desconcentrada de Zacatecas “1”:</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 Zacatecas, y</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Unidades administrativas desconcentradas del Distrito Federal “1”, Distrito Federal “2”, Distrito Federal “3” y Distrito Federal “4”:</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strito Federal y, en concurrencia en el Estado de México, los municipios de Amecameca, Atlautla, Ayapango, Chalco, Chicoloapan, Chimalhuacán, Cocotitlán, Ecatzingo, Ixtapaluca, Juchitepec, La Paz, Nezahualcóyotl, Ozumba, Temamatla, Tenango del Aire, Tepetlixpa, Tlalmanalco y Valle de Chalco Solidaridad.</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a delimitación territorial de las unidades administrativas desconcentradas de Auditoría de Comercio Exterior es la siguiente:</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idad Administrativa Desconcentrada del Pacífico Norte:</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de Baja California, Baja California Sur y Sonor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idad Administrativa Desconcentrada del Norte Centro:</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de Chihuahua, Coahuila de Zaragoza, Durango y Zacatecas;</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idad Administrativa Desconcentrada del Noreste:</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de Nuevo León y Tamaulipas;</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idad Administrativa Desconcentrada del Occidente:</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de Sinaloa, Jalisco, Aguascalientes, Nayarit y Colima;</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idad Administrativa Desconcentrada del Centro:</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de Hidalgo, Estado de México, Morelos, Querétaro, Guanajuato, Michoacán, San Luis Potosí y Guerrero; y el Distrito Federal, y</w:t>
      </w:r>
    </w:p>
    <w:p>
      <w:pPr>
        <w:pStyle w:val="Normal"/>
        <w:tabs>
          <w:tab w:val="left" w:pos="708" w:leader="none"/>
        </w:tabs>
        <w:spacing w:lineRule="exact" w:line="207"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Unidad Administrativa Desconcentrada del Sur:</w:t>
      </w:r>
    </w:p>
    <w:p>
      <w:pPr>
        <w:pStyle w:val="Normal"/>
        <w:tabs>
          <w:tab w:val="left" w:pos="708" w:leader="none"/>
        </w:tabs>
        <w:spacing w:lineRule="exact" w:line="207" w:before="0" w:after="6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de Veracruz, Tlaxcala, Puebla, Chiapas, Oaxaca, Tabasco, Yucatán, Quintana Roo y Campeche.</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4 de noviembre 2015.- El Jefe del Servicio de Administración Tributaria, Aristóteles Núñez Sánch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48:00Z</dcterms:created>
  <dc:creator>estefania camacho</dc:creator>
  <dc:description/>
  <dc:language>en-US</dc:language>
  <cp:lastModifiedBy>estefania camacho</cp:lastModifiedBy>
  <dcterms:modified xsi:type="dcterms:W3CDTF">2015-11-17T18:48:00Z</dcterms:modified>
  <cp:revision>2</cp:revision>
  <dc:subject/>
  <dc:title/>
</cp:coreProperties>
</file>