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glas Generales de Comercio Exterior para 2016 y sus anexos Glosario de Definiciones y Acrónimos, y 1</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enero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1o. y 144 de la Ley Aduanera; 33, fracción I, inciso g), del Código Fiscal de la Federación; 14, fracción III, de la Ley del Servicio de Administración Tributaria y 8, primer párrafo del Reglamento Interior del Servicio de Administración Tributaria, y</w:t>
      </w:r>
    </w:p>
    <w:p>
      <w:pPr>
        <w:pStyle w:val="Normal"/>
        <w:spacing w:lineRule="exact" w:line="224" w:before="0" w:after="9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te ordenamiento se agrupan aquellas disposiciones de carácter general aplicables al comercio exterior, que para fines de identificación, se denominan Reglas Generales de Comercio Exterior.</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finalidad de facilitar el manejo, identificación y consulta de las diferentes reglas, se agruparán por temas específicos regulados por la Ley Aduanera y demás ordenamientos aplicables señalados en el artículo 1o. de dicha Ley, utilizando el formato integrado por tres componentes: título, capítulo y número progresivo de cada regla.</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contemplar las modificaciones a la legislación aplicable en materia aduanera, así como los decretos y acuerdos expedidos en materia de comercio exterior, el Servicio de Administración Tributar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suelve expedir la presente Resolución que establece las:</w:t>
      </w:r>
    </w:p>
    <w:p>
      <w:pPr>
        <w:pStyle w:val="Normal"/>
        <w:spacing w:lineRule="exact" w:line="224" w:before="280" w:after="9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S GENERALES DE COMERCIO EXTERIOR PARA 2016 Y SUS ANEXOS: GLOSARIO DE DEFINICIONES Y ACRONIMOS, 1, 4, 5, 7, 8, 9, 10, 11, 12, 14, 15, 16, 17, 19, 21, 22, 23, 24, 25, 26, 27, 28, 29, 30 Y 31</w:t>
      </w:r>
    </w:p>
    <w:p>
      <w:pPr>
        <w:pStyle w:val="Normal"/>
        <w:spacing w:lineRule="exact" w:line="224" w:before="280" w:after="9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tabs>
          <w:tab w:val="clear" w:pos="708"/>
          <w:tab w:val="left" w:pos="1440" w:leader="none"/>
          <w:tab w:val="left" w:pos="1800" w:leader="none"/>
        </w:tabs>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1.</w:t>
        <w:tab/>
        <w:t>Disposiciones Generales y Actos Previos al Despacho.</w:t>
      </w:r>
    </w:p>
    <w:p>
      <w:pPr>
        <w:pStyle w:val="Normal"/>
        <w:tabs>
          <w:tab w:val="clear" w:pos="708"/>
          <w:tab w:val="left" w:pos="1440" w:leader="none"/>
        </w:tabs>
        <w:spacing w:lineRule="exact" w:line="224" w:before="0" w:after="98"/>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1.</w:t>
        <w:tab/>
        <w:t>Disposiciones Generales.</w:t>
      </w:r>
    </w:p>
    <w:p>
      <w:pPr>
        <w:pStyle w:val="Normal"/>
        <w:tabs>
          <w:tab w:val="clear" w:pos="708"/>
          <w:tab w:val="left" w:pos="1440" w:leader="none"/>
        </w:tabs>
        <w:spacing w:lineRule="exact" w:line="224" w:before="0" w:after="98"/>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2.</w:t>
        <w:tab/>
        <w:t>Presentación de promociones, declaraciones, avisos y formatos.</w:t>
      </w:r>
    </w:p>
    <w:p>
      <w:pPr>
        <w:pStyle w:val="Normal"/>
        <w:tabs>
          <w:tab w:val="clear" w:pos="708"/>
          <w:tab w:val="left" w:pos="1440" w:leader="none"/>
        </w:tabs>
        <w:spacing w:lineRule="exact" w:line="224" w:before="0" w:after="98"/>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3.</w:t>
        <w:tab/>
        <w:t>Padrones de Importadores y Exportadores.</w:t>
      </w:r>
    </w:p>
    <w:p>
      <w:pPr>
        <w:pStyle w:val="Normal"/>
        <w:tabs>
          <w:tab w:val="clear" w:pos="708"/>
          <w:tab w:val="left" w:pos="1440" w:leader="none"/>
        </w:tabs>
        <w:spacing w:lineRule="exact" w:line="224" w:before="0" w:after="98"/>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4.</w:t>
        <w:tab/>
        <w:t>Agentes y Apoderados Aduanales.</w:t>
      </w:r>
    </w:p>
    <w:p>
      <w:pPr>
        <w:pStyle w:val="Normal"/>
        <w:tabs>
          <w:tab w:val="clear" w:pos="708"/>
          <w:tab w:val="left" w:pos="1440" w:leader="none"/>
        </w:tabs>
        <w:spacing w:lineRule="exact" w:line="224" w:before="0" w:after="98"/>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5.</w:t>
        <w:tab/>
        <w:t>Valor en Aduana de las Mercancías.</w:t>
      </w:r>
    </w:p>
    <w:p>
      <w:pPr>
        <w:pStyle w:val="Normal"/>
        <w:tabs>
          <w:tab w:val="clear" w:pos="708"/>
          <w:tab w:val="left" w:pos="1440" w:leader="none"/>
        </w:tabs>
        <w:spacing w:lineRule="exact" w:line="224" w:before="0" w:after="98"/>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6.</w:t>
        <w:tab/>
        <w:t>Determinación, Pago, Diferimiento y Compensación de Contribuciones y Garantías.</w:t>
      </w:r>
    </w:p>
    <w:p>
      <w:pPr>
        <w:pStyle w:val="Normal"/>
        <w:tabs>
          <w:tab w:val="clear" w:pos="708"/>
          <w:tab w:val="left" w:pos="1440" w:leader="none"/>
        </w:tabs>
        <w:spacing w:lineRule="exact" w:line="224" w:before="0" w:after="98"/>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7.</w:t>
        <w:tab/>
        <w:t>Medios de Seguridad.</w:t>
      </w:r>
    </w:p>
    <w:p>
      <w:pPr>
        <w:pStyle w:val="Normal"/>
        <w:tabs>
          <w:tab w:val="clear" w:pos="708"/>
          <w:tab w:val="left" w:pos="1440" w:leader="none"/>
        </w:tabs>
        <w:spacing w:lineRule="exact" w:line="224" w:before="0" w:after="98"/>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8.</w:t>
        <w:tab/>
        <w:t>Prevalidación Electrónica.</w:t>
      </w:r>
    </w:p>
    <w:p>
      <w:pPr>
        <w:pStyle w:val="Normal"/>
        <w:tabs>
          <w:tab w:val="clear" w:pos="708"/>
          <w:tab w:val="left" w:pos="1440" w:leader="none"/>
        </w:tabs>
        <w:spacing w:lineRule="exact" w:line="224" w:before="0" w:after="98"/>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9.</w:t>
        <w:tab/>
        <w:t>Transmisión Electrónica de Información.</w:t>
      </w:r>
    </w:p>
    <w:p>
      <w:pPr>
        <w:pStyle w:val="Normal"/>
        <w:tabs>
          <w:tab w:val="clear" w:pos="708"/>
          <w:tab w:val="left" w:pos="1440" w:leader="none"/>
        </w:tabs>
        <w:spacing w:lineRule="exact" w:line="224" w:before="0" w:after="98"/>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10.</w:t>
        <w:tab/>
        <w:t>Despacho Directo y Representante Legal.</w:t>
      </w:r>
    </w:p>
    <w:p>
      <w:pPr>
        <w:pStyle w:val="Normal"/>
        <w:tabs>
          <w:tab w:val="clear" w:pos="708"/>
          <w:tab w:val="left" w:pos="1440" w:leader="none"/>
          <w:tab w:val="left" w:pos="1800" w:leader="none"/>
        </w:tabs>
        <w:spacing w:lineRule="exact" w:line="224"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2.</w:t>
        <w:tab/>
        <w:t>Entrada, Salida y Control de Mercancías.</w:t>
      </w:r>
    </w:p>
    <w:p>
      <w:pPr>
        <w:pStyle w:val="Normal"/>
        <w:tabs>
          <w:tab w:val="clear" w:pos="708"/>
          <w:tab w:val="left" w:pos="1440" w:leader="none"/>
        </w:tabs>
        <w:spacing w:lineRule="exact" w:line="224" w:before="0" w:after="98"/>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1.</w:t>
        <w:tab/>
        <w:t>Disposiciones Generales.</w:t>
      </w:r>
    </w:p>
    <w:p>
      <w:pPr>
        <w:pStyle w:val="Normal"/>
        <w:tabs>
          <w:tab w:val="clear" w:pos="708"/>
          <w:tab w:val="left" w:pos="1440" w:leader="none"/>
        </w:tabs>
        <w:spacing w:lineRule="exact" w:line="224" w:before="0" w:after="98"/>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2.</w:t>
        <w:tab/>
        <w:t>Depósito ante la Aduana.</w:t>
      </w:r>
    </w:p>
    <w:p>
      <w:pPr>
        <w:pStyle w:val="Normal"/>
        <w:tabs>
          <w:tab w:val="clear" w:pos="708"/>
          <w:tab w:val="left" w:pos="1440" w:leader="none"/>
        </w:tabs>
        <w:spacing w:lineRule="exact" w:line="224" w:before="0" w:after="98"/>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3.</w:t>
        <w:tab/>
        <w:t>Recintos Fiscalizados, Fiscalizados Estratégicos y Maniobras en el Recinto Fiscal.</w:t>
      </w:r>
    </w:p>
    <w:p>
      <w:pPr>
        <w:pStyle w:val="Normal"/>
        <w:tabs>
          <w:tab w:val="clear" w:pos="708"/>
          <w:tab w:val="left" w:pos="1440" w:leader="none"/>
        </w:tabs>
        <w:spacing w:lineRule="exact" w:line="224" w:before="0" w:after="98"/>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4.</w:t>
        <w:tab/>
        <w:t>Control de las Mercancías por la Aduana.</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5.</w:t>
        <w:tab/>
        <w:t>Regularización de Mercancías de Procedencia Extranjera.</w:t>
      </w:r>
    </w:p>
    <w:p>
      <w:pPr>
        <w:pStyle w:val="Normal"/>
        <w:tabs>
          <w:tab w:val="clear" w:pos="708"/>
          <w:tab w:val="left" w:pos="1440" w:leader="none"/>
          <w:tab w:val="left" w:pos="1800" w:leader="none"/>
        </w:tabs>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3.</w:t>
        <w:tab/>
        <w:t>Despacho de Mercancías.</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1.</w:t>
        <w:tab/>
        <w:t>Disposiciones Generales.</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2.</w:t>
        <w:tab/>
        <w:t>Pasajeros.</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3.</w:t>
        <w:tab/>
        <w:t>Mercancías Exentas.</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4.</w:t>
        <w:tab/>
        <w:t>Franja o Región Fronteriza.</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5.</w:t>
        <w:tab/>
        <w:t>Vehículos.</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6.</w:t>
        <w:tab/>
        <w:t>Cuadernos ATA.</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7.</w:t>
        <w:tab/>
        <w:t>Procedimientos Administrativos Simplificados.</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8.</w:t>
        <w:tab/>
        <w:t>Empresas Certificadas.</w:t>
      </w:r>
    </w:p>
    <w:p>
      <w:pPr>
        <w:pStyle w:val="Normal"/>
        <w:tabs>
          <w:tab w:val="clear" w:pos="708"/>
          <w:tab w:val="left" w:pos="1440" w:leader="none"/>
          <w:tab w:val="left" w:pos="1800" w:leader="none"/>
        </w:tabs>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4.</w:t>
        <w:tab/>
        <w:t>Regímenes Aduaneros.</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1.</w:t>
        <w:tab/>
        <w:t>Definitivos de Importación y Exportación.</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2.</w:t>
        <w:tab/>
        <w:t>Temporal de Importación para Retornar al Extranjero en el Mismo Estado.</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3.</w:t>
        <w:tab/>
        <w:t>Temporal de Importación para Elaboración, Transformación o Reparación.</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4.</w:t>
        <w:tab/>
        <w:t>Temporal de Exportación.</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5.</w:t>
        <w:tab/>
        <w:t>Depósito Fiscal.</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6.</w:t>
        <w:tab/>
        <w:t>Tránsito de Mercancías.</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7.</w:t>
        <w:tab/>
        <w:t>Elaboración, Transformación o Reparación en Recinto Fiscalizado.</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pt-BR" w:eastAsia="es-MX"/>
        </w:rPr>
        <w:t>Capítulo 4.8.</w:t>
        <w:tab/>
        <w:t>Recinto Fiscalizado Estratégico.</w:t>
      </w:r>
    </w:p>
    <w:p>
      <w:pPr>
        <w:pStyle w:val="Normal"/>
        <w:tabs>
          <w:tab w:val="clear" w:pos="708"/>
          <w:tab w:val="left" w:pos="1440" w:leader="none"/>
          <w:tab w:val="left" w:pos="1800" w:leader="none"/>
        </w:tabs>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5.</w:t>
        <w:tab/>
        <w:t>Demás Contribuciones.</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1.</w:t>
        <w:tab/>
        <w:t>Derecho de Trámite Aduanero.</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2.</w:t>
        <w:tab/>
        <w:t>Impuesto al Valor Agregado.</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3.</w:t>
        <w:tab/>
        <w:t>Impuesto Especial Sobre Producción y Servicios.</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4.</w:t>
        <w:tab/>
        <w:t>Impuesto Sobre Automóviles Nuevos.</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5.</w:t>
        <w:tab/>
        <w:t>Impuesto Sobre la Renta.</w:t>
      </w:r>
    </w:p>
    <w:p>
      <w:pPr>
        <w:pStyle w:val="Normal"/>
        <w:tabs>
          <w:tab w:val="clear" w:pos="708"/>
          <w:tab w:val="left" w:pos="1440" w:leader="none"/>
          <w:tab w:val="left" w:pos="1800" w:leader="none"/>
        </w:tabs>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6.</w:t>
        <w:tab/>
        <w:t>Actos Posteriores al Despacho.</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6.1.</w:t>
        <w:tab/>
        <w:t>Rectificación de Pedimentos.</w:t>
      </w:r>
    </w:p>
    <w:p>
      <w:pPr>
        <w:pStyle w:val="Normal"/>
        <w:tabs>
          <w:tab w:val="clear" w:pos="708"/>
          <w:tab w:val="left" w:pos="1440" w:leader="none"/>
        </w:tabs>
        <w:spacing w:lineRule="exact" w:line="224" w:before="280" w:after="280"/>
        <w:ind w:left="2808" w:hanging="25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6.2.</w:t>
        <w:tab/>
        <w:t>Declaraciones complementari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itori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losario de Definiciones y Acrónim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Forma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 instructivos de trámit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w:t>
        <w:tab/>
        <w:t>Multas y cantidades actualizadas que establece la Ley Aduanera y su Reglamento, vigentes a partir del 1 de enero de 2015.</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4.</w:t>
        <w:tab/>
        <w:t>Horario de las aduan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ompilación de criterios normativos en materia de comercio exterior y aduanal, de conformidad con los artículos 33, penúltimo párrafo y 35 del Códig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7.</w:t>
        <w:tab/>
        <w:t>Fracciones arancelarias que identifican los insumos y diversas mercancías relacionadas con el sector agropecuario a que se refiere la regla 1.3.1., fracción XI.</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8.</w:t>
        <w:tab/>
        <w:t>Fracciones arancelarias que identifican los bienes de capital a que se refiere la regla 1.3.1., fracción XII.</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9.</w:t>
        <w:tab/>
        <w:t>Fracciones arancelarias que se autorizan a importar de conformidad con el artículo 61, fracción XIV, de la Ley Aduaner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0.</w:t>
        <w:tab/>
        <w:t>Sectores y fracciones arancelaria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1.</w:t>
        <w:tab/>
        <w:t>Rutas fiscales autorizadas para efectuar el tránsito internacional de mercancías conforme a la regla 4.6.16.</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2.</w:t>
        <w:tab/>
        <w:t>Mercancías de las fracciones de la TIGIE que procede su Exportación Temporal.</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4.</w:t>
        <w:tab/>
        <w:t>Fracciones arancelarias para la importación o exportación de hidrocarburos, productos petrolíferos, productos petroquímicos y azufre.</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5.</w:t>
        <w:tab/>
        <w:t>Distancias y plazos máximos de traslado en días naturales para arribo de tránsito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6.</w:t>
        <w:tab/>
        <w:t>Aduanas autorizadas para tramitar el despacho aduanero de mercancías que inicien el tránsito internacional en la frontera norte y lo terminen en la frontera sur del país o vicevers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7.</w:t>
        <w:tab/>
        <w:t>Mercancías por las que no procederá el tránsito internacional por territorio nacional.</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19.</w:t>
        <w:tab/>
        <w:t>Datos para efectos del artículo 184, fracción III, de la Ley.</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1.</w:t>
        <w:tab/>
        <w:t>Aduanas autorizadas para tramitar el despacho aduanero de determinado tipo de mercancía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2.</w:t>
        <w:tab/>
        <w:t>Instructivo para el llenado del pedimento.</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3.</w:t>
        <w:tab/>
        <w:t>Mercancías peligrosas o que requieran instalaciones y/o equipos especiales para su muestreo.</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4.</w:t>
        <w:tab/>
        <w:t>Sistema Automatizado de Control de Inventario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5.</w:t>
        <w:tab/>
        <w:t>Puntos de revisión (Garita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6.</w:t>
        <w:tab/>
        <w:t>Datos inexactos u omitidos de las Normas Oficiales Mexicanas contemplados en la regla 3.7.20.</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7.</w:t>
        <w:tab/>
        <w:t>Fracciones Arancelarias de la TIGIE, por cuya importación no se está obligado al pago del IV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8.</w:t>
        <w:tab/>
        <w:t>Fracciones arancelarias sensibles aplicables a la regla 3.8.1.</w:t>
      </w:r>
      <w:r>
        <w:rPr>
          <w:rFonts w:eastAsia="Times New Roman" w:cs="Verdana" w:ascii="Verdana" w:hAnsi="Verdana"/>
          <w:b/>
          <w:sz w:val="20"/>
          <w:szCs w:val="20"/>
          <w:lang w:val="es-ES" w:eastAsia="es-MX"/>
        </w:rPr>
        <w:t xml:space="preserve"> </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9.</w:t>
        <w:tab/>
        <w:t>Relación de autorizaciones previstas en las Reglas Generales de Comercio Exterior.</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30.</w:t>
        <w:tab/>
        <w:t>Fracciones Arancelarias Sujetas a la Declaración de Marcas Nominativas o Mixta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nexo 31.</w:t>
        <w:tab/>
        <w:t>Sistema de control de cuentas de créditos y garantías (SCCCyG).</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1. Disposiciones Generales y Actos Previos al Despacho.</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 Disposiciones Generale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l objeto y aplicación de la RGCE</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El objeto de la presente Resolución es dar a conocer, agrupar y facilitar el conocimiento de las disposiciones de carácter general mediante una publicación anual, dictadas por las autoridades aduaneras y fiscales, en materia de comercio exterior. Las RGCE que en el futuro se expidan, se harán como reforma, adición o derogación de las que contiene la presente Resolución.</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no previstos en la presente Resolución, será aplicable en lo conducente la Resolución Miscelánea Fiscal para 2016.</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solución es aplicable a las contribuciones, aprovechamientos federales, infracciones y sanciones, que se deban pagar con motivo de las operaciones de comercio exterior.</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alvo señalamiento expreso en contrario, cuando se haga referencia a algún número de una regla o Anexo se entenderán referidos a las reglas o anexos de esta Resolución.</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epígrafes de cada regla son meramente ilustrativos y no confieren derecho alguno.</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Glosario de definiciones y acrónimo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tab/>
      </w:r>
      <w:r>
        <w:rPr>
          <w:rFonts w:eastAsia="Times New Roman" w:cs="Verdana" w:ascii="Verdana" w:hAnsi="Verdana"/>
          <w:sz w:val="20"/>
          <w:szCs w:val="20"/>
          <w:lang w:val="es-ES" w:eastAsia="es-MX"/>
        </w:rPr>
        <w:t>Para una mejor comprensión de lo establecido en esta Resolución, se compila un glosario de definiciones y acrónimos, el cual se encuentra en el anexo denominado Glosario de Definiciones y Acrónimo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mpilación de criterios normativos en materia de comercio exterior y aduanal (Anexo 5)</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tab/>
      </w:r>
      <w:r>
        <w:rPr>
          <w:rFonts w:eastAsia="Times New Roman" w:cs="Verdana" w:ascii="Verdana" w:hAnsi="Verdana"/>
          <w:sz w:val="20"/>
          <w:szCs w:val="20"/>
          <w:lang w:val="es-ES" w:eastAsia="es-MX"/>
        </w:rPr>
        <w:t>De conformidad con los artículos 33, penúltimo párrafo y 35 del Código, los criterios que deben observarse para el debido cumplimiento de las disposiciones fiscales y aduaneras son los que se señalan en el Anexo 5.</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ustitución de la impresión simplificada del pediment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ab/>
        <w:t>Para efectos de los artículos 3o., 35, 36 y 37-A de la Ley, 64 del Reglamento y demás disposiciones aplicables, con independencia de que se imprima el código de barras en el pedimento, aviso consolidado o documento aduanero de que se trate, derivado de la implementación de nuevas tecnologías que faciliten y controlen el despacho aduanero de las mercancías, los interesados podrán optar por imprimir en los documentos que al efecto se señale, el medio técnico de facilitación y control del despacho de las operaciones; en estos casos, la información contenida en el citado medio técnico, deberá ser igual a la declarada en los documentos relacionados con el despacho aduanero de que se trate, so pena de incurrir en alguna infracción a la normatividad aplicable.</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dará a conocer a través de la página electrónica www.sat.gob.mx, las aduanas del país en las que se podrá aplicar la medida antes citada.</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ago a través del Esquema e5cinco </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ab/>
        <w:t>Cuando se realice el pago a través del esquema electrónico e5cinco, se deberá presentar el recibo de pago con el sello digital o el original del comprobante de pago de la institución de que se trate.</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ceso al esquema e5cinco se podrá realizar a través de la aplicación que se encuentra en la página electrónica www.sat.gob.mx.</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ctualización de multas y cantidades que establece la Ley y su Reglamento (Anexo 2)</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ab/>
        <w:t>De conformidad con los artículos 5o., primer párrafo, de la Ley y 2 de su Reglamento, las multas y cantidades en moneda nacional establecidas en la Ley y su Reglamento, que han sido actualizadas, son las que se señalan en el Anexo 2.</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previsto en los artículos 5o, primer párrafo, de la Ley y 2 de su Reglamento y de conformidad con los artículos 70, último párrafo del Código;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Asimismo, el factor de actualización se calculará conforme a lo previsto en el artículo 17-A, sexto párrafo del Código.</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Conforme a lo expuesto en el segundo párrafo de la pres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gla, la actualización a partir de enero de 2012 de las cantidades a que se refiere el Anexo 2, se realizó de acuerdo con el procedimiento siguiente:</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entido y de conformidad con el artículo 17-A, séptimo párrafo del Código,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artículo 16-B, último párrafo, de la Ley y de la fracción IV del artículo Segundo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1o. de enero de 2003.</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entido y de conformidad con el artículo 17-A, séptimo párrafo del Código,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efectos del artículo 2 del Reglamento publicado en el DOF el 6 de junio de 1996 y en vigor hasta el 19 de junio de 2015 y de conformidad con el artículo 70 del Código,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1o. de enero de 1997.</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entido y de conformidad con el artículo 17-A, séptimo párrafo del Código,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forme a lo expuesto en el segundo párrafo de la presente regla, se dan a conocer las cantidades actualizadas en el Anexo 2, de la presente Resolución que entran en vigor a partir del 1o. de enero de 2015. La actualización efectuada se realizó de acuerdo con el procedimiento siguiente:</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duanera, así como en los artículos, 71, fracción III; 129, primer párrafo y 170, fracción III del Reglamento publicado en el DOF el 6 de junio de 1996 y en vigor hasta el 19 de junio de 2015, se llevó a cabo en el mes de noviembre de 2011. Las cantidades actualizadas entraron en vigor el 1 de enero de 2012 y fueron dadas a conocer en el Anexo 2, de las Reglas de Carácter General en Materia de Comercio Exterior para 2011, publicado en el DOF el 27 de diciembre del mismo año.</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y con base en lo dispuesto en el artículo 17-A, sexto párrafo del Código,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de las cantidades mencionadas anteriormente, se han ajustado a lo que establece el artículo 17-A, penúltimo párrafo del Código,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tención de FIEL para la elaboración de pedimento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tab/>
      </w:r>
      <w:r>
        <w:rPr>
          <w:rFonts w:eastAsia="Times New Roman" w:cs="Verdana" w:ascii="Verdana" w:hAnsi="Verdana"/>
          <w:sz w:val="20"/>
          <w:szCs w:val="20"/>
          <w:lang w:val="es-ES" w:eastAsia="es-MX"/>
        </w:rPr>
        <w:t>Para los efectos de los artículos 17-D, quinto párrafo del Código y 6o. de la Ley, los agentes aduanales, sus mandatarios y los apoderados aduanales, deberán obtener la FIEL y para su utilización en la elaboración de pedimentos, se deberán observar los lineamientos que al efecto emita la AGCTI, mismos que se darán a conocer en la página electrónica www.sat.gob.mx.</w:t>
      </w:r>
    </w:p>
    <w:p>
      <w:pPr>
        <w:pStyle w:val="Normal"/>
        <w:spacing w:lineRule="exact" w:line="223" w:before="20" w:after="101"/>
        <w:ind w:left="1440"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Obtención y empleo del certificado de Sello Digital</w:t>
      </w:r>
    </w:p>
    <w:p>
      <w:pPr>
        <w:pStyle w:val="Normal"/>
        <w:spacing w:lineRule="exact" w:line="223" w:before="20" w:after="101"/>
        <w:ind w:left="1440"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1.1.8.</w:t>
      </w:r>
      <w:r>
        <w:rPr>
          <w:rFonts w:eastAsia="Times New Roman" w:cs="Arial" w:ascii="Verdana" w:hAnsi="Verdana"/>
          <w:sz w:val="20"/>
          <w:szCs w:val="20"/>
          <w:lang w:eastAsia="es-MX"/>
        </w:rPr>
        <w:tab/>
        <w:t>Para efectos de lo dispuesto en los artículos 6o. y 36 de la Ley, las personas que deban realizar transmisiones al sistema electrónico aduanero, podrán emplear el sello digital, para lo cual deberán obtener el certificado de sello digital a través del software “SOLCEDI”, que se encuentra disponible en la página electrónica www.sat.gob.mx, en el Apartado de “FIEL”.</w:t>
      </w:r>
    </w:p>
    <w:p>
      <w:pPr>
        <w:pStyle w:val="Normal"/>
        <w:spacing w:lineRule="exact" w:line="223" w:before="20" w:after="101"/>
        <w:ind w:left="1440"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Una vez descargado el software, se solicitará el certificado del sello utilizando la FIEL vigente de quien firmará los documentos o los pedimentos, de acuerdo a las disposiciones jurídicas y en el campo de “Nombre de la sucursal o unidad”, se deberá indicar:</w:t>
      </w:r>
    </w:p>
    <w:p>
      <w:pPr>
        <w:pStyle w:val="Normal"/>
        <w:spacing w:lineRule="exact" w:line="223"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r>
      <w:r>
        <w:rPr>
          <w:rFonts w:eastAsia="Times New Roman" w:cs="Arial" w:ascii="Verdana" w:hAnsi="Verdana"/>
          <w:sz w:val="20"/>
          <w:szCs w:val="20"/>
          <w:lang w:eastAsia="es-MX"/>
        </w:rPr>
        <w:t xml:space="preserve"> </w:t>
        <w:tab/>
        <w:t>COMERCIO EXTERIOR, cuando el sello se utilice para transmitir pedimentos.</w:t>
      </w:r>
    </w:p>
    <w:p>
      <w:pPr>
        <w:pStyle w:val="Normal"/>
        <w:spacing w:lineRule="exact" w:line="223"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r>
      <w:r>
        <w:rPr>
          <w:rFonts w:eastAsia="Times New Roman" w:cs="Arial" w:ascii="Verdana" w:hAnsi="Verdana"/>
          <w:sz w:val="20"/>
          <w:szCs w:val="20"/>
          <w:lang w:eastAsia="es-MX"/>
        </w:rPr>
        <w:t xml:space="preserve"> </w:t>
        <w:tab/>
        <w:t>ACUSE DE VALOR, cuando el sello, se utilice para transmitir la información a que se refiere el artículo 59-A de la Ley o para la digitalización de documentos.</w:t>
      </w:r>
    </w:p>
    <w:p>
      <w:pPr>
        <w:pStyle w:val="Normal"/>
        <w:spacing w:lineRule="exact" w:line="223"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r>
      <w:r>
        <w:rPr>
          <w:rFonts w:eastAsia="Times New Roman" w:cs="Arial" w:ascii="Verdana" w:hAnsi="Verdana"/>
          <w:sz w:val="20"/>
          <w:szCs w:val="20"/>
          <w:lang w:eastAsia="es-MX"/>
        </w:rPr>
        <w:tab/>
        <w:t>VUCEM, para ingresar o realizar cualquier trámite o transmisión a la Ventanilla Digital, incluso las señaladas en la fracción anterior.</w:t>
      </w:r>
    </w:p>
    <w:p>
      <w:pPr>
        <w:pStyle w:val="Normal"/>
        <w:spacing w:lineRule="exact" w:line="223" w:before="20" w:after="101"/>
        <w:ind w:left="1440"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Realizada la solicitud a que se refiere el párrafo anterior, se descargará el certificado del sello digital de la página electrónica del SAT, en la sección correspondiente, el cual podrá ser utilizado de acuerdo a las disposiciones jurídicas aplicables, según corresponda al supuesto, de los señalados en el párrafo anterior.</w:t>
      </w:r>
    </w:p>
    <w:p>
      <w:pPr>
        <w:pStyle w:val="Normal"/>
        <w:spacing w:lineRule="exact" w:line="223"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ciones que se pueden concluir cuando se inicia un procedimiento de suspensión de patente de Agente Aduanal</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tab/>
      </w:r>
      <w:r>
        <w:rPr>
          <w:rFonts w:eastAsia="Times New Roman" w:cs="Verdana" w:ascii="Verdana" w:hAnsi="Verdana"/>
          <w:sz w:val="20"/>
          <w:szCs w:val="20"/>
          <w:lang w:val="es-ES" w:eastAsia="es-MX"/>
        </w:rPr>
        <w:t>Para los efectos del artículo 144-A, segundo párrafo, de la Ley, cuando el interesado impugne la negativa ficta deberá estar a lo establecido en el cuar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nsulta de información y solicitud de copias certificadas de pedimento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10.</w:t>
        <w:tab/>
      </w:r>
      <w:r>
        <w:rPr>
          <w:rFonts w:eastAsia="Times New Roman" w:cs="Verdana" w:ascii="Verdana" w:hAnsi="Verdana"/>
          <w:sz w:val="20"/>
          <w:szCs w:val="20"/>
          <w:lang w:val="es-ES" w:eastAsia="es-MX"/>
        </w:rPr>
        <w:t>Cualquier interesado podrá consultar, exclusivamente la información de los pedimentos de importación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 la página electrónica www.sat.gob.mx.</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o morales interesadas en obtener copias certificadas de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edimentos y anexos, incluso transmitidos al sistema electrónico aduanero en documento electrónico y digital, de las operaciones que hayan efectuado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obren en poder de la AGA o en el citado sistema, deberán formular su solicitud mediante el formato denominado “Solicitud de expedición de copias certificadas de pedimentos y sus anexos” y cumplir con lo previsto en el instructivo de trámite que forma parte de dicho formato o mediante la Ventanilla Digital.</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copias certificadas de pedimentos y sus anexos solicitados por la Federación, el Distrito Federal, Estados y Municipios, de asuntos oficiales y de su competencia, siempre que la solicitud no derive de la petición de un particular, no se pagarán derechos, de conformidad con el artículo 5o. de la LFD; sin embargo, deberán presentar oficio dirigido a la ACIA solicitando el trámite de expedición de dichas copia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portaciones voluntarias para mantenimiento, reparación o ampliación de la aduan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11.</w:t>
        <w:tab/>
      </w:r>
      <w:r>
        <w:rPr>
          <w:rFonts w:eastAsia="Times New Roman" w:cs="Verdana" w:ascii="Verdana" w:hAnsi="Verdana"/>
          <w:sz w:val="20"/>
          <w:szCs w:val="20"/>
          <w:lang w:val="es-ES" w:eastAsia="es-MX"/>
        </w:rPr>
        <w:t>Para los efectos del artículo 202 de la Ley, los agentes o apoderados aduanales, lo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sociación civil que se constituya conforme a lo señalado en el párrafo anterior, deberá establecer expresamente en su acta constitutiva que su objeto y fin será únicamente el de constituir y administrar los fondos para el mantenimiento, reparación o ampliación de las instalaciones de la aduana correspondiente, además de señalar que la integración de los fondos provendrán única y exclusivamente de los conceptos a que se refiere el artículo 202 de la Ley, y en su caso, de los recursos a que se refiere la regla 2.3.7., acreditando dichas circunstancias ante el Comité de Mantenimiento, Reparación o Ampliación de las Instalaciones de la AGA.</w:t>
      </w:r>
    </w:p>
    <w:p>
      <w:pPr>
        <w:pStyle w:val="Normal"/>
        <w:spacing w:lineRule="exact" w:line="221"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asociaciones civiles que se constituyan conforme a lo dispuesto en la presente regla, deberán registrarse ante la AGA, mediante escrito libre en los términos de la regla 1.2.2., enviado a través del servicio de mensajería o presentado ante la ACAJA, que contenga los siguientes datos:</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RFC, domicilio para oír y recibir notificaciones, teléfono y correo electrónico.</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certificada de su acta constitutiva.</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pia del documento que acredite la incorporación de la Asociación Civil en el Anexo 14 de la RMF.</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AJA, registrará a las Asociaciones Civiles, en la página electrónica www.sat.gob.mx.</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lquier cambio en la información de la Asociación Civil registrada conforme a la presente regla, deberá ser comunicado a la ACAJA, mediante escrito libre en los términos de la regla 1.2.2., dentro de los 5 días siguientes a aquél en que se efectúe dicho cambi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portaciones a que se refiere la presente regla serán destinadas al mantenimiento, reparación o ampliación de las instalaciones de las aduanas, conforme a los lineamientos que para tal efecto emita la AGA, mismos que se darán a conocer en la página electrónica www.sat.gob.mx.</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aportaciones que se reciban derivadas de los supuestos previstos en los artículos 181, 191 y 193 de la Ley, los recibos correspondientes deberán contener la leyenda “no deducible para efectos del ISR”.</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2. Presentación de promociones, declaraciones, avisos y format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ones, Avisos y Formatos, instructivos de llenado y trámites oficiales (Anexo 1)</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ab/>
        <w:t>Para los efectos del artículo 31 del Código, las declaraciones, avisos y formatos, con sus respectivos instructivos de llenado y los instructivos de trámite, aprobados por el SAT que deben ser utilizados por los contribuyentes en el cumplimiento de sus obligaciones en materia de comercio exterior, son los que se relacionan en el Anexo 1, éstos están disponibles en la página electrónica www.sat.gob.mx, los cuales son de libre impresión, con excepción de los siguientes formatos: “Declaración de aduana para pasajeros procedentes del extranjero”, “Declaración de dinero salida de pasajeros”, “Pago de contribuciones al comercio exterior” y “Pedimento de importación temporal de remolques, semirremolques y portacontenedores”, que deberán ser proporcionados por las autoridades aduaneras y, en su caso, por las empresas que prestan el servicio internacional de transporte de pasajeros o de las que prestan el servicio de procesamiento electrónico de datos y servicios relacionados a que se refiere el artículo 16-B de la Ley.</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a presente regla, también estarán disponibles en formato electrónico simplificado los siguientes: “Pago de contribuciones federales”, “Declaración de Aduana para pasajeros procedentes del extranjero” y “Declaración de internación o extracción de cantidades en efectivo y/o documentos por cobrar” en la página electrónica www.sat.gob.mx.</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omociones, solicitudes o avisos mediante escrito libre </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tab/>
      </w:r>
      <w:r>
        <w:rPr>
          <w:rFonts w:eastAsia="Times New Roman" w:cs="Verdana" w:ascii="Verdana" w:hAnsi="Verdana"/>
          <w:sz w:val="20"/>
          <w:szCs w:val="20"/>
          <w:lang w:val="es-ES" w:eastAsia="es-MX"/>
        </w:rPr>
        <w:t>Las promociones, solicitudes o avisos que se presenten mediante escrito libre, deberán contener los requisitos establecidos en los artículos 18 y 18-A del Código, según corresponda, y observar lo dispuesto en el artículo 19 del citado ordenamiento, y adjuntar la documentación en original, en copias simples y/o certificadas que exijan las disposiciones jurídicas aplicab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cuando el trámite deba presentarse mediante formato, deberá contener toda la información exigida por el mismo, y adjuntar la documentación en original, en copias simples y/o certificadas que exijan las disposiciones jurídicas aplicab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ámite se efectúe a través de la Ventanilla Digital, deberá realizarse conforme a lo previsto en el artículo 6o. de la Ley. La vigencia de los sellos digitales, estará sujeta a la vigencia de la FIEL de la persona moral de que se trate.</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las facilidades otorgadas para el despacho aduanero de las mercancías, a efecto de verificar el adecuado cumplimiento de las obligaciones fiscales y/o aduaner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esentación de documentos ante la aduana por buzón o mediante correo certificado </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tab/>
      </w:r>
      <w:r>
        <w:rPr>
          <w:rFonts w:eastAsia="Times New Roman" w:cs="Verdana" w:ascii="Verdana" w:hAnsi="Verdana"/>
          <w:sz w:val="20"/>
          <w:szCs w:val="20"/>
          <w:lang w:val="es-ES" w:eastAsia="es-MX"/>
        </w:rPr>
        <w:t>La presentación de los documentos que en los términos de la presente Resolución deba hacerse ante una aduana, se hará a través del buzón para trámites de cada aduana. En el caso de operaciones en las que de conformidad con la presente Resolución no se requiera la presentación física de las mercancías ante la aduana, la documentación deberá presentarse ante los módulos asignados por la aduana para tales efect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entenderá como oficina de correos a las oficinas postales de SEPOMEX.</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gistro y revocación del encargo conferido </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ab/>
        <w:t>Para los efectos de lo dispuesto en el artículo 59, fracción III, de la Ley, los contribuyentes que se encuentren inscritos y activos en el Padrón de Importadores y que cuenten con FIEL vigente, deberán registrar o revocar electrónicamente ante la AGSC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el cual se encuentra disponible en el Portal del SAT accediendo a: “Trámites/RFC/ImportadoresySectoresEspecíficos/Actualización de EncargosConferidos”, con el uso de su FIEL o contraseña, a efecto de que se les habilite o deshabilite en los términos de lo dispuesto en dicho artícul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úmero máximo de patentes aduanales que podrán tener autorizadas las personas físicas será de 10 y en el caso de personas morales será de 30. Previo al registro de cada encargo conferido, el contribuyente deberá consultar en dicha página electrónica, el número de patentes aduanales habilitadas con anterioridad, a fin de no exceder el número máximo permitid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estarán sujetos a lo dispuesto en el párrafo anterior, las dependencias del Ejecutivo Federal, los Poderes Legislativo, Judicial y las entidades que integran la Administración Pública Paraestatal de la Federación, Estados y Municipios; los organismos públicos autónomos, los que cuenten con autorización en el registro de empresas a que se refiere la regla 3.8.1., y los que utilicen el procedimiento de revisión de origen conforme a lo establecido en el artículo 98 de la Ley.</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los agentes aduanales deberán aceptar o rechazar el encargo conferido por el importador en el Portal del SAT accediendo a: “Trámites/RFC/ImportadoresySectoresEspecíficos/ActualizacióndeEncargosConferidos”, con el uso de su FIEL o contraseña. En tanto no se realice la aceptación de dicho encargo, el agente aduanal no podrá realizar operaciones en el SAAI.</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quieran revocar un encargo conferido deberán llevar a cabo su disminución en la opción “Actualización de Encargos Conferidos” de dicho portal.</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eptación o rechazo de los encargos conferidos y sus revocaciones por parte de la autoridad, así como la aceptación o el rechazo de los mismos por parte del agente aduanal, se dará a conocer en su portal privado ingresando al Portal del SAT accediendo a: “Trámites/RFC/ImportadoresySectoresEspecíficos”, con el uso de su FIEL o contraseñ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gentes aduanales que requieran dejar sin efectos un encargo conferido de conformidad con la presente regla, deberán informar a la ACOP mediante buzón tributario o escrito libre en los términos de la regla 1.2.2.</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 responsabilidad del agente aduanal informar al contribuyente que le hubiera conferido el encargo del trámite antes señalad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no se realice la modificación en los sistemas, se entenderá que las operaciones de comercio exterior fueron efectuadas por el agente aduanal o sus mandatarios.</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rsonas que no se encuentren inscritas en el Padrón de Importadores y realicen importaciones de conformidad con las reglas 1.3.1., 1.3.5., y 1.3.6., para los efectos de lo dispuesto en 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onsulta de clasificación arancelaria </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ab/>
        <w:t>Para los efectos del artículo 47 de la Ley, los importadores, exportadores, agentes o apoderados aduanales podrán, previamente a la importación o exportación de mercancías de comercio exterior, formular consulta ante la ACNCEA mediante escrito libre en los términos de la regla 1.2.2., debiendo para tal efecto cumplir con lo previsto en el “Instructivo de trámite para solicitud de clasificación arancelaria, (Regla 1.2.5.)”.</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3. Padrones de Importadores y Exportador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 mercancías exentas de inscripción en padrón de importadores (Anexos 7 y 8)</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tab/>
      </w:r>
      <w:r>
        <w:rPr>
          <w:rFonts w:eastAsia="Times New Roman" w:cs="Verdana" w:ascii="Verdana" w:hAnsi="Verdana"/>
          <w:sz w:val="20"/>
          <w:szCs w:val="20"/>
          <w:lang w:val="es-ES" w:eastAsia="es-MX"/>
        </w:rPr>
        <w:t>No será necesario inscribirse en el Padrón de Importadores a que se refiere el artículo 59, fracción IV, de la Ley, cuando se trate de la importación de las siguientes mercancía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efectuadas por misiones diplomáticas, consulares, especiales del extranjero acreditadas ante el Gobierno Mexicano y oficinas de organismos internacionales representados o con sede en territorio nacional, de conformidad con los artículos 61, fracción I, de la Ley, 88, fracción I, 89 y 90 del Reglament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previstas en el artículo 61, fracciones IX, XI, XVI y XVII, de la Ley.</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tab/>
      </w:r>
      <w:r>
        <w:rPr>
          <w:rFonts w:eastAsia="Times New Roman" w:cs="Verdana" w:ascii="Verdana" w:hAnsi="Verdana"/>
          <w:sz w:val="20"/>
          <w:szCs w:val="20"/>
          <w:lang w:val="es-ES" w:eastAsia="es-MX"/>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de vehículos realizadas al amparo de una franquicia diplomática, de conformidad con el artículo 62, fracción I, de la Ley.</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destinadas al régimen de tránsito en cualquiera de sus modalidades, de acuerdo al apartado D del artículo 90 de la Ley.</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que retornen al país conforme a los artículos 103, 116 y 117 de la Ley.</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importadas temporalmente, conforme al artículo 106 de la Ley y al Capítulo 3.6.</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destinadas para exposición y venta en establecimientos de depósito fiscal a que se refiere el artículo 121, fracción I, de la Ley.</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efectuadas por pasajeros, de conformidad con la regla 3.2.2.</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de vehículos nuevos realizadas por personas físicas conforme a la regla 3.5.2., siempre que se trate de un solo vehículo en un plazo de 12 mese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os bienes de capital listados en el Anexo 8, siempre que sean para uso exclusivo del importador.</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l equipo médico que se relaciona en el Anexo 9, siempre que se trate de una pieza y sea para uso exclusivo del importador.</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as efectuadas por personas físicas para su uso personal, hasta por el número de unidades por pedimento que se encuentren contenidas en la siguiente lista, siempre que no se tramiten más de 2 pedimentos por un mismo importador al año:</w:t>
      </w:r>
    </w:p>
    <w:tbl>
      <w:tblPr>
        <w:tblW w:w="5640" w:type="dxa"/>
        <w:jc w:val="left"/>
        <w:tblInd w:w="2155" w:type="dxa"/>
        <w:tblLayout w:type="fixed"/>
        <w:tblCellMar>
          <w:top w:w="0" w:type="dxa"/>
          <w:left w:w="70" w:type="dxa"/>
          <w:bottom w:w="0" w:type="dxa"/>
          <w:right w:w="70" w:type="dxa"/>
        </w:tblCellMar>
      </w:tblPr>
      <w:tblGrid>
        <w:gridCol w:w="3148"/>
        <w:gridCol w:w="2492"/>
      </w:tblGrid>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nimales viv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limentos enlatad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uguete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uguetes electrónic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uebles de uso doméstic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 Pzas. o 3 J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opa y accesori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lzado y partes de calzad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 Pares o P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quipo deportiv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tocicle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icicle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antas nuevas para automóvil, camioneta, camión y bicicleta</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 P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paratos electrodoméstico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 P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tes de equipo de cómput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quipo de profesionista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Jgo.</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erramien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J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isuterí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oyerí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Discos o discos compactos grabad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 Litr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ofeos de caz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3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mbarcaciones incluso con su remolque, helicópteros y avione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Pza.</w:t>
            </w:r>
          </w:p>
        </w:tc>
      </w:tr>
    </w:tbl>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Las destinadas al régimen de depósito fiscal en almacenes generales de depósito.</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Las importadas por el Ejército, la Fuerza Aérea, la Armada de México, cuerpos o asociaciones de bomberos, la SSP y de los Estados, autoridades federales, estatales o municipales y sus órganos desconcentrados, PGR, Procuraduría General de Justicia de los Estados, SAT o AGA, para su uso exclusivo en el ejercicio de sus funciones, con el objeto de destinarlas a finalidades de seguridad y defensa nacional, así como seguridad pública, según corresponda.</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Las realizadas por empresas de mensajerí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paquetería, cuyo valor no exceda de una cantidad equivalente en moneda nacional o extranjera a 1,000 dólares y las realizadas por personas físicas mediante pedimento, cuyo valor no exceda de una cantidad equivalente en moneda nacional o extranjera a 5,000 dólares, siempre que en este último caso no se efectúe más de una operación en cada mes calendario. Lo dispuesto en esta fracción procederá siempre que no se trate de mercancías a que se refiera otra fracción de la presente regla.</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os libros, esculturas, pinturas, serigrafías, grabados y en general, obras de art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Los menajes de casa, en los términos de la Ley.</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Medicamentos con receta médica, en las cantidades señaladas en la misma.</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Las adquiridas por remates realizados por almacenes generales de depósito en términos del artículo 22 de la Ley General de Organizaciones y Actividades Auxiliares del Crédit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las fracciones arancelarias listadas en el apartado A del Anexo 10, excepto tratándose de las mercancías señaladas en las fracciones I, VIII y XVI de la presente regla y las realizadas por empresas de mensajería y paquetería a que se refiere la fracción XVII, únicamente para los Sectores 10 y 11 del apartado A del Anexo 10.</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scripción en el padrón de importadores y/o padrón de sectores específicos </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tab/>
      </w:r>
      <w:r>
        <w:rPr>
          <w:rFonts w:eastAsia="Times New Roman" w:cs="Verdana" w:ascii="Verdana" w:hAnsi="Verdana"/>
          <w:sz w:val="20"/>
          <w:szCs w:val="20"/>
          <w:lang w:val="es-ES" w:eastAsia="es-MX"/>
        </w:rPr>
        <w:t>Para los efectos de los artículos 59, fracción IV, de la Ley, 82 y 83 del Reglamento, para inscribirse en el Padrón de Importadores y, en su caso, en el Padrón de Importadores de Sectores Específicos, se deberá cumplir con lo dispuesto en el “Instructivo de trámite para inscribirse en el Padrón de Importadores y/o Padrón de Importadores de Sectores Específicos, (Regla 1.3.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quieran importar de manera temporal o definitiva o destinar a los regímenes aduaneros de depósito fiscal, de elaboración o reparación en recinto fiscalizado y de recinto fiscalizado estratégico, las mercancías de las fracciones arancelarias listadas en el apartado A del Anexo 10, deberán cumplir con lo establecido en el “Instructivo de trámite para inscribirse en el Padrón de Importadores y/o Padrón de Importadores de Sectores Específicos, (Regla 1.3.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usales de suspensión en los padrones </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tab/>
      </w:r>
      <w:r>
        <w:rPr>
          <w:rFonts w:eastAsia="Times New Roman" w:cs="Verdana" w:ascii="Verdana" w:hAnsi="Verdana"/>
          <w:sz w:val="20"/>
          <w:szCs w:val="20"/>
          <w:lang w:val="es-ES" w:eastAsia="es-MX"/>
        </w:rPr>
        <w:t>Para los efectos del artículo 59, fracción IV, de la Ley, 84 y 87 último párrafo del Reglamento procederá la suspensión en el Padrón de Importadores y/o en el Padrón de Importadores de Sectores Específicos y/o Padrón de Exportadores Sectorial, cuand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ontribuyente presente aviso de cancelación en el RFC.</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ontribuyente presente aviso de suspensión de actividades en el RFC.</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contribuyente realice cambio de domicilio fiscal o realice el cambio después del inicio de facultades de comprobación, sin presentar los avisos correspondientes a la ADSC, conforme a los plazos establecidos en el artículo 27 del Códig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contribuyente no registre en el RFC los establecimientos en los cuales realice operaciones de comercio exterior.</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contribuyente no sea localizado en su domicilio fiscal o el domicilio fiscal del contribuyente o el de sus establecimientos estén en el supuesto de no localizado o inexistente.</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Tratándose de contribuyentes inscritos en el Sector 2 del Apartado A del Anexo 10, cuando la Comisión Nacional de Seguridad Nuclear y Salvaguardias de la SENER, notifique a la ACOP, que cualquiera de las licencias o autorizaciones, según sea el caso, señaladas en el numeral 3 de los requisitos del apartado B del “Instructivo de trámite para inscribirse en el Padrón de Importadores y/o Padrón de Importadores de Sectores Específicos, (Regla 1.3.2.).”, fueron suspendidas o canceladas.</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contribuyente tenga créditos fiscales firmes y/o créditos fiscales determinados que siendo exigibles, no se encuentren pagados o garantizados en alguna de las formas permitidas por el Código, por infracciones distintas a las señaladas en la fracción VIII de la presente regla, y en cada caso sean por más de $100,000.00.</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Mediante resolución se determine un crédito fiscal firme y/o exigible a cargo del contribuyente por la comisión de cualquiera de las infracciones previstas en los artículos 176, 177, 179 y 182, fracción II, de la Ley, omitiendo el pago de contribuciones y cuotas compensatorias por más de $100,000.00 y dicha omisión represente más del 10% del total de las que debieron pagarse y el crédito siendo exigible, no se encuentre garantizad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contribuyente no hubiera presentado las declaraciones de los impuestos federales o cumplido con alguna otra obligación fiscal.</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contribuyente incumpla alguna de las disposiciones establecidas en el Decreto de vehículos usados, de conformidad con lo establecido en el artículo 9 del citado Decret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os particulares se encuentren sujetos a un proceso penal por la presunta comisión de delitos en materia fiscal, propiedad industrial y derechos de autor.</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l contribuyente no lleve la contabilidad, registros, inventarios o medios de control, a que esté obligado conforme a las disposiciones fiscales y aduaneras; o los oculte, altere o destruya total o parcialmente.</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l contribuyente no cuente con la documentación que ampare las operaciones de comercio exterior, según lo previsto en las disposiciones jurídicas aplicables.</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El contribuyente se oponga al ejercicio de las facultades de comprobación de las autoridades aduaneras.</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l contribuyente, dentro de las facultades de comprobación contempladas en el artículo 42 del Código, no atienda los requerimientos de las autoridades fiscales o aduaneras para presentar la documentación e información que acredite el cumplimiento de sus obligaciones, o lo realice en forma incompleta.</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requerimientos distintos a los señalados en el párrafo anterior, la suspensión procederá cuando se incumpla en más de una ocasión con el mismo requerimiento.</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El nombre, denominación o razón social o domicilio del proveedor en el extranjero o domicilio fiscal del importador, señalado en el pedimento, en la factura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l contribuyente inicie una operación de tránsito interno o internacional y no efectúe el cierre de la operación en la aduana de destino correspondiente, dentro de los plazos establecidos, sin existir causas debidamente justificadas para no realizarlo.</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as autoridades aduaneras tengan conocimiento de la detección por parte de las autoridades competentes, de mercancías que atenten contra la propiedad industrial o los derechos de autor protegidos por la Ley de la Propiedad Industrial y la Ley Federal del Derecho de Autor.</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La SE haya cancelado el programa IMMEX de conformidad con lo establecido en el artículo 27 del Decreto IMMEX, salvo que el contribuyente tenga activo simultáneamente otro programa de promoción sectorial al que hace referencia el artículo 7 del referido Decreto, o bien, que su inscripción se haya realizado de conformidad con a la regla 1.3.2., y posterior a la obtención de su Programa IMMEX.</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Un contribuyente inscrito en el Padrón de Importadores o en el Padrón de Importadores de Sectores Específicos, permita a otro que se encuentre suspendido, seguir efectuando sus operaciones de comercio exterior; el contribuyente tenga como representante legal, socio o accionista a un miembro de alguna empresa o persona física que haya sido suspendida por alguna de las causales establecidas en la presente regla y no la hubiera desvirtuado.</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El contribuyente altere los registros o documentos que amparen sus operaciones de comercio exterior.</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Tratándose de exportación definitiva o retorno de mercancía al extranjero, se detecte que dicha mercancía no salió del país o se determine que no se llevó a cabo el retorno de al menos el 90% de las mercancías declaradas en la documentación aduanera.</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Con motivo del reconocimiento aduanero o de la verificación de mercancías en transporte, la autoridad aduanera detecte la introducción a territorio nacional de armas o algún narcótico de los señalados en el artículo 193 del Código Penal Federal, sin la documentación que acredite el cumplimiento de las regulaciones o restricciones no arancelarias correspondientes, o se trate de mercancía prohibida.</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dólares y haya omitido declararlas a la autoridad aduanera al momento de ingresar al país o al salir del mismo.</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El valor declarado en el pedimento de importación sea inferior en un 50% o más del precio de aquellas mercancías idénticas o similares importadas 90 días anteriores o posteriores a la fecha de la operación.</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Con motivo del dictamen de laboratorio o del ejercicio de las facultades de comprobación, la autoridad aduanera determine una clasificación arancelaria diferente a la que el agente o apoderado aduanal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la mercancía se encuentre dentro de la acotación del artículo 17, fracción XIV, de la Ley Federal para la Prevención e Identificación de Operaciones con Recursos de Procedencia Ilícita.</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El contribuyente presente documentación falsa.</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r>
      <w:r>
        <w:rPr>
          <w:rFonts w:eastAsia="Times New Roman" w:cs="Verdana" w:ascii="Verdana" w:hAnsi="Verdana"/>
          <w:sz w:val="20"/>
          <w:szCs w:val="20"/>
          <w:lang w:val="es-ES" w:eastAsia="es-MX"/>
        </w:rPr>
        <w:tab/>
        <w:t>El contribuyente no cuente con FIEL vigente.</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r>
      <w:r>
        <w:rPr>
          <w:rFonts w:eastAsia="Times New Roman" w:cs="Verdana" w:ascii="Verdana" w:hAnsi="Verdana"/>
          <w:sz w:val="20"/>
          <w:szCs w:val="20"/>
          <w:lang w:val="es-ES" w:eastAsia="es-MX"/>
        </w:rPr>
        <w:tab/>
        <w:t>Para efectos del sector 8, Apartado B del Anexo 10, cuando los documentos, autorizaciones o permisos estén incompletos, presenten inconsistencias, o no se encuentren vigentes.</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El contribuyente introduzca al régimen de depósito fiscal en almacenes generales de depósito autorizados de conformidad con el artículo 119 de la Ley, mercancías clasificadas en los capítulos 50 a 64 de la TIGIE.</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Tratándose de contribuyentes inscritos en el sector 9 del Apartado A del Anexo 10, cuando la Comisión Federal para la Protección de Riesgos Sanitarios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r>
      <w:r>
        <w:rPr>
          <w:rFonts w:eastAsia="Times New Roman" w:cs="Verdana" w:ascii="Verdana" w:hAnsi="Verdana"/>
          <w:sz w:val="20"/>
          <w:szCs w:val="20"/>
          <w:lang w:val="es-ES" w:eastAsia="es-MX"/>
        </w:rPr>
        <w:tab/>
        <w:t>El importe de ingresos o el valor de los actos o actividades declarados en el periodo revisado por la autoridad, sea inferior al 30% del valor de las importaciones realizadas durante el mismo periodo.</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r>
      <w:r>
        <w:rPr>
          <w:rFonts w:eastAsia="Times New Roman" w:cs="Verdana" w:ascii="Verdana" w:hAnsi="Verdana"/>
          <w:sz w:val="20"/>
          <w:szCs w:val="20"/>
          <w:lang w:val="es-ES" w:eastAsia="es-MX"/>
        </w:rPr>
        <w:tab/>
        <w:t>En el pedimento no se declare la marca de los productos importados o la información a que se refiere la regla 3.1.17.</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Para efectos de los sectores 10 y 11, Apartado A del Anexo 10, cuando los Avisos Automáticos de Importación presentados para el despacho de las mercancías no amparen las mercancías a importar o no se encuentren vigentes</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r>
      <w:r>
        <w:rPr>
          <w:rFonts w:eastAsia="Times New Roman" w:cs="Verdana" w:ascii="Verdana" w:hAnsi="Verdana"/>
          <w:sz w:val="20"/>
          <w:szCs w:val="20"/>
          <w:lang w:val="es-ES" w:eastAsia="es-MX"/>
        </w:rPr>
        <w:tab/>
        <w:t>Para efectos de los sectores 10 y 11, Apartado A del Anexo 10, cuando estando obligado a presentar la cuenta aduanera de garantía conforme al artículo 86-A, fracción I, de la Ley, se omita su presentación o la misma contenga datos incorrectos que representen un monto inferior al que se debió de garantizar. En el caso previsto en el artículo 158, fracción I, de la Ley, la suspensión en el padrón procederá si la garantía no se presenta dentro del plazo de 15 días a que se refiere el último párrafo del referido artículo 158.</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r>
      <w:r>
        <w:rPr>
          <w:rFonts w:eastAsia="Times New Roman" w:cs="Verdana" w:ascii="Verdana" w:hAnsi="Verdana"/>
          <w:sz w:val="20"/>
          <w:szCs w:val="20"/>
          <w:lang w:val="es-ES" w:eastAsia="es-MX"/>
        </w:rPr>
        <w:tab/>
        <w:t>Cuando los importadores no tengan registrado el correo electrónico para efectos del Buzón Tributario.</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Los contribuyentes no realicen operaciones de comercio exterior en un periodo que exceda los 12 meses.</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Para los contribuyentes inscritos en el Padrón de Importadores y/o Importadores de Sectores Específicos:</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COP tenga conocimiento de que se incurrió en alguna de las causales a que se refiere la presente regla y el artículo 84 del Reglamento, notificará dentro del plazo de los 5 días siguientes, la causa que motiva la suspensión inmediata, a través del buzón tributario u otros medios electrónicos.</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sido suspendidos en el Padrón de Importadores y/o Padrón de Importadores de Sectores Específicos, podrán solicitar se deje sin efectos la suspensión inmediata, en términos de lo dispuesto en la regla 1.3.4. y su “Instructivo de trámite para dejar sin efectos la suspensión en el Padrón de Importadores y/o Padrón de Importadores de Sectores Específicos, (Regla 1.3.4.)”.</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Para los contribuyentes incritos en el Padrón de Exportadores Sectorial:</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COP tenga conocimiento de que se incurrió en alguna de las citadas causales a que se refiere la presente regla y el artículo 84 del Reglamento, notificará dentro del plazo de los 5 días siguientes, la causa que motiva la suspensión inmediata, a través del buzón tributario o en términos del artículo 134 del Código.</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sido suspendidos en el Padrón de Exportadores Sectorial, podrán solicitar se deje sin efectos la suspensión inmediata, en términos de lo dispuesto en la regla 1.3.7., y apartado A de la “Autorización de inscripción para el padrón de exportadores sectorial.”</w:t>
      </w:r>
    </w:p>
    <w:p>
      <w:pPr>
        <w:pStyle w:val="Normal"/>
        <w:spacing w:lineRule="exact" w:line="221"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podrá solicitar su suspensión en el Padrón de Importadores y/o en el Padrón de Importadores de Sectores Específicos de manera voluntaria, generando el movimiento correspondiente a través de Mi portal en la página electrónica www.sat.gob.mx., y en el caso del Padrón de Exportadores Sectorial, podrá solicitarla mediante escrito libre en términos de la regla 1.2.2., a la oficialía de partes de la ACOP o, en su caso, de las ADSC, con la manifestación expresa acreditando el interés jurídico que representa, la cual será atendida en un término no mayor a 3 día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hubiera sido suspendido del Padrón de Importadores, del Padrón de Importadores de Sectores Específicos o del Padrón de Exportadores Sectorial por causas que no fueron apreciadas correctamente por la autoridad, se dejará sin efectos la suspensión en forma inmediat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incorporación en los Padrone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tab/>
      </w:r>
      <w:r>
        <w:rPr>
          <w:rFonts w:eastAsia="Times New Roman" w:cs="Verdana" w:ascii="Verdana" w:hAnsi="Verdana"/>
          <w:sz w:val="20"/>
          <w:szCs w:val="20"/>
          <w:lang w:val="es-ES" w:eastAsia="es-MX"/>
        </w:rPr>
        <w:t>Para los efectos de los artículos 59, fracción IV, de la Ley y 85 del Reglamento, los contribuyentes a los que como medida cautelar se les haya suspendido en el Padrón de Importadores y/o en el Padrón de Importadores de Sectores Específicos, podrán solicitar que se deje sin efectos dicha suspensión, de acuerdo con el “Instructivo de trámite para dejar sin efectos la suspensión en el Padrón de Importadores y/o Padrón de Importadores de Sectores Específicos, (Regla 1.3.4.)”.</w:t>
      </w:r>
    </w:p>
    <w:p>
      <w:pPr>
        <w:pStyle w:val="Normal"/>
        <w:spacing w:lineRule="exact" w:line="221"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ACOP,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ésta última lleve a cabo el análisis y valoración de los mismos, e informe por escrito a la ACOP en un plazo no mayor a 15 días naturales si es que efectivamente se subsanan o corrigen las omisiones o inconsistencias reportadas, indicando si resultaría procedente o no que se reincorpore al contribuyente en el Padrón de Importadores y/o Padrón de Importadores de Sectores Específicos una vez que la ACOP verifique el cumplimiento de los demás requisitos.</w:t>
      </w:r>
    </w:p>
    <w:p>
      <w:pPr>
        <w:pStyle w:val="Normal"/>
        <w:spacing w:lineRule="exact" w:line="221"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importadores que hayan sido suspendidos, conforme al artículo 84 del Reglamento o la regla 1.3.3., y se les haya iniciado o determinado un PAMA, escrito o acta circunstanciada de hechos u omisiones que impliquen la omisión de contribuciones, cuotas compensatorias, medida de transición y, en su caso, la imposición de sanciones, así como créditos fiscales, podrán ser reincorporados al Padrón de Importadores y al Padrón de Importadores de Sectores Específicos, previo cumplimiento de todos los requisitos señalados en el “Instructivo de trámite para dejar sin efectos la suspensión en el Padrón de Importadores y/o Padrón de Importadores de Sectores Específicos, (Regla 1.3.4.)”, cuando se allanen a la irregularidad y efectúen el pago del monto determinado en el crédito fiscal.</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todos los requisitos señalados en el “Instructivo de trámite para dejar sin efectos la suspensión en el Padrón de Importadores y/o Padrón de Importadores de Sectores Específicos, (Regla 1.3.4.)”,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Normal"/>
        <w:spacing w:lineRule="auto" w:line="240" w:before="0" w:after="76"/>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utorización para importar mercancías peligrosas, perecederas o animales vivos sin inscripción o estando suspendido en el padrón de importadores </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tab/>
      </w:r>
      <w:r>
        <w:rPr>
          <w:rFonts w:eastAsia="Times New Roman" w:cs="Verdana" w:ascii="Verdana" w:hAnsi="Verdana"/>
          <w:sz w:val="20"/>
          <w:szCs w:val="20"/>
          <w:lang w:val="es-ES" w:eastAsia="es-MX"/>
        </w:rPr>
        <w:t>Para los efectos de los artículos 59, fracción IV, de la Ley y 86 del Reglamento, los contribuyentes deberán presentar su solicitud mediante el formato denominado “Autorización para importar mercancía por única vez sin haber concluido el trámite de inscripción o estando suspendidos en el padrón de importadores, (Regla 1.3.5.).”, ante la ACOA, y cumplir con lo señalado en el instructivo de trámite correspondiente.</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n ningún caso se otorgará más de una autorización al interesado en un mismo ejercicio fiscal.</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las mercancías clasificadas en las fracciones arancelarias listadas en el apartado A del Anexo 10.</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importar por única ocasión sin padrón de importadores</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tab/>
      </w:r>
      <w:r>
        <w:rPr>
          <w:rFonts w:eastAsia="Times New Roman" w:cs="Verdana" w:ascii="Verdana" w:hAnsi="Verdana"/>
          <w:sz w:val="20"/>
          <w:szCs w:val="20"/>
          <w:lang w:val="es-ES" w:eastAsia="es-MX"/>
        </w:rPr>
        <w:t>Para los efectos del artículo 59 fracción IV de la Ley, las personas físicas que no estén inscritas en el Padrón de Importadores, podrán solicitar autorización para importar mercancías sin estar inscritos en el Padrón de Importadores, presentando ante la ACNCEA, una solicitud mediante el formato denominado “Autorización a personas físicas para importar mercancía por única vez, sin estar inscrito en el padrón de importadores, (Regla 1.3.6.).”, y cumplir con lo establecido en el instructivo de trámite correspondiente.</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se otorgará más de una autorización al interesado en un mismo ejercicio fiscal.</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las mercancías clasificadas en las fracciones arancelarias listadas en el apartado A del Anexo 10.</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scripción en el Padrón Exportadores Sectorial y exención </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tab/>
      </w:r>
      <w:r>
        <w:rPr>
          <w:rFonts w:eastAsia="Times New Roman" w:cs="Verdana" w:ascii="Verdana" w:hAnsi="Verdana"/>
          <w:sz w:val="20"/>
          <w:szCs w:val="20"/>
          <w:lang w:val="es-ES" w:eastAsia="es-MX"/>
        </w:rPr>
        <w:t>Para los efectos de los artículos 59, fracción IV, de la Ley y 87 del Reglamento, para inscribirse en el Padrón de Exportadores Sectorial, se deberá presentar en original con firma autógrafa el formato denominado “Autorización de inscripción para el padrón de exportadores sectorial”, y cumplir con los requisitos que se indican en el apartado A del instructivo de trámite.</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los exportadores que se encuentren inscritos en el Padrón de Exportadores Sectorial y que realicen cambio de nombre, denominación o razón social, régimen de capital o clave en el RFC, así como de aquéllos que soliciten se deje sin efectos la suspensión en dicho Padrón, deberán enviar o presentar el formato denominado “Autorización de inscripción para el padrón de exportadores sectorial”, anexando a su solicitud, según se trate, los documentos que se señalan en el mismo, así como cumplir con los requisitos que se indican en los apartados B y C del instructivo de trámite respectivamente.</w:t>
      </w:r>
    </w:p>
    <w:p>
      <w:pPr>
        <w:pStyle w:val="Normal"/>
        <w:spacing w:lineRule="auto" w:line="240" w:before="0" w:after="7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w:t>
      </w:r>
    </w:p>
    <w:p>
      <w:pPr>
        <w:pStyle w:val="Normal"/>
        <w:spacing w:lineRule="auto" w:line="240" w:before="0" w:after="7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será necesario inscribirse en el Padrón de Exportadores Sectorial cuando se trate de la exportación de las mercancías clasificadas en las fracciones arancelarias listadas en el apartado B, numeral 8 del Anexo 10, cuando el exportador haya adquirido las mismas, en algún procedimiento de enajenación de los previstos en el artículo 31 de la Ley Federal para la Administración y Enajenación de Bienes del Sector Público, siempre que el contribuyente no se encuentre en ninguno de los supuestos de suspensión señalados en el artículo 84 del Reglamento o la regla 1.3.3.</w:t>
      </w:r>
    </w:p>
    <w:p>
      <w:pPr>
        <w:pStyle w:val="Normal"/>
        <w:spacing w:lineRule="auto" w:line="240" w:before="0" w:after="7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procederá la inscripción en el Padrón de Exportadores Sectorial, cuando las personas físicas o morales, se ubiquen en cualquiera de los supuestos señalados en el artículo 84 del Reglamento o la regla 1.3.3.</w:t>
      </w:r>
    </w:p>
    <w:p>
      <w:pPr>
        <w:pStyle w:val="Normal"/>
        <w:spacing w:lineRule="exact" w:line="21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4. Agentes y Apoderados Aduanales.</w:t>
      </w:r>
    </w:p>
    <w:p>
      <w:pPr>
        <w:pStyle w:val="Normal"/>
        <w:spacing w:lineRule="exact" w:line="215"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ones para los agentes aduanale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tab/>
      </w:r>
      <w:r>
        <w:rPr>
          <w:rFonts w:eastAsia="Times New Roman" w:cs="Verdana" w:ascii="Verdana" w:hAnsi="Verdana"/>
          <w:sz w:val="20"/>
          <w:szCs w:val="20"/>
          <w:lang w:val="es-ES" w:eastAsia="es-MX"/>
        </w:rPr>
        <w:t xml:space="preserve">Los agentes aduanales que no se encuentren sujetos a procedimiento de suspensión, cancelación o extinción de su patente, podrán llevar a cabo los procedimientos y solicitar las autorizaciones previstas en las reglas 1.4.3., 1.4.6., 1.4.2., y 1.4.4. </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utorización para los agentes aduanales para actuar en aduanas adicionales a la su adscripción </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tab/>
      </w:r>
      <w:r>
        <w:rPr>
          <w:rFonts w:eastAsia="Times New Roman" w:cs="Verdana" w:ascii="Verdana" w:hAnsi="Verdana"/>
          <w:sz w:val="20"/>
          <w:szCs w:val="20"/>
          <w:lang w:val="es-ES" w:eastAsia="es-MX"/>
        </w:rPr>
        <w:t>Para los efectos de lo dispuesto en el artículo 161 de la Ley, los agentes aduanales, podrán solicitar autorización para actuar en una aduana adicional a la de su adscripción, con un máximo de tres, para lo cual deberán cumplir con los requisitos previstos en el “Instructivo de trámite para la autorización de aduana adicional, (Regla 1.4.2.)”.</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AJA, verificará que el agente aduanal y, en su caso, las sociedades que hubiera constituido para facilitar la prestación de sus servicios, hubieran presentado la declaración anual del ISR correspondiente al último ejercicio fiscal por el que se debió haber presentad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utorización y prórroga de mandatario de agente aduanal </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tab/>
      </w:r>
      <w:r>
        <w:rPr>
          <w:rFonts w:eastAsia="Times New Roman" w:cs="Verdana" w:ascii="Verdana" w:hAnsi="Verdana"/>
          <w:sz w:val="20"/>
          <w:szCs w:val="20"/>
          <w:lang w:val="es-ES" w:eastAsia="es-MX"/>
        </w:rPr>
        <w:t>Para los efectos de lo dispuesto en el artículo 160, fracción VI, de la Ley, los agentes aduanales deberán cumplir con los requisitos previstos en el “Instructivo de trámite para autorización y prórroga de Mandatarios, (Regla 1.4.3.)”.</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spirantes deberán sustentar un examen que constará de dos etapas, una de conocimientos y la otra psicotécnica que aplicará el SAT, o únicamente la etapa psicotécnica que determine el SAT, siempre que el aspirante cuente con la certificación de la Norma Técnica de Competencia Laboral (NTCL), emitida mediante publicación en el DOF por el Consejo Nacional de Normalización y Certificación (CONOCER).</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aspirante a mandatario no se presenta a sustentar la etapa de conocimientos o la psicotécnica en la fecha que haya sido citado, el agente aduanal podrá solicitar a la instancia que corresponda, su nueva aplicación exponiendo la causa justificada por la cual el aspirante no se presentó, a fin de que le sea notificada la nueva fecha, lugar y hora para la presentación del mism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organismo de certificación acreditado por el CONOCER, en su caso, deberá informar a la ACAJA el nombre de los aspirantes que hubieran sido designados para aplicar la etapa psicotécnica con este organismo, y que no se hubieran presentado a sustentarla, dentro del plazo de un mes contado a partir de la fecha en que el aspirante debió sustentar dicha etapa, debiendo anexar copia de la constancia de notificación de la fecha de aplicación de dicha etapa.</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aspirante a mandatario no apruebe la etapa de conocimientos o la psicotécnica, podrá por una sola vez volver a presentarlas, siempre que hubiera transcurrido un plazo de 6 meses tratándose de la etapa psicotécnica, a partir de la presentación del examen.</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el agente aduanal deberá solicitar por escrito a la ACAJA la nueva aplicación, manifestando en su solicitud si el aspirante sustentará el examen de conocimientos con la AGA, o acredita contar con la certificación de la NTCL, en cuyo caso, se continuará con el procedimiento establecido en el “Instructivo de trámite para autorización y prórroga de Mandatarios, (Regla 1.4.3.)”.</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n los supuestos señalados, el agente aduanal no solicita la nueva aplicación de los exámenes en el plazo de un año contado a partir de la fecha de la primera solicitud, la ACAJA dará por concluido el proceso de autorización de mandatari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aprobar por segunda ocasión alguno de los exámenes, se tendrá por concluido dicho proceso y el aspirante no podrá volver a ser designado hasta que hubiera transcurrido el plazo de un año, contado a partir de la notificación del último resulta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aprobados ambos exámenes y cubiertos los requisitos y procedimiento señalados en la presente regla, la ACAJA emitirá la autorización de mandatario correspondiente, siempre que el certificado de la NTCL se hubiera presentado dentro de los 11 meses anteriores a la fecha de la emisión de dicha autorización y se presente la copia del comprobante de pago realizado a través del esquema electrónico e5cinco, en la cual se haga constar el pago del derecho correspondiente a dicho concepto, a que se refiere el artículo 40, inciso n) de la LFD.</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atos o documentación a que se refiere el “Instructivo de trámite para autorización y prórroga de Mandatarios, (Regla 1.4.3.)” estén incompletos o presenten inconsistencias, la ACAJA podrá, en su caso, dar aviso al agente aduanal vía correo electrónico, a efecto de que las subsane presentando un escrito conforme a lo establecido en el “Instructivo de trámite para autorización y prórroga de Mandatarios, (Regla 1.4.3).”. Asimismo, dicha autoridad podrá dar a conocer por el mismo medio, las fechas de aplicación de los exámenes correspondiente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para actuar como mandatario tendrá una vigencia de un año a partir de la fecha de su emisión, asimismo, dicho plazo podrá prorrogarse por un lapso igual, siempre que un mes antes de su vencimiento, el agente aduanal que se encuentre activo en el ejercicio de sus funciones presente solicitud mediante escrito libre en los términos de la regla 1.2.2., ante la ACAJA y cumpla con los requisitos previstos en el “Instructivo de trámite para autorización y prórroga de Mandatarios, (Regla 1.4.3.)”.</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andatario ha estado autorizado para representar al agente aduanal, dentro de los 3 años inmediatos anteriores al que solicita la prórroga, no será necesario que acredite durante 3 años el cumplimiento de la NTCL, ni que presente la etapa de conocimientos para obtenerl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agente aduanal que no se encuentre sujeto a procedimiento de suspensión, cancelación o extinción de su patente, deberá presentar anualmente escrito libre en los términos de la regla 1.2.2., ante la ACAJA, un mes antes del vencimiento de la última prórroga emitida, acompañado únicamente de la copia del comprobante de pago realizado a través del esquema electrónico e5cinco, a que hace referencia la regla 1.1.5., en el cual se haga constar el pago del derecho por concepto de prórroga a la autorización de mandatario de agente aduanal, conforme a lo establecido en el penúltimo párrafo del artículo 40 de la LFD; a fin de que se mantenga vigente la prórroga de mandatario por el plazo de un añ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curridos los 3 años con este procedimiento, el mandatario deberá acreditar el cumplimiento de la NTCL, o bien, la etapa de conocimientos, así como los requisitos establecidos en el “Instructivo de trámite para autorización y prórroga de Mandatarios, (Regla 1.4.3.)”., para obtener la prórroga de su autorización.</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utorización para el cambio de aduana de adscripción </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ab/>
        <w:t>Para los efectos de lo dispuesto en el artículo 163, fracción III, de la Ley, los agentes aduanales podrán solicitar autorización para cambiar de aduana de adscripción, para lo cual deberán enviar a través del servicio de mensajería o presentar ante la ACAJA, escrito libre en los términos de la regla 1.2.2., firmado por el agente aduanal y señalando bajo protesta de decir verdad, que no cuenta con mercancías pendientes de despacho, en la actual aduana de adscripción.</w:t>
      </w:r>
      <w:r>
        <w:rPr>
          <w:rFonts w:eastAsia="Times New Roman" w:cs="Verdana" w:ascii="Verdana" w:hAnsi="Verdana"/>
          <w:b/>
          <w:i/>
          <w:sz w:val="20"/>
          <w:szCs w:val="20"/>
          <w:lang w:val="es-ES" w:eastAsia="es-MX"/>
        </w:rPr>
        <w:t xml:space="preserve"> </w:t>
      </w:r>
    </w:p>
    <w:p>
      <w:pPr>
        <w:pStyle w:val="Normal"/>
        <w:spacing w:lineRule="exact" w:line="213" w:before="20" w:after="101"/>
        <w:ind w:left="1440"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autorización a que se refiere el párrafo anterior, se podrá solicitar siempre que el interesado tenga una antigüedad mayor a 6 meses en la aduana de adscripción de que se trate.</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utorización de mandatario para el agente aduanal que obtenga su patente por sustitución </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tab/>
      </w:r>
      <w:r>
        <w:rPr>
          <w:rFonts w:eastAsia="Times New Roman" w:cs="Verdana" w:ascii="Verdana" w:hAnsi="Verdana"/>
          <w:sz w:val="20"/>
          <w:szCs w:val="20"/>
          <w:lang w:val="es-ES" w:eastAsia="es-MX"/>
        </w:rPr>
        <w:t>Para los efectos de lo dispuesto en el artículo 160, fracción VI, de la Ley, las personas que obtengan patente de agente aduanal, podrán designar a los mandatarios que se encontraban autorizados en el momento en que se dio el supuesto de fallecimiento, incapacidad permanente o retiro voluntario del agente aduanal de cuya patente obtienen, siempre que el mandatario se encuentre autorizado conforme al procedimiento establecido en la regla 1.4.3., ante la ACAJA, para lo cual el agente aduanal deberá cumplir con los requisitos previstos en el “Instructivo de trámite para la autorización de mandatario, (Regla 1.4.5.)”</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vocación de la autorización a mandatarios de agentes aduanales </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tab/>
      </w:r>
      <w:r>
        <w:rPr>
          <w:rFonts w:eastAsia="Times New Roman" w:cs="Verdana" w:ascii="Verdana" w:hAnsi="Verdana"/>
          <w:sz w:val="20"/>
          <w:szCs w:val="20"/>
          <w:lang w:val="es-ES" w:eastAsia="es-MX"/>
        </w:rPr>
        <w:t>Para los efectos del artículo 160, fracción VI, primer párrafo, de la Ley, los agentes aduanales interesados en revocar las autorizaciones de sus mandatarios, podrán presentar ante la ACAJA escrito libre en los términos de la regla 1.2.2., para lo cual deberán adjuntar copia certificada del instrumento notarial en el cual conste la revocación del poder que sustentó la autorización o registro otorgado al mandatario.</w:t>
      </w:r>
    </w:p>
    <w:p>
      <w:pPr>
        <w:pStyle w:val="Normal"/>
        <w:spacing w:lineRule="exact" w:line="21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de revocación a que se refiere el párrafo anterior, únicamente procederá en los casos en que la autorización otorgada al mandatario se encuentre vigente.</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viso de constitución, modificación o incorporación de sociedades de agentes aduanales </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ab/>
        <w:t>Para los efectos del artículo 162, fracción XII, de la Ley, los agentes aduanales que constituyan o se incorporen a sociedades para facilitar la prestación de sus servicios, deberán presentar el aviso correspondiente ante la ACAJA, para lo cual deberán cumplir con los requisitos establecidos en el “Instructivo de trámite para presentar el aviso de las sociedades que los agentes aduanales constituyan, modifiquen, se incorporen o dejen de formar parte de una sociedad para facilitar la prestación de sus servicios, (Regla 1.4.7.)”.</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presente el aviso con la información y documentación requerida, la misma se integrará en el expediente respectivo y la ACAJA publicará en la página electrónica www.sat.gob.mx, el nombre de los agentes aduanales y el de las sociedades con las cuales facilita la prestación de sus servicios. En caso de que la documentación no cumpla con lo establecido, la autoridad formulará el requerimiento correspondiente.</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pendientes comunes de Confederaciones y Asociaciones de Agentes Aduanales</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tab/>
      </w:r>
      <w:r>
        <w:rPr>
          <w:rFonts w:eastAsia="Times New Roman" w:cs="Verdana" w:ascii="Verdana" w:hAnsi="Verdana"/>
          <w:sz w:val="20"/>
          <w:szCs w:val="20"/>
          <w:lang w:val="es-ES" w:eastAsia="es-MX"/>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amites de todos los actos del despacho, para lo cual deberán registrarlos como sus dependientes ante la aduana de que se trate y tramitar el gafete de identificación en los términos de la regla 2.3.10.</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operaciones que debe ocuparse el agente aduanal</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tab/>
      </w:r>
      <w:r>
        <w:rPr>
          <w:rFonts w:eastAsia="Times New Roman" w:cs="Verdana" w:ascii="Verdana" w:hAnsi="Verdana"/>
          <w:sz w:val="20"/>
          <w:szCs w:val="20"/>
          <w:lang w:val="es-ES" w:eastAsia="es-MX"/>
        </w:rPr>
        <w:t>Para los efectos del artículo 160, fracción IX, de la Ley, las operaciones de importación y de exportación por las que tiene obligación de ocuparse el agente aduanal, son aquellas cuyo valor no exceda del equivalente en moneda nacional o extranjera a 3,000 dólares.</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dólares, siempre que en este último caso se utilice el pedimento simplificado y no se clasifiquen arancelariamente las mercancías de que se trate.</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ncargo conferido para operaciones con pedimentos consolidados</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10.</w:t>
        <w:tab/>
      </w:r>
      <w:r>
        <w:rPr>
          <w:rFonts w:eastAsia="Times New Roman" w:cs="Verdana" w:ascii="Verdana" w:hAnsi="Verdana"/>
          <w:sz w:val="20"/>
          <w:szCs w:val="20"/>
          <w:lang w:val="es-ES" w:eastAsia="es-MX"/>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efectuadas mediante pedimentos consolidados por empresas con Programa IMMEX, dicho documento podrá expedirse para que ampare las operaciones correspondientes a un periodo de 6 meses. Igualmente, en los casos en que dichas empresas hayan realizado más de 10 operaciones con el mismo agente aduanal en el año calendario anterior, se podrá presentar el documento que compruebe el encargo a dicho agente aduanal para amparar las operaciones por el mismo periodo.</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de fallecimiento de Agente Aduanal</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11.</w:t>
        <w:tab/>
      </w:r>
      <w:r>
        <w:rPr>
          <w:rFonts w:eastAsia="Times New Roman" w:cs="Verdana" w:ascii="Verdana" w:hAnsi="Verdana"/>
          <w:sz w:val="20"/>
          <w:szCs w:val="20"/>
          <w:lang w:val="es-ES" w:eastAsia="es-MX"/>
        </w:rPr>
        <w:t>Para los efectos del artículo 166, tercer párrafo, de la Ley, el mandatario presentará el aviso del fallecimiento del agente aduanal ante la ACAJA, acompañado de la copia certificada del acta de defunción.</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orma de pago por la prestación de servicios a los agentes aduanales </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12.</w:t>
        <w:tab/>
      </w:r>
      <w:r>
        <w:rPr>
          <w:rFonts w:eastAsia="Times New Roman" w:cs="Verdana" w:ascii="Verdana" w:hAnsi="Verdana"/>
          <w:sz w:val="20"/>
          <w:szCs w:val="20"/>
          <w:lang w:val="es-ES" w:eastAsia="es-MX"/>
        </w:rPr>
        <w:t>Para los efectos de los artículos 36 y 36-A de la Ley, 27, fracción III y 28, fracción XXII de la L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se realicen importaciones mediante pedimento de conformidad con la regla 1.3.1., fracciones I, II, III, IX, XI, XIV, XVI, XVII, XVIII tratándose de libros y XXI, el pago podrá realizarse en efectivo, siempre que el monto de la contraprestación no exceda de $5,000.00.</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importación definitiva de vehículos usados con clave “VP” o “VU” conforme al Apéndice 8 del Anexo 22, el pago podrá realizarse mediante efectivo, siempre que el monto de la contraprestación no exceda de $5,000.00.</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deberá asentar en el campo correspondiente del pedimento, el RFC a través del cual se facturen los servicios correspondientes a la operación aduanera de que se trate, el cual podrá ser el RFC del agente aduanal o de las sociedades publicadas en la página electrónica www.sat.gob.mx. con la cual el agente aduanal facilite la prestación de sus servicios, en los términos de la regla 1.4.7.</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que alteran la información estadística</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13.</w:t>
        <w:tab/>
      </w:r>
      <w:r>
        <w:rPr>
          <w:rFonts w:eastAsia="Times New Roman" w:cs="Verdana" w:ascii="Verdana" w:hAnsi="Verdana"/>
          <w:sz w:val="20"/>
          <w:szCs w:val="20"/>
          <w:lang w:val="es-ES" w:eastAsia="es-MX"/>
        </w:rPr>
        <w:t>Para los efectos del artículo 167, último párrafo, de la Ley, se considera que sólo se altera la información estadística, cuando se manifieste con inexactitud cualquiera de los siguientes campos:</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lave de pedimento.</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ipo de operación.</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pedimento.</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lave del país vendedor o comprador.</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lave de medio de transporte de entrada a territorio nacional.</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mporte de fletes.</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mporte de seguros.</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mporte de embalajes.</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mporte de otros incrementables.</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Valor agregado en productos elaborados por Empresas con Programa IMMEX.</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Número de patente de agente aduanal o de almacenadora.</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lave de tipo de contenedor.</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ertificación de pago electrónico centralizado.</w:t>
      </w:r>
    </w:p>
    <w:p>
      <w:pPr>
        <w:pStyle w:val="Normal"/>
        <w:spacing w:lineRule="exact" w:line="25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5. Valor en Aduana de las Mercancías.</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quisitos de la manifestación de valor y hoja de cálculo </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tab/>
      </w:r>
      <w:r>
        <w:rPr>
          <w:rFonts w:eastAsia="Times New Roman" w:cs="Verdana" w:ascii="Verdana" w:hAnsi="Verdana"/>
          <w:sz w:val="20"/>
          <w:szCs w:val="20"/>
          <w:lang w:val="es-ES" w:eastAsia="es-MX"/>
        </w:rPr>
        <w:t>Para los efectos del artículo 59, fracción III, de la Ley, la manifestación de valor que proporcione el importador al agente o apoderado aduanal que promueva el despacho de las mercancías, deberá cumplir con los requisitos que para tal efecto señala el formato denominado “Manifestación de valor”.</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utoridad aduanera en ejercicio de sus facultades de comprobación así lo requiera, el importador deberá proporcionar los elementos tomados en consideración para fijar el valor en aduana de las mercancías, mediante la presentación de la “Hoja de cálculo para la determinación del valor en aduana de mercancía de importación”.</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importe mercancía que hubiera sido exportada en forma definitiva, que no hubiera sido retornada al territorio nacional dentro del plazo a que se refiere el artículo 103, de la Ley, se podrá determinar como valor en aduana el valor comercial manifestado en el pedimento de exportación, no siendo necesario formular la manifestación de valor, a que se refiere el primer párrafo de la presente regl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retorno al territorio nacional de mercancías exportadas temporalmente al amparo del artículo 116, fracciones I, II y III, de la Ley, no será necesario presentar la manifestación de valor en aduana de las mercancías de referenci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ón definitiva de las mercancías nacionales o nacionalizadas, se podrán retornar al país sin el pago del impuesto general de importación, siempre que no hayan sido objeto de modificaciones en el extranjero ni transcurrido más de un año desde su salida del territorio nacional, de conformidad con el artículo 103, de la Ley, no siendo necesario formular la manifestación de valor, a que se refiere el primer párrafo de la presente regl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minación del valor en aduan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tab/>
      </w:r>
      <w:r>
        <w:rPr>
          <w:rFonts w:eastAsia="Times New Roman" w:cs="Verdana" w:ascii="Verdana" w:hAnsi="Verdana"/>
          <w:sz w:val="20"/>
          <w:szCs w:val="20"/>
          <w:lang w:val="es-ES" w:eastAsia="es-MX"/>
        </w:rPr>
        <w:t>Para los efectos de la determinación del valor en aduana de las mercancías, deberá considerarse lo previsto en los artículos 112, 116, 122 y 127 del Reglamento y el precio pagado a que se refiere el artículo 64, último párrafo, de la Ley, pudiendo efectuarse mediante transferencia de dinero, cartas de crédito, instrumentos negociables o por cualquier otro medio.</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provisional en aduan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tab/>
      </w:r>
      <w:r>
        <w:rPr>
          <w:rFonts w:eastAsia="Times New Roman" w:cs="Verdana" w:ascii="Verdana" w:hAnsi="Verdana"/>
          <w:sz w:val="20"/>
          <w:szCs w:val="20"/>
          <w:lang w:val="es-ES" w:eastAsia="es-MX"/>
        </w:rPr>
        <w:t>Las empresas con Programa IMMEX o las personas que cuenten con la autorización para operar el régimen de recinto fiscalizado estratégico a que se refiere la regla 4.8.1., podrán determinar provisionalmente, el valor en aduana respecto de las mercancías que importen temporalmente o introduzcan al régimen de recinto fiscalizado estratégico, según corresponda, con base en la cantidad que hayan declarado para los efectos del contrato de seguro de transporte de las mercancías importadas o bien, con cualquier otro elemento objetivo en el que se refleje dicho valor, sin que sea necesario proporcionar al agente aduanal la manifestación de valor ni la hoja de cálculo, debiendo declarar en el pedimento el campo 5 “método de valoración” la clave que corresponda conforme al Apéndice 11 del Anexo 22.</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personas a que se refiere la presente regla, opten por cambiar las mercancías al régimen de importación definitiva, deberán determinar el valor en aduana de las mercancías en el pedimento de importación definitiva, conforme a las disposiciones aplicables de la Ley. El agente o apoderado aduanal que formule el nuevo pedimento, deberá conservar la manifestación de valor firmada por el importador o su representante legal.</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establecida en el primer párrafo de la presente regla, podrá ser ejercida por quienes importen mercancías para exposiciones internacionales, en los términos del artículo 121, fracción III, de la Ley, en cuyo caso deberán presentar la rectificación del pedimento antes de la extracción de las mercancía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Fórmula para determinar operaciones vulnerable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tab/>
      </w:r>
      <w:r>
        <w:rPr>
          <w:rFonts w:eastAsia="Times New Roman" w:cs="Verdana" w:ascii="Verdana" w:hAnsi="Verdana"/>
          <w:sz w:val="20"/>
          <w:szCs w:val="20"/>
          <w:lang w:val="es-ES" w:eastAsia="es-MX"/>
        </w:rPr>
        <w:t>A efecto de considerar una operación como vulnerable en términos de lo dispuesto por el artículo 17, fracción XIV, de la Ley Federal para la Prevención e Identificación de Operaciones con Recursos de Procedencia Ilícita, para determinar el valor de la mercancía, deberá considerarse el resultado que se obtenga de dividir el valor comercial de la mercancía consignado en el pedimento entre la unidad de medida comercial.</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6. Determinación, Pago, Diferimiento y Compensación de Contribuciones y Garantía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ocumentación oficial para determinación y pago de contribuciones </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tab/>
      </w:r>
      <w:r>
        <w:rPr>
          <w:rFonts w:eastAsia="Times New Roman" w:cs="Verdana" w:ascii="Verdana" w:hAnsi="Verdana"/>
          <w:sz w:val="20"/>
          <w:szCs w:val="20"/>
          <w:lang w:val="es-ES" w:eastAsia="es-MX"/>
        </w:rPr>
        <w:t>Para los efectos de los artículos 21 y 82 de la Ley, el documento oficial para la determinación y pago de las contribuciones, será el denominado “Boleta aduanal” o, en su caso, el pedimento correspondiente.</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 de pago de contribuciones, aprovechamientos y sus accesori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tab/>
      </w:r>
      <w:r>
        <w:rPr>
          <w:rFonts w:eastAsia="Times New Roman" w:cs="Verdana" w:ascii="Verdana" w:hAnsi="Verdana"/>
          <w:sz w:val="20"/>
          <w:szCs w:val="20"/>
          <w:lang w:val="es-ES" w:eastAsia="es-MX"/>
        </w:rPr>
        <w:t>Para los efectos de los artículos 83, primero y segundo párrafos, de la Ley y 21 del Código, las contribuciones, aprovechamientos y sus accesorios se pagarán por los importadores y exportadores mediante cheque personal de la misma institución de crédito ante la cual se efectúa el pago de la cuenta del importador, del exportador, del agente aduanal o, en su caso, de la sociedad creada por los agentes aduanales para facilitar la prestación de sus servicios, en los módulos bancarios o sucursales bancarias habilitadas o autorizadas o mediante el servicio de PECA, en los términos y lineamientos establecidos en el instructivo de operación que emita para tal efecto el SAT, mismo que podrá consultarse en la página electrónica www.sat.gob.mx.</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listadas en el sector 9 del Apartado A del Anexo 10 o de mercancías cuya fracción arancelaria sea alguna de las señaladas en el Anexo A de la Resolución por la que se expiden los formatos oficiales de los avisos e informes que deben presentar quienes realicen actividades vulnerables y se encuentren dentro de la acotación del artículo 17, fracción XIV, de la Ley Federal para la Prevención e Identificación de Operaciones con Recursos de Procedencia Ilícita, para efectos del párrafo anterior, el pago deberá efectuarse únicamente de la cuenta del importador o exportado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umplir con lo dispuesto en el párrafo anterior, se deberá presentar un escrito libre en los términos de la regla 1.2.2., ante la AGACE, en el cual se manifieste que la cuenta del importador o exportador que opera mercancía vulnerable ya se encuentra registrada, adjuntando copia de acuse respectiv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segundo párrafo,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éllas en las que no sea necesario estar inscrito en el Padrón de Importador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de contribuciones, aprovechamientos, multas y sus accesorios que los importadores o exportadores realicen mediante los formularios o formatos oficiales establecidos en el Anexo 1, podrán efectuarse a través del servicio de PEC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gos efectuados mediante “Formulario múltiple de pago para comercio exterior” a través de PECA, se deberá cumplir con lo siguiente:</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gente o apoderado aduanal deberá requisitar el “Formulario múltiple de pago para comercio exterior” conforme a lo descrito en el instructivo de llenado del mismo, debiendo imprimir dicho formulario con la certificación bancaria correspondiente, en el lugar destinado para este fin y firmando de manera autógrafa.</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necesaria la autorización previa del “Formulario múltiple de pago para comercio exterior” por parte de la Aduana, por lo que queda bajo su absoluta responsabilidad el correcto llenado y pago.</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gente o apoderado aduanal, deberá entregar el tanto que corresponda a la aduana del “Formulario múltiple de pago para comercio exterior”, a la Aduana en la que se registró el pago, a más tardar al día siguiente hábil de haber realizado el mismo, para su verificación e integración a la cuenta comprobada documental.</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duana deberá verificar que se cumpla con lo descrito en la fracción II de la presente regla; si detectará la omisión de entrega o que la misma se realizó extemporáneamente, aplicará la multa a que se refiere el artículo 185, fracción I, por incurrir en la infracción prevista en el artículo 184, fracción I, ambos de la Ley.</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o apoderado aduanal que utilice el servicio de PECA será el responsable de imprimir correctamente la certificación bancaria en el campo correspondiente del pedimento o en el documento oficial, así como de verificar que los datos proporcionados mediante archivo electrónico por la institución bancaría en dicha certificación correspondan con los señalados en el Apéndice 20 “Certificación de Pago Electrónico Centralizado Aduanero” del Anexo 22.</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que se tramiten mediante pedimentos claves “VF” o “VU” conforme al Apéndice 2 del Anexo 22, el pago podrá realizarse en efectivo; siempre que se trate de un solo vehículo en un plazo de 12 meses, en el caso de operaciones que se tramiten mediante pedimento clave “L1” conforme al Apéndice 2 del Anexo 22, se podrá optar por realizar el pago en efectiv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importación realizadas conforme a la regla 3.5.2., el pago podrá realizarse en efectivo, siempre que se trate de un solo vehículo en un plazo de 12 meses y el pedimento de importación definitiva se tramite con las claves que correspondan conforme a los Apéndices 2 y 8 del Anexo 22.</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operaciones de importación que se efectúen conforme a lo establecido en la regla 3.2.2., el pago de las contribuciones podrá efectuarse mediante tarjeta de crédito o débit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de cuentas bancarias de agentes y apoderados aduanales para efectuar pag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tab/>
      </w:r>
      <w:r>
        <w:rPr>
          <w:rFonts w:eastAsia="Times New Roman" w:cs="Verdana" w:ascii="Verdana" w:hAnsi="Verdana"/>
          <w:sz w:val="20"/>
          <w:szCs w:val="20"/>
          <w:lang w:val="es-ES" w:eastAsia="es-MX"/>
        </w:rPr>
        <w:t>Los agentes y apoderados aduanales, deberán registrar ante la AGA todas las cuentas bancarias, a través de las cuales efectúen los pagos a que se refieren las reglas 1.6.2., 1.6.21., fracción II y 1.7.4., ya sea que los titulares sean ellos mismos, sus mandatarios, las sociedades constituidas para facilitar la prestación de los servicios de los agentes aduanales, el almacén general de depósito o la persona física o moral que hubiere designado al apoderado aduanal, mediante escrito libre en los términos de la regla 1.2.2., para lo cual deberán cumplir con los requisitos establecidos en el “Instructivo de trámite para el registro de cuentas bancarias de agentes y apoderados aduanales, (Regla 1.6.3.).”.</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mbarques parciales con pago anticipad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tab/>
      </w:r>
      <w:r>
        <w:rPr>
          <w:rFonts w:eastAsia="Times New Roman" w:cs="Verdana" w:ascii="Verdana" w:hAnsi="Verdana"/>
          <w:sz w:val="20"/>
          <w:szCs w:val="20"/>
          <w:lang w:val="es-ES" w:eastAsia="es-MX"/>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cuotas compensatorias, regulaciones y restricciones no arancelarias, precios estimados y prohibiciones aplicables, que rijan en el momento del pag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será indispensable que el primer embarque parcial de dichas mercancías se presente dentro del plazo establecido en el citado artículo 83 y que los siguientes embarques parciales correspondan a las mercancías que hayan arribado al mismo tiempo, en el mismo medio de transporte y sean despachados dentro de un plazo de 3 meses a partir de la fecha de pag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ago de diferencias del DTA con formato múltiple pag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tab/>
      </w:r>
      <w:r>
        <w:rPr>
          <w:rFonts w:eastAsia="Times New Roman" w:cs="Verdana" w:ascii="Verdana" w:hAnsi="Verdana"/>
          <w:sz w:val="20"/>
          <w:szCs w:val="20"/>
          <w:lang w:val="es-ES" w:eastAsia="es-MX"/>
        </w:rPr>
        <w:t>Cuando resulten diferencias de contribuciones, por no haberse cubierto correctamente el DTA mínimo correspondiente, podrá efectuarse el entero de dichas diferencias utilizando el “Formulario Múltiple de Pago para Comercio Exterior”, así como las diferencias de las demás contribuciones que correspondan.</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ibuyente opte por corregir su situación fiscal antes de la conclusión del ejercicio de las facultades de comprobación del SAT iniciada en los términos previstos en la legislación fiscal y aduanera, y con ello pagar omisiones en el pago de contribuciones al comercio exterior o aprovechamientos, así como multas, recargos y actualizaciones mediante la presentación de un Formulario Múltiple de Pago para Comercio Exterior, no estará obligado al pago del DTA que se cause por la presentación del mismo, siempre y cuando cumpla los siguientes requisito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escrito libre en los términos de la regla 1.2.2., firmado por el contribuyente o, en su caso, el representante legal, ante la autoridad aduanera que esté ejerciendo facultades de comprobación, con los siguientes datos:</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nifestar que se está optando por corregir la situación fiscal del contribuyente mediante la presentación de un Formulario Múltiple de Pago para Comercio Exterior.</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tallar los importes a pagar mediante dicho formulario por concepto de contribuciones al comercio exterior o aprovechamientos, así como multas, recargos y actualizaciones.</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ñalar el acto de fiscalización que dio origen a la corrección de su situación fiscal, así como el periodo revisado.</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icar la institución bancaria en donde se realizará el pago, y</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encionar la aduana ante la cual se presentará el formulario antes citado.</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información presentada no sea la establecida en los incisos anteriores; la autoridad aduanera que está ejerciendo facultades de comprobación, notificará mediante oficio al contribuyente dicha situación para que en un plazo no mayor a 5 días a partir de que se reciba la notificación proporcione la totalidad de la información solicitada. Si el contribuyente no proporciona la información solicitada en el plazo establecido, deberá presentar nuevamente formulario y el escrito libre en los términos del párrafo anterior, para que la autoridad aduanera vuelva a valorar la información presentada.</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vez presentado el escrito libre correspondiente ante la autoridad aduanera que está ejerciendo facultades de comprobación, sin que ésta hubiere realizado requerimiento alguno o ya habiéndose presentado la información requerida por la misma, el contribuyente contará con un plazo de 10 días para realizar ante la institución bancaria el pago por los conceptos e importes indicados en el escrito libre y en el Formulario Múltiple de Pago para Comercio Exterior, presentados.</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Habiéndose realizado el pago ante la institución bancaria, el contribuyente deberá presentar en un lapso no mayor a 5 días el Formulario Múltiple de Pago de Comercio Exterior, el cual deberá estar sellado por la institución bancaria y demás datos que identifiquen que el pago fue realizado ante la misma, para efectos de que la autoridad aduanera que se encuentra ejerciendo sus facultades de comprobación haga constar la corrección fiscal mediante oficio que se hará del conocimiento del contribuyente, así como a las demás áreas del SAT que correspondan.</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ansferencia de importaciones temporales de empresas con Programa IMMEX </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tab/>
      </w:r>
      <w:r>
        <w:rPr>
          <w:rFonts w:eastAsia="Times New Roman" w:cs="Verdana" w:ascii="Verdana" w:hAnsi="Verdana"/>
          <w:sz w:val="20"/>
          <w:szCs w:val="20"/>
          <w:lang w:val="es-ES" w:eastAsia="es-MX"/>
        </w:rPr>
        <w:t>Para los efectos del artículo 109 de la Ley, las empresas con Programa IMMEX que efectúen la importación temporal de las mercancías a que se refieren los artículos 108, fracción I, inciso b) de la Ley y 4, fracción I, inici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en ante el mecanismo de selección automatizado, los pedimentos con la clav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ódigo desde la fecha en que se efectuó la importación temporal de las mercancías y hasta que se paguen las contribuciones y cuotas compensatorias correspondientes.</w:t>
      </w:r>
    </w:p>
    <w:p>
      <w:pPr>
        <w:pStyle w:val="Normal"/>
        <w:spacing w:lineRule="exact" w:line="224"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Trato arancelario preferencial para empresas con Programa IMMEX que efectúen cambio de régime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tab/>
      </w:r>
      <w:r>
        <w:rPr>
          <w:rFonts w:eastAsia="Times New Roman" w:cs="Verdana" w:ascii="Verdana" w:hAnsi="Verdana"/>
          <w:sz w:val="20"/>
          <w:szCs w:val="20"/>
          <w:lang w:val="es-ES" w:eastAsia="es-MX"/>
        </w:rPr>
        <w:t>Para los efectos de los artículos 109, segundo párrafo, 110 de la Ley, 170 del Reglamento y 14, fracción II del Decreto IMMEX, las empresas con Programa IMMEX, que cambien del régimen de importación temporal al definitivo, los bienes de activo fijo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mercancías que hayan sufrido un proceso de transformación, elaboración o reparación:</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las mercancías hubieren sido importadas temporalmente bajo la vigencia del tratado que corresponda y hubieren cumplido con las reglas de origen previstas en el mismo, al momento de su ingreso a territorio nacional.</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Que el cambio de régimen se efectúe dentro del plazo autorizado para su permanencia en territorio nacional bajo el Programa IMMEX.</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Que el arancel preferencial aplicable sea el que corresponda a los insumos extranjeros introducidos bajo el régimen de importación temporal al amparo del programa respectivo y no al bien final.</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GI se determinará aplicando la tasa arancelaria preferencial vigente a la fecha de entrada de las mercancías al territorio nacional en los términos del artículo 56, fracción I, de la Ley, actualizado conforme al artículo 17-A del Código, a partir del mes en que las mercancías se importen temporalmente y hasta que las mismas se paguen.</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bienes de activo fijo que se hubieran importado temporalmente antes del 1 de enero de 2001, procederá la aplicación de la tasa arancelaria preferencial, siempre que se cumpla con los requisitos señalados en la fracción I</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presente regla.</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deberán efectuar el cambio de régimen en un plazo no mayor a 4 años, a partir de la fecha de su importación temporal en el caso del TLCAN, o de un año en caso de los demás tratados de libre comercio suscritos por México.</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upuesto, el IGI se determinará aplicando la tasa arancelaria preferencial vigente al momento en que se efectúe el cambio de régimen.</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IS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mbio de régimen de importación temporal a definitiva de desperdicios residua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tab/>
      </w:r>
      <w:r>
        <w:rPr>
          <w:rFonts w:eastAsia="Times New Roman" w:cs="Verdana" w:ascii="Verdana" w:hAnsi="Verdana"/>
          <w:sz w:val="20"/>
          <w:szCs w:val="20"/>
          <w:lang w:val="es-ES" w:eastAsia="es-MX"/>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19.</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ferencia y cambio de régimen de activo fijo, empresas con Programa IMMEX</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tab/>
      </w:r>
      <w:r>
        <w:rPr>
          <w:rFonts w:eastAsia="Times New Roman" w:cs="Verdana" w:ascii="Verdana" w:hAnsi="Verdana"/>
          <w:sz w:val="20"/>
          <w:szCs w:val="20"/>
          <w:lang w:val="es-ES" w:eastAsia="es-MX"/>
        </w:rPr>
        <w:t>Para los efectos del artículo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0., al tramitar el pedimento respectivo en los términos de los artículos 36, 36-A, 37 y 37-A de la Ley.</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19., sin que se requiera su presentación física ni el pago del IGI con motivo de la transferencia.</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hayan transferido mercancías importadas temporalmente de conformidad con el artículo 108, fracción III de la Ley, antes del 1º de enero de 2001 y hayan efectuado el pago del IGI al efectuar la transferencia, podrán compensar las cantidades pagadas contra el IGI a pagar en futuras importacione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 dispuesto en los artículos 34 y 35 de la L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antes del 1 de enero de 2001, se podrá aplicar la tasa que corresponda de acuerdo con el PROSEC, vigente en la fecha en que se efectúe el cambio de régimen, siempre que el importador cuente con el registro para operar el programa correspondiente.</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es aplicable para la determinación del valor en aduana de las mercancías, en el caso de transferencias de mercancía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l pago de aranceles en mercancías de importación temporal</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0.</w:t>
        <w:tab/>
      </w:r>
      <w:r>
        <w:rPr>
          <w:rFonts w:eastAsia="Times New Roman" w:cs="Verdana" w:ascii="Verdana" w:hAnsi="Verdana"/>
          <w:sz w:val="20"/>
          <w:szCs w:val="20"/>
          <w:lang w:val="es-ES" w:eastAsia="es-MX"/>
        </w:rPr>
        <w:t>Para determinar el IGI, en lugar de aplicar la tasa de la LIGIE, se podrá aplicar la tasa vigente en el momento en que se hayan dado los supuestos a que se refiere el artículo 56, fracción I, de la Ley, que corresponda conforme a lo siguiente:</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aplicable conforme al PROSEC, siempre que el importador cuente con el registro para operar dichos programa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plicable cuando se trate de bienes que se importen al amparo de la Regla 8a., siempre que el importador cuente con la autorización para aplicar dicha regla; o</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los siguientes supuestos:</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s mercancías no originarias del TLCAN, de la Decisión o del TLCAELC, según sea el caso, importadas temporalmente, que sean objeto de transferencia en los términos de la regla 1.6.16.</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s mercancías no originarias del TLCAN, de la Decisión o del TLCAELC, según sea el caso, importadas temporalmente, que sean objeto de transferencia en los términos de la regla 1.6.12.</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se efectúe la importación temporal de mercancías no originarias del TLCAN, de la Decisión o del TLCAELC, según sea el caso, mediante el pago del IGI, en los términos de la regla 1.6.11.</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se efectúe la importación temporal de maquinaria y equipo en los términos del artículo 108, fracción III, de la Ley o de la regla 1.6.9.</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pción para determinar el IGI por empresas con Programa IMMEX</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1.</w:t>
        <w:tab/>
      </w:r>
      <w:r>
        <w:rPr>
          <w:rFonts w:eastAsia="Times New Roman" w:cs="Verdana" w:ascii="Verdana" w:hAnsi="Verdana"/>
          <w:sz w:val="20"/>
          <w:szCs w:val="20"/>
          <w:lang w:val="es-ES" w:eastAsia="es-MX"/>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del Anexo 22.</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iferimiento de IGI a empresas con Programa IMMEX</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2.</w:t>
        <w:tab/>
      </w:r>
      <w:r>
        <w:rPr>
          <w:rFonts w:eastAsia="Times New Roman" w:cs="Verdana" w:ascii="Verdana" w:hAnsi="Verdana"/>
          <w:sz w:val="20"/>
          <w:szCs w:val="20"/>
          <w:lang w:val="es-ES" w:eastAsia="es-MX"/>
        </w:rPr>
        <w:t>Para los efectos de los artículos 63-A, 112 y 135-D, fracción IV, de la Ley, 16 del Decreto IMMEX y de la regla 1.6.16., se podrá diferir el pago del IGI, cuando las empresas con Programa IMMEX o las personas que cuenten con autorización para destinar mercancías al régimen de recinto fiscalizado estratégico transfieran las mercancías importadas temporalmente o, las destinen al régimen de recinto fiscalizado estratégico, según corresponda, a otras empresas con Programa IMMEX o a personas que cuenten con autorización para destinar mercancías al régimen de recinto fiscalizado estratégico, en los pedimentos que amparen tanto el retorno como la importación temporal o introducción al régimen de recinto fiscalizado estratégico, virtuales, determinen el IGI correspondiente a todas las mercancías no originarias del TLCAN, de la Decisión o del TLCAELC, según sea el caso, que se hubieran importado temporalmente o destinadas al régimen de recinto fiscalizado estratégico, según corresponda y utilizado en la producción o fabricación de las mercancías objeto de transferencia, siempre que al tramitar los pedimentos, se anexe un escrito en el que la empresa con Programa IMMEX o persona que cuente con autorización para destinar mercancías al régimen de recinto fiscalizado estratégico que recibe las mercancías se obligue a efectuar el pago del impuesto en los términos de las reglas 16.5. de la Resolución del TLCAN, 6.8. de la Resolución de la Decisión o 6.8. de la Resolución del TLCAELC, según sea el caso, el cual deberá ser suscrito por el representante legal que acredite, en los términos de la Ley de la materia, que le fue otorgado poder suficiente para estos efecto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crito a que se refiere la presente regla deberá contener el número y fecha del pedimento que ampara el retorno virtual y el monto del IGI.</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con Programa IMMEX o persona que cuente con autorización para destinar mercancías al régimen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 dicho impuesto hasta por la cantidad determinada por quien efectuó la transferenci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cuando la empresa con Programa IMMEX o persona que cuente con autorización para destinar mercancías al régimen de recinto fiscalizado estratégico que reciba las mercancías transferidas, a su vez las transfiera o retorne, o incorpore mercancías a las transferidas, deberá efectuar la determinación y, en su caso, el pago del IGI que corresponda en los términos de las reglas 16.5. de la Resolución del TLCAN, 6.8. de la Resolución de la Decisión o 6.8. de la Resolución del TLCAEL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de recinto fiscalizado estratégico que haya transferido las mercancías, en los términos de la regla 1.6.10.</w:t>
      </w:r>
    </w:p>
    <w:p>
      <w:pPr>
        <w:pStyle w:val="Normal"/>
        <w:spacing w:lineRule="exact" w:line="220"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Retorno de mercancías importadas bajo diferimiento de aranceles aplicando el Artículo 303 del TLCA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3.</w:t>
        <w:tab/>
      </w:r>
      <w:r>
        <w:rPr>
          <w:rFonts w:eastAsia="Times New Roman" w:cs="Verdana" w:ascii="Verdana" w:hAnsi="Verdana"/>
          <w:sz w:val="20"/>
          <w:szCs w:val="20"/>
          <w:lang w:val="es-ES" w:eastAsia="es-MX"/>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 conformidad con lo dispuesto por la regla 8.3. de la Resolución del TLCAN,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posterioridad a dich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lazo se cumpla con lo dispuesto en la regla 16.2. de la Resolución del TLCAN, se deberá efectuar la rectificación correspondiente mediante pedimento, para que proceda la devolución o compensación del monto del IGI que corresponda en los términos de la regla 8.2. de la Resolución del TLCAN. La devolución o compensación se deberá efectuar en el plazo previsto en la regla 16.2. de la Resolución del TLCAN.</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posterioridad al plazo a que se refiere el primer párrafo de esta fracción, el monto del IGI pagado en los Estados Unidos de América o Canadá a que se refiere la regla 8.2., fracción II de la Resolución del TLCAN se modifique, se deberán efectuar las rectificaciones correspondientes mediante pediment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 persona que efectúe el retorno no aplique la exención a que se refiere la regla 8.2. de la Resolución del TLCAN, deberá determinar y pagar el IGI correspondiente, por las mercancías no originarias del TLCAN de procedencia extranjera, aplicando la tasa que corresponda en los términos de la regla 8.5. de la Resolución del TLCAN.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posterioridad al plazo a que se refiere el primer párrafo de la fracción I de la presente regla se obtenga alguno de los documentos a que se refiere la regla 8.7., fracciones I a IV de la Resolución del TLCAN, se deberán efectuar las rectificaciones correspondientes mediante pedimento complementario, para que proceda la devolución o compensación del monto del IGI que corresponda en los términos de la regla 8.2. de la Resolución del TLCAN. La devolución o compensación se deberá efectuar en el plazo previsto en la regla 8.3. de la Resolución del TLCAN.</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no se aplique la exención a que se refiere la regla 8.2. de la Resolución del TLCAN y no se esté obligado al pago del IGI correspondiente por las mercancías no originarias del TLCAN de procedencia extranjera, por estar exentas de dicho impuesto, la determinación correspondiente se podrá efectuar en el pedimento que ampare el retorno.</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4., fracción I de la Resolución del TLCAN,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8.7., fracciones I a IV de la Resolución del TLCA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ólo será aplicable cuando el retorno sea efectuado directamente por la persona que haya introducido las mercancías a territorio nacional al amparo de alguno de los programas de diferimiento de arance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edimentos complementarios a que se refiere la presente regla, se deberán tramitar dentro de los 60 días naturales siguientes a la fecha en que se haya presentado el pedimento consolidad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no será aplicable en los siguientes casos:</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retornos a países distintos de los Estados Unidos de América o Canadá.</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retornos a los Estados Unidos de América o Canadá, cuando:</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mercancía se retorne en la misma condición en que se haya importado temporalmente, de conformidad con la regla 16 de la Resolución del TLCAN.</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mercancía se retorne después de haberse sometido a un proceso de reparación o alteración, en los términos de la regla 16.1. de la Resolución del TLCAN.</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mercancía sea originaria de conformidad con el TLCAN y se cumpla con lo dispuesto en la regla 16.2. de la Resolución del TLCAN.</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retorno sea efectuado por una empresa de comercio exterior, siempre que la mercancía se retorne en el mismo estado en que haya sido transferida a la empresa de comercio exterior por una empresa con Programa IMMEX, mediante pedimentos en los términos de las reglas 1.6.16., y 4.3.19.</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 trate de bienes textiles y del vestido en los términos del Apéndice 2.4 y 6.B del TLCAN, siempre que se cumpla con lo dispuesto en el Decreto IMMEX.</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Se trate de mermas o desperdicios.</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e trate de contenedores y cajas de trailer.</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tab/>
      </w:r>
      <w:r>
        <w:rPr>
          <w:rFonts w:eastAsia="Times New Roman" w:cs="Verdana" w:ascii="Verdana" w:hAnsi="Verdana"/>
          <w:sz w:val="20"/>
          <w:szCs w:val="20"/>
          <w:lang w:val="es-ES" w:eastAsia="es-MX"/>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trate de material de empaque, así como al material de embalaje para transporte.</w:t>
      </w:r>
    </w:p>
    <w:p>
      <w:pPr>
        <w:pStyle w:val="Normal"/>
        <w:spacing w:lineRule="exact" w:line="240" w:before="280" w:after="280"/>
        <w:ind w:left="288"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torno de mercancías importadas bajo diferimiento de aranceles aplicando lo establecido en el TLCUE y en el TLCAELC </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4.</w:t>
      </w:r>
      <w:r>
        <w:rPr>
          <w:rFonts w:eastAsia="Times New Roman" w:cs="Verdana" w:ascii="Verdana" w:hAnsi="Verdana"/>
          <w:sz w:val="20"/>
          <w:szCs w:val="20"/>
          <w:lang w:val="es-ES" w:eastAsia="es-MX"/>
        </w:rPr>
        <w:tab/>
        <w:t>Para los efectos de los artículos 1, 52, 63-A, 83, 108, primer párrafo, 111, 121, fracción IV, segundo párrafo, 135 y 135-B, fracción I, de la Ley; reglas 6.2. y 6.3. de la Resolución de la Decisión y 6.2., y 6.3., de la Resolución del TLCAELC, quienes efectúen el retorno a cualquier Estado Miembro de la Comunidad o de la AELC, de los productos que resulten de los procesos de elaboración, transformación, reparación o ensamble respecto de los materiales que hubieren importado bajo alguno de los programas de diferimiento de aranceles a partir del 1o. de enero de 2003, deberán cumplir con lo siguiente:</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las mercancías que se retornan califiquen como productos originarios de México o se encuentren amparadas por una prueba de origen emitida de conformidad con la Decisión o el TLCAELC, en el pedimento que ampare el retorno de las mercancías se deberá señalar en el bloque de identificadores, la clave que corresponda conforme al Apéndice 8 del Anexo 22.</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en el pedimento que ampare el retorno se deberá determinar y pagar el IGI correspondiente, por los materiales no originarios de la Comunidad o de la AELC,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o de la regla 6.4. de la Resolución del TLCAELC, según corresponda. Para estos efectos, se determinará dicho impuesto considerando el valor de los materiales no originarios determinado en moneda extranjera, aplicando el tipo de cambio en términos del artículo 20 del Códig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haya efectuado el pago del IGI en el pedimento de retorno de las mercancías en los términos del segundo párrafo de la presente fracción y los productos no se introduzcan o importen a cualquier Estado Miembro de la Comunidad o de la AELC, o cuando con motivo de una verificación en los términos de la regla 5.1. de la Resolución de la Decisión o 5.1. de la Resolución del TLCAELC, la autoridad aduanera de la Comunidad o de la AELC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y 2.2.3., segundo párrafo de la Resolución del TLCAELC.</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s mercancías que se retornen no califiquen como productos originarios de México de conformidad con la Decisión o el TLCAELC y por lo tanto, no se esté obligado al pago del IGI, en el pedimento que ampare el retorno de las mercancías se deberá señalar en el bloque de identificadores, la clave que corresponda conforme al Apéndice 8 del Anexo 22.</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con posterioridad a la fecha en que se efectúe el retorno se determine que las mercancías que se retornaron califican como productos originarios de México y se expida o elabore una prueba de origen que las ampare de conformidad con la Decisión o el TLCAELC, se deberá efectuar la determinación y pago del IGI correspondiente, por los materiales no originarios de la Comunidad o de la AELC, según corresponda, en los términos de la fracción I de la presente regla, mediante rectificación del pedimento de retorno.</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no se efectúe la determinación y pago del IGI al tramitar el pedimento de retorno de conformidad con la fracción I o cuando se esté a lo dispuesto en la fracción III de la presente regla, se considerará que es espontáneo el pago del impuesto, cuando se realice con actualizaciones y recargos, calculados de conformidad con los artículos 17-A y 21 del Código, desde el día siguiente a aquél en que se haya efectuado el retorno y hasta aquél en que se efectúe el pago de dicho impuesto, en tanto la autoridad aduanera no haya iniciado el ejercicio de sus facultades de comprobación.</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 dispuesto en la presente regla no será aplicable en los siguientes casos, siempre que en el pedimento que ampare el retorno se indique en el bloque de identificadores, la clave que corresponda conforme al Apéndice 8 del Anexo 22:</w:t>
      </w:r>
    </w:p>
    <w:p>
      <w:pPr>
        <w:pStyle w:val="Normal"/>
        <w:spacing w:lineRule="exact" w:line="21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retornos a países distintos de los Estados Miembros de la Comunidad o de la AELC.</w:t>
      </w:r>
    </w:p>
    <w:p>
      <w:pPr>
        <w:pStyle w:val="Normal"/>
        <w:spacing w:lineRule="exact" w:line="21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retornos a los Estados Miembros de la Comunidad o de la AELC, cuando:</w:t>
      </w:r>
    </w:p>
    <w:p>
      <w:pPr>
        <w:pStyle w:val="Normal"/>
        <w:spacing w:lineRule="exact" w:line="215"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mercancía se retorne en la misma condición en que se haya importado temporalmente, de conformidad con las reglas 6.6. de la Resolución de la Decisión o 6.6 de la Resolución del TLCAELC, según sea el caso.</w:t>
      </w:r>
    </w:p>
    <w:p>
      <w:pPr>
        <w:pStyle w:val="Normal"/>
        <w:spacing w:lineRule="exact" w:line="215"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6.</w:t>
      </w:r>
    </w:p>
    <w:p>
      <w:pPr>
        <w:pStyle w:val="Normal"/>
        <w:spacing w:lineRule="exact" w:line="215"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e trate de mermas 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perdicios.</w:t>
      </w:r>
    </w:p>
    <w:p>
      <w:pPr>
        <w:pStyle w:val="Normal"/>
        <w:spacing w:lineRule="exact" w:line="215"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a mercancía sea originaria de conformidad con la Decisión o el TLCAELC, y se cumpla con lo dispuesto en la regla 1.6.15.</w:t>
      </w:r>
    </w:p>
    <w:p>
      <w:pPr>
        <w:pStyle w:val="Normal"/>
        <w:spacing w:lineRule="exact" w:line="215"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Se trate de contenedores y cajas de trailer.</w:t>
      </w:r>
    </w:p>
    <w:p>
      <w:pPr>
        <w:pStyle w:val="Normal"/>
        <w:spacing w:lineRule="exact" w:line="21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 importación temporal de azúcar utilizada en la fabricación de mercancías clasificadas de conformidad con la TIGIE, en la partida 22.05 y las subpartidas 1704.10, 2202.10 y 2208.70 que posteriormente se exporten a Suiza o Liechtenstein.</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hubieran efectuado el retorno de mercancías que califican como productos originarios de México o amparados con una prueba de origen de cualquier Estado Miembro de la Comunidad o de la AELC y hayan realizado el pago correspondiente a los materiales no originarios de conformidad con la Decisión o el TLCAELC que hubiesen sido importados al amparo de un programa de diferimiento de aranceles antes del 1o. de enero de 2003, podrán solicitar la compensación del IGI correspondiente a dichos materiales, conforme al artículo 138 del Reglamento y la regla 1.6.18.</w:t>
      </w:r>
    </w:p>
    <w:p>
      <w:pPr>
        <w:pStyle w:val="Normal"/>
        <w:spacing w:lineRule="exact" w:line="215"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Exención de cumplir con lo dispuesto en los artículos 14 TLCUE y 15 TLCAELC para mercancías originarias que se introduzcan bajo un programa de diferimiento de arancele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5.</w:t>
        <w:tab/>
      </w:r>
      <w:r>
        <w:rPr>
          <w:rFonts w:eastAsia="Times New Roman" w:cs="Verdana" w:ascii="Verdana" w:hAnsi="Verdana"/>
          <w:sz w:val="20"/>
          <w:szCs w:val="20"/>
          <w:lang w:val="es-ES" w:eastAsia="es-MX"/>
        </w:rPr>
        <w:t>Para los efectos de lo dispuesto en los Capítulos 6 de la Resolución de la Decisión y 6 de la Resolución del TLCAELC y reglas 1.6.10., primer párrafo, fracción III, 1.6.12., 1.6.14., 1.6.16., 3.8.9., fracción XIV, 4.3.11., fracción II, 4.3.13., y 4.5.31., fracción II; lo dispuesto en los artículos 14 del Anexo III de la Decisión y el artículo 15 del Anexo I del TLCAELC, no será aplicable a una mercancía que sea originaria de conformidad con la Decisión o el TLCAELC, que se introduzca bajo un programa de diferimiento de aranceles que sea utilizada como material en la fabricación de productos originarios de México, posteriormente retornados a cualquier Estado Miembro de la Comunidad o de la AELC, siempre que se cumpla con lo siguiente:</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la mercancía cumpla con la regla de origen prevista en la Decisión o el TLCAELC, según corresponda, al momento de su ingreso a territorio nacional;</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se declare a nivel de fracción arancelaria, que la mercancía califica como originaria de conformidad con la Decisión o el TLCAELC, según corresponda, anotando en el pedimento las claves que correspondan al país de origen en los términos del Anexo 22;</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se cuente con la prueba de origen válida que ampare a la mercancía; y</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ratándose de mercancía introducida bajo un programa de devolución de aranceles, se deberá aplicar el arancel preferencial de la Decisión o el TLCAELC, según sea el cas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l momento en que se hayan dado los supuestos a que se refiere el artículo 56, fracción I, de la Ley, no se cumpla con cualquiera de las condiciones previstas en la presente regla, las mercancías deberán considerarse como no originarias para efectos de los Capítulos 6 de la Resolución de la Decisión y 6 de la Resolución del TLCAELC y reglas 1.6.10., primer párrafo, fracción III, 1.6.12., 1.6.14., 1.6.16., 3.8.9., fracción XIV, 4.3.11., fracción II, 4.3.13., y 4.5.31., fracción II.</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si en un plazo no mayor a un año, contado a partir de la fecha de introducción de la mercancía bajo un programa de diferimiento de aranceles, se cumple con lo dispuesto en la presente regla, se podrá considerar a las mercancías como originarias y solicitar la devolución o efectuar la compensación del monto del IGI que corresponda, en los términos de las reglas 2.2.3., de la Resolución de la Decisión y 2.2.3. de la Resolución del TLCAELC, siempre que el trámite se efectúe en un plazo no mayor a un año contado a partir de la fecha en que se haya efectuado el retorn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ago de arancel por empresas con Programa IMMEX en operaciones virtuales </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6.</w:t>
        <w:tab/>
      </w:r>
      <w:r>
        <w:rPr>
          <w:rFonts w:eastAsia="Times New Roman" w:cs="Verdana" w:ascii="Verdana" w:hAnsi="Verdana"/>
          <w:sz w:val="20"/>
          <w:szCs w:val="20"/>
          <w:lang w:val="es-ES" w:eastAsia="es-MX"/>
        </w:rPr>
        <w:t>Las empresas con Programa IMMEX o personas que cuenten con autorización para destinar mercancías al régimen de recinto fiscalizado estratégico que transfieran las mercancías importadas temporalmente o destinadas al régimen de recinto fiscalizado estratégico, según corresponda, a otras empresas con Programa IMMEX, ECEX o personas que cuenten con autorización para destinar mercancías al régimen de recinto fiscalizado estratégico, incluso cuando la transferencia se lleve a cabo entre empresas con Programa IMMEX o personas que cuenten con autorización para destinar mercancías al régimen de recinto fiscalizado estratégico, ubicadas en la región o franja fronteriza y las ubicadas en el resto de territorio nacional y viceversa, deberán tramitar los pedimentos correspondientes en los términos de la regla 4.3.19., y podrán optar por tramitar pedimentos consolidados en los términos de la citada regl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y los artículos 63-A de la Ley y 14 del Decreto IMMEX, al tramitar el pedimento que ampare el retorno virtual, deberán determinar y pagar el IGI correspondiente a las mercancías no originarias del TLCAN, de la Decisión o el TLCAELC, según sea el caso, importadas temporalmente o destinadas al régimen de recinto fiscalizado estratégico, según corresponda, conforme a su clasificación arancelari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se podrá aplicar en la proporción determinada conforme a las reglas 16.4. de la Resolución del TLCAN, 6.9. de la Resolución de la Decisión o 6.9. de la Resolución del TLCAELC, según sea el cas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independientemente de que la empresa con Programa IMMEX o persona que cuente con autorización para destinar mercancías al régimen de recinto fiscalizado estratégico que reciba las mercancías las retorne directamente o las transfiera a otra empresa con Programa IMMEX o persona que cuente con autorización para destinar mercancías al régimen de recinto fiscalizado estratégic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en los siguientes casos:</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una empresa con Programa IMMEX en la modalidad de servicios o una persona que cuente con autorización para destinar mercancías al régimen de recinto fiscalizado estratégico, transfiera las mercancías importadas temporalmente o destinadas al régimen de recinto fiscalizado estratégico, a una empresa con Programa IMMEX o persona que cuente con autorización para destinar mercancías al régimen de recinto fiscalizado estratégico, siempre que las mercancías se transfieran en el mismo estado en que fueron importadas temporalmente o destinadas al régimen de recinto fiscalizado estratégico y se tramiten en la misma fecha los pedimentos que amparen el retorno y la importación o introducción al régimen de recinto fiscalizado estratégico, virtuales, en los que se determine el IGI; para la determinación del IGI, se podrá aplicar lo siguiente:</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empresa o persona que efectúa la transferencia podrá aplicar la tasa arancelaria preferencial que corresponda de acuerdo con los tratados de libre comercio suscritos por México, de conformidad con el artículo 14, fracción II del Decreto IMMEX, siempre que cuente con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o persona que reciba las mercancías transferidas las podrá considerar como originarias de conformidad con el TLCAN, para los efectos de lo dispuesto en las reglas 8.2. y 16.3. de la Resolución del TLCAN, siempre que la empresa o persona que transfiere las mercancías haya cumplido con lo dispuesto en la regla 16.2. de la Resolución del TLCAN y en los pedimentos que amparen el retorno y la importación temporal o introducción al régimen de recinto fiscalizado estratégico, virtuales, se declare a nivel de fracción arancelaria que califican como originarias. En este caso, la empresa que efectúa la transferencia será responsable por la determinación del origen de la mercancía de conformidad con el TLCA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mpresa o persona que reciba las mercancías transferidas las podrá considerar como originarias de conformidad con la Decisión o el TLCAELC, según sea el caso, para los efectos de lo dispuesto en las reglas 6.7. de la Resolución de la Decisión o 6.7. de la Resolución del TLCAELC, siempre que la empresa o persona que transfiere las mercancías haya cumplido con lo dispuesto en la regla 1.6.15. y en los pedimentos que amparen el retorno y la importación temporal o introducción al régimen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o el TLCAELC, según sea el caso, del IGI que hubiere determin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mpresa o persona que reciba las mercancías transferidas, podrá aplicar la tasa arancelaria preferencial que corresponda de acuerdo con los tratados de libre comercio suscritos por México, cuando cuente con el certificado de origen respectivo y cumpla con los demás requisitos previstos en dichos tratados, pudiendo considerar también que las mercancías transferidas son originarias de conformidad con el TLCAN, cuando cumpla con lo dispuesto en la regla 16.2. de la Resolución del TLCAN, de la Decisión o el TLCAELC, cuando se cumpla con lo dispuesto en la regla 1.6.15., según corresponda, sin que en estos casos sea necesario que se determine el IGI de dichas mercancías en los pedimentos que amparen el retorno y la importación temporal o el de introducción al régimen de recinto fiscalizado estratégico, virtuales.</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anexar al pedimento que ampare el retorno virtual, un escrito en el que la empresa con Programa IMMEX o persona que cuente con autorización para destinar mercancías al régimen de recinto fiscalizado estratégico, que recibe las mercancías se obligue a efectuar la determinación y el pago del IGI en los términos de las reglas 8.2. de la Resolución del TLCAN, 6.3. de la Resolución de la Decisión o 6.3. de la Resolución del TLCAELC, según corresponda, considerando el IGI correspondiente a las mercancías transferidas, para los efectos de lo dispuesto en las reglas 8.2., fracción I y 16.3. de la Resolución del TLCAN, 6.3. y 6.7. de la Resolución de la Decisión o 6.3. y 6.7. de la Resolución del TLCAELC, según corresponda.</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de recinto fiscalizado estratégico, virtuales y la empresa con Programa IMMEX o persona que cuente con autorización para destinar mercancías al régimen de recinto fiscalizado estratégico, que recibe las mercancías será la responsable de la determinación y del pago del IGI.</w:t>
      </w:r>
    </w:p>
    <w:p>
      <w:pPr>
        <w:pStyle w:val="Normal"/>
        <w:spacing w:lineRule="auto" w:line="24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con Programa IMMEX o persona que cuente con autorización para destinar mercancías al régimen de recinto fiscalizado estratégico, podrá transferir, en los términos de la presente fracción, a otra empresa con Programa IMMEX o persona que cuente con autorización para destinar mercancías al régimen de recinto fiscalizado estratégico, las mercancías importadas temporalmente o destinadas al régimen de recinto fiscalizado estratégico, cuando dichas mercancías se encuentren en la misma condición en que fueron importadas temporalmente o destinadas al régimen de recinto fiscalizado estratégico, en los términos de las reglas 16. de la Resolución del TLCAN, 6.6. de la Resolución de la Decisión o 6.6. de la Resolución del TLCAELC, según corresponda, siempre que la clasificación arancelaria de la mercancía importada temporalmente o destinada al régimen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de recinto fiscalizado estratégico, se deberá determinar el IGI correspondiente a los insumos no originarios, en los términos de la regla 1.6.12.</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l artículo 8, segundo párrafo del Decreto IMMEX, cuando una empresa de la industria automotriz terminal transfiera las mercancías introducidas al régimen de depósito fiscal a una empresa con Programa IMMEX, siempre que las mercancías se transfieran en el mismo estado en que fueron introducidas al régimen de depósito fiscal y se tramiten pedimentos de retorno y de importación virtuales para amparar la transferencia y dichas mercancías sean posteriormente transferidas por la empresa con Programa IMMEX a la empresa de la industria automotriz terminal que haya efectuado la transferencia, no estará obligado a realizar el pago a que se refiere el segundo párrafo de la presente regl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trate de las mercancías a que se refieren los artículos 108, fracción III de la Ley y 4, fracción III del Decreto IMMEX.</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volución de las contraprestaciones señaladas en el artículo 16 de Ley</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7.</w:t>
        <w:tab/>
      </w:r>
      <w:r>
        <w:rPr>
          <w:rFonts w:eastAsia="Times New Roman" w:cs="Verdana" w:ascii="Verdana" w:hAnsi="Verdana"/>
          <w:sz w:val="20"/>
          <w:szCs w:val="20"/>
          <w:lang w:val="es-ES" w:eastAsia="es-MX"/>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o para solicitar la compensación de saldos a favor</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8.</w:t>
        <w:tab/>
      </w:r>
      <w:r>
        <w:rPr>
          <w:rFonts w:eastAsia="Times New Roman" w:cs="Verdana" w:ascii="Verdana" w:hAnsi="Verdana"/>
          <w:sz w:val="20"/>
          <w:szCs w:val="20"/>
          <w:lang w:val="es-ES" w:eastAsia="es-MX"/>
        </w:rPr>
        <w:t>Para los efectos del artículo 138, último párrafo, fracciones I y IV del Reglamento, los importadores o exportadores que deseen compensar los saldos a su favor, deberán anexar al pedimento copia del “Aviso de compensación de contribuciones y aprovechamientos al comercio exterior”.</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olicitud de cancelación de la cuenta aduanera de garantía</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19.</w:t>
        <w:tab/>
      </w:r>
      <w:r>
        <w:rPr>
          <w:rFonts w:eastAsia="Times New Roman" w:cs="Verdana" w:ascii="Verdana" w:hAnsi="Verdana"/>
          <w:sz w:val="20"/>
          <w:szCs w:val="20"/>
          <w:lang w:val="es-ES" w:eastAsia="es-MX"/>
        </w:rPr>
        <w:t>Para los efectos de lo dispuesto en las reglas 1.6.20., y 1.6.28., la solicitud de cancelación de la garantía deberá contener la siguiente información:</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ominación o razón social de la institución de crédito o casa de bolsa.</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folio y fecha de expedición del contrato y de la constancia de depósito o garantía.</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e, denominación o razón social y RFC del contribuyente.</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aso de importaciones de mercancías sujetas a precios estimados, número y fecha del pedimento de importación.</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caso de sustitución de embargo, número y fecha del oficio de autorización de liberación de la garantía.</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y fecha del oficio de autorización de liberación de la garantía, emitido por la autoridad competente en los términos de la regla 1.6.28., cuando la autoridad aduanera hubiese presentado aviso del inicio de sus facultades de comprobación.</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sin perjuicio de los demás requisitos que establezca la institución de crédito o casa de bolsa correspondiente.</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Liberación de garantía por embargo precautorio de mercancías</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0.</w:t>
        <w:tab/>
      </w:r>
      <w:r>
        <w:rPr>
          <w:rFonts w:eastAsia="Times New Roman" w:cs="Verdana" w:ascii="Verdana" w:hAnsi="Verdana"/>
          <w:sz w:val="20"/>
          <w:szCs w:val="20"/>
          <w:lang w:val="es-ES" w:eastAsia="es-MX"/>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nas autorizadas para pago de contribuciones y cuotas compensatorias</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1.</w:t>
        <w:tab/>
      </w:r>
      <w:r>
        <w:rPr>
          <w:rFonts w:eastAsia="Times New Roman" w:cs="Verdana" w:ascii="Verdana" w:hAnsi="Verdana"/>
          <w:sz w:val="20"/>
          <w:szCs w:val="20"/>
          <w:lang w:val="es-ES" w:eastAsia="es-MX"/>
        </w:rPr>
        <w:t>La presentación de los pedimentos, declaraciones y avisos respecto de las contribuciones, así como de las cuotas compensatorias que deban pagarse en materia de comercio exterior, se deberá efectuar en las oficinas autorizadas que a continuación se señalan:</w:t>
      </w:r>
    </w:p>
    <w:p>
      <w:pPr>
        <w:pStyle w:val="Normal"/>
        <w:spacing w:lineRule="exact" w:line="22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 pedimentos y declaraciones respecto de IVA, IEPS, DTA, ISAN, ISTUV y cuotas compensatorias, causados por la importación o exportación de mercancías, que se tengan que pagar conjuntamente con el IGI o el IGE, inclusive cuando estos últimos no se causen, o cuando se trate de declaraciones cuya presentación haya sido requerida:</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os módulos bancarios establecidos en las aduanas o sucursales bancarias habilitadas o autorizadas para el cobro de contribuciones al comercio exterior o mediante el servicio de PECA a que se refiere la regla 1.6.2., cuando dichas contribuciones y, en su caso, cuotas compensatorias, se paguen antes de que se active el mecanismo de selección automatizado, así como cuando se tra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rectificaciones.</w:t>
      </w:r>
    </w:p>
    <w:p>
      <w:pPr>
        <w:pStyle w:val="Normal"/>
        <w:spacing w:lineRule="exact" w:line="22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las oficinas de las instituciones de crédito autorizadas, que se encuentren en la circunscripción de la ADSC que corresponda al domicilio fiscal del importador o exportador.</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operaciones en las que se destinen las mercancías al régimen de depósito fiscal, los almacenes generales de depósito autorizados enterarán las contribuciones y cuotas compensatorias señaladas en la fracción anterior, al día siguiente al que reciban el pago, mediante el servicio de PECA a que se refiere la regla 1.6.2., o en los módulos o sucursales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 otros medios de pago que le hubiera proporcionado el contribuyente, así como los demás documentos que, en su caso, se requieran.</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previstos en el artículo 11 del RCFF.</w:t>
      </w:r>
    </w:p>
    <w:p>
      <w:pPr>
        <w:pStyle w:val="Normal"/>
        <w:spacing w:lineRule="exact" w:line="244"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Expedición de comprobantes fiscales por la prevalidación de importaciones temporales de remolque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2.</w:t>
        <w:tab/>
      </w:r>
      <w:r>
        <w:rPr>
          <w:rFonts w:eastAsia="Times New Roman" w:cs="Verdana" w:ascii="Verdana" w:hAnsi="Verdana"/>
          <w:sz w:val="20"/>
          <w:szCs w:val="20"/>
          <w:lang w:val="es-ES" w:eastAsia="es-MX"/>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comprobantes que cumplan con los requisitos del artículo 29-A del Código, trasladando en forma expresa y por separado el IVA causado por la remuneración.</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itadas empresas deberán realizar el pago a través del esquema electrónico e5cinco, dentro de los primeros 12 días del mes siguiente al que corresponda el pago del aprovechamiento a que se refiere el artículo 16-B de la Ley, por la totalidad de los formatos denominados “Pedimento de importación temporal de remolques, semirremolques y portacontenedores”,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mprobantes fiscales en venta de primera mano</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3.</w:t>
        <w:tab/>
      </w:r>
      <w:r>
        <w:rPr>
          <w:rFonts w:eastAsia="Times New Roman" w:cs="Verdana" w:ascii="Verdana" w:hAnsi="Verdana"/>
          <w:sz w:val="20"/>
          <w:szCs w:val="20"/>
          <w:lang w:val="es-ES" w:eastAsia="es-MX"/>
        </w:rPr>
        <w:t>Para los efectos del artículo 29-A, fracción VIII, inciso a) del Código,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pueden ser identificadas individualmente las mercancías cuando ostenten un número de serie.</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no puedan ser identificadas individualmente, bastará que se anote, en el comprobante fiscal que ampare la enajenación, la leyenda “Mercancías de Importa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a instituciones para operar cuentas aduanera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4.</w:t>
        <w:tab/>
      </w:r>
      <w:r>
        <w:rPr>
          <w:rFonts w:eastAsia="Times New Roman" w:cs="Verdana" w:ascii="Verdana" w:hAnsi="Verdana"/>
          <w:sz w:val="20"/>
          <w:szCs w:val="20"/>
          <w:lang w:val="es-ES" w:eastAsia="es-MX"/>
        </w:rPr>
        <w:t>Para los efectos de lo dispuesto en los artículos 84-A y 86 de la Ley, las instituciones de crédito o casas de bolsa interesadas en obtener la autorización para la apertura de cuentas aduaneras o cuentas aduaneras de garantía, deberán cumplir con lo señalado en el “Instructivo de trámite para obtener la autorización para la apertura de cuentas aduaneras o cuentas aduaneras de garantía, (Regla 1.6.24.)”.</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utorizaciones otorgadas a las instituciones de crédito o casas de bolsa, continuarán vigentes siempre que cumplan con los requisitos y obligaciones previstos en la Ley, el Reglamento, la presente Resolución, la autorización respectiva y los instructivos de operación y no hayan incurrido en incumplimiento o hayan sido objeto de la imposición de sanciones relacionadas con la operación de las cuentas aduaneras o cuentas aduaneras de garantí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o casas de bolsa autorizadas para operar las cuentas aduaneras o cuentas aduaneras de garantía a que se refieren los artículos 86 y 86-A, fracción I, de la Ley son:</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BVA Bancomer, S.A.</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Banco Nacional de México, S.A.</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HSBC México, S.A.</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Bursamex, S.A. de C.V.</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Operadora de Bolsa, S.A. de C.V.</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Vector Casa de Bolsa, S.A. de C.V.</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Garantías del interés fiscal equivalentes a los depósitos en cuenta aduanera de garantí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5.</w:t>
        <w:tab/>
      </w:r>
      <w:r>
        <w:rPr>
          <w:rFonts w:eastAsia="Times New Roman" w:cs="Verdana" w:ascii="Verdana" w:hAnsi="Verdana"/>
          <w:sz w:val="20"/>
          <w:szCs w:val="20"/>
          <w:lang w:val="es-ES" w:eastAsia="es-MX"/>
        </w:rPr>
        <w:t>Para los efectos de los artículos 84-A, 86-A y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artículo 86 de la Ley, el pago de los impuestos y cuotas compensatorias en cuentas aduaneras se podrá efectuar mediante depósitos en efectivo o en el fideicomiso constituido de conformidad con el instructivo citad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ferencia de cuentas aduaneras a la TESOF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6.</w:t>
        <w:tab/>
      </w:r>
      <w:r>
        <w:rPr>
          <w:rFonts w:eastAsia="Times New Roman" w:cs="Verdana" w:ascii="Verdana" w:hAnsi="Verdana"/>
          <w:sz w:val="20"/>
          <w:szCs w:val="20"/>
          <w:lang w:val="es-ES" w:eastAsia="es-MX"/>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depósito efectuado de conformidad con el artículo 86 de la Ley, a más tardar al segundo día hábil siguiente a aquél en que el importador hubiera dado el aviso de que no va a retornar al extranjero la mercancía.</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las garantías otorgadas de conformidad con el artículo 86-A, fracción I,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Normal"/>
        <w:spacing w:lineRule="exact" w:line="240" w:before="280" w:after="280"/>
        <w:ind w:left="1440" w:hanging="28"/>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 crédito o casas de bolsa autorizadas deberán notificar a la TESOFE y a la ACAJA, las transferencias efectuadas conforme a la presente regla, especificando los datos señalados en la regla 1.6.27., en los términos previstos en el instructivo de operación que emita el SAT.</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que deben contener las constancias de depósito o de garantí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7.</w:t>
      </w:r>
      <w:r>
        <w:rPr>
          <w:rFonts w:eastAsia="Times New Roman" w:cs="Verdana" w:ascii="Verdana" w:hAnsi="Verdana"/>
          <w:sz w:val="20"/>
          <w:szCs w:val="20"/>
          <w:lang w:val="es-ES" w:eastAsia="es-MX"/>
        </w:rPr>
        <w:tab/>
        <w:t>Para los efectos de los artículos 84-A y 86 de la Ley, las constancias de depósito o de la garantía, podrán expedirse impresas por triplicado o bien de manera electrónica y contener los siguientes datos:</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ominación o razón social de la institución de crédito o casa de bolsa que maneja la cuenta.</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contrato.</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folio y fecha de expedición de la constancia de depósito o garantía.</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mbre, denominación o razón social y RFC del importador, en su caso.</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mporte total con número y letra que ampara la constancia.</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de pedimento al que se aplicará la garantía, así como el nombre de la aduana por la que se llevará a cabo la operación.</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tipo de operación aduanera, señalando la disposición legal aplicable.</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tipo de garantía otorgada conforme a la regla 1.6.25.</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os demás que se establezcan en el instructivo de operación que emit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SAT y en la autorización respectiv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los lineamientos que emita el SAT, mismos que se darán a conocer en la página electrónica www.sat.gob.mx.</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s constancias que se emitan para los efectos del artículo 154, segundo párrafo, de la Ley, adicionalmente se deberá indicar el número y fecha del pedimento respectivo, así como el número del acta de inicio del PAMA.</w:t>
      </w:r>
    </w:p>
    <w:p>
      <w:pPr>
        <w:pStyle w:val="Normal"/>
        <w:spacing w:lineRule="exact" w:line="240"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ón de declarar en el pedimento la clave de constancia de depósito o garantía de operación por precios estimado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8.</w:t>
        <w:tab/>
      </w:r>
      <w:r>
        <w:rPr>
          <w:rFonts w:eastAsia="Times New Roman" w:cs="Verdana" w:ascii="Verdana" w:hAnsi="Verdana"/>
          <w:sz w:val="20"/>
          <w:szCs w:val="20"/>
          <w:lang w:val="es-ES" w:eastAsia="es-MX"/>
        </w:rPr>
        <w:t>Para los efectos de los artículos 36-A, fracción I, inciso e) y 86-A, fracción I, de la Ley, el agente o apoderado aduanal deberá indicar en el pedimento de importación la clave que corresponda conforme al Apéndice 8 del Anexo 22 y los datos de la constancia de depósito o de la garantía que ampare la operación en los términos de la regla 1.6.27.</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importación de mercancías que se encuentren sujetas a un precio estimado y el valor declarado en el pedimento sea igual o superior a dicho precio, se anotará en el pedimento la clave que corresponda conforme al Apéndice 8 del Anexo 22.</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erirá otorgar garantía en los términos de los artículos 84-A y 86-A, fracción I de la Ley, en las importaciones definitivas efectuadas de conformidad con los artículos 61, fracción XV y 62 de la Ley, y 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erirá otorgar garantía en los términos de los artículos 84-A y 86-A, fracción I, de la Ley, en las importaciones definitivas que se enlistan a continuación, y se anotará en el pedimento la clave que corresponda conforme al Apéndice 8 del Anexo 22:</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efectuadas de conformidad con los artículos 61, fracciones III, IV, VI, VII, VIII, IX, X, XI, XII, XIV, XV y XVII y 62 de la Ley.</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realizadas por empresas de mensajería y paquetería, cuyo valor no exceda de una cantidad equivalente en moneda nacional o extranjera a 1,000 dólares.</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operaciones que realicen los pasajeros, distintas de su equipaje y franquicia, utilizando el formato de “Pago de contribuciones al comercio exterior” o “Pago de contribuciones federales”.</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exentas del pago del IGI conforme a la TIGIE o con los acuerdos comerciales o tratados de libre comercio suscritos por Méxic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lo dispuest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 aduanera para importación de mercancías con retorno al extranjero en su mismo estad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29.</w:t>
        <w:tab/>
      </w:r>
      <w:r>
        <w:rPr>
          <w:rFonts w:eastAsia="Times New Roman" w:cs="Verdana" w:ascii="Verdana" w:hAnsi="Verdana"/>
          <w:sz w:val="20"/>
          <w:szCs w:val="20"/>
          <w:lang w:val="es-ES" w:eastAsia="es-MX"/>
        </w:rPr>
        <w:t>Para los efectos del artículo 86 de la Ley, el agente o apoderado aduanal deberá indicar en el pedimento de importación y en su caso al pedimento de exportación, la clave que corresponda conforme al Apéndice 2 del Anexo 22 y los datos de la constancia de depósito que ampare la operación en los términos de la regla 1.6.27.</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134, fracción III y 135, fracción III y segundo párrafo del Reglamento, al pedimento de exportación se deberá anexar el formato denominado “Declaración para Movimiento en Cuenta Aduanera de Bienes, Importados Para Retornar en su Mismo Estado conforme al Art. 86 de la L.A.”,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presente una declaración para movimiento en cuenta aduanera complementaria, se deberá anexar a la misma una copia de la declaración original que se rectifica y del pedimento de exportación al que corresponda.</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órroga a que se refiere el primer párrafo del artículo 86 de la Ley, los importadores deberán presentar mediante escrito libre en los términos de la regla 1.2.2., y antes del vencimiento del plazo de un año, el aviso de prórroga ante la institución de crédito o casa de bolsa donde se hubiere aperturado la cuenta aduanera, marcando copia a la AGA.</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contribuyente no vaya a exportar la mercancía importada conforme al artículo 86 de la Ley, deberá presentar mediante escrito libre en los términos de la regla 1.2.2., el aviso de no exportación ante la institución de crédito o casa de bolsa donde se hubiere aperturado la cuenta aduanera, marcando copia a la AGA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o casas de bolsa autorizadas deberán enviar mensualmente, en medios magnéticos a la AGA, la información de los avisos de prórroga y de no exportación, en los términos del instructivo de operación que emita el SAT.</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ferencia de maquinaria y equipo con cuenta aduanera</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30.</w:t>
        <w:tab/>
      </w:r>
      <w:r>
        <w:rPr>
          <w:rFonts w:eastAsia="Times New Roman" w:cs="Verdana" w:ascii="Verdana" w:hAnsi="Verdana"/>
          <w:sz w:val="20"/>
          <w:szCs w:val="20"/>
          <w:lang w:val="es-ES" w:eastAsia="es-MX"/>
        </w:rPr>
        <w:t>Para los efectos de los artículos 86 de la Ley, 134 y 135 del Reglamento y de la regla 1.6.29.,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Normal"/>
        <w:spacing w:lineRule="exact" w:line="24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Normal"/>
        <w:spacing w:lineRule="exact" w:line="24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Normal"/>
        <w:spacing w:lineRule="exact" w:line="24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misma que deberá ser presentada en original con copia del pedimento de importación correspondiente, a la institución de crédito o casa de bolsa, para que se abonen a la cuenta del importador las cantidades manifestadas en dicha declaración.</w:t>
      </w:r>
    </w:p>
    <w:p>
      <w:pPr>
        <w:pStyle w:val="Normal"/>
        <w:spacing w:lineRule="exact" w:line="24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pedimento de importación virtual, se asentará el RFC de la empresa que transfiere las mercancías y los datos de la constancia de depósito que ampare la operación en los términos de las reglas 1.6.27., y 1.6.29., debiendo anexar el ejemplar de la constancia que corresponda a la aduana. En ambos pedimentos se deberá indicar en el bloque de identificadores la clave que corresponda, conforme al Apéndice 8 del Anexo 22.</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ón de garantizar diferencia de IGI para ALADI</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31.</w:t>
        <w:tab/>
      </w:r>
      <w:r>
        <w:rPr>
          <w:rFonts w:eastAsia="Times New Roman" w:cs="Verdana" w:ascii="Verdana" w:hAnsi="Verdana"/>
          <w:sz w:val="20"/>
          <w:szCs w:val="20"/>
          <w:lang w:val="es-ES" w:eastAsia="es-MX"/>
        </w:rPr>
        <w:t>Las personas que importen mercancías al amparo de los Acuerdos de Alcance Parcial o a sus Protocolos Modificatorios, suscritos por México en el marco de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ódig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garantía se podrá cancelar cuando la entrada en vigor del Acuerdo sea anterior a la fecha en que debió hacerse el pag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IVA, del ISAN y del IEPS, no se podrá optar por otorgar la garantía señalada en el primer párrafo de la presente regla, debiéndose efectuar en todos los casos el pago de los citados impuest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Fideicomiso para contraprestaciones del artículo 16 de la Ley</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32.</w:t>
        <w:tab/>
      </w:r>
      <w:r>
        <w:rPr>
          <w:rFonts w:eastAsia="Times New Roman" w:cs="Verdana" w:ascii="Verdana" w:hAnsi="Verdana"/>
          <w:sz w:val="20"/>
          <w:szCs w:val="20"/>
          <w:lang w:val="es-ES" w:eastAsia="es-MX"/>
        </w:rPr>
        <w:t>Para los efectos de lo dispuesto por los artículos 1o., tercer párrafo y 49 de la LFD y 16, penúltimo y último párrafos, de la Ley, se deberá estar a lo siguiente:</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personas que realicen operaciones aduaneras pagarán, en términos del artículo 16 de la Ley, las contraprestaciones ahí previstas y el DTA que se cause por cada operación.</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ontraprestaciones por los servicios a que se refiere el citado artículo 16, incluyendo el IVA correspondiente a dichos servicios, de acuerdo con los artículos 1 y 14 de la LIVA, serán del 92% de dicho DTA.</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alcularán el DTA que corresponda a cada pedimento, de conformidad con lo establecido por la LFD.</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plicarán el porcentaje a que se refiere el párrafo segundo de esta fracción, a fin de obtener el monto de las contraprestaciones que están obligados a pagar y el IVA correspondiente.</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creditarán contra el DTA causado el monto de las contraprestaciones y el IVA correspondiente, para lo cual deberán disminuir de dicho DTA, el monto de estos últimos dos conceptos.</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 la cantidad que se obtenga adicionarán el monto de las contraprestaciones y el IVA correspondiente.</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resultado así obtenido será el monto que se deberá consignar en el formato autorizado del pedimento en el campo “DTA”.</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ago de contribuciones por servicios del artículo 16 de la Ley</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33.</w:t>
        <w:tab/>
      </w:r>
      <w:r>
        <w:rPr>
          <w:rFonts w:eastAsia="Times New Roman" w:cs="Verdana" w:ascii="Verdana" w:hAnsi="Verdana"/>
          <w:sz w:val="20"/>
          <w:szCs w:val="20"/>
          <w:lang w:val="es-ES" w:eastAsia="es-MX"/>
        </w:rPr>
        <w:t>Para los efectos de lo dispuesto en la regla 1.6.32.,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efectuado el pago de las contribuciones correspondientes y, en el caso de existir un excedente de la provisión al final del ejercicio, el mismo podrá entregarse a la TESOFE.</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ase gravable para LIVA, artículo 28-A</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34.</w:t>
      </w:r>
      <w:r>
        <w:rPr>
          <w:rFonts w:eastAsia="Times New Roman" w:cs="Verdana" w:ascii="Verdana" w:hAnsi="Verdana"/>
          <w:sz w:val="20"/>
          <w:szCs w:val="20"/>
          <w:lang w:val="es-ES" w:eastAsia="es-MX"/>
        </w:rPr>
        <w:tab/>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lo señalado en los artículos 27, segundo párrafo de la LIVA y 14, segundo párrafo de la LIEPS, para el cálculo del IVA e IEPS, se deberá estar a las tasas y/o tarifas aplicables de las contribuciones y aprovechamientos correspondientes a operaciones sujetas a régimen de importación definitiva.</w:t>
      </w:r>
    </w:p>
    <w:p>
      <w:pPr>
        <w:pStyle w:val="Normal"/>
        <w:spacing w:lineRule="exact" w:line="23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7. Medios de Seguridad.</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ngomado oficial de mercancías en transbordo</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tab/>
      </w:r>
      <w:r>
        <w:rPr>
          <w:rFonts w:eastAsia="Times New Roman" w:cs="Verdana" w:ascii="Verdana" w:hAnsi="Verdana"/>
          <w:sz w:val="20"/>
          <w:szCs w:val="20"/>
          <w:lang w:val="es-ES" w:eastAsia="es-MX"/>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GA, mismos que se darán a conocer en la página electrónica www.sat.gob.mx.</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objeto de transbordo, deberán marcarse por la empresa transportista mediante el “Engomado oficial para el control de tránsito interno por vía aérea” de conformidad con el artículo 44, fracción III del Reglamento.</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ón del uso de engomados en transporte de pasajeros, carga y equipajes aéreo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tab/>
      </w:r>
      <w:r>
        <w:rPr>
          <w:rFonts w:eastAsia="Times New Roman" w:cs="Verdana" w:ascii="Verdana" w:hAnsi="Verdana"/>
          <w:sz w:val="20"/>
          <w:szCs w:val="20"/>
          <w:lang w:val="es-ES" w:eastAsia="es-MX"/>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peraciones exentas del uso de candados oficiales </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tab/>
      </w:r>
      <w:r>
        <w:rPr>
          <w:rFonts w:eastAsia="Times New Roman" w:cs="Verdana" w:ascii="Verdana" w:hAnsi="Verdana"/>
          <w:sz w:val="20"/>
          <w:szCs w:val="20"/>
          <w:lang w:val="es-ES" w:eastAsia="es-MX"/>
        </w:rPr>
        <w:t>No se exigirá el uso de candados en los siguientes caso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a mercancía se destine a permanecer en la franja o región fronteriza de que se trate.</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i las dimensiones o características de la mercancía no permiten que se transporten en vehículo con compartimiento de carga cerrado.</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i la mercancía de que se trate puede sufrir daños o deterioro por transportarse en vehículo cerrado.</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i el compartimiento de carga del vehículo de que se trate no es susceptible de mantenerse cerrado mediante la utilización del candado oficial, tales como vehículos pick up, plataformas, camiones de redilas, camionetas Van o automóvile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i la mercancía va a someterse a maniobras de consolidación en franja o región fronteriza.</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Tratándose de regímenes aduaneros de importación definitiva o temporal de mercancías que se despachen por ferrocarril, así como en tránsito interno a la importación o de mercancías destinadas al régimen de depósito fiscal que sean transportadas en contenedores sobre equipo ferroviario doble estiba, que está acondicionado para cargar estiba sencilla o doble estiba, sin perjuicio de lo establecido en la regla 1.7.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simismo, en las operaciones de tránsito interno a la exportación por ferrocarril de las empresas de la industria automotriz o manufacturera de vehículos de autotransporte, cuando inicien en aduanas interiores o de tráfico marítim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para fabricar o importar candados oficial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tab/>
      </w:r>
      <w:r>
        <w:rPr>
          <w:rFonts w:eastAsia="Times New Roman" w:cs="Verdana" w:ascii="Verdana" w:hAnsi="Verdana"/>
          <w:sz w:val="20"/>
          <w:szCs w:val="20"/>
          <w:lang w:val="es-ES" w:eastAsia="es-MX"/>
        </w:rPr>
        <w:t>Para los efectos del artículo 248 del Reglamento, los particulares que pretendan fabricar o importar candados oficiales o electrónicos, deberán presentar escrito libre en los términos de la regla 1.2.2., ante la ACAJA, debiendo cumplir con lo previsto en el “Instructivo de trámite para solicitar autorización para la fabricación o importación de candados oficiales o electrónicos, (Regla 1.7.4.)”.</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obtengan la autorización a que se refiere la presente regla, deberán cumplir con lo siguient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ibir de los agentes aduanales, sus mandatarios o los apoderados aduanales, el pago por la adquisición de los candados, mismo que deberá efectuarse mediante cheque de la cuenta bancaria que haya sido registrada en los términos de la regla 1.6.3.</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tregar mediante acta de recepción los candados únicamente a los agentes o apoderados aduanale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levar un registro de las enajenaciones de los candados que efectúen, en el que deberán anotar los datos siguientes:</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nombre y el número de la patente o autorización del agente o apoderado aduanal que los adquiera.</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ntidad de candados que se entregan y el número de folio de los mismos.</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fecha de la operación.</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cheque y cuenta bancaria con la cual se efectuó el pago.</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caso de los candados electrónicos cumplir con los lineamientos que al efecto emita la AGA, mismos que se darán a conocer en la página electrónica www.sat.gob.mx.</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ón de utilizar candados oficiales en operaciones aduaner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tab/>
      </w:r>
      <w:r>
        <w:rPr>
          <w:rFonts w:eastAsia="Times New Roman" w:cs="Verdana" w:ascii="Verdana" w:hAnsi="Verdana"/>
          <w:sz w:val="20"/>
          <w:szCs w:val="20"/>
          <w:lang w:val="es-ES" w:eastAsia="es-MX"/>
        </w:rPr>
        <w:t>Para los efectos de los artículos 160, fracción X y 162, fracción XI, de la Ley, los agentes o apoderados aduanales que utilicen los candados oficiales tendrán las siguientes obligaciones:</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tilizarlos únicamente en las operaciones de comercio exterior que promuevan con la patente o autorización de que sean titulares. En ningún caso podrán transferir dichos candados a otro agente o apoderado aduanal.</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levar un registro en el que anotarán los siguientes datos:</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número de folio de cada candado oficial que reciban y la fecha de su adquisición.</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número del pedimento con el que hayan despachado la mercancía con la cual utilizaron el candado oficial.</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locar los candados oficiales en los vehículos o contenedores que conduzcan las mercancías de comercio exterior para mantener cerrado el acceso al compartimiento de carga del vehículo o contenedor que transporte las mercancías, en la forma descrita en la regla 1.7.6.</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dicar en el pedimento correspondiente los números de identificación (clave identificadora y número de folio) de los candados oficiales en el “bloque de candados” conforme al Anexo 22 y tratándose de operaciones con pedimento consolidado, deberán anotarse en la impresión del aviso consolidado sin que se requiera indicarlo en el pedimento consolidad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s fracciones III y IV de la presente regla, no será aplicable en los casos señalados en la regla 1.7.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olocación de los candados oficiales </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tab/>
      </w:r>
      <w:r>
        <w:rPr>
          <w:rFonts w:eastAsia="Times New Roman" w:cs="Verdana" w:ascii="Verdana" w:hAnsi="Verdana"/>
          <w:sz w:val="20"/>
          <w:szCs w:val="20"/>
          <w:lang w:val="es-ES" w:eastAsia="es-MX"/>
        </w:rPr>
        <w:t>Los candados deberán colocarse conforme a lo siguiente:</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utilizarán candados oficiales en color rojo, cuando la mercancía se destine a los regímenes aduaneros de tránsito interno o internacional o al de depósito fisc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nclusive cuando se trate de operaciones consolidadas con otros regímenes aduaneros conforme a lo dispuesto en la regla 3.1.21. En el caso de tránsitos internos o depósito fiscal que se inicien en aduanas de tráfico marítimo, aéreo o interiores, los candados oficiales deberán colocarse antes de que el vehículo se presente ante el mecanismo de selección automatizado.</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utilizarán candados oficiales en color verde, en los regímenes aduaneros distintos a los previstos en la fracción anterior.</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las aduanas fronterizas, los candados oficiales deberán ser colocados con anterioridad a la introducción del vehículo a territorio nacional. Cuando se importen mercancías que sean transportadas en contenedores sobre equipo ferroviario doble estiba, que esté acondicionado para cargar estiba sencilla o doble estiba,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istema electrónico aduanero a través de la Ventanilla Digital.</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caso de tránsito interno a la exportación con despacho a domicilio el candado se colocará por el agente o apoderado aduanal antes de que el vehículo inicie el viaje a la aduana de destin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8. Prevalidación electrónic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prestar los servicios de prevalidación electrónic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tab/>
      </w:r>
      <w:r>
        <w:rPr>
          <w:rFonts w:eastAsia="Times New Roman" w:cs="Verdana" w:ascii="Verdana" w:hAnsi="Verdana"/>
          <w:sz w:val="20"/>
          <w:szCs w:val="20"/>
          <w:lang w:val="es-ES" w:eastAsia="es-MX"/>
        </w:rPr>
        <w:t>Para los efectos de los artículos 16-A de la Ley y 13 del Reglamento, los interesados deberán presentar solicitud ante la ACAJA, para lo cual deberán cumplir con los requisitos establecidos en el “Instructivo de trámite para prestar los servicios de prevalidación electrónica de datos contenidos en los pedimentos, (Regla 1.8.1.)”.</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almacenes generales de depósito y de las empresas de mensajería y paquetería, la ACAJA podrá autorizar hasta por 5 años prorrogables por un plazo igual, para prestar los servicios de prevalidación de las operaciones propias de sus clientes, a que se refiere el artículo 16-A de la Ley. Para tales efectos, deberán presentar solicitud formulada en los términos de la presente regl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autorizadas en los términos de lo dispuesto por el párrafo anterior, estarán obligadas a cumplir con lo dispuesto en la regla 1.8.2., fracciones III, V, VI, X y XII.</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4-A, fracción V, de la Ley y de la presente regla, la autoridad aduanera podrá cancelar la autorización correspondiente, a quienes omitan dar cumplimiento a cualquiera de las obligaciones que se establecen en la regla 1.8.2.</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los autorizados para prestar los servicios de prevalidación electrónic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tab/>
      </w:r>
      <w:r>
        <w:rPr>
          <w:rFonts w:eastAsia="Times New Roman" w:cs="Verdana" w:ascii="Verdana" w:hAnsi="Verdana"/>
          <w:sz w:val="20"/>
          <w:szCs w:val="20"/>
          <w:lang w:val="es-ES" w:eastAsia="es-MX"/>
        </w:rPr>
        <w:t>Para los efectos de los artículos 16-A de la Ley y 13 del Reglamento, quienes obtengan la autorización para prestar los servicios de prevalidación electrónica de los datos asentados en los pedimentos, deberán cumplir con lo siguient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tar el servicio en forma ininterrumpida, en los términos señalados en la autorización.</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ar acceso en línea a los usuario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validar los pedimentos cumpliendo con los criterios sintácticos, catalógicos, estructurales y normativos conforme a los lineamientos que para tales efectos emita el SAT, mismos que se darán a conocer en la página electrónica www.sat.gob.mx.</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utorizados podrán incorporar criterios adicionales a los lineamientos previa notificación al SAT. Asimismo, el SAT podrá requerir en cualquier momento a dichas personas la inclusión de criterios adicionale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decuaciones al sistema se harán en los términos y condiciones que se señalen en los lineamientos respectivo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rcionar a los usuarios la asistencia técnica necesaria con relación al enlace para la transmisión de información y prevalidación de los pedimento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rcionar a la autoridad aduanera todo el apoyo técnico y administrativo necesario para llevar a cabo el enlace de los medios de cómputo y su mantenimient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porcionar cualquier tipo de información y documentación, cuando así lo requiera la autoridad aduanera, así como permitir a esta última el acceso a sus oficinas e instalaciones para evaluar la prestación del servici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o apoderado aduanal, en su cas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ntegrar y mantener actualizado un registro automatizado de los agentes aduanales y la sociedad que hubieran constituido en los términos del artículo 163, fracción II, de la Ley, así como de las demás personas y los apoderados aduanales y sus poderdantes, a quienes presten el servicio de prevalidación electrónica de datos en los términos de la fracción I de la presente regla, que contenga el nombre, denominación o razón social, y RFC de los contribuyentes, los agentes aduanales, la sociedad que hubieran constituido para facilitar la prestación de sus servicios, los apoderados aduanales y sus poderdantes y la CURP, tratándose de las personas física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Formar un archivo por cada agente aduanal y sociedad que se hubiera constituido en los términos del artículo 163, fracción II, de la Ley, así como de los apoderados aduanales y sus poderdantes, con la copia de la cédula de identificación fiscal, comprobante de domicilio y copia de identificación oficial.</w:t>
      </w:r>
    </w:p>
    <w:p>
      <w:pPr>
        <w:pStyle w:val="Normal"/>
        <w:spacing w:lineRule="exact" w:line="22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Mantener la confidencialidad absoluta de toda la información y documentación empleada, así como de los sistemas utilizados.</w:t>
      </w:r>
    </w:p>
    <w:p>
      <w:pPr>
        <w:pStyle w:val="Normal"/>
        <w:spacing w:lineRule="exact" w:line="22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formar en forma inmediata a la autoridad aduanera de cualquier anomalía o irregularidad que se presente respecto de la prestación del servicio o en las operaciones de sus usuarios, de las que tengan conocimiento.</w:t>
      </w:r>
    </w:p>
    <w:p>
      <w:pPr>
        <w:pStyle w:val="Normal"/>
        <w:spacing w:lineRule="exact" w:line="22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 más tardar el día 15 del mes de febrero de cada año, se deberá presentar ante la ACAJA, el comprobante de pago realizado, a través del esquema electrónico e5cinco, con el cual se acredite el pago del derecho anual, por el otorgamiento de la autorización, en términos de lo dispuesto en el artículo 4, quinto párrafo de la LFD.</w:t>
      </w:r>
    </w:p>
    <w:p>
      <w:pPr>
        <w:pStyle w:val="Normal"/>
        <w:spacing w:lineRule="exact" w:line="22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así como de la 3.5.1., fracción II, inciso g), numeral 2, deberá realizarse con una empresa proveedora de antecedentes de vehículos usados en el país de procedencia, que cumpla con los siguientes requisitos:</w:t>
      </w:r>
    </w:p>
    <w:p>
      <w:pPr>
        <w:pStyle w:val="Normal"/>
        <w:spacing w:lineRule="exact" w:line="22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tice en mercados reconocidos en el país en el que resida o que pertenezcan a corporativos que coticen en dichos mercados, de conformidad con lo establecido en el artículo 16-C, fracción II del Código.</w:t>
      </w:r>
    </w:p>
    <w:p>
      <w:pPr>
        <w:pStyle w:val="Normal"/>
        <w:spacing w:lineRule="exact" w:line="22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ente con sistemas de información de consulta en línea.</w:t>
      </w:r>
    </w:p>
    <w:p>
      <w:pPr>
        <w:pStyle w:val="Normal"/>
        <w:spacing w:lineRule="exact" w:line="22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a propietaria de la información que contenga su base de datos, la cual deberá tener cobertura nacional al 100% en el país de procedencia del vehículo, dicha cobertura deberá estar publicada en la página de internet oficial de la empresa en el propio país de procedencia.</w:t>
      </w:r>
    </w:p>
    <w:p>
      <w:pPr>
        <w:pStyle w:val="Normal"/>
        <w:spacing w:lineRule="exact" w:line="22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ente con un programa de recompra en caso de errores u omisiones respecto a la información del vehículo. Este programa deberá estar publicado en la página de internet oficial de la empresa en el propio país de procedencia.</w:t>
      </w:r>
    </w:p>
    <w:p>
      <w:pPr>
        <w:pStyle w:val="Normal"/>
        <w:spacing w:lineRule="exact" w:line="22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r propietaria de la siguiente información que brinden para el servicio de consulta de antecedentes vehiculares:</w:t>
      </w:r>
    </w:p>
    <w:p>
      <w:pPr>
        <w:pStyle w:val="Normal"/>
        <w:spacing w:lineRule="exact" w:line="229"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 xml:space="preserve">Historial de la marca, </w:t>
      </w:r>
    </w:p>
    <w:p>
      <w:pPr>
        <w:pStyle w:val="Normal"/>
        <w:spacing w:lineRule="exact" w:line="229"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 xml:space="preserve">Lectura del odómetro, </w:t>
      </w:r>
    </w:p>
    <w:p>
      <w:pPr>
        <w:pStyle w:val="Normal"/>
        <w:spacing w:lineRule="exact" w:line="229"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 xml:space="preserve">Historial de pérdida total, </w:t>
      </w:r>
    </w:p>
    <w:p>
      <w:pPr>
        <w:pStyle w:val="Normal"/>
        <w:spacing w:lineRule="exact" w:line="229"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 xml:space="preserve">Historial de rescate, </w:t>
      </w:r>
    </w:p>
    <w:p>
      <w:pPr>
        <w:pStyle w:val="Normal"/>
        <w:spacing w:lineRule="exact" w:line="229"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 xml:space="preserve">Reporte de robo en el país de procedencia, </w:t>
      </w:r>
    </w:p>
    <w:p>
      <w:pPr>
        <w:pStyle w:val="Normal"/>
        <w:spacing w:lineRule="exact" w:line="229"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Estatus del vehículo en materia de inspección físico-mecánica,</w:t>
      </w:r>
    </w:p>
    <w:p>
      <w:pPr>
        <w:pStyle w:val="Normal"/>
        <w:spacing w:lineRule="exact" w:line="229"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 xml:space="preserve">Estatus del vehículo en materia de cumplimiento de emisión de gases, </w:t>
      </w:r>
    </w:p>
    <w:p>
      <w:pPr>
        <w:pStyle w:val="Normal"/>
        <w:spacing w:lineRule="exact" w:line="229"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Número del título de la propiedad.</w:t>
      </w:r>
    </w:p>
    <w:p>
      <w:pPr>
        <w:pStyle w:val="Normal"/>
        <w:spacing w:lineRule="exact" w:line="229"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con que cuente la empresa proveedora de antecedentes de vehículos usados o sus representantes exclusivos en otros países, para realizar la consulta a que se refiere la presente fracción, no podrá proporcionarse por concepto de enajenación u otro similar, a otras empresas con el mismo objeto social.</w:t>
      </w:r>
    </w:p>
    <w:p>
      <w:pPr>
        <w:pStyle w:val="Normal"/>
        <w:spacing w:lineRule="exact" w:line="229" w:before="0" w:after="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autorizados para prestar los servicios de prevalidación electrónica de los datos asentados en los pedimentos conforme a la regla 1.8.1., deberán poner a disposición del SAT dicha información para su consulta remota en tiempo real, misma que deberá tener una antigüedad no mayor a 72 horas contadas a partir de su importación y encontrarse en línea, el cual permita conocer el estatus del vehículo objeto de importación, respecto al cumplimiento a las disposiciones aplicables en materia de inspección física, mecánica y de emisión de gases. </w:t>
      </w:r>
    </w:p>
    <w:p>
      <w:pPr>
        <w:pStyle w:val="Normal"/>
        <w:spacing w:lineRule="exact" w:line="240"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artículo 144-A, fracción V de la Ley y de la presente regla, la AGA podrá cancelar la autorización a que se refiere la regla 1.8.1., derivado de las revisiones que al efecto practique AGCTI, a quienes omitan dar cumplimiento a lo establecido en la presente fracción.</w:t>
      </w:r>
    </w:p>
    <w:p>
      <w:pPr>
        <w:pStyle w:val="Normal"/>
        <w:spacing w:lineRule="exact" w:line="240"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 derivado de la revisión del historial vehicular, el vehículo no cumple con las condiciones para ser importado de conformidad con la regla 3.5.1, fracción II, el prevalidador deberá rechazar el NIV del vehículo.</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gentes y apoderados aduanales y las demás personas que reciban el servicio deberán proporcionar a las personas autorizadas con las que efectúen la prevalidación de los pedimentos que tramiten, la información relativa a su nombre completo,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las personas autorizadas podrán prestar el servicio a agentes o apoderados aduanales y a las demás personas que lo soliciten, cuando la denominación o razón social o domicilio fiscal del contribuyente, del agente aduanal, de la sociedad que haya constituido para la prestación de sus servicios o del poderdante del apoderado aduanal, sea falso, inexistente o no se pueda localizar.</w:t>
      </w:r>
    </w:p>
    <w:p>
      <w:pPr>
        <w:pStyle w:val="Normal"/>
        <w:spacing w:lineRule="exact" w:line="240"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Pago del aprovechamiento de los autorizados para prestar los servicios de prevalidación electrónic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tab/>
      </w:r>
      <w:r>
        <w:rPr>
          <w:rFonts w:eastAsia="Times New Roman" w:cs="Verdana" w:ascii="Verdana" w:hAnsi="Verdana"/>
          <w:sz w:val="20"/>
          <w:szCs w:val="20"/>
          <w:lang w:val="es-ES" w:eastAsia="es-MX"/>
        </w:rPr>
        <w:t>Para los efectos del artículo 16-A, penúltimo párrafo, de la Ley, el aprovechamiento que están obligadas a pagar las personas autorizadas, por la prestación del servicio de prevalidación electrónica de datos, incluida la contraprestación que se pagará a estas últimas por cada pedimento que prevaliden será de $230.00, la cual se pagará conjuntamente con el IVA que corresponda, debiéndose asentar el monto correspondiente al aprovechamiento y a la contraprestación por separado en el bloque denominado “cuadro de liquidación”, al tramitar el pedimento respectivo mediante efectivo o cheque expedido a nombre de la persona autorizad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sentarán la certificación de pago en el pedimento, cumpliendo con los requisitos que al efecto se señalen.</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efectúen el pago por la prestación del servicio de prevalidación de datos, deberán considerar el pago efectuado en los siguientes términos:</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IVA pagado podrá acreditarse en los términos del artículo 4o. de la LIVA, aun y cuando no se encuentre trasladado expresamente y por separado, en cuyo caso el IVA se calculará dividiendo el monto de la contraprestación pagada, incluyendo el IVA, entre 1.16. El resultado obtenido se restará al monto total de la contraprestación pagada y la diferencia será el IVA.</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monto por el pago del servicio de prevalidación, será el resultado de restar al monto total de la contraprestación pagada, el IVA determinado conforme la fracción anterior.</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a que se refieren las fracciones I y II del párrafo anterior podrán ser objeto del acreditamiento y de la deducción que proceda conforme a las disposiciones fiscales que correspondan, para tales efectos se considerará como comprobante el pediment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deberán expedir a las personas autorizadas un reporte dentro de los primeros 5 días de cada mes, en el que les indiquen el monto de las contraprestaciones recibidas, incluyendo el IVA, que hubieran sido pagadas por el servicio de prevalidación, así como el monto por concepto de los aprovechamientos que transfirieron al fideicomiso público a que se refiere el artículo 16-A de la Ley, en el mes inmediato anterior. Dicho reporte se considerará comprobante del pago del aprovechamiento, en los términos de los artículos 29 y 29-A del Código.</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utorizadas en los términos de la regla 1.8.1., primero, antepenúltimo y último párrafos, pagarán el monto del aprovechamiento previsto en el artículo 16-A de la Ley, al tramitar el pedimento respectivo, mediante efectivo o cheque. En este caso, las instituciones de crédito deberán depositar el monto del aprovechamiento a la cuenta de la TESOFE para su transferencia al fideicomiso público a que se refiere el artículo 16-A de la Ley. El IVA causado por el aprovechamiento deberán enterarlo de conformidad con lo establecido en la RMF y en los términos de la Ley de la materia.</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comprobante deberá presentarse a la ACPPCE, dentro de los primeros 12 días del mes siguiente a aquél al que corresponda el pago del aprovechamiento a que se refiere el artículo 16-A de la Ley, declarando el monto total del aprovechamiento causado, señalando el monto transferido al fideicomiso por la institución bancaria de que se trate, de conformidad con el reporte que le sea expedido en los términos del cuarto párrafo de la presente regla. El monto transferido al fideicomiso deberá disminuirse al monto del aprovechamiento causado, el resultado se asentará en el total a pagar por el concepto de aprovechamientos.</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será aplicable tratándose de rectificaciones de pedimentos que se hubieran tramitado con las claves de pedimento “AA”, “A7”, “A8”, “A9”, “H4”, “H5”, “H6” y “H7” del Apéndice 2 del Anexo 22 de las Reglas de Carácter General en Materia de Comercio Exterior para 2007.</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9. Transmisión Electrónica de Información.</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para trámites a través Sistema Electrónico Aduanero</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tab/>
      </w:r>
      <w:r>
        <w:rPr>
          <w:rFonts w:eastAsia="Times New Roman" w:cs="Verdana" w:ascii="Verdana" w:hAnsi="Verdana"/>
          <w:sz w:val="20"/>
          <w:szCs w:val="20"/>
          <w:lang w:val="es-ES" w:eastAsia="es-MX"/>
        </w:rPr>
        <w:t>Para efectos del artículo 6o. de la Ley, las personas físicas y morales que realicen trámites a través del sistema electrónico aduanero, deberán contar con lo siguiente:</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ertificado de la FIEL vigente y activo, de la persona moral o física de que se trate. Las personas morales, podrán utilizar el sello digital en lugar de la fiel.</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FC con estatus de activo.</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omicilio localizado en el RFC o en proceso de verificación por parte del SAT.</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poder realizar los trámites a través del sistema electrónico aduanero, los usuarios deberán registrar, lo siguiente:</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nominación o razón social de la persona física o moral.</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FC vigente y activo.</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irección de correo electrónico para recibir notificaciones, a la cual serán enviados los avisos de disponibilidad de notificación relacionados con el trámite.</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usuarios son responsables de comunicar a través del sistema electrónico aduanero cualquier modificación a la dirección de correo electrónico registrada.</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cambio de nombre, denominación o razón social se modifique el RFC del usuario, se deberá efectuar un nuevo registro ante el sistema electrónico aduanero.</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podrán autorizar a través del sistema electrónico aduanero, a las personas que en su favor capturarán la información de sus trámites. Para tal efecto manifestarán su nombre completo, CURP y dirección de correo electrónico.</w:t>
      </w:r>
    </w:p>
    <w:p>
      <w:pPr>
        <w:pStyle w:val="Normal"/>
        <w:spacing w:lineRule="exact" w:line="232" w:before="0" w:after="101"/>
        <w:ind w:left="1440"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Aviso de armas de fuego contenidas en embarcaciones procedentes del extranjero</w:t>
      </w:r>
    </w:p>
    <w:p>
      <w:pPr>
        <w:pStyle w:val="Normal"/>
        <w:spacing w:lineRule="exact" w:line="232" w:before="0" w:after="101"/>
        <w:ind w:left="1440"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1.9.2.</w:t>
      </w:r>
      <w:r>
        <w:rPr>
          <w:rFonts w:eastAsia="Times New Roman" w:cs="Verdana" w:ascii="Verdana" w:hAnsi="Verdana"/>
          <w:sz w:val="20"/>
          <w:szCs w:val="20"/>
          <w:lang w:eastAsia="es-MX"/>
        </w:rPr>
        <w:tab/>
      </w:r>
      <w:r>
        <w:rPr>
          <w:rFonts w:eastAsia="Times New Roman" w:cs="Arial" w:ascii="Verdana" w:hAnsi="Verdana"/>
          <w:sz w:val="20"/>
          <w:szCs w:val="20"/>
          <w:lang w:eastAsia="es-MX"/>
        </w:rPr>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escrito libre en los términos de la regla 1.2.2., información de las armas de fuego que se encuentren a bordo de la embarcación.</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a transmitir por empresas aéreas en vuelos especial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3.</w:t>
        <w:tab/>
      </w:r>
      <w:r>
        <w:rPr>
          <w:rFonts w:eastAsia="Times New Roman" w:cs="Verdana" w:ascii="Verdana" w:hAnsi="Verdana"/>
          <w:sz w:val="20"/>
          <w:szCs w:val="20"/>
          <w:lang w:val="es-ES" w:eastAsia="es-MX"/>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a transmitir por empresas aérea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tab/>
      </w:r>
      <w:r>
        <w:rPr>
          <w:rFonts w:eastAsia="Times New Roman" w:cs="Verdana" w:ascii="Verdana" w:hAnsi="Verdana"/>
          <w:sz w:val="20"/>
          <w:szCs w:val="20"/>
          <w:lang w:val="es-ES" w:eastAsia="es-MX"/>
        </w:rPr>
        <w:t>Para los efectos de los artículos 7o., primer párrafo, de la Ley y 30 del Reglamento, las empresas aéreas que transporten pasajeros del extranjero a territorio nacional o del territorio nacional al extranjero, deberán transmitir electrónicamente a la AGA, la siguiente información de cada pasajer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ódigo localizador del registro (PNR).</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echa de reservación/expedición del bolet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echa(s) de intención de viaj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mbre completo del pasajero y/o acompañantes que viajen en la misma reservación.</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formación disponible de pagos/facturación.</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tinerario de viaje para PNR específic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formación de código compartido (Códigos de PNR asignados al pasajero, cuando el vuelo sea efectuado por una aerolínea distinta a la que efectuó la venta del boleto, conforme a los convenios de servicio entre líneas aérea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Nombre de la agencia de viaje/agente de viaje, en su cas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podrán transmitir los siguientes registro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ción disponible del contact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formación disponible sobre viajero frecuente y beneficios (ej. Boletos gratis, cambio de categorías, etc.).</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formación de partida/dividida del PNR (Cuando la reservación abarque 2 o más personas y alguno(s) de ellos cambie(n) de ruta o vuelo diferente del resto del grupo, se debe transmitir el nombre e itinerario completos por cada pasajer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atus del viaje del pasajero (incluye confirmaciones y registro de pasajero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formación de boletaj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formación de equipaje enviada a través del sistema de reservacione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formación de asiento reservad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Observaciones generales de información sobre servicios especiales requeridos por el pasajero (Observaciones generales, así como información OSI (Other Service Information u Optional Services Instruction), SSR (Special Service Request o Supplemental Service Requests) y SSI (Special Service Information o Special Service Indicated).</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lquier información anticipada de pasajeros recolectada (API).</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ualquier información histórica sobre cambios al PNR (referente a los numerales anteriores).</w:t>
      </w:r>
    </w:p>
    <w:p>
      <w:pPr>
        <w:pStyle w:val="Normal"/>
        <w:spacing w:lineRule="exact" w:line="226" w:before="0" w:after="101"/>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Arial" w:ascii="Verdana" w:hAnsi="Verdana"/>
          <w:sz w:val="20"/>
          <w:szCs w:val="20"/>
          <w:lang w:eastAsia="es-MX"/>
        </w:rPr>
        <w:t>La información listada en los párrafos anteriores es la comúnmente contenida en los Sistemas de Reservaciones de Pasajeros o bien, cualquier sistema sustituto destinado a ejercer funciones análogas (información denominada PNR, o Passenger Name Record, en inglés) y se transmitirá al SAT a las 72 horas, con actualizaciones a las 48, 24 y 8 horas previas al despegue de la aeronave.</w:t>
      </w:r>
    </w:p>
    <w:p>
      <w:pPr>
        <w:pStyle w:val="Normal"/>
        <w:spacing w:lineRule="exact" w:line="226" w:before="0" w:after="101"/>
        <w:ind w:left="1440"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Al momento del cierre del vuelo, previo al despegue de la aeronave, las empresas aéreas que transporten pasajeros del extranjero a territorio nacional o del territorio nacional al extranjero deberán transmitir electrónicamente al SAT, la siguiente información (misma que es comúnmente contenida en los Sistemas de Control de Salidas, DCS o Departure Control Systems) o bien, cualquier sistema sustituto destinado a ejercer las funciones del primero:</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ódigo localizador de reportes PNR, incluido en los datos de información de pasajero.</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lave de la aerolínea.</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vuelo.</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echa y hor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salida.</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echa y hora de arribo.</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eropuerto origen.</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eropuerto destino.</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Número de asiento asignado.</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nformación del pasajero.</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Número de maletas documentada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formación de registro final de cada maleta.</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eso del equipaje documentado (durante el proceso de registro de pasajero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Destino del equipaje documentado (durante el proceso de registro de pasajero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Estatus del equipaje documentado (durante el proceso de registro de pasajero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rden del equipaj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registr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la presente regla deberá transmitirse en términos de los lineamientos que para tal efecto establezca la AGA, mismos que se darán a conocer en la página electrónica www.sat.gob.mx.</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a transmitir por empresas aére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5.</w:t>
        <w:tab/>
      </w:r>
      <w:r>
        <w:rPr>
          <w:rFonts w:eastAsia="Times New Roman" w:cs="Verdana" w:ascii="Verdana" w:hAnsi="Verdana"/>
          <w:sz w:val="20"/>
          <w:szCs w:val="20"/>
          <w:lang w:val="es-ES" w:eastAsia="es-MX"/>
        </w:rPr>
        <w:t>La información a que se refiere el artículo 30 del Reglament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A en coordinación de la AGCTI, mismos que se darán a conocer en la página electrónica www.sat.gob.mx,</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ntro de los siguientes plazo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nformación relativa a los pasajeros, hasta con 30 minutos antes de que la aeronave despegue del último aeropuerto en el extranjero con destino directo a territorio nacional o del territorio nacional hacia el extranjero, y</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información relativa a la tripulación, antes de que la aeronave despegue del último aeropuerto en el extranjero con destino directo a territorio nacional o del territorio nacional hacia el extranjero.</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que se transmita electrónicamente deberá contener los siguientes dato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cada pasajero o tripulante:</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completo;</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echa de nacimiento;</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énero/Sexo, y</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ipo (Tránsito), opcional.</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l documento de viaje para acreditar la identidad del pasajero o tripulante:</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ipo: (Pasaporte, visa o matricula consular expedida por el gobierno mexicano, tarjeta de residente permanente en los Estados Unidos de América o Canadá, o acta de nacimiento);</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cuando conste;</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ís emisor, y</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echa de expiración, cuando conste.</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l vuelo:</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ódigo del país y aeropuerto de origen;</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ódigo de la línea aérea y número de vuelo;</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echa y hora de salida;</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ódigo del país y aeropuerto de destino, y</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y hora de llegada.</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exigida en la presente regla es la información conocida como Información Anticipada de Pasajeros (Advance Passenger Information o API por sus siglas en inglé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a transmitir por empresas aéreas en vuelos no regular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r>
      <w:r>
        <w:rPr>
          <w:rFonts w:eastAsia="Times New Roman" w:cs="Verdana" w:ascii="Verdana" w:hAnsi="Verdana"/>
          <w:sz w:val="20"/>
          <w:szCs w:val="20"/>
          <w:lang w:val="es-ES" w:eastAsia="es-MX"/>
        </w:rPr>
        <w:tab/>
        <w:t>Para los efectos del artículo 30 del Reglamento, las empresas que presten el servicio de transporte aéreo internacional no regular de pasajeros, entre ellas, taxis aéreos, de fletamento y vuelos privados deberán presentar de manera electrónica, conforme a los lineamientos que establezca la AGA, mismos que se darán a conocer en la página electrónica www.sat.gob.mx, únicamente la siguiente información:</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la empresa:</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nominación o razón social.</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FC.</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 las aeronaves:</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trícula de cada una de sus aeronaves.</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 cada pasajero transportado en el semestre inmediato anterior, en relación con cada vuelo realizado:</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y apellidos.</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echa de nacimiento.</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acionalidad.</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ciudades de salida y destino de sus vuelos.</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 la tripulación:</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y apellidos.</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echa de nacimient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considerarán como semestres los periodos comprendidos de enero a junio y de julio a diciembre de cada ejercicio fiscal, por lo que la información de referencia en la presente regla deberá transmitirse durante los meses de julio y enero, respectivamente.</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a que se refiera la presente regla podrán transmitir modificaciones a la información correspondiente al semestre inmediato anterior, ya reportado, hasta 30 días naturales posteriores a la fecha de envío al SAT.</w:t>
      </w:r>
    </w:p>
    <w:p>
      <w:pPr>
        <w:pStyle w:val="Normal"/>
        <w:spacing w:lineRule="exact" w:line="250"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Precisiones a efecto de aplicar la multa sobre la no transmisión de información por las empresas aéreas</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tab/>
      </w:r>
      <w:r>
        <w:rPr>
          <w:rFonts w:eastAsia="Times New Roman" w:cs="Verdana" w:ascii="Verdana" w:hAnsi="Verdana"/>
          <w:sz w:val="20"/>
          <w:szCs w:val="20"/>
          <w:lang w:val="es-ES" w:eastAsia="es-MX"/>
        </w:rPr>
        <w:t>Para los efectos del artículo 185, fracción VIII, de la Ley, se considerará que la transmisión electrónica de la información relativa a los pasajeros, tripulantes y medios de transporte es:</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mitida, cuando no se transmitan electrónicamente los elementos de datos API, PNR o DCS previstos en las reglas 1.9.5., 1.9.6., y 1.9.4., según corresponda, dentro de los plazos previstos por las mismas, esto es:</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vuelos regulares:</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datos API, señalados en la regla 1.9.5., correspondientes al total de pasajeros y tripulación, transportados en el vuelo de que se trate,</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datos PNR, señalados en el primero y segundo párrafo de la regla 1.9.4., correspondientes a todos los pasajeros que hayan realizado reservación para el vuelo de que se trate, o bien</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datos DCS, señalados en el penúltimo párrafo de la regla 1.9.4. correspondiente a la totalidad de pasajeros y equipaje documentados al momento del cierre del vuelo.</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vuelos no regulares:</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datos correspondientes al total de pasajeros y tripulación transportados en el vuelo del que se trate, de conformidad con la regla 1.9.6.</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 que la información fue omitida, cuando ocurra alguno de los siguientes supuestos:</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ndo por causas de fuerza mayor, la aeronave aterrice en un aeropuerto mexicano distinto al transmitido en tiempo y forma al SAT.</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Cuando por causas de fuerza mayor, una aeronave aterrice en un aeropuerto mexicano, si su destino era originalmente un aeropuerto en el extranjero, por lo que no se encontraba formalmente obligado a transmitir electrónicamente la información.</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por fallas en el sistema electrónico, no se reciba la información transmitida por las empresas aéreas.</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uando por fallas técnicas comprobables por parte de las empresas aéreas, la transmisión no se efectúe, siempre que se notifique tal circunstancia al SAT antes del vencimiento de los plazos a que se refieren las reglas 1.9.5., 1.9.6., y 1.9.4., debiendo una vez restauradas las comunicaciones realizar la transmisión de manera inmediata.</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uando la línea aérea demuestre con copia del mensaje o cualquier otro medio suficiente que la transmisión fue realizada antes del vencimiento de los plazos previstos en las reglas 1.9.4., 1.9.5., y 1.9.6.</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completa cuando no se hubiera transmitido alguno de los elementos de datos (campos) relativos al pasajero, tripulante o medio de transporte, correspondiente a cualquiera de los grupos de datos (API, PNR o DCS, según corresponda, de las reglas 1.9.5. y 1.9.4.) o bien alguno de los elementos de datos señalados en la regla 1.9.6., en el caso de vuelos no regulares, siempre y cuando el dato (campo) omitido sea obligatorio.</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correcta, cuando:</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información relativa a algún pasajero, al vuelo y/o a la tripulación, de conformidad con lo señalado en las reglas 1.9.4., 1.9.5. y 1.9.6., no corresponda a la real.</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nformación DCS transmitida al momento del cierre del vuelo, señalada en el penúltimo párrafo de la regla 1.9.4., contenga datos relativos a algún pasajero o tripulante que no hubiera(n) abordado la aeronave.</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Extemporánea: Cuando la información señalada en las reglas 1.9.4., 1.9.5., y 1.9.6., sea recibida por el SAT, con posterioridad a los plazos previstos en las misma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misión de información de empresas de transportación marítim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8.</w:t>
        <w:tab/>
      </w:r>
      <w:r>
        <w:rPr>
          <w:rFonts w:eastAsia="Times New Roman" w:cs="Verdana" w:ascii="Verdana" w:hAnsi="Verdana"/>
          <w:sz w:val="20"/>
          <w:szCs w:val="20"/>
          <w:lang w:val="es-ES" w:eastAsia="es-MX"/>
        </w:rPr>
        <w:t>Para los efectos de lo dispuesto por los artículos 20, fracciones III y VII, 36 de la Ley y 18, 19, 20 y 40 del Reglamento, se estará a lo siguiente:</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buques que transporten exclusivamente mercancías a granel, conforme a lo dispuesto en la regla 3.1.18.,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ones, la información a que se refiere el segundo párrafo de la presente regla, deberá transmitirse al SAAI dentro de un plazo de 24 horas antes de que zarpe la embarcación.</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aparece en los manifiestos de carga deberá transmitirse mediante el sistema electrónico aduanero con los siguientes dato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l buque, clave del país de la bandera de la embarcación y número de viaje.</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ñal distintiva de llamada.</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CAAT de conformidad con lo previsto en la regla 2.4.6., de la empresa transportista marítima y del agente naviero general o agente naviero consignatario de buques.</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úmero total de conocimientos de embarque que ampara el manifiesto de carga.</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úmeros de conocimientos de embarque (master) que ampara el manifiesto de carga.</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gún corresponda:</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país y puerto de origen.</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lave del país y del puerto de carga en el caso de importación y de descarga en caso de exportación.</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lave del país y d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uer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transbordo.</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l país y del puerto de destino.</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mbre, RFC o registro de identificación fiscal utilizado para el pago de impues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domicilio completo del embarcador de la mercancía, así como de la persona a quien debe notificarse el arribo, tal como se encuentra declarado en el conocimiento de embarque.</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xportaciones, el nombre, RFC o registro de identificación fiscal utilizado para el pago de impuestos, domicilio completo y número de teléfono del embarcador de la mercancía.</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aquellos embarcadores, consignatarios o partes a notificar que residan en países en donde no exista un registro de identificación fiscal, dicha información no será declarada.</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antidad de mercancía y unidad de medida de la mercancía. Si la mercancía se transporta en contenedores, la cantidad y unidad de medida deberán especificarse también para cada contenedor.</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eso bruto o volumen de la mercancía. Si la mercancía se transporta en contenedores, el peso bruto o el volumen deberá especificarse también para cada contenedor.</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Número, cantidad y dimensiones de los contenedores.</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Número de sello(s) de cada contenedor.</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Tipo de servicio contratado.</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Tratándose de mercancías peligrosas, señalar su clase, división y número de Naciones Unidas, así como un número telefónico para el caso de emergencias.</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cinto fiscal o fiscalizado en donde se ingresen las mercancías al embarque o desembarque.</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Fecha estimada de zarpe o de arribo del buque.</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ones, se podrán rectificar los datos que hubieren transmitido electrónicamente, cuando de conformidad con el artículo 89 de la Ley se hubiera rectificado el pedimento.</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mercancías despachadas a granel, procederá la rectificación del peso bruto o volumen asentados, inclusive después de activado el mecanismo de selección automatizado.</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cuando por caso fortuito o fuerza mayor el SAAI no reciba la información transmitida por las empresas de transportación marítima, la AGA emitirá mediante lineamientos los términos y condiciones por las que dichas empresas podrán comprobar la transmisión de la información a que se refiere la presente regla, dichos lineamientos se darán a conocer en la página electrónica www.sat.gob.mx.</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segundo párrafo de la presente regla, los interesados podrán solicitar a la AGCTI su conexión al SAAI, siempre que previamente presenten un aviso ante la ACM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cambio de información de agentes de carga internacional</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ab/>
        <w:t>Para los efectos de lo dispuesto por los artículos 10, 20, fracciones II y VII, y 36 de la Ley, los agentes de carga internacional deberán proporcionar la información relativa a las mercancías para las que contrataron el servicio de transporte marítimo de conformidad con lo siguiente:</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importaciones, la información a que se refiere el párrafo anterior deberá transmitirse al SAAI 24 horas después de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buque haya zarpado.</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buques que transporten exclusivamente mercancías a granel, conforme a lo dispuesto en la regla 3.1.18.,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ones, la información a que se refiere el segundo párrafo de la presente regla, deberá transmitirse al SAAI dentro de un plazo de 24 horas, antes de que zarpe la embarcación.</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deberá transmitirse al SAAI de conformidad con los lineamientos que para tales efectos emita la AGCTI, mismos que se darán a conocer en la página electrónica www.sat.gob.mx, con los siguientes datos:</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l buque y número de viaje.</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CAAT de conformidad con lo previsto en la regla 2.4.6. del agente internacional de carga y de la empresa transportista marítima.</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s de conocimiento de embarque “house” relacionados al conocimiento de embarque “master”.</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gún corresponda:</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país y lugar de origen del servici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lave del país y del puerto de carga, en el caso de importación y de descarga, en caso de exportación.</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lave del país y del puerto de transbord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l país y del puerto de destino final.</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mbre, RFC o registro de identificación fiscal utilizado para el pago de impues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domicilio completo del embarcador de la mercancía, así como de la persona a quien debe notificarse el arribo, tal como se encuentra declarado en el conocimiento de embarque.</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xportaciones, el nombre, RFC o registro de identificación fiscal utilizado para el pago de impuestos, domicilio completo y número de teléfono del embarcador de la mercancía.</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aquellos embarcadores, consignatarios o partes a notificar que residan en países en donde no exista un registro de identificación fiscal, dicha información no será declarada.</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ntidad y tipo de bultos. Si la mercancía se transporta en contenedores, la cantidad y unidad de medida deberán especificarse también para cada contenedor.</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eso bruto o volumen de la mercancía. Si la mercancía se transporta en contenedores, el peso bruto o el volumen deberá especificarse también para cada contenedor.</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Normal"/>
        <w:spacing w:lineRule="exact" w:line="24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Número, cantidad y dimensiones de los contenedores.</w:t>
      </w:r>
    </w:p>
    <w:p>
      <w:pPr>
        <w:pStyle w:val="Normal"/>
        <w:spacing w:lineRule="exact" w:line="24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ipo de servicio contratado.</w:t>
      </w:r>
    </w:p>
    <w:p>
      <w:pPr>
        <w:pStyle w:val="Normal"/>
        <w:spacing w:lineRule="exact" w:line="24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Tratándose de mercancías peligrosas, señalar su clase, división y número de Naciones Unidas, así como el nombre de una persona de contacto y su número telefónico, para el caso de emergencias.</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se podrá rectificar la información transmitida electrónicamente, cuantas veces sea necesario, hasta antes de que el importador por conducto de su agente o apoderado aduanal presente a despacho la mercancía y se active el mecanismo de selección automatizado.</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ones, se podrá rectificar la información transmitida electrónicamente, cuando de conformidad con el artículo 89 de la Ley se hubiera rectificado el pedimento.</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importación de mercancías despachadas a granel, procederá la rectificación del peso bruto o volumen asentados, inclusive después de activado el mecanismo de selección automatizado.</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 dichos lineamientos se darán a conocer en la página electrónica www.sat.gob.mx.</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segundo párrafo de la presente regla, los interesados podrán solicitar a la AGCTI su conexión al SAAI, siempre que previamente presenten un aviso ante la ACM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de información de carga aérea</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0.</w:t>
      </w:r>
      <w:r>
        <w:rPr>
          <w:rFonts w:eastAsia="Times New Roman" w:cs="Verdana" w:ascii="Verdana" w:hAnsi="Verdana"/>
          <w:sz w:val="20"/>
          <w:szCs w:val="20"/>
          <w:lang w:val="es-ES" w:eastAsia="es-MX"/>
        </w:rPr>
        <w:tab/>
        <w:t>Para los efectos de lo dispuesto por los artículos 6o., 7o., segundo párrafo, 20, fracciones II y VII; y 36-A, fracción I, inciso b), de la Ley, se estará a lo siguiente:</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transportación aérea deberán proporcionar la información relativa a las mercancías que transporten consignadas en la Guía Aérea Máster y en el manifiesto de carga aéreo, mediante la transmisión electrónica de datos a la Ventanilla Digital, sin que sea necesaria la presentación de dichos documentos ante la aduana, para lo cual, podrán optar por proporcionar la información en idioma español o inglés.</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ón, la información a que se refiere el párrafo anterior deberá transmitirse dentro de los siguientes plazos:</w:t>
      </w:r>
    </w:p>
    <w:p>
      <w:pPr>
        <w:pStyle w:val="Normal"/>
        <w:spacing w:lineRule="exact" w:line="24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 y;</w:t>
      </w:r>
    </w:p>
    <w:p>
      <w:pPr>
        <w:pStyle w:val="Normal"/>
        <w:spacing w:lineRule="exact" w:line="24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a que se refieren los artículos 7o., segundo párrafo, de la Ley y 5o. del Reglamento, deberá transmitirse de manera electrónica.</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fecto de realizar la transmisión electrónica a que se refiere el segundo párrafo de la presente regla, las empresas de transportación aérea deberán estar registradas en el CAAT en los términos y condiciones señalados en la regla 2.4.6.</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aparece en la Guía Aérea Máster y en el manifiesto de carga aéreo, deberá transmitirse mediante la Ventanilla Digital, conforme a lo establecido en los lineamientos que para tal efecto emita la AGA, mismos que se darán a conocer en la página electrónica www.sat.gob.mx, con los siguientes dato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a Guía Aérea Máster:</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nsmisor (CAAT, usuario y contraseña).</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Guía Aérea Máster.</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ugar de origen.</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ugar de destino.</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mbre del Embarcador:</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omicilio (Calle y Número, Ciudad y País).</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mbre del Consignatario.</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omicilio (Calle y Número, Ciudad y País).</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ugar programado de despegue.</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Fecha y hora programada de despegue.</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ugar programado de arribo.</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Fecha y hora programada de arribo.</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Tipo de movimiento (Importación, exportación o transbordo).</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Moneda origen.</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Información por cada partida de mercancías:</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t>Descripción de la mercancía.</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w:t>
        <w:tab/>
        <w:t>Número de piezas.</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w:t>
        <w:tab/>
        <w:t>Peso bruto.</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w:t>
        <w:tab/>
        <w:t>Información complementaria (Handling information), sólo se declara si se trata de mercancía peligrosa, valija diplomática, animales vivos, restos humanos, etc.</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Número total de piezas.</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eso bruto total.</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el Manifiesto de Carga Aéreo:</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nsmisor (CAAT, Usuario y contraseña).</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manifiesto.</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vuelo.</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ugar de carga.</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y Hora de la carga.</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ugar programado de arribo.</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Fecha y hora programada de arribo.</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Tipo de Carga (Granel, Contenerizada).</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ción requerida por cada Guía Aérea Máster:</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t>Número de documento aéreo o Guía Aérea Máster.</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w:t>
        <w:tab/>
        <w:t>Lugar de origen.</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w:t>
        <w:tab/>
        <w:t>Lugar de destino.</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w:t>
        <w:tab/>
        <w:t>Descripción de la mercancía.</w:t>
      </w:r>
    </w:p>
    <w:p>
      <w:pPr>
        <w:pStyle w:val="Normal"/>
        <w:spacing w:lineRule="exact" w:line="238"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w:t>
        <w:tab/>
        <w:t>Tipo de envío (Split o carga completa).</w:t>
      </w:r>
    </w:p>
    <w:p>
      <w:pPr>
        <w:pStyle w:val="Normal"/>
        <w:spacing w:lineRule="exact" w:line="238"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w:t>
        <w:tab/>
        <w:t>Número de piezas.</w:t>
      </w:r>
    </w:p>
    <w:p>
      <w:pPr>
        <w:pStyle w:val="Normal"/>
        <w:spacing w:lineRule="exact" w:line="238"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w:t>
        <w:tab/>
        <w:t>Peso bruto.</w:t>
      </w:r>
    </w:p>
    <w:p>
      <w:pPr>
        <w:pStyle w:val="Normal"/>
        <w:spacing w:lineRule="exact" w:line="238"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w:t>
        <w:tab/>
        <w:t>Tipo de movimiento (Importación, exportación o transbordo).</w:t>
      </w:r>
    </w:p>
    <w:p>
      <w:pPr>
        <w:pStyle w:val="Normal"/>
        <w:spacing w:lineRule="exact" w:line="238"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w:t>
        <w:tab/>
        <w:t>Información complementaria (Handling information), sólo se declara si se trata de mercancía peligrosa, valija diplomática, animales vivos, restos humanos, etc.</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Número total de piezas.</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eso total de la carg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mercancía a importar sea transportada en una sola aeronave, se deberá transmitir la información referente a la Guía Aérea Máster, en el caso de que la mercancía se transporte en más de una aeronave, primero se deberá transmitir la información de la Guía Aérea Máster y posteriormente la información de cada embarque dividido en cada manifiesto de carga aéreo en que sean transportadas las mercancía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que vayan a ser objeto de transbordo en territorio nacional con destino al extranjero, deberá efectuarse la transmisión a que se refiere la presente regl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se podrán rectificar los datos que hubieren transmitido electrónicamente a la Ventanilla Digital mediante el manifiesto de carga aéreo, por una sola ocasión hasta antes de que la mercancía quede en depósito ante la aduana, sin sanción algun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la modificación de los datos relativos a fecha, hora y lugar programado de arribo y, en su caso, recinto fiscalizado al que ingresarán las mercancías, sin sanción alguna, siempre que la mercancía declarada no haya ingresado al recinto fiscalizado.</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los artículos 6o., 20, fracción VII y 36-A, fracción I, inciso b), de la Ley, una vez que la Ventanilla Digital, envíe el mensaje de aceptación del manifiesto de carga aéreo a las empresas de transportación aérea, se deberá declarar en el pedimento el número del documento de transporte que correspond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misión de información por concesionarios de transporte ferroviario</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1.</w:t>
        <w:tab/>
      </w:r>
      <w:r>
        <w:rPr>
          <w:rFonts w:eastAsia="Times New Roman" w:cs="Verdana" w:ascii="Verdana" w:hAnsi="Verdana"/>
          <w:sz w:val="20"/>
          <w:szCs w:val="20"/>
          <w:lang w:val="es-ES" w:eastAsia="es-MX"/>
        </w:rPr>
        <w:t>Para los efectos de los artículos 20, fracciones III y VII, de la Ley y 33 del Reglamento, las empresas concesionarias de transporte ferroviario que efectúen operaciones en la frontera norte del país, deberán transmitir electrónicamente a la Ventanilla Digital, conforme a los lineamientos que se emitan para tal efecto por la AGA, mismos que se darán a conocer en la página electrónica www.sat.gob.mx, lo siguiente:</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nformación de las mercancías que entren o salgan del territorio nacional, así como de los medios en que se transporten, con los siguientes datos:</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transportista.</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ugar de carga de la mercancía, cantidad total y peso bruto de las mercancías señaladas en el documento de transporte.</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tos del embarcador, consignatario, y agente o apoderado aduanal.</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documento de transporte.</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tidad, descripción, peso bruto, números de identificación y marca, cuando éstos existan, por cada una de las mercancías que transporten.</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atos del equipo de ferrocarril: iniciales, número, tipo y estado (vacío o cargado) y números de sellos, precintos, o candados cuando los coloque la empresa concesionaria de transporte ferroviario.</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Tratándose de mercancías peligrosas, señalar la descripción, el número de Naciones Unidas, así como el nombre de una persona de contacto y su número telefónico, para el caso de emergencias.</w:t>
      </w:r>
    </w:p>
    <w:p>
      <w:pPr>
        <w:pStyle w:val="Normal"/>
        <w:spacing w:lineRule="exact" w:line="24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la Ventanilla Digital enviará a la empresa concesionaria de transporte ferroviario un acuse de validación electrónico.</w:t>
      </w:r>
    </w:p>
    <w:p>
      <w:pPr>
        <w:pStyle w:val="Normal"/>
        <w:spacing w:lineRule="exact" w:line="24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transmitidos podrán ser modificados el número de veces que sea necesario por la empresa concesionaria de transporte ferroviario, conforme a los lineamientos que al efecto emita la autoridad aduanera, mismos que se darán a conocer en la página electrónica www.sat.gob.mx.</w:t>
      </w:r>
    </w:p>
    <w:p>
      <w:pPr>
        <w:pStyle w:val="Normal"/>
        <w:spacing w:lineRule="exact" w:line="24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 aviso de arribo, tratándose de la salida de mercancías del territorio nacional, el cual deberá transmitirse antes del arribo del ferrocarril a la aduana de salida, con la información del equipo de ferrocarril, con los siguientes datos:</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transportista.</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ís de procedencia.</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identificación del tren.</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uerto de salida.</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y hora de arribo.</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atos del equipo de ferrocarril: iniciales, número, tipo y estado (si se encuentra vacío o cargado).</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úmeros de los documentos de transporte.</w:t>
      </w:r>
    </w:p>
    <w:p>
      <w:pPr>
        <w:pStyle w:val="Normal"/>
        <w:spacing w:lineRule="exact" w:line="24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transmisión del aviso de arribo deberá realizarse con dos horas de anticipación al arribo del equipo de ferrocarril a la aduana de salida, pudiendo transmitirse hasta doce horas antes.</w:t>
      </w:r>
    </w:p>
    <w:p>
      <w:pPr>
        <w:pStyle w:val="Normal"/>
        <w:spacing w:lineRule="exact" w:line="24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aviso de arribo deberá transmitirse previamente a la presentación electrónica de la lista de intercambio a que se refiere la fracción III de la presente regl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iempre que el agente o apoderado aduanal efectúe la presentación de los pedimentos, parte II, avisos consolidados, conforme a la regla 3.1.19.</w:t>
      </w:r>
    </w:p>
    <w:p>
      <w:pPr>
        <w:pStyle w:val="Normal"/>
        <w:spacing w:lineRule="exact" w:line="24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transmita el aviso de arribo, se entenderá activado el mecanismo de selección automatizado, enviando electrónicamente el resultado a las empresas concesionarias de transporte ferroviario.</w:t>
      </w:r>
    </w:p>
    <w:p>
      <w:pPr>
        <w:pStyle w:val="Normal"/>
        <w:spacing w:lineRule="exact" w:line="24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a lista de intercambio con la información del equipo de ferrocarril, acorde a lo dispuesto en el penúltimo párrafo de la regla 4.2.14., con los siguientes datos:</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transportista.</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ís de procedencia.</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identificación del tren.</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ugar de entrada/salida.</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y hora estimada de arribo.</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atos del equipo de ferrocarril: iniciales, número, tipo y estado (si se encuentra vacío o cargado).</w:t>
      </w:r>
    </w:p>
    <w:p>
      <w:pPr>
        <w:pStyle w:val="Normal"/>
        <w:spacing w:lineRule="exact" w:line="24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úmero de los documentos de transporte.</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ransmisión de la lista de intercambio se ajustará a lo siguiente:</w:t>
      </w:r>
    </w:p>
    <w:p>
      <w:pPr>
        <w:pStyle w:val="Normal"/>
        <w:spacing w:lineRule="exact" w:line="24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entrada de mercancías al territorio nacional, deberá efectuarse una vez que el agente o apoderado aduanal realice la presentación de los pedimentos, parte II o avisos consolidados conforme a la regla 3.1.19., al menos dos horas antes del cruce del equipo de ferrocarril, con lo que se inicia el proceso de activación del mecanismo de selección automatizado.</w:t>
      </w:r>
    </w:p>
    <w:p>
      <w:pPr>
        <w:pStyle w:val="Normal"/>
        <w:spacing w:lineRule="exact" w:line="24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el equipo de ferrocarril cruce a territorio nacional y la autoridad aduanera confirme el arribo de mismo y/o de la mercancía conforme a lo establecido en los lineamientos que para tal efecto emita la autoridad aduanera, mismos que se darán a conocer en la página electrónica www.sat.gob.mx, se entenderá activado el mecanismo de selección automatizado, enviando electrónicamente el resultado a las empresas concesionarias de transporte ferroviario y al agente o apoderado aduanal.</w:t>
      </w:r>
    </w:p>
    <w:p>
      <w:pPr>
        <w:pStyle w:val="Normal"/>
        <w:spacing w:lineRule="exact" w:line="24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salida de mercancías del territorio nacional, deberá efectuarse</w:t>
      </w:r>
      <w:r>
        <w:rPr>
          <w:rFonts w:eastAsia="Times New Roman" w:cs="Verdana" w:ascii="Verdana" w:hAnsi="Verdana"/>
          <w:strike/>
          <w:sz w:val="20"/>
          <w:szCs w:val="20"/>
          <w:lang w:val="es-ES" w:eastAsia="es-MX"/>
        </w:rPr>
        <w:t>,</w:t>
      </w:r>
      <w:r>
        <w:rPr>
          <w:rFonts w:eastAsia="Times New Roman" w:cs="Verdana" w:ascii="Verdana" w:hAnsi="Verdana"/>
          <w:sz w:val="20"/>
          <w:szCs w:val="20"/>
          <w:lang w:val="es-ES" w:eastAsia="es-MX"/>
        </w:rPr>
        <w:t xml:space="preserve"> posterior a la transmisión del aviso de arribo y antes del cruce del equipo de ferrocarril para salir del territorio nacional, notificándose al agente o apoderado aduanal el resultado del mecanismo de selección.</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os equipos de ferrocarril salgan del territorio nacional, y la autoridad aduanera confirme la salida del mismo y/o de la mercancía, se tendrán por concluidas las formalidades del despacho aduanero.</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a empresa concesionaria de transporte ferroviario transmita la lista de intercambio, la Ventanilla Digital enviará un acuse de recepción exitoso.</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transmitidos podrán ser modificados el número de veces que sea necesario conforme a los lineamientos que al efecto emita la autoridad aduanera, mismos que se darán a conocer en la página electrónica www.sat.gob.mx.</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formación de mercancía transportada vía ferrocarril </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2.</w:t>
      </w:r>
      <w:r>
        <w:rPr>
          <w:rFonts w:eastAsia="Times New Roman" w:cs="Verdana" w:ascii="Verdana" w:hAnsi="Verdana"/>
          <w:sz w:val="20"/>
          <w:szCs w:val="20"/>
          <w:lang w:val="es-ES" w:eastAsia="es-MX"/>
        </w:rPr>
        <w:tab/>
        <w:t>Para los efectos de los artículos 20, fracciones III y VII, 43 de la Ley y 33 del Reglamento, las empresas concesionarias de transporte ferroviario que efectúen operaciones en la frontera norte del país, deberán transmitir electrónicamente al SAAI, la información relativa a los medios de transporte y mercancías que conduzcan, para su ingreso o salida del territorio nacional, conforme a los lineamientos que al efecto emitan las autoridades aduaneras, mismos que se darán a conocer en la página electrónica www.sat.gob.mx, así como los siguientes datos:</w:t>
      </w:r>
    </w:p>
    <w:p>
      <w:pPr>
        <w:pStyle w:val="Normal"/>
        <w:spacing w:lineRule="exact" w:line="24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atos generales:</w:t>
      </w:r>
    </w:p>
    <w:p>
      <w:pPr>
        <w:pStyle w:val="Normal"/>
        <w:spacing w:lineRule="exact" w:line="24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ferrocarril.</w:t>
      </w:r>
    </w:p>
    <w:p>
      <w:pPr>
        <w:pStyle w:val="Normal"/>
        <w:spacing w:lineRule="exact" w:line="24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único.</w:t>
      </w:r>
    </w:p>
    <w:p>
      <w:pPr>
        <w:pStyle w:val="Normal"/>
        <w:spacing w:lineRule="exact" w:line="24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echa de emisión del número de identificación único.</w:t>
      </w:r>
    </w:p>
    <w:p>
      <w:pPr>
        <w:pStyle w:val="Normal"/>
        <w:spacing w:lineRule="exact" w:line="24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y tipo de documento.</w:t>
      </w:r>
    </w:p>
    <w:p>
      <w:pPr>
        <w:pStyle w:val="Normal"/>
        <w:spacing w:lineRule="exact" w:line="24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ipo de operación.</w:t>
      </w:r>
    </w:p>
    <w:p>
      <w:pPr>
        <w:pStyle w:val="Normal"/>
        <w:spacing w:lineRule="exact" w:line="24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uana-Sección Aduanera de cruce y de despacho.</w:t>
      </w:r>
    </w:p>
    <w:p>
      <w:pPr>
        <w:pStyle w:val="Normal"/>
        <w:spacing w:lineRule="exact" w:line="24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atente o autorización del agente aduanal, o número de autorización del apoderado aduanal (opcional).</w:t>
      </w:r>
    </w:p>
    <w:p>
      <w:pPr>
        <w:pStyle w:val="Normal"/>
        <w:spacing w:lineRule="exact" w:line="24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scripción, tipo y secuencia de la mercancía.</w:t>
      </w:r>
    </w:p>
    <w:p>
      <w:pPr>
        <w:pStyle w:val="Normal"/>
        <w:spacing w:lineRule="exact" w:line="24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eso neto.</w:t>
      </w:r>
    </w:p>
    <w:p>
      <w:pPr>
        <w:pStyle w:val="Normal"/>
        <w:spacing w:lineRule="exact" w:line="24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Unidad de medida de comercialización.</w:t>
      </w:r>
    </w:p>
    <w:p>
      <w:pPr>
        <w:pStyle w:val="Normal"/>
        <w:spacing w:lineRule="exact" w:line="24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antidad en unidad de medida de comercialización.</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aís de carga-origen y de descargas.</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ntidad federativa de carga-origen y de descarga (sólo será aplicable cuando el país de carga-origen o país de descarga de las mercancías sea México, Estados Unidos de América o Canadá).</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tos de los equipos de ferrocarril:</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ipo de equipo.</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del equipo.</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ntidad del equipo.</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número y tipo de contenedor, en su caso.</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atos del remitente y consignatario:</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atos del remitente:</w:t>
      </w:r>
    </w:p>
    <w:p>
      <w:pPr>
        <w:pStyle w:val="Normal"/>
        <w:spacing w:lineRule="exact" w:line="23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mbre, denominación o razón social.</w:t>
      </w:r>
    </w:p>
    <w:p>
      <w:pPr>
        <w:pStyle w:val="Normal"/>
        <w:spacing w:lineRule="exact" w:line="23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omicilio convencional.</w:t>
      </w:r>
    </w:p>
    <w:p>
      <w:pPr>
        <w:pStyle w:val="Normal"/>
        <w:spacing w:lineRule="exact" w:line="23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RFC, CURP o Tax ID (opcional), según corresponda.</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atos del consignatario:</w:t>
      </w:r>
    </w:p>
    <w:p>
      <w:pPr>
        <w:pStyle w:val="Normal"/>
        <w:spacing w:lineRule="exact" w:line="23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mbre, denominación o razón social.</w:t>
      </w:r>
    </w:p>
    <w:p>
      <w:pPr>
        <w:pStyle w:val="Normal"/>
        <w:spacing w:lineRule="exact" w:line="23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omicilio convencional.</w:t>
      </w:r>
    </w:p>
    <w:p>
      <w:pPr>
        <w:pStyle w:val="Normal"/>
        <w:spacing w:lineRule="exact" w:line="23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RFC, CURP o Tax ID (opcional), según corresponda.</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cesionarias de transporte ferroviario podrán rectificar los datos transmitidos a que se refiere la fracción I de la presente regla o desistirse de la misma, el número de veces que sea necesario siempre que lo realicen antes de la validación del pedimento correspondiente.</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número de identificación único no se haya utilizado dentro de los 2 meses siguientes a la transmisión al SAAI de los datos generales, los datos de los equipos de ferrocarril y los datos del remitente y consignatario, las empresas concesionarias de transporte ferroviario deberán generar uno nuevo.</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o apoderado aduanal deberá declarar en el pedimento, en la Parte II o en el código de barras asentado en la impresión del aviso consolidado, según corresponda, el número de identificación único y el número de contenedor o del equipo de ferrocarril conforme al Anexo 22.</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o apoderado aduanal deberá presentar ante la aduana de despacho dos horas antes del cruce del ferrocarril los pedimentos debidamente pagados o las impresiones del aviso consolidado, según corresponda, que amparen las mercancías a importar, exportar o en tránsito interno a la importación, para su registro de entrega en el SAAI.</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a empresa de transporte ferroviario reciba la confirmación del SAAI de los pedimentos o las impresiones de los avisos consolidados presentados a la aduana conforme al párrafo anterior, deberá enviar vía electrónica a dicho sistema, la siguiente información:</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introducción de mercancías a territorio nacional, la lista de intercambio, antes del cruce del ferrocarril a territorio nacional, conforme a los lineamientos que para tal efecto emita la AGA, mismos que se darán a conocer en la página electrónica www.sat.gob.mx. Una vez que el ferrocarril haya cruzado a territorio nacional, se deberá enviar al SAAI el aviso de arribo, conforme a lo establecido en los citados lineamientos, para considerar activado el mecanismo de selección automatizado. El SAAI enviará vía electrónica el resultado del mecanismo de selección automatizado a la empresa de transporte ferroviario de que se trate.</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aso de extracción de mercancías de territorio nacional, enviar al SAAI el aviso de arribo conforme a los lineamientos citados en la presente regla, hasta doce horas antes de que el ferrocarril arribe al recinto fiscal o fiscalizado en la aduana de salida, considerándose activado el mecanismo de selección automatizado. El SAAI enviará vía electrónica el resultado del mecanismo de selección automatizado a la empresa de transporte ferroviario de que se trate. Antes del cruce del ferrocarril, se deberá enviar vía electrónica al SAAI la información correspondiente a la lista de intercambio, conforme a los lineamientos que emita la AGA, mismos que se darán a conocer en la página electrónica www.sat.gob.mx.</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recibida la información de la lista de intercambio, se verificará que cada equipo de ferrocarril o contenedor declarado en la misma, se encuentre debidamente documentado y que el pedimento que ampare las mercancías transportadas haya sido desaduanado. En este caso el SAAI proporcionará a la empresa de transporte ferroviario un acuse electrónico de validación.</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ocedimiento para concesionarias de transporte ferroviario </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3.</w:t>
        <w:tab/>
      </w:r>
      <w:r>
        <w:rPr>
          <w:rFonts w:eastAsia="Times New Roman" w:cs="Verdana" w:ascii="Verdana" w:hAnsi="Verdana"/>
          <w:sz w:val="20"/>
          <w:szCs w:val="20"/>
          <w:lang w:val="es-ES" w:eastAsia="es-MX"/>
        </w:rPr>
        <w:t>Para los efectos del artículo 33 del Reglamento, las empresas concesionarias del transporte ferroviario deberán sujetarse a las especificaciones y cumplir los procedimientos que a continuación se detallan:</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l tránsito interno a la importación:</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erán transmitir por medio electrónico a la aduana de entrada, la lista de intercambio por lo menos 3 horas antes del arribo del ferrocarril, la cual deberá contener además de los requisitos previstos en la regla 4.2.14., la clave y número de pedimento que ampare las mercancías, así como la descripción de las mismas, conforme a lo señalado en el pedimento, en la factura o conocimiento de embarque respectivo, según sea el caso.</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tratándose de operaciones efectuadas en la frontera norte del país, la lista de intercambio deberá transmitirse conforme a lo dispuesto en la regla 1.9.12.</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concesionaria del transporte ferroviario que introduzca a territorio nacional carros de ferrocarril vacíos, deberá trasladarlos con las puertas abiertas, salvo en el caso de aduanas que cuenten con inspección de rayos "gamma".</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mpresa concesionaria del transporte ferroviario deberá presentar el pedimento que ampare el tránsito de las mercancías, al funcionario designado por el propio administrador de la aduana de despacho, dentro de las 24 horas siguientes al arribo de la mercancía, o en su defecto, del primer día hábil siguiente, a efecto de que dicha autoridad proceda a cerrar esos pedimentos en el SAAI.</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empresas concesionarias del transporte ferroviario, deberán efectuar el tránsito interno de bienes de consumo final a que se refiere la regla 4.6.6., en contenedores ya sea en estiba sencilla o doble estiba, en remolques o semirremolques en plataformas de ferrocarril.</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tránsito interno a la exportación o retorno:</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tes de que inicie la carga del tirón y el tránsito interno hacia la aduana de salida, la empresa concesionaria del transporte ferroviario, deberá contar con los pedimentos que amparen la exportación o retorno de mercancías correspondiente al transportista, debidamente cumplidos con sus anexos, así como las facturas o aviso consolidado, en el caso de operaciones efectuadas mediante pedimentos consolidados.</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concesionaria del transporte ferroviario deberá presentar en la aduana de salida, 3 horas antes del arribo del ferrocarril, al funcionario designado por el administrador de la aduana, la constancia de importación, retorno o transferencia de contenedores y lista de intercambio, conteniendo además de los requisitos que señala la regla 4.2.14., el número y clave de pedimento y los pedimentos que amparen la exportación o retorno de mercancías correspondiente al transportista, debidamente cumplidos con sus anexos, así como las facturas o aviso consolidado, en el caso de operaciones efectuadas mediante pedimentos consolidados.</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tratándose de operaciones efectuadas en la frontera norte del país, la lista de intercambio deberá transmitirse conforme a lo dispuesto en la regla 1.9.12.</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cesionarias de transporte ferroviario deberán cumplir los lineamientos de seguridad y control establecidos por el administrador de la aduana y sujetarse a la normatividad que se emita para el uso de las máquinas de rayos “gamma”, en su cas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utorización para prestar el servicio de procesamiento electrónico </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4.</w:t>
        <w:tab/>
      </w:r>
      <w:r>
        <w:rPr>
          <w:rFonts w:eastAsia="Times New Roman" w:cs="Verdana" w:ascii="Verdana" w:hAnsi="Verdana"/>
          <w:sz w:val="20"/>
          <w:szCs w:val="20"/>
          <w:lang w:val="es-ES" w:eastAsia="es-MX"/>
        </w:rPr>
        <w:t>Para los efectos de los artículos 16-B de la Ley y 7o. del Reglamento, los interesados deberán presentar solicitud conforme al “Instructivo de trámite para prestar el servicio de procesamiento electrónico de datos y servicios relacionados necesarios para llevar a cabo el control de la importación temporal de remolques, semirremolques y portacontenedores, (Regla 1.9.14.)”.</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autorizada deberá iniciar operaciones una vez que la AGA emita la autorización correspondiente, previo a que la AGCTI haya realizado las pruebas necesarias para verificar el debido funcionamiento del equipo y del Sistema Automatizado de Importación Temporal de Remolques, Semirremolques y Portacontenedores, emitiendo el visto bueno correspondiente.</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4-A, fracción V, de la Ley y de la presente regla, la autoridad aduanera podrá cancelar la autorización correspondiente, a quienes omitan dar cumplimiento a cualquiera de las obligaciones que se establecen en el artículo 7o. del Reglamento y la regla 1.9.15.</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los autorizados para prestar el servicio de procesamiento electrónico de dato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5.</w:t>
        <w:tab/>
      </w:r>
      <w:r>
        <w:rPr>
          <w:rFonts w:eastAsia="Times New Roman" w:cs="Verdana" w:ascii="Verdana" w:hAnsi="Verdana"/>
          <w:sz w:val="20"/>
          <w:szCs w:val="20"/>
          <w:lang w:val="es-ES" w:eastAsia="es-MX"/>
        </w:rPr>
        <w:t>Las personas morales que obtengan la autorización para prestar los servicios a que se refiere el artículo 16-B de la Ley, deberán cumplir además de lo previsto en el artículo 7o. del Reglamento con lo siguiente:</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tar el servicio a que se refiere el artículo 7o., fracción I del Reglamento, en los términos de la regla 4.2.1.</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la transmisión electrónica a que se refiere el artículo 7o., fracción II del Reglamento, utilizando el formato denominado “Pedimento de importación temporal de remolques, semirremolques y portacontenedores”.</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levar el registro automatizado y simultáneo de operaciones a que se refiere el artículo 7o., fracción VI del Reglamento, con los datos correspondientes a la aduana de entrada y de salida, número de folio del “Pedimento de importación temporal de remolques, semirremolques y portacontenedores”, fecha de validación, denominación o razón social de la empresa transportista, fecha de internación y de retorno.</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tegrar y mantener actualizado un registro diario automatizado de los usuarios del servicio, que contenga la denominación o razón social, así como su RFC y domicilio fiscal, el número y fecha del permiso otorgado por la S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 más tardar el día 15 del mes de febrero de cada año, presentar ante la ACAJA, el comprobante de pago realizado, a través del esquema electrónico e5cinco, con el cual se acredite el pago del derecho anual, por el otorgamiento de la autorización, en términos de lo dispuesto en el artículo 4o, quinto párrafo de la LFD.</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respecto de los usuarios cuya denominación o razón social, su domicilio fiscal o el domicilio señalado respecto de la ubicación del parque vehicular sean falsos, inexistentes o no se puedan localizar.</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rta cupo electrónic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6.</w:t>
        <w:tab/>
      </w:r>
      <w:r>
        <w:rPr>
          <w:rFonts w:eastAsia="Times New Roman" w:cs="Verdana" w:ascii="Verdana" w:hAnsi="Verdana"/>
          <w:sz w:val="20"/>
          <w:szCs w:val="20"/>
          <w:lang w:val="es-ES" w:eastAsia="es-MX"/>
        </w:rPr>
        <w:t>Para destinar mercancías al régimen de depósito fiscal en un almacén general de depósito, se deberá efectuar la transmisión electrónica de la carta de cupo, accesando al módulo de cartas de cupo electrónicas del SAAI, de conformidad con el siguiente procedimiento:</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lmacén general de depósito autorizado deberá transmitir electrónicamente al SAAI los siguientes datos:</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mbre y RFC del importador.</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patente o autorización, así como el RFC del agente o apoderado aduanal que promoverá el despach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 la aduana o sección aduanera de despacho, de conformidad con el Apéndice 1 del Anexo 22.</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lave de la aduana en cuya circunscripción se encuentra el local del almacén general de depósito en el que se mantendrán las mercancías bajo el régimen de depósito fiscal, de conformidad con el Apéndice 1 del Anexo 22.</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Fracción arancelaria en la que se clasifica la mercancía, conforme a la TIGIE.</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laves correspondientes a la unidad de medida de aplicación de la TIGIE, de conformidad con el Apéndice 7 del Anexo 22.</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antidad de las mercancías conforme a las unidades de medida de la TIGIE.</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valor en dólares de la mercancía conforme a la o las facturas.</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o apoderado aduanal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Normal"/>
        <w:spacing w:lineRule="exact" w:line="26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AAI transmitirá al almacén general de depósito, el acuse electrónico el cual estará compuesto de ocho caracteres, al recibir la información señalada en la fracción anterior.</w:t>
      </w:r>
    </w:p>
    <w:p>
      <w:pPr>
        <w:pStyle w:val="Normal"/>
        <w:spacing w:lineRule="exact" w:line="26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SAAI transmitirá a la aduana o sección aduanera de despacho, la información de la carta de cupo electrónica.</w:t>
      </w:r>
    </w:p>
    <w:p>
      <w:pPr>
        <w:pStyle w:val="Normal"/>
        <w:spacing w:lineRule="exact" w:line="26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lmacén general de depósito transmitirá por cualquier vía al agente o apoderado aduanal la carta de cupo electrónica correspondiente, una vez que cuente con el acuse electrónico del SAAI.</w:t>
      </w:r>
    </w:p>
    <w:p>
      <w:pPr>
        <w:pStyle w:val="Normal"/>
        <w:spacing w:lineRule="exact" w:line="26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agente o apoderado aduanal deberá asentar el folio de la carta de cupo electrónica en el pedimento respectivo, declarando los identificadores que correspondan de conformidad con el Apéndice 8 del Anexo 22 y transmitirlo a la aduana o sección aduanera de despacho.</w:t>
      </w:r>
    </w:p>
    <w:p>
      <w:pPr>
        <w:pStyle w:val="Normal"/>
        <w:spacing w:lineRule="exact" w:line="26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carta de cupo electrónica deberá validarse en un pedimento dentro de los 4 días siguientes a su expedición, en caso contrario, el sistema la cancelará automáticamente y no podrá ser utilizada.</w:t>
      </w:r>
    </w:p>
    <w:p>
      <w:pPr>
        <w:pStyle w:val="Normal"/>
        <w:spacing w:lineRule="exact" w:line="26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cluido el despacho aduanero, el SAAI transmitirá electrónicamente, el pedimento respectivo al almacén general de depósito que haya expedido la carta de cupo electrónica.</w:t>
      </w:r>
    </w:p>
    <w:p>
      <w:pPr>
        <w:pStyle w:val="Normal"/>
        <w:spacing w:lineRule="exact" w:line="26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carta de cupo electrónica en los términos de la presente regla, no será necesario acompañar al pedimento con la carta de cupo a que se refiere el artículo 119, cuarto párrafo de la Ley.</w:t>
      </w:r>
    </w:p>
    <w:p>
      <w:pPr>
        <w:pStyle w:val="Normal"/>
        <w:spacing w:lineRule="exact" w:line="26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Guía aérea electrónica</w:t>
      </w:r>
    </w:p>
    <w:p>
      <w:pPr>
        <w:pStyle w:val="Normal"/>
        <w:spacing w:lineRule="exact" w:line="26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7.</w:t>
      </w:r>
      <w:r>
        <w:rPr>
          <w:rFonts w:eastAsia="Times New Roman" w:cs="Verdana" w:ascii="Verdana" w:hAnsi="Verdana"/>
          <w:sz w:val="20"/>
          <w:szCs w:val="20"/>
          <w:lang w:val="es-ES" w:eastAsia="es-MX"/>
        </w:rPr>
        <w:tab/>
        <w:t>Para los efectos de lo dispuesto por los artículos 6o., 7o., segundo párrafo, 20, fracciones II y VII; y 36-A, fracción I, inciso b), de la Ley, se estará a lo siguiente:</w:t>
      </w:r>
    </w:p>
    <w:p>
      <w:pPr>
        <w:pStyle w:val="Normal"/>
        <w:spacing w:lineRule="exact" w:line="26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gentes internacionales de carga y las empresas de mensajería, deberán proporcionar la información relativa a las mercancías que transporten consignadas en la Guía Aérea House, mediante la transmisión electrónica de datos a la Ventanilla Digital, sin que sea necesaria la presentación de la guía aérea ante la aduana, para lo cual, podrán optar por proporcionar la información en idioma español o inglés.</w:t>
      </w:r>
    </w:p>
    <w:p>
      <w:pPr>
        <w:pStyle w:val="Normal"/>
        <w:spacing w:lineRule="exact" w:line="26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ón, la información a que se refiere el párrafo anterior deberá transmitirse dentro de los siguientes plazos:</w:t>
      </w:r>
    </w:p>
    <w:p>
      <w:pPr>
        <w:pStyle w:val="Normal"/>
        <w:spacing w:lineRule="exact" w:line="26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 y;</w:t>
      </w:r>
    </w:p>
    <w:p>
      <w:pPr>
        <w:pStyle w:val="Normal"/>
        <w:spacing w:lineRule="exact" w:line="26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Normal"/>
        <w:spacing w:lineRule="exact" w:line="26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a que se refieren los artículos 7o., segundo párrafo, de la Ley y 5o. del Reglamento, deberá transmitirse de manera electrónica.</w:t>
      </w:r>
    </w:p>
    <w:p>
      <w:pPr>
        <w:pStyle w:val="Normal"/>
        <w:spacing w:lineRule="exact" w:line="26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realizar la transmisión electrónica a que se refiere el segundo párrafo de la presente regla, los agentes internacionales de carga y las empresas de mensajería aérea deberán estar registrados en el CAAT en los términos y condiciones señalados en la regla 2.4.6.</w:t>
      </w:r>
    </w:p>
    <w:p>
      <w:pPr>
        <w:pStyle w:val="Normal"/>
        <w:spacing w:lineRule="exact" w:line="27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aparece en la Guía Aérea House deberá transmitirse mediante la Ventanilla Digital, conforme a lo establecido en los lineamientos que para tal efecto emita la AGA, mismos que se darán a conocer en la página electrónica www.sat.gob.mx, con los siguientes datos:</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nsmisor (CAAT, usuario y contraseña).</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Guía Aérea.</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ugar de Origen.</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ugar de Destino.</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úmero de Guía Aérea Máster de referencia.</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mbre del Embarcador.</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omicilio (Calle y Número, Ciudad y País).</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mbre del Consignatario.</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omicilio (Calle y Número, Ciudad y País).</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ódigo de Agente CAAT.</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ugar programado de despegue.</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Fecha y hora programada de despegue.</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ugar estimado de arribo.</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Fecha y hora estimada de arribo.</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Tipo de Movimiento (Importación, exportación o transbordo).</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Moneda origen.</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Información por cada partida de mercancías:</w:t>
      </w:r>
    </w:p>
    <w:p>
      <w:pPr>
        <w:pStyle w:val="Normal"/>
        <w:spacing w:lineRule="exact" w:line="27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secutivo de la mercancía.</w:t>
      </w:r>
    </w:p>
    <w:p>
      <w:pPr>
        <w:pStyle w:val="Normal"/>
        <w:spacing w:lineRule="exact" w:line="27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cripción del producto.</w:t>
      </w:r>
    </w:p>
    <w:p>
      <w:pPr>
        <w:pStyle w:val="Normal"/>
        <w:spacing w:lineRule="exact" w:line="27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piezas.</w:t>
      </w:r>
    </w:p>
    <w:p>
      <w:pPr>
        <w:pStyle w:val="Normal"/>
        <w:spacing w:lineRule="exact" w:line="27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eso bruto.</w:t>
      </w:r>
    </w:p>
    <w:p>
      <w:pPr>
        <w:pStyle w:val="Normal"/>
        <w:spacing w:lineRule="exact" w:line="27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eso neto.</w:t>
      </w:r>
    </w:p>
    <w:p>
      <w:pPr>
        <w:pStyle w:val="Normal"/>
        <w:spacing w:lineRule="exact" w:line="27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formación complementaria (Handling information), sólo se declara si se trata de mercancía peligrosa, valija diplomática, animales vivos, restos humanos, etc.</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Número total de piezas.</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Descripción de la mercancía.</w:t>
      </w:r>
    </w:p>
    <w:p>
      <w:pPr>
        <w:pStyle w:val="Normal"/>
        <w:spacing w:lineRule="exact" w:line="27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Peso bruto total.</w:t>
      </w:r>
    </w:p>
    <w:p>
      <w:pPr>
        <w:pStyle w:val="Normal"/>
        <w:spacing w:lineRule="exact" w:line="27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se podrán rectificar los datos que hubieren transmitido electrónicamente a la Ventanilla Digital mediante la Guía Aérea House cuantas veces sea necesario, hasta antes de que se realice la transmisión del manifiesto de carga aéreo en el cual va declarada la Guía Aérea Máster relacionada a la Guía Aérea House.</w:t>
      </w:r>
    </w:p>
    <w:p>
      <w:pPr>
        <w:pStyle w:val="Normal"/>
        <w:spacing w:lineRule="exact" w:line="27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s artículos 6o., 20, fracción VII y 36-A, fracción I, inciso b), de la Ley, una vez que la Ventanilla Digital, envíe el mensaje de aceptación, se deberá declarar en el pedimento el número del documento de transporte que correspond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acuse de valor individual</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8.</w:t>
        <w:tab/>
      </w:r>
      <w:r>
        <w:rPr>
          <w:rFonts w:eastAsia="Times New Roman" w:cs="Verdana" w:ascii="Verdana" w:hAnsi="Verdana"/>
          <w:sz w:val="20"/>
          <w:szCs w:val="20"/>
          <w:lang w:val="es-ES" w:eastAsia="es-MX"/>
        </w:rPr>
        <w:t>Para los efectos de los artículos 35, 36, 36-A, 37, 37-A y 59-A de la Ley, los contribuyentes deberán transmitir electrónicamente a la autoridad aduanera a través de la Ventanilla Digital, los siguientes dato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señalados en la regla 3.1.7., contenidos en la factura o en cualquier documento que exprese el valor de las mercancías de comercio exterior, según corresponda, que se destinará a alguno de los regímenes aduaneros previstos en la Ley.</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FC o número de registro de identificación fiscal del destinatario, del comprador de las mercancías cuando sea distinto del destinatario, y del vendedor o proveedor de las misma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deberá realizarse previo al despacho de las mercancías y se sujetará a lo siguient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efectuarse con la FIEL del contribuyente, del agente o apoderado aduanal. En el caso de personas morales, adicionalmente se podrá emplear el sello digital tramitado ante el SAT. El agente aduanal la podrá realizar por conducto de su mandatario autorizad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y exportaciones en las que conforme a las normas jurídicas aplicables se declare un RFC genérico o el CURP de amas de casa o estudiantes, el agente aduanal podrá realizar la presente transmisión.</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deberá realizar en idioma español, o bien cuando los documentos se encuentren en inglés o francés, podrá realizarse en estos idioma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factura o el documento que exprese el valor de las mercancías, contenga una declaración bajo protesta de decir verdad o dicha declaración se señale en un escrito libre en los términos de la regla 1.2.2., se deberá asentar la declaración en la transmisión, cumpliendo con las demás formalidades aplicables a cada cas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se recibirá un acuse de referencia emitido por la Ventanilla Digital denominado “número del acuse de valor”, el cual se manifestará en el pedimento respectiv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el caso de las operaciones que se tramiten mediante pedimentos de rectificación conforme a las disposiciones jurídicas aplicabl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acuse de valor consolidad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9.</w:t>
        <w:tab/>
      </w:r>
      <w:r>
        <w:rPr>
          <w:rFonts w:eastAsia="Times New Roman" w:cs="Verdana" w:ascii="Verdana" w:hAnsi="Verdana"/>
          <w:sz w:val="20"/>
          <w:szCs w:val="20"/>
          <w:lang w:val="es-ES" w:eastAsia="es-MX"/>
        </w:rPr>
        <w:t>Para los efectos de los artículos 37 y 37-A de la Ley, cuando se opte por presentar un pedimento consolidado, los agentes aduanales o personas autorizadas para el despacho aduanero de las mercancías, transmitirán electrónicamente a la autoridad aduanera a través de la Ventanilla Digital los siguientes dato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señalados en la regla 3.1.7., contenidos en el documento a que se refiere el artículo 37-A, fracciones I y II, de la Ley.</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FC o número de registro de identificación fiscal del destinatario, del comprador de las mercancías cuando sea distinto del destinatario y del vendedor o proveedor de las misma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e-document generados por la Ventanilla Digital, correspondientes a la digitalización de los documentos que comprueben el cumplimiento de las regulaciones y restricciones no arancelarias, en términos de la regla 3.1.30.</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ransmisión a que se refiere la presente regla, deberá realizarse previo al despacho aduanero de las mercancías y se sujetará a lo siguient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efectuarse con la FIEL del agente o apoderado aduanal, el primero de éstos la podrá realizar por conducto de su mandatario autorizado.</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deberá realizar en idioma español, o bien cuando los documentos se encuentren en inglés o francés, podrá realizarse en estos idiomas.</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factura o el documento que exprese el valor de las mercancías, contenga una declaración bajo protesta de decir verdad o dicha declaración se señale en un escrito libre en los términos de la regla 1.2.2., de conformidad con las disposiciones jurídicas aplicables, se deberá asentar la declaración en la transmisión, cumpliendo con las demás formalidades aplicables a cada caso.</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se recibirá un acuse de referencia emitido por la Ventanilla Digital denominado “número del acuse de valor”, el cual se manifestará en el código de barras a que se refiere el Apéndice 17 del Anexo 22, en el formato aviso consolidado y en el pedimento respectivo.</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relación de facturas a que se refiere la regla 3.1.22., la información de los documentos que expresen el valor de las mercancías que integren dicha relación, deberán enviarse en una sola transmisión, por lo que la Ventanilla Digital generará un solo número del acuse de valor.</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operaciones realizadas con el “Aviso electrónico de importación y de exportación” a que se refiere la presente resolución, no será necesario realizar la transmisión a que se refiere la presente regla.</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transmisión del número de acuse de valor</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20.</w:t>
        <w:tab/>
      </w:r>
      <w:r>
        <w:rPr>
          <w:rFonts w:eastAsia="Times New Roman" w:cs="Verdana" w:ascii="Verdana" w:hAnsi="Verdana"/>
          <w:sz w:val="20"/>
          <w:szCs w:val="20"/>
          <w:lang w:val="es-ES" w:eastAsia="es-MX"/>
        </w:rPr>
        <w:t>Los datos contenidos en un número del acuse de valor que se transmitieron conforme a las reglas 1.9.18., y 1.9.19., podrán retransmitirse el número de veces que sea necesario, siempre que se realice antes de activar el mecanismo de selección automatizado conservando el número del acuse de valor con el que se transmitió originalmente.</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l tercer párrafo de la regla 3.1.7. se podrán retransmitir los datos a que se refiere la regla 1.9.18., una vez activado el mecanismo de selección automatizado, siempre que cumpla con lo siguiente:</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Generar un nuevo número del acuse de valor.</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el pago de la multa correspondiente, salvo que se trate de cumplimiento espontáneo. El comprobante de pago deberá ser digitalizado conforme al procedimiento previsto en la regla 3.1.30.</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un pedimento de rectificación en el que se deberá declarar el nuevo número del acuse de valor y, en su caso el e-document generados conforme a lo previsto en las fracciones anteriores.</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transmisión a que se refiere la presente regla podrá realizarse por el contribuyente, el agente o apoderado aduanal, en el caso de la regla 1.9.18., y para efectos de la regla 1.9.19. la podrá realizar el agente o apoderado aduanal.</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atos objeto de multa por la transmisión del acuse de valor </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21.</w:t>
        <w:tab/>
      </w:r>
      <w:r>
        <w:rPr>
          <w:rFonts w:eastAsia="Times New Roman" w:cs="Verdana" w:ascii="Verdana" w:hAnsi="Verdana"/>
          <w:sz w:val="20"/>
          <w:szCs w:val="20"/>
          <w:lang w:val="es-ES" w:eastAsia="es-MX"/>
        </w:rPr>
        <w:t>Para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atos de valor y los demás datos relacionados a su comercialización:</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ugar y fecha de emisión de la factura o del documento equivalente.</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factura o de identificación del documento equivalente que exprese el valor de las mercancías.</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tos del proveedor: Nombre, denominación o razón social, domicilio, RFC o número de registro fiscal o número de identificación fiscal del país de que se trate.</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atos del destinatario: Nombre, denominación o razón social, domicilio, RFC o número de registro fiscal o número de identificación fiscal del país de que se trate.</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atos del comprador: Nombre, denominación o razón social, domicilio, RFC o número de registro fiscal o número de identificación fiscal del país de que se trate, esta información sólo deberá declararse cuando el comprador sea persona distinta del destinatari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alor unitario de la mercancía, valor total de la mercancía, valor en dólares y en su caso, cuando la factura o el documento equivalente ostente un descuento, deberá declararse el monto de éste.</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formación relacionada con la descripción de la mercancía e identificación individual:</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cripción comercial detallada de la mercancía como conste en la factura o en el documento equivalente. No se considerara descripción comercial detallada, cuando la misma venga en clave.</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ntidad de mercancía y unidad de medida de comercialización.</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ndo la mercancía sea susceptible de identificarse individualmente, se deberá proporcionar la siguiente información:</w:t>
      </w:r>
    </w:p>
    <w:p>
      <w:pPr>
        <w:pStyle w:val="Normal"/>
        <w:spacing w:lineRule="exact"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úmero de serie.</w:t>
      </w:r>
    </w:p>
    <w:p>
      <w:pPr>
        <w:pStyle w:val="Normal"/>
        <w:spacing w:lineRule="exact"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Marca comercial.</w:t>
      </w:r>
    </w:p>
    <w:p>
      <w:pPr>
        <w:pStyle w:val="Normal"/>
        <w:spacing w:lineRule="exact"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Año modelo, tratándose de vehículos.</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0. Despacho Directo y Representante Legal</w:t>
      </w:r>
    </w:p>
    <w:p>
      <w:pPr>
        <w:pStyle w:val="Normal"/>
        <w:spacing w:lineRule="exact" w:line="240"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para obtener número de autorización para la transmisión de pedimentos a través del Sistema Electrónico Aduaner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1. </w:t>
        <w:tab/>
      </w:r>
      <w:r>
        <w:rPr>
          <w:rFonts w:eastAsia="Times New Roman" w:cs="Verdana" w:ascii="Verdana" w:hAnsi="Verdana"/>
          <w:sz w:val="20"/>
          <w:szCs w:val="20"/>
          <w:lang w:val="es-ES" w:eastAsia="es-MX"/>
        </w:rPr>
        <w:t>Para los efectos de los artículos 59-B fracción I, de la Ley, y 69 fracción I del Reglamento, los interesados en obtener un número de autorización para transmitir pedimentos a través del sistema electrónico aduanero, deberán presentar ante la ACAJA, solicitud mediante escrito libre en los términos de la regla 1.2.2., de conformidad con lo siguiente:</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ersonas morales:</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tar con la opinión positiva del cumplimiento de obligaciones fiscales vigente prevista en el artículo 32-D del Código, para lo cual deberán adjuntar a la solicitud la constancia de cumplimiento a que se refiere dicho artículo, con la que acreditarán estar al corriente en el cumplimiento de sus obligaciones fiscales.</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encontrarse en el listado de empresas publicadas por el SAT en términos del artículo 69 y 69-B tercer párrafo del Código, con excepción de la fracción VI del referido artículo 69.</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mplir con lo siguiente:</w:t>
      </w:r>
    </w:p>
    <w:p>
      <w:pPr>
        <w:pStyle w:val="Normal"/>
        <w:spacing w:lineRule="exact"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Haber realizado la importación o exportación de mercancías en los 3 años anteriores a la fecha de la solicitud de la autorización de por lo menos 175 operaciones, cuyo valor en aduanas en la importación o comercial en la exportación declarado en su conjunto sea de por lo menos $5’000,000.00, cumpliendo las formalidades del despacho aduanero. Para tales efectos, en la solicitud deberán señalar los números que corresponden a los pedimentos tramitados.</w:t>
      </w:r>
    </w:p>
    <w:p>
      <w:pPr>
        <w:pStyle w:val="Normal"/>
        <w:spacing w:lineRule="exact" w:line="24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ara el caso de las empresas de nueva creación, y cuyo giro principal esté relacionado con los sectores eléctricos o electrónicos, de autopartes y aeroespacial, generación de energía, telecomunicaciones, así como aquellos de las empresas de la industria automotriz terminal o manufacturera de vehículos de autotransporte, bastará contar con un monto de capital social mínimo sin derecho a retiro de por lo menos $5’000,000.00, para lo cual deberá anexar a la solicitud copia certificada de la escritura constitutiva cuya autenticidad será verificada por la ACAJA, de la persona moral en la que conste el capital mínimo requerido, o escritura pública que así lo acredite.</w:t>
      </w:r>
    </w:p>
    <w:p>
      <w:pPr>
        <w:pStyle w:val="Normal"/>
        <w:spacing w:lineRule="exact" w:line="242" w:before="280" w:after="280"/>
        <w:ind w:left="302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empresas de nueva creación, tendrán que acreditar que la fecha de constitución de la empresa tiene una antigüedad de entre un día y 3 años anteriores a la fecha de solicitud de la autorización para transmitir pedimentos a través del sistema electrónico aduanero. </w:t>
      </w:r>
    </w:p>
    <w:p>
      <w:pPr>
        <w:pStyle w:val="Normal"/>
        <w:spacing w:lineRule="exact" w:line="242" w:before="280" w:after="280"/>
        <w:ind w:left="302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número de autorización para transmitir pedimentos, será otorgado únicamente para importar o exportar mercancía relacionada directa e indirectamente con el sector de que se trata, por tanto, en la solicitud deberán indicar las fracciones arancelarias y la descripción de las mercancías que pretendan importar, sin perjuicio de que cumplan, en su caso, con el requisito previsto en la regla 1.10.2. Para el caso de las mercancías relacionadas indirectamente, además deberán señalar el uso que se les dará y la relación que tienen las mercancías para con el sector de que se trate.</w:t>
      </w:r>
    </w:p>
    <w:p>
      <w:pPr>
        <w:pStyle w:val="Normal"/>
        <w:spacing w:lineRule="exact" w:line="242" w:before="280" w:after="280"/>
        <w:ind w:left="302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de nueva creación a las que se les otorgue el número de autorización, una vez transcurrido un año contado a partir de la fecha de notificación de la autorización, podrán solicitar a ACAJA la ampliación de las fracciones arancelarias que pretenda importar, así como el uso que se les dará y la relación que tienen las mercancías para con el sector de que se trate.</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anifestar bajo protesta de decir verdad no haber tenido créditos fiscales firmes, sin pagar durante los últimos 3 ejercicios fiscales anteriores a la fecha de la solicitud.</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tar con la FIEL vigente y activa.</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r inscritos y activos en el RFC.</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ersonas físicas que realicen actividades empresariales en términos del Título II, Capítulo VIII y Título IV, Capítulo II, Secciones I y II, de la Ley del ISR:</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tar con la opinión positiva del cumplimiento de obligaciones fiscales vigente prevista en el artículo 32-D del Código, para lo cual deberán adjuntar a la solicitud la constancia de cumplimiento a que se refiere dicho artículo, con la que acreditarán estar al corriente en el cumplimiento de sus obligaciones fiscales.</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encontrarse en el listado de empresas publicadas por el SAT en términos del artículo 69 y 69-B tercer párrafo del Código, con excepción de la fracción VI del referido artículo 69.</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Haber importado o exportado mercancías en los 3 años anteriores a la fecha de la solicitud de la autorización, cuyo valor en aduana en la importación o comercial en la exportación, declarado por año sea de por lo menos $1’000,000.00 o su equivalente. Para tales efectos, deberán señalar los números que corresponden a los pedimentos tramitados o adjuntar las boletas aduanales en los que se indique el valor en aduana o comercial de cada uno de ellos.</w:t>
      </w:r>
    </w:p>
    <w:p>
      <w:pPr>
        <w:pStyle w:val="Normal"/>
        <w:spacing w:lineRule="exact" w:line="24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Manifestar bajo protesta de decir verdad no haber tenido créditos fiscales firmes sin pagar durante los últimos 3 ejercicios fiscales anteriores a la fecha de la solicitud.</w:t>
      </w:r>
    </w:p>
    <w:p>
      <w:pPr>
        <w:pStyle w:val="Normal"/>
        <w:spacing w:lineRule="exact" w:line="24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ntar con la FIEL vigente y activa.</w:t>
      </w:r>
    </w:p>
    <w:p>
      <w:pPr>
        <w:pStyle w:val="Normal"/>
        <w:spacing w:lineRule="exact" w:line="24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star inscritas y activas en el RFC.</w:t>
      </w:r>
    </w:p>
    <w:p>
      <w:pPr>
        <w:pStyle w:val="Normal"/>
        <w:spacing w:lineRule="exact" w:line="24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o haber sido condenado en sentencia definitiva por haber participado en la comisión de delitos fiscales o de otros delitos intencionales que ameriten pena corporal. Para tales efectos, se deberá adjuntarla carta de antecedentes no penales.</w:t>
      </w:r>
    </w:p>
    <w:p>
      <w:pPr>
        <w:pStyle w:val="Normal"/>
        <w:spacing w:lineRule="exact" w:line="24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empresas de la industria automotriz terminal y/o manufacturera de vehículos de autotransporte, así como los almacenes generales de depósito, que cuenten con autorización de depósito fiscal, que deseen obtener la autorización para transmitir pedimentos a través del sistema electrónico aduanero, para que únicamente realicen la extracción de mercancías que se encuentren en depósito fiscal, deberán cumplir con los requisitos señalados en la fracción I, incisos a), b), d), e) y f) de la presente regla y además deberán acreditar contar con un monto de capital social mínimo sin derecho a retiro de por lo menos $5’000,000.00, para lo cual deberán anexar a la solicitud copia certificada de la escritura constitutiva cuya autenticidad será verificada por la ACAJA.</w:t>
      </w:r>
    </w:p>
    <w:p>
      <w:pPr>
        <w:pStyle w:val="Normal"/>
        <w:spacing w:lineRule="exact" w:line="24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adicionales para las personas morales que pretendan importar mercancías sensibles</w:t>
      </w:r>
    </w:p>
    <w:p>
      <w:pPr>
        <w:pStyle w:val="Normal"/>
        <w:spacing w:lineRule="exact" w:line="24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2.</w:t>
        <w:tab/>
      </w:r>
      <w:r>
        <w:rPr>
          <w:rFonts w:eastAsia="Times New Roman" w:cs="Verdana" w:ascii="Verdana" w:hAnsi="Verdana"/>
          <w:sz w:val="20"/>
          <w:szCs w:val="20"/>
          <w:lang w:val="es-ES" w:eastAsia="es-MX"/>
        </w:rPr>
        <w:t>Para los efectos de los artículos 59-B fracción I, de la Ley y 69, fracción I del Reglamento, las personas morales que pretendan importar las mercancías a que se refiere la presente regla, adicionalmente a los requisitos establecidos en la regla 1.10.1., fracción I, deberán acreditar ser operador económico autorizado en términos de lo establecido por el artículo 100-A de la Ley, o acreditar estar certificado en materia de IVA e IEPS, en términos de los artículos 28-A, primer párrafo de la LIVA y 15-A, primer párrafo de la LIEPS, para lo cual en la solicitud deberán manifestar el número de oficio que les haya sido otorgado para tales efectos:</w:t>
      </w:r>
    </w:p>
    <w:p>
      <w:pPr>
        <w:pStyle w:val="Normal"/>
        <w:spacing w:lineRule="exact" w:line="24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mercancías clasificadas en los Capítulos 50 a 60, 64, 72 y 73 de la TIGIE.</w:t>
      </w:r>
    </w:p>
    <w:p>
      <w:pPr>
        <w:pStyle w:val="Normal"/>
        <w:spacing w:lineRule="exact" w:line="24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mercancías usadas clasificadas en las fracciones arancelarias 8701.20.02, 87.02.10.05, 8702.90.06, 8703.21.02, 8703.22.02, 8703.23.02, 8703.24.02, 8703.31.02, 8703.32.02, 8703.33.02, 8703.90.02, 8704.21.04, 8704.22.07, 8704.23.02, 8704.31.05, 8704.32.07 y 8705.40.02 de la TIGIE.</w:t>
      </w:r>
    </w:p>
    <w:p>
      <w:pPr>
        <w:pStyle w:val="Normal"/>
        <w:spacing w:lineRule="exact" w:line="24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mercancías clasificadas en las fracciones arancelarias 2204.10.01, 2204.10.99, 2204.21.01, 2204.21.02, 2204.21.03, 2204.21.99, 2204.29.99, 2204.30.99, 2205.10.01, 2205.10.99, 2205.90.01, 2205.90.99, 2206.00.01, 2206.00.99, 2208.20.01, 2208.20.02, 2208.20.03, 2208.20.99, 2208.30.01, 2208.30.02, 2208.30.03, 2208.30.04, 2208.30.99, 2208.40.01, 2208.40.99, 2208.50.01, 2208.60.01, 2208.70.01, 2208.70.02, 2208.70.99, 2208.90.02, 2208.90.04, 2208.90.99, 2402.20.01 de la TIGIE.</w:t>
      </w:r>
    </w:p>
    <w:p>
      <w:pPr>
        <w:pStyle w:val="Normal"/>
        <w:spacing w:lineRule="exact" w:line="24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mercancías clasificadas en las fracciones arancelarias 2601.11.01 y 2601.12.01 de la TIGIE, únicamente cuando se trate de minerales de hierro conocidos como Hematites y Magnetita.</w:t>
      </w:r>
    </w:p>
    <w:p>
      <w:pPr>
        <w:pStyle w:val="Normal"/>
        <w:spacing w:lineRule="exact" w:line="24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que no pretendan importar la totalidad de las mercancías afectas a las fracciones arancelarias señaladas en las fracciones anteriores, deberán indicar las fracciones arancelarias de las mercancías que pretendan importar.</w:t>
      </w:r>
    </w:p>
    <w:p>
      <w:pPr>
        <w:pStyle w:val="Normal"/>
        <w:spacing w:lineRule="exact" w:line="24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referidas en la fracción II de la regla 1.10.1., no podrán realizar la importación de las mercancías referidas en las fracciones anteriores con su número de autorización para transmitir pedimentos a través del sistema electrónico aduanero.</w:t>
      </w:r>
    </w:p>
    <w:p>
      <w:pPr>
        <w:pStyle w:val="Normal"/>
        <w:spacing w:lineRule="exact" w:line="242"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Supuestos y plazos de suspensión de autorización para transmitir pedimentos a través del Sistema Electrónico Aduanero</w:t>
      </w:r>
    </w:p>
    <w:p>
      <w:pPr>
        <w:pStyle w:val="Normal"/>
        <w:spacing w:lineRule="exact" w:line="24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3.</w:t>
        <w:tab/>
      </w:r>
      <w:r>
        <w:rPr>
          <w:rFonts w:eastAsia="Times New Roman" w:cs="Verdana" w:ascii="Verdana" w:hAnsi="Verdana"/>
          <w:sz w:val="20"/>
          <w:szCs w:val="20"/>
          <w:lang w:val="es-ES" w:eastAsia="es-MX"/>
        </w:rPr>
        <w:t>Para los efectos del artículo 237 del Reglamento, antes de revocar el número de autorización asignado para transmitir pedimentos, la ACAJA podrá suspender el mismo, por los supuestos y plazos que a continuación se señalan:</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se deje de cumplir con alguno de los requisitos que se acreditaron para obtener el número de autorización, incumplan con alguna de sus obligaciones, o alguno de sus representantes legales deje de satisfacer cualquiera de los requisitos previstos en la Ley, el Reglamento y la regla 1.10.6., se suspenderá hasta en tanto se subsane el requisito o se cumpla la obligación.</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se hayan importado mercancías de las señaladas en cualquiera de las fracciones de la regla 1.10.2., sin contar con el registro a que se refiere el artículo 100-A de la Ley, o la certificación en IVA o IEPS, o el interesado se encuentre suspendido en dicho registro o certificación; se suspenderá el número de autorización por un plazo de 2 años.</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s autoridades aduaneras con motivo del reconocimiento aduanero, de la verificación de mercancías en transporte o del ejercicio de las facultades de comprobación, haya procedido al embargo precautorio de las mercancías del autorizado por más de 5 ocasiones en un año, por cualquiera de las causas establecidas en el artículo 151 de la Ley, y se haya dictado resolución condenatoria, en las que la autoridad aduanera haya impuesto créditos fiscales superiores a $100,000.00, se suspenderá el número de autorización asignado, por un plazo de 2 años.</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previsto en la presente fracción aplicará únicamente una vez en cada ejercicio fiscal, y no será aplicable cuando la omisión de los impuestos al comercio exterior, derechos y cuotas compensatorias que correspondan, rebasen $200,000.00. Para estos efectos, se suspenderá el número de autorización asignado, por un plazo de 2 años.</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el autorizado haya cometido en más de 6 ocasiones en el mismo año, cualquiera de las infracciones establecidas en el artículo 176 de la Ley, por causas distintas a las referidas en la fracción anterior, y no se hubieran cubierto la multa y el pago de los impuestos al comercio exterior, derechos y cuotas compensatorias que correspondan, o bien, no la garantice, se suspenderá el número de autorización asignado, por un plazo de 2 años.</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previsto en el párrafo anterior no aplicará cuando la omisión de impuestos al comercio exterior, derechos y cuotas compensatorias que correspondan rebase $100,000.00.</w:t>
      </w:r>
    </w:p>
    <w:p>
      <w:pPr>
        <w:pStyle w:val="Normal"/>
        <w:spacing w:lineRule="exact" w:line="242"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de suspensión de autorización para transmitir pedimentos a través del Sistema Electrónico Aduanero</w:t>
      </w:r>
    </w:p>
    <w:p>
      <w:pPr>
        <w:pStyle w:val="Normal"/>
        <w:spacing w:lineRule="exact" w:line="24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4.</w:t>
        <w:tab/>
      </w:r>
      <w:r>
        <w:rPr>
          <w:rFonts w:eastAsia="Times New Roman" w:cs="Verdana" w:ascii="Verdana" w:hAnsi="Verdana"/>
          <w:sz w:val="20"/>
          <w:szCs w:val="20"/>
          <w:lang w:val="es-ES" w:eastAsia="es-MX"/>
        </w:rPr>
        <w:t>Para los efectos del artículo 237 del Reglamento, la ACAJA contará con el plazo de 2 años contados a partir de que tenga conocimiento de los hechos u omisiones que generen la causa de suspensión referida en la regla 1.10.3., fracción I, para notificar al importador o exportador el inicio del procedimiento de suspensión, en el que ordenará y ejecutará la suspensión provisional de la autorización por el tiempo que subsista la causa que la motivó.</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notificado el inicio del procedimiento de suspensión el interesado podrá, en cualquier momento, desvirtuar la causal de suspensión o acreditar que la misma ya no subsiste, exhibiendo para tales efectos ante la ACAJA, las pruebas documentales que estime pertinentes y manifestando por escrito lo que a su derecho conveng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AJA, resolverá el procedimiento en un plazo de 30 días posteriores a la presentación de las pruebas y escritos señalados. Si las pruebas o escritos aportados desvirtúan la causa que dio origen a la suspensión, la ACAJA activará de manera inmediata el número de autorización suspendido, con independencia de que en el plazo antes citado se emita la resolución definitiva correspondient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las causas de suspensión distintas a las señaladas en la regla 1.10.3., fracción I, la ACAJA contará con un plazo de 2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10 días, contados a partir del día siguiente al que surta efectos la notificación, para que manifieste lo que a su derecho convenga y ofrezca las pruebas correspondient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presente pruebas documentales que desvirtúen las causas que dieron origen a la suspensión, la autoridad que dio inicio al procedimiento de suspensión, activará inmediatamente el número de autorización y dictará resolución definitiva en un plazo de 30 días, contados a partir del día siguiente al que hubiera fenecido el plazo del interesado para ofrecer las prueba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no presente las pruebas o éstas no desvirtúen los supuestos por los cuales se suspendió la autorización, la ACAJA deberá dictar resolución definitiva en un plazo de 30 días, contados a partir del día siguiente al que hubiera fenecido el plazo del interesado para ofrecer pruebas y/o alegar lo que a su derecho conveng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resolución definitiva, la ACAJA señalará el plazo de la suspensión, el cual se computará desde el momento en que fue suspendido provisionalmente el número de autorización.</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número de autorización se suspenda, el afectado no podrá iniciar nuevas operaciones, sino solamente concluir las que tuviere validadas y pagadas a la fecha en que le sea notificado el inicio del procedimiento de suspensión.</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levar a cabo la revocación de la autorización por las causas previstas en la propia autorización, se aplicará por la ACAJA el procedimiento previsto para las causas de suspensión distintas a las señaladas en la regla 1.10.3., fracción I.</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vocación de autorización para transmitir pedimentos a través del Sistema Electrónico Aduaner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5.</w:t>
        <w:tab/>
      </w:r>
      <w:r>
        <w:rPr>
          <w:rFonts w:eastAsia="Times New Roman" w:cs="Verdana" w:ascii="Verdana" w:hAnsi="Verdana"/>
          <w:sz w:val="20"/>
          <w:szCs w:val="20"/>
          <w:lang w:val="es-ES" w:eastAsia="es-MX"/>
        </w:rPr>
        <w:t>Para los efectos del artículo 237 del Reglamento, en caso de reincidir en cualquiera de las causales de suspensión previstas en la regla 1.10.3., la ACAJA revocará el número de autorización asignado para transmitir pediment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reincidente, a quien haya sido suspendido por resolución definitiva en 2 ocasiones en el mismo ejercicio fiscal.</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reincidencia, la revocación se determinará en la misma resolución en la que se haya suspendido definitivamente por segunda ocasión.</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previsto para las causas de suspensión distintas a las señaladas en la regla 1.10.3., fracción I.</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 quien se le haya revocado el número de autorización para transmitir pedimentos, no podrá solicitar un nuevo número por el plazo de 5 años contados a partir de la revocación.</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representantes legales acreditados por personas morales a las que se haya revocado el número de autorización asignado para transmitir pedimentos, perderán dicha calidad al momento en que la autorización sea revocada, y no podrán acreditarse como representantes de otros autorizados, hasta que transcurra el plazo de 5 años contados a partir de la revocación.</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es efectos, la ACAJA dentro de los 10 días hábiles posteriores a la fecha en que acontezca la baja, dará aviso a los autorizados de la perdida de la calidad del representante, permitiéndole concluir las operaciones iniciadas, validadas y pagadas antes de la notificación de la baj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creditación de representantes legal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6.</w:t>
        <w:tab/>
      </w:r>
      <w:r>
        <w:rPr>
          <w:rFonts w:eastAsia="Times New Roman" w:cs="Verdana" w:ascii="Verdana" w:hAnsi="Verdana"/>
          <w:sz w:val="20"/>
          <w:szCs w:val="20"/>
          <w:lang w:val="es-ES" w:eastAsia="es-MX"/>
        </w:rPr>
        <w:t>Para los efectos de los artículos 40 de la Ley, 69 fracción II, 236, 239, 240, 241, y 242 del Reglamento, los importadores o exportadores que hayan obtenido número de autorización para transmitir pedimentos al sistema electrónico aduanero, en su caso, deberán acreditar ante la ACAJA a sus representantes legales, en la misma solicitud a que se refiere la regla 1.10.1., en la que deberán proporcionar la información y documentación relativa al representante legal, de conformidad con lo siguient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la opinión positiva del cumplimiento de obligaciones fiscales vigente prevista en el artículo 32-D del Código, para lo cual deberán adjuntar a la solicitud la constancia de cumplimiento a que se refiere dicho artículo, con la que acreditarán que el representante está al corriente en el cumplimiento de sus obligaciones fiscale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certificada del poder notarial para actos de administración, cuya autenticidad será verificada por la ACAJA, mediante el cual, el autorizado le confiera facultades al representante legal para llevar a cabo el despacho aduanero de mercancías y los actos que deriven de aquél;</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Contar con la FIEL vigente y activa.</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acreditar la experiencia o conocimientos del representante legal, se deberá adjuntar cualquiera de los documentos siguientes:</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s certificadas del título profesional expedido por instituciones del sistema educativo nacional en materias de comercio exterior o aduanal, o cédula profesional expedida por la Secretaría de Educación Pública en dichas materias.</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Original del certificado en materia de comercio exterior o aduanal emitido por el Consejo Nacional de Normalización y Certificación de Competencias laborales.</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ocumento expedido por el SAT con una antigüedad máxima de un año inmediato anterior a la fecha de la solicitud de acreditación del representante, con el que compruebe haber acreditado el examen de conocimientos y examen práctico en materia de comercio exterior o aduanal.</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ia certificada del documento con el que se acredite ser o haber tenido la calidad de apoderado aduanal, por un tiempo mínimo de un año.</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pia certificada del documento con el que se acredite haber tenido la calidad de mandatario o dependiente de agente aduanal, o ex servidor público que haya tenido como adscripción cualquiera de las aduanas del país, por un tiempo mínimo de un año.</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Original de la constancia expedida por alguna empresa que habitualmente realice operaciones de comercio exterior con la que acredite haber ocupado puestos operativos relacionados con la materia, por un tiempo mínimo de un año. La constancia deberá estar suscrita por gerente, director o persona con puesto análogo, contener las funciones realizadas, el tiempo que laboró para la empresa, y los datos de localización de quien suscribe la constancia, como número telefónico y correo electrónico.</w:t>
      </w:r>
    </w:p>
    <w:p>
      <w:pPr>
        <w:pStyle w:val="Normal"/>
        <w:spacing w:lineRule="exact" w:line="25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scrito libre, en el que manifieste bajo protesta de decir verdad que no se encuentra en el listado publicado por el SAT en términos del artículo 69 y 69-B tercer párrafo del Código, con excepción de la fracción VI del referido artículo 69.</w:t>
      </w:r>
    </w:p>
    <w:p>
      <w:pPr>
        <w:pStyle w:val="Normal"/>
        <w:spacing w:lineRule="exact" w:line="25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opia simple de la CURP del representante legal, con la que se acredite ser de nacionalidad mexicana.</w:t>
      </w:r>
    </w:p>
    <w:p>
      <w:pPr>
        <w:pStyle w:val="Normal"/>
        <w:spacing w:lineRule="exact" w:line="25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No haber sido condenado en sentencia definitiva por haber participado en la comisión de delitos fiscales o de otros delitos intencionales que ameriten pena corporal. Para tales efectos, deberá adjuntar carta de antecedentes no penales del representante legal.</w:t>
      </w:r>
    </w:p>
    <w:p>
      <w:pPr>
        <w:pStyle w:val="Normal"/>
        <w:spacing w:lineRule="exact" w:line="25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scrito libre suscrito por el representante legal, en el que manifieste bajo protesta de decir verdad, no ser empleado, dependiente autorizado o mandatario de un agente aduanal.</w:t>
      </w:r>
    </w:p>
    <w:p>
      <w:pPr>
        <w:pStyle w:val="Normal"/>
        <w:spacing w:lineRule="exact" w:line="25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Escrito libre suscrito por el importador o exportador, en el que manifieste bajo protesta de decir verdad, que existe una relación laboral con el representante legal, adjuntando copia simple de los siguientes documentos:</w:t>
      </w:r>
    </w:p>
    <w:p>
      <w:pPr>
        <w:pStyle w:val="Normal"/>
        <w:spacing w:lineRule="exact" w:line="25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rato de trabajo en el cual se establezcan las condiciones de la relación laboral.</w:t>
      </w:r>
    </w:p>
    <w:p>
      <w:pPr>
        <w:pStyle w:val="Normal"/>
        <w:spacing w:lineRule="exact" w:line="25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gistro del representante legal ante IMSS.</w:t>
      </w:r>
    </w:p>
    <w:p>
      <w:pPr>
        <w:pStyle w:val="Normal"/>
        <w:spacing w:lineRule="exact" w:line="25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gistro del representante legal ante el Instituto del Fondo Nacional de la Vivienda para los Trabajadores.</w:t>
      </w:r>
    </w:p>
    <w:p>
      <w:pPr>
        <w:pStyle w:val="Normal"/>
        <w:spacing w:lineRule="exact" w:line="25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claración informativa del ejercicio inmediato anterior a la designación del representante legal, mediante la cual se declare el ISR retenido al representante legal, cuando sea aplicable.</w:t>
      </w:r>
    </w:p>
    <w:p>
      <w:pPr>
        <w:pStyle w:val="Normal"/>
        <w:spacing w:lineRule="exact" w:line="25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SAT comprobará que dentro del timbrado de nómina el CFDI del importador o exportador se encuentre el representante legal que se pretenda acreditar.</w:t>
      </w:r>
    </w:p>
    <w:p>
      <w:pPr>
        <w:pStyle w:val="Normal"/>
        <w:spacing w:lineRule="exact" w:line="25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Manifestar en la solicitud el RFC del representante legal, mismo que deberá estar vigente y activo.</w:t>
      </w:r>
    </w:p>
    <w:p>
      <w:pPr>
        <w:pStyle w:val="Normal"/>
        <w:spacing w:lineRule="exact" w:line="25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o exportadores que hayan obtenido número de autorización para transmitir pedimentos a través del sistema electrónico aduanero, tendrán la obligación de conservar en sus archivos, los documentos con los que hayan acreditado los requisitos de sus representantes legales, mismos que deberán poner a disposición de la autoridad aduanera cuando ésta los requiera.</w:t>
      </w:r>
    </w:p>
    <w:p>
      <w:pPr>
        <w:pStyle w:val="Normal"/>
        <w:spacing w:lineRule="exact" w:line="256"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creditación de representantes legales por empresas productivas del Estado, sus organismos subsidiarios y/o empresas productivas subsidiarias y sus empresas filiales</w:t>
      </w:r>
    </w:p>
    <w:p>
      <w:pPr>
        <w:pStyle w:val="Normal"/>
        <w:spacing w:lineRule="exact" w:line="25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7.</w:t>
        <w:tab/>
      </w:r>
      <w:r>
        <w:rPr>
          <w:rFonts w:eastAsia="Times New Roman" w:cs="Verdana" w:ascii="Verdana" w:hAnsi="Verdana"/>
          <w:sz w:val="20"/>
          <w:szCs w:val="20"/>
          <w:lang w:val="es-ES" w:eastAsia="es-MX"/>
        </w:rPr>
        <w:t>Los representantes legales que acrediten las empresas productivas del Estado, sus organismos subsidiarios y/o empresas productivas subsidiarias y sus empresas filiales, podrán cumplir el requisito previsto en el artículo 40, inciso c), de la Ley, con el contrato individual de trabajo o con el nombramiento o documento que los acredite como funcionarios en términos de la legislación aplicable, que expida cualquiera de las personas morales referidas en la presente regla. Para tales efectos, quien realice el trámite de acreditación de representante legal, deberá anexar a la solicitud, escrito libre en los términos de la regla 1.2.2., suscrito por el apoderado o representante legal de la empresa productiva del Estado, su subsidiaria o filial, acompañada de la copia certificada del poder notarial respectivo, cuya autenticidad será verificada por la ACAJA, mediante el que extienda su anuencia para que el representante legal designado pueda fungir como su representante.</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ignación de representante legal común</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8.</w:t>
        <w:tab/>
      </w:r>
      <w:r>
        <w:rPr>
          <w:rFonts w:eastAsia="Times New Roman" w:cs="Verdana" w:ascii="Verdana" w:hAnsi="Verdana"/>
          <w:sz w:val="20"/>
          <w:szCs w:val="20"/>
          <w:lang w:val="es-ES" w:eastAsia="es-MX"/>
        </w:rPr>
        <w:t>Las empresas pertenecientes a una misma corporación, podrán designar a un mismo representante legal. Las personas a que se refiere la presente regla deberán acreditar ante la ACAJA que el representante legal designado tiene relación laboral con alguna de las mismas y que se encuentra facultado mediante poder notarial para actuar como representante legal en nombre y representación de cada una de ellas.</w:t>
      </w:r>
    </w:p>
    <w:p>
      <w:pPr>
        <w:pStyle w:val="Normal"/>
        <w:spacing w:lineRule="exact" w:line="233"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las cámaras de comercio e industria y las confederaciones que las agrupen, podrán designar a un mismo representante legal para efecto de realizar el despacho de las mercancías de exportación de sus integrantes. </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ámaras de comercio e industria y las confederaciones que las agrupen, serán responsables solidarias del pago de los impuestos al comercio exterior y de las demás contribuciones o aprovechamientos, que se causen con motivo de la extracción de mercancías del territorio nacional, cuando realicen el despacho de mercancías por conducto del representante legal común.</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ignación de auxiliares y aduanas</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9.</w:t>
        <w:tab/>
      </w:r>
      <w:r>
        <w:rPr>
          <w:rFonts w:eastAsia="Times New Roman" w:cs="Verdana" w:ascii="Verdana" w:hAnsi="Verdana"/>
          <w:sz w:val="20"/>
          <w:szCs w:val="20"/>
          <w:lang w:val="es-ES" w:eastAsia="es-MX"/>
        </w:rPr>
        <w:t>La designación de los auxiliares y las aduanas a los que hacen referencia los artículos 69, fracciones III y IV y 239 del Reglamento, se realizará en la solicitud a que se refiere la regla 1.10.1.</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designar auxiliares, los importadores o exportadores deberán adjuntar a la solicitud manifestación suscrita que señale lo siguiente: “En mi carácter de apoderado legal del (nombre, razón o denominación del importador o exportador) y conforme a lo establecido en el artículo 69, fracción III del Reglamento de la Ley Aduanera, autorizo a (Nombre del auxiliar), con RFC (agregar RFC) para que auxilien en los trámites del despacho aduanero a mi representada y en términos de lo establecido por el artículo 19 de la Ley Federal de Procedimiento Administrativo, lo autorizo para que en nombre y representación de (nombre, razón o denominación del importador o exportador) que represento oiga y reciba toda clase de notificaciones, realice trámites, gestiones y comparecencias que fueren necesarias ante las aduanas en las que se lleve a cabo el despacho aduanero de mercancías, responsabilizando ilimitadamente a mi representada de los actos que en el ejercicio de su función realice el auxiliar designado.”</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uxiliares designados, deberán estar inscritos en el RFC, el cual deberá estar vigente y activo.</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signar como auxiliares a los empleados de los almacenes generales de depósito o de los recintos fiscalizados concesionados o autorizados, y los recintos fiscalizados estratégicos, los importadores o exportadores deberán adjuntar a la solicitud, escrito libre en términos de la regla 1.2.2., firmado por el apoderado o representante legal del almacén general de depósito o del recinto fiscalizado autorizado o concesionado, acompañado de la copia certificada de la escritura pública con la que acredite tener facultades para actos de administración, cuya autenticidad será verificada por la ACAJA, en el que deberán manifestar que otorgan su anuencia o consentimiento para que su representante legal o empleado funja como auxiliar del importador o exportador en los tramites del despacho aduanero y del reconocimiento aduanero.</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odrán ser designados como auxiliares las personas referidas en el artículo 238 del Reglamento.</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presentación ilimitada</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10.</w:t>
        <w:tab/>
      </w:r>
      <w:r>
        <w:rPr>
          <w:rFonts w:eastAsia="Times New Roman" w:cs="Verdana" w:ascii="Verdana" w:hAnsi="Verdana"/>
          <w:sz w:val="20"/>
          <w:szCs w:val="20"/>
          <w:lang w:val="es-ES" w:eastAsia="es-MX"/>
        </w:rPr>
        <w:t>La representación legal para efectos del despacho aduanero no será limitativa, por lo que un representante legal podrá serlo de dos o más personas físicas y morales, siempre que se acrediten los requisitos establecidos en los artículos 40 de la Ley, 236 del Reglamento y la regla 1.10.6.</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upuesto, cada persona física o moral deberá acreditar en lo individual a su representante legal.</w:t>
      </w:r>
    </w:p>
    <w:p>
      <w:pPr>
        <w:pStyle w:val="Normal"/>
        <w:spacing w:lineRule="exact" w:line="23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un representante legal designado no podrá a su vez tener el carácter de auxiliar.</w:t>
      </w:r>
    </w:p>
    <w:p>
      <w:pPr>
        <w:pStyle w:val="Normal"/>
        <w:spacing w:lineRule="exact" w:line="25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signación del número de autorización</w:t>
      </w:r>
    </w:p>
    <w:p>
      <w:pPr>
        <w:pStyle w:val="Normal"/>
        <w:spacing w:lineRule="exact" w:line="25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11.</w:t>
        <w:tab/>
      </w:r>
      <w:r>
        <w:rPr>
          <w:rFonts w:eastAsia="Times New Roman" w:cs="Verdana" w:ascii="Verdana" w:hAnsi="Verdana"/>
          <w:sz w:val="20"/>
          <w:szCs w:val="20"/>
          <w:lang w:val="es-ES" w:eastAsia="es-MX"/>
        </w:rPr>
        <w:t>Una vez que los interesados cumplan los requisitos para obtener número de autorización y acrediten a sus representantes legales, la ACAJA en un plazo no mayor a 60 días resolverá la solicitud. En caso de ser aprobado se asignará a cada interesado un número de autorización que constará de 4 dígitos, con la finalidad de que puedan transmitir pedimentos a través del sistema electrónico aduanero.</w:t>
      </w:r>
    </w:p>
    <w:p>
      <w:pPr>
        <w:pStyle w:val="Normal"/>
        <w:spacing w:lineRule="exact" w:line="25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 el plazo señalado en el párrafo anterior, sin que la ACAJA emita la resolución que corresponda, se entenderá que la misma se resolvió en sentido negativo.</w:t>
      </w:r>
    </w:p>
    <w:p>
      <w:pPr>
        <w:pStyle w:val="Normal"/>
        <w:spacing w:lineRule="exact" w:line="25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extracto de la autorización, incluyendo el nombre del autorizado, así como el nombre del representante legal, en su caso, será publicado en la página electrónica www.sat.gob.mx., para tal efecto, los importadores y exportadores autorizados, así como sus representantes legales acreditados deberán anexar a la solicitud señalada en la regla 1.10.1., escrito manifestando su conformidad para que sus datos sean públicos.</w:t>
      </w:r>
    </w:p>
    <w:p>
      <w:pPr>
        <w:pStyle w:val="Normal"/>
        <w:spacing w:lineRule="exact" w:line="25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casos en que el número de autorización sea suspendido o revocado, se publicará dicha circunstancia en la página electrónica antes mencionada.</w:t>
      </w:r>
    </w:p>
    <w:p>
      <w:pPr>
        <w:pStyle w:val="Normal"/>
        <w:spacing w:lineRule="exact" w:line="25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para la transmisión electrónica del pedimento</w:t>
      </w:r>
    </w:p>
    <w:p>
      <w:pPr>
        <w:pStyle w:val="Normal"/>
        <w:spacing w:lineRule="exact" w:line="25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12.</w:t>
        <w:tab/>
      </w:r>
      <w:r>
        <w:rPr>
          <w:rFonts w:eastAsia="Times New Roman" w:cs="Verdana" w:ascii="Verdana" w:hAnsi="Verdana"/>
          <w:sz w:val="20"/>
          <w:szCs w:val="20"/>
          <w:lang w:val="es-ES" w:eastAsia="es-MX"/>
        </w:rPr>
        <w:t>Para los efectos del artículo 59-B fracción I, de la Ley, la transmisión electrónica del pedimento que efectúen los autorizados a través de su representante legal acreditado, deberá efectuarse empleando la FIEL o el sello digital vigente y activo del autorizado, con excepción de las operaciones que efectúen las empresas de mensajería y paquetería conforme al procedimiento establecido en la regla 3.7.3., cuya transmisión se realizará con la FIEL o sello digital vigente y activo del representante legal de la empresa de mensajería o paquetería que corresponda.</w:t>
      </w:r>
    </w:p>
    <w:p>
      <w:pPr>
        <w:pStyle w:val="Normal"/>
        <w:spacing w:lineRule="exact" w:line="25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iversos representantes legales, sean designados por un sólo autorizado, sí se opta por no efectuar la transmisión directamente con la FIEL del autorizado, éste tendrá la obligación de entregar a cada uno de ellos un sello digital vigente y activo, con el que cada representante legal realizará la transmisión electrónica del pedimento.</w:t>
      </w:r>
    </w:p>
    <w:p>
      <w:pPr>
        <w:pStyle w:val="Normal"/>
        <w:spacing w:lineRule="exact" w:line="25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ransmisión electrónica de pedimentos efectuada por los representantes legales de los autorizados, en los que aparezca la FIEL o sello digital del autorizado, así como el número de autorización designado para efectuar operaciones de comercio exterior y el código de aceptación generado por el sistema electrónico aduanero, se considerará que fueron transmitidos y efectuados por las personas físicas o morales a quien corresponda la FIEL o sello digital.</w:t>
      </w:r>
    </w:p>
    <w:p>
      <w:pPr>
        <w:pStyle w:val="Normal"/>
        <w:spacing w:lineRule="exact" w:line="25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creditación de Representantes Legales, con apoderado aduanal autorizado. </w:t>
      </w:r>
    </w:p>
    <w:p>
      <w:pPr>
        <w:pStyle w:val="Normal"/>
        <w:spacing w:lineRule="exact" w:line="25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13.</w:t>
        <w:tab/>
      </w:r>
      <w:r>
        <w:rPr>
          <w:rFonts w:eastAsia="Times New Roman" w:cs="Verdana" w:ascii="Verdana" w:hAnsi="Verdana"/>
          <w:sz w:val="20"/>
          <w:szCs w:val="20"/>
          <w:lang w:val="es-ES" w:eastAsia="es-MX"/>
        </w:rPr>
        <w:t>La acreditación del representante legal ante las autoridades aduaneras no será impedimento para que quienes ya cuentan con apoderado aduanal, sigan promoviendo el despacho de sus mercancías a través de su apoderado aduanal.</w:t>
      </w:r>
    </w:p>
    <w:p>
      <w:pPr>
        <w:pStyle w:val="Normal"/>
        <w:spacing w:lineRule="exact" w:line="25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2. Entrada, Salida y Control de Mercancías.</w:t>
      </w:r>
    </w:p>
    <w:p>
      <w:pPr>
        <w:pStyle w:val="Normal"/>
        <w:spacing w:lineRule="exact" w:line="25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 Disposiciones Generales.</w:t>
      </w:r>
    </w:p>
    <w:p>
      <w:pPr>
        <w:pStyle w:val="Normal"/>
        <w:spacing w:lineRule="exact" w:line="25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Horarios de las aduanas (Anexo 4)</w:t>
      </w:r>
    </w:p>
    <w:p>
      <w:pPr>
        <w:pStyle w:val="Normal"/>
        <w:spacing w:lineRule="exact" w:line="25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tab/>
      </w:r>
      <w:r>
        <w:rPr>
          <w:rFonts w:eastAsia="Times New Roman" w:cs="Verdana" w:ascii="Verdana" w:hAnsi="Verdana"/>
          <w:sz w:val="20"/>
          <w:szCs w:val="20"/>
          <w:lang w:val="es-ES" w:eastAsia="es-MX"/>
        </w:rPr>
        <w:t>Para los efectos de los artículos 10 y 18 de la Ley, en el Anexo 4, se determinan los días y horas que se consideran hábiles para la entrada al territorio nacional o la salida del mismo de personas, mercancías y medios de transporte.</w:t>
      </w:r>
    </w:p>
    <w:p>
      <w:pPr>
        <w:pStyle w:val="Normal"/>
        <w:spacing w:lineRule="exact" w:line="25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9 de la Ley, los administradores de las aduanas podrán habilitar lugares distintos del autorizado, así como días y horas inhábiles, en los casos en que el servicio así lo amerite.</w:t>
      </w:r>
    </w:p>
    <w:p>
      <w:pPr>
        <w:pStyle w:val="Normal"/>
        <w:spacing w:lineRule="exact" w:line="251"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Horarios para la entrada a territorio nacional de mercancías contenidas en el Capítulo 89 de la TIGIE</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tab/>
      </w:r>
      <w:r>
        <w:rPr>
          <w:rFonts w:eastAsia="Times New Roman" w:cs="Verdana" w:ascii="Verdana" w:hAnsi="Verdana"/>
          <w:sz w:val="20"/>
          <w:szCs w:val="20"/>
          <w:lang w:val="es-ES" w:eastAsia="es-MX"/>
        </w:rPr>
        <w:t>Para los efectos de los artículos 10 y 18 de la Ley, con la finalidad de ofrecer un óptimo desempeño en los servicios aduanales inherentes al despacho de las mercancías y con ello promover mayor eficiencia en el flujo del comercio internacional hacia nuestro país, tratándose de las mercancías que se clasifiquen en las fracciones arancelarias del Capítulo 89, de las partidas 84.29., 84.30, 84.32, 84.33, 87.11 y 87.16, o en las fracciones arancelarias 8701.20.02, 87.02.10.05, 8702.90.06, 8703.21.02, 8703.22.02, 8703.23.02, 8703.24.02, 8703.31.02, 8703.32.02, 8703.33.02, 8703.90.02, 8704.21.04, 8704.22.07, 8704.23.02, 8704.31.05, 8704.32.07 y 8705.40.02, de la TIGIE, se consideran días y horas hábiles de lunes a sábado de 9:00 a 12:00 horas, para la entrada al territorio nacional por las aduanas de la frontera norte del país.</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ón aduanera de dinero</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tab/>
      </w:r>
      <w:r>
        <w:rPr>
          <w:rFonts w:eastAsia="Times New Roman" w:cs="Verdana" w:ascii="Verdana" w:hAnsi="Verdana"/>
          <w:sz w:val="20"/>
          <w:szCs w:val="20"/>
          <w:lang w:val="es-ES" w:eastAsia="es-MX"/>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ólares, deberán hacerlo a través del formato oficial “Declaración de Internación o Extracción de Cantidades en Efectivo y/o Documentos por Cobrar”.</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ambién podrán optar por presentar la declaración antes citada en forma electrónica, transmitiendo la información requerida a la autoridad aduanera a través de la página electrónica www.sat.gob.mx.</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Internación o Extracción de Cantidades en Efectivo y/o Documentos por Cobrar”, ante la autoridad aduanera.</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efectuar una nueva transmisión o presentar el formato oficial con los datos correspondientes ante la autoridad aduanera, antes de someterse al mecanismo de selección automatizado, en caso de que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hubieran declarado en el formato “Declaración de Aduana para pasajeros procedentes del extranjero” o “Declaración de Dinero Salida de Pasajeros”, que llevan consigo cantidades en efectivo o documentos por cobrar superiores al equivalente en la moneda o monedas de que se trate a 10,000 dólares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tratándose de las declaraciones presentadas en forma electrónic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upuestos que se incluyen para la declaración de dinero en la aduan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tab/>
      </w:r>
      <w:r>
        <w:rPr>
          <w:rFonts w:eastAsia="Times New Roman" w:cs="Verdana" w:ascii="Verdana" w:hAnsi="Verdana"/>
          <w:sz w:val="20"/>
          <w:szCs w:val="20"/>
          <w:lang w:val="es-ES" w:eastAsia="es-MX"/>
        </w:rPr>
        <w:t>Para los efectos de lo dispuesto en el artículo 9o. de la Ley y 8o.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deberá por cada operación de importación o exportación que se realice, anexar al pedimento correspondiente la declaración a que se refiere el primer párrafo de la regla 2.1.3., o el acuse de recibo, tratándose de las declaraciones presentadas en forma electrónic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tros documentos por cobrar, se entenderán:</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títulos de crédito o títulos valor regulados en los Capítulos I a VI del Título Primero de la Ley General de Títulos y Operaciones de Crédito, excepto los mencionados en el primer párrafo de la presente regla, así como cualquier otro similar regulado por leyes extranjeras, siempre que sean pagaderos a la vista y hubieren sido extendidos al portador, se hayan endosado sin restricción, sean pagaderos a un beneficiario ficticio o que, de cualquier otra forma, su titularidad se transmita con la simple entrega del título, así como cualquier otro título incompleto que esté firmado pero que omita el nombre del beneficiari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quellos títulos de crédito o títulos valor de carácter nominativo que hubieran sido expedidos por una institución financiera tanto nacional como extranjera.</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2. Depósito ante la Aduan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eporte de abandon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tab/>
      </w:r>
      <w:r>
        <w:rPr>
          <w:rFonts w:eastAsia="Times New Roman" w:cs="Verdana" w:ascii="Verdana" w:hAnsi="Verdana"/>
          <w:sz w:val="20"/>
          <w:szCs w:val="20"/>
          <w:lang w:val="es-ES" w:eastAsia="es-MX"/>
        </w:rPr>
        <w:t>Para los efectos del artículo 15, fracción III, de la Ley, las personas a que se refiere dicha disposición deberán, dentro de los primeros 5 días de cada mes, remitir vía electrónica a la aduana de la circunscripción territorial que les corresponda, la información relativa a las mercancías que causaron abandono en el mes inmediato anterior.</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l artículo 144-A, fracción V, de la Ley y de la presente regla, la autoridad aduanera podrá revocar o cancelar la concesión o autorización correspondiente, a quienes omitan dar cumplimiento a lo señalado en el primer párrafo de la presente regl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tividad para la entrega de mercancías en recintos fiscalizad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tab/>
      </w:r>
      <w:r>
        <w:rPr>
          <w:rFonts w:eastAsia="Times New Roman" w:cs="Verdana" w:ascii="Verdana" w:hAnsi="Verdana"/>
          <w:sz w:val="20"/>
          <w:szCs w:val="20"/>
          <w:lang w:val="es-ES" w:eastAsia="es-MX"/>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o apoderado aduanal, presente el documento aduanero que las ampare y, en su caso, del formato denominado “Relación de Documentos”. Se entenderá presentada la copia del documento aduanero, cuando el recinto fiscalizado, previo a la salida de la mercancía, capture el número de pedimento en el registro, conforme a la regla 2.3.8.</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cumplen con la obligación de verificar la autenticidad de los datos asentados en los pedimentos presentados para el retiro de las mercancías, cuando efectúen la comparación de los datos contenidos en la impresión simplificada del pedimento con los datos del pedimento que aparece en el sistema de verificación electrónica, en el que aparezca la certificación del módulo bancario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aviso consolidado con la cual pretendan retirar las mercancías, se encuentre abierto en el sistema como previo de consolidado, que los datos coincidan, y conserven de manera electrónica el previo de consolidado, consultado en el sistema.</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aviso consolidado que presenten para su retiro.</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GCTI, mismos que se darán a conocer en la página electrónica www.sat.gob.mx.</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i se detecta que no han sido pagadas las contribuciones y cuotas compensatorias que correspondan o los datos del pedimento, de la factura o del conocimiento de embarque no coinciden con el pedimento, el recinto fiscalizado se abstendrá de entregar las mercancías, retendrá el pedimento y demás documentos que le hubieran sido exhibidos y de esta circunstancia dará aviso de inmediato al administrador de la aduana de su circunscripción.</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ón del equipo especial de embarcacione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tab/>
      </w:r>
      <w:r>
        <w:rPr>
          <w:rFonts w:eastAsia="Times New Roman" w:cs="Verdana" w:ascii="Verdana" w:hAnsi="Verdana"/>
          <w:sz w:val="20"/>
          <w:szCs w:val="20"/>
          <w:lang w:val="es-ES" w:eastAsia="es-MX"/>
        </w:rPr>
        <w:t>Para los efectos del artículo 31 de la Ley, el equipo especial de las embarcaciones que podrá permanecer en el puerto por 3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la recuperación de abandono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4.</w:t>
        <w:tab/>
      </w:r>
      <w:r>
        <w:rPr>
          <w:rFonts w:eastAsia="Times New Roman" w:cs="Verdana" w:ascii="Verdana" w:hAnsi="Verdana"/>
          <w:sz w:val="20"/>
          <w:szCs w:val="20"/>
          <w:lang w:val="es-ES" w:eastAsia="es-MX"/>
        </w:rPr>
        <w:t>Una vez que la mercancía ha pasado a propiedad del Fisco Federal conforme a lo establecido en el artículo 32 de la Ley, podrá ser importada definitivamente por aquellos que fueron sus propietarios o consignatarios siempre que obtengan autorización de la aduana de que se trate, la cual será otorgada por una sola ocasión y siempre que no exista ningún adeudo con el recinto fiscal o fiscalizado, se acredite el cumplimiento de las regulaciones y restricciones no arancelarias, así como el pago de las contribuciones y, en su caso, de las cuotas compensatorias que correspondan. Lo anterior no será aplicable tratándose de mercancía que se clasifique en las fracciones arancelarias comprendidas en los Anexos 10 y 28, así como de los capítulos 50 al 64 de la TIGIE.</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el párrafo anterior, se solicitará mediante escrito libre en los términos de la regla 1.2.2., ante la aduana, mismo que deberá contener la siguiente información e ir acompañado de la documentación que se indica:</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y cantidad de la mercancía de conformidad con lo consignado en el documento de embarque y presentando copia del mismo.</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uana de circunscripción del recinto fiscal o fiscalizado.</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echa en que la mercancía causó abandono, presentando, en su caso, copia del oficio mediante el cual fue notificado por la aduana.</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racción arancelaria de la mercancí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hubieran obtenido la autorización prevista en la presente regla, tendrán el plazo de un mes para retirar del recinto fiscal o fiscalizado las mercancías, aun y cuando se hubiera solicitado su transferencia al SAE, en cuyo caso la aduana deberá cancelar parcial o totalmente los oficios de transferencia y las mercancías deberán encontrarse físicamente en el recinto fiscal.</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empre que el interesado presente una declaración bajo protesta de decir verdad, señalando que se trata de mercancía de alto riesgo en materia de sanidad animal, vegetal y salud pública, en lugar de la importación definitiva, podrá proceder el retorno de las misma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en que se realice el retorno de las mercancías de conformidad con el párrafo anterior, las personas que hubieran obtenido la autorización prevista en la presente regla, tendrán el plazo de un mes para retirar del recinto fiscal o fiscalizado las mercancías, aun y cuando se hubiera solicitado su transferencia al SAE, o se hubiere determinado por el SAT su destino, en cuyo caso la aduana deberá cancelar parcial o totalmente los oficios de transferencia o destrucción y las mercancías deberán encontrarse físicamente en el recinto fiscal.</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s para vender, donar o destruir mercancías abandonada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tab/>
      </w:r>
      <w:r>
        <w:rPr>
          <w:rFonts w:eastAsia="Times New Roman" w:cs="Verdana" w:ascii="Verdana" w:hAnsi="Verdana"/>
          <w:sz w:val="20"/>
          <w:szCs w:val="20"/>
          <w:lang w:val="es-ES" w:eastAsia="es-MX"/>
        </w:rPr>
        <w:t>Para los efectos de los artículos 32, penúltimo párrafo de la Ley y 62 del Reglamento, una vez que la aduana de que se trate, conozca y notifique la resolución que determine el destino de las mercancías que hubieran pasado a propiedad del Fisco Federal de conformidad con el artículo 145 de la Ley, las personas que presten los servicios señalados en los artículos 14 y 14-A del mismo ordenamiento, deberán en un plazo máximo de 30 días posteriores a la notificación destruir aquellas mercancías de las cuales no vaya a disponer el Fisco Federal.</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proceder con la destrucción de mercancías, el recinto fiscalizado deberá presentar el aviso de destrucción ante la ADACE, en cuya circunscripción territorial se encuentre, con 5 días de anticipación a la destrucción marcando copia del aviso a la Unidad de Vigilancia de Fondos y Valores de la TESOFE, y al Órgano Interno de Control en el SAT únicamente cuando se trate de mercancía no transferible al SAE que haya pasado a propiedad del Fisco Federal o de la que se pueda disponer legalmente.</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fectuada la destrucción, quienes levanten el acta de hechos conforme a lo previsto en el artículo 62 del Reglamento, deberán observar los lineamientos que para tales efectos emita la ACDB, mismos que se darán a conocer en la página electrónica www.sat.gob.mx.</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istimiento y retorno de mercancías en depósito ante la aduan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6.</w:t>
        <w:tab/>
      </w:r>
      <w:r>
        <w:rPr>
          <w:rFonts w:eastAsia="Times New Roman" w:cs="Verdana" w:ascii="Verdana" w:hAnsi="Verdana"/>
          <w:sz w:val="20"/>
          <w:szCs w:val="20"/>
          <w:lang w:val="es-ES" w:eastAsia="es-MX"/>
        </w:rPr>
        <w:t>Para los efectos de los artículos 92, 93 de la Ley y 139 del Reglamento, para efectuar el retorno de mercancías que se encuentran en depósito ante la aduana o el desistimiento del régimen aduanero, se estará a lo siguiente:</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retorno de mercancías de procedencia extranjera que hayan ingresado a territorio nacional por vía aérea, se encuentren en depósito ante la aduana y no vayan a ser importadas, no será necesario que tramiten pedimento, siempre que presenten aviso por escrito libre en los términos de la regla 1.2.2., con anticipación en día y hora hábil a la aduana, anexando la documentación que corresponda conforme al párrafo anterior.</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desistimiento del régimen de exportación, de conformidad con el artículo 93, segundo párrafo, de la Ley, no será necesario cumplir con las regulaciones y restricciones no arancelarias a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escrito libre en los términos de la regla 1.2.2.,</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diante el cual se manifieste dicha circunstancia, anexando la factura o, en su caso, cualquier documento que exprese el valor comercial de las mercancías.</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conforme a los lineamientos que al efecto emita la AGA, mismos que se darán a conocer en la página electrónica www.sat.gob.mx, pudiendo compensar los saldos a favor en los términos del artículo 138 del Reglamento y la regla 1.6.18.</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pretenda compensar saldos a favor, se estará a lo previsto en el artículo 138 del Reglamento, así como en las reglas 1.6.18. y 5.2.2.</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rocederá el desistimiento ni el retorno de mercancías de procedencia extranjera, cuando se trate de bienes de importación prohibida, de armas, de sustancias nocivas para la salud o existan créditos fiscales insoluto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los cambios de régimen</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tab/>
      </w:r>
      <w:r>
        <w:rPr>
          <w:rFonts w:eastAsia="Times New Roman" w:cs="Verdana" w:ascii="Verdana" w:hAnsi="Verdana"/>
          <w:sz w:val="20"/>
          <w:szCs w:val="20"/>
          <w:lang w:val="es-ES" w:eastAsia="es-MX"/>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casos en que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7.</w:t>
      </w:r>
      <w:r>
        <w:rPr>
          <w:rFonts w:eastAsia="Times New Roman" w:cs="Verdana" w:ascii="Verdana" w:hAnsi="Verdana"/>
          <w:b/>
          <w:i/>
          <w:sz w:val="20"/>
          <w:szCs w:val="20"/>
          <w:lang w:val="es-ES" w:eastAsia="es-MX"/>
        </w:rPr>
        <w:t xml:space="preserve"> </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alida de mercancías cuyo plazo de abandono haya finalizado </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8.</w:t>
        <w:tab/>
      </w:r>
      <w:r>
        <w:rPr>
          <w:rFonts w:eastAsia="Times New Roman" w:cs="Verdana" w:ascii="Verdana" w:hAnsi="Verdana"/>
          <w:sz w:val="20"/>
          <w:szCs w:val="20"/>
          <w:lang w:val="es-ES" w:eastAsia="es-MX"/>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el pedimento validado y pagado con el que se destinará la mercancía a algún régimen aduanero y acredite plenamente su propiedad.</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3. Recintos Fiscalizados, Fiscalizados Estratégicos y Maniobras en el Recinto Fiscal.</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ncesión y autorización de recinto fiscalizado</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1.</w:t>
        <w:tab/>
      </w:r>
      <w:r>
        <w:rPr>
          <w:rFonts w:eastAsia="Times New Roman" w:cs="Verdana" w:ascii="Verdana" w:hAnsi="Verdana"/>
          <w:sz w:val="20"/>
          <w:szCs w:val="20"/>
          <w:lang w:val="es-ES" w:eastAsia="es-MX"/>
        </w:rPr>
        <w:t>Para los efectos de los artículos 14 de la Ley y 53 del Reglamento, se deberá cumplir con lo dispuesto en el “Instructivo de trámite para prestar servicios de manejo, almacenaje y custodia de mercancías de comercio exterior, (Regla 2.3.1.).”.</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A de la Ley, los recintos fiscalizados autorizados son los que se encuentran relacionados en el Apéndice 6 del Anexo 22, los interesados en obtener la autorización para prestar los servicios de manejo, almacenaje y custodia de mercancías de comercio exterior en inmuebles de los cuales tengan el uso o goce y que colinden con un recinto fiscal, se ubiquen dentro del área previamente aprobada por las autoridades aduaneras y que se señalen en el programa maestro de los recintos portuarios para realizar las funciones propias del despacho de mercancías y demás que deriven de la Ley, o colinden con dicha área, deberán presentar su solicitud conforme al instructivo de trámite a que se refiere el párrafo anterior de la presente regla.</w:t>
      </w:r>
    </w:p>
    <w:p>
      <w:pPr>
        <w:pStyle w:val="Normal"/>
        <w:spacing w:lineRule="exact" w:line="237"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Recinto Fiscalizado dentro del Recinto Fiscalizado Estratégico y ampliación de superficie de los Recintos Fiscalizados Estratégico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tab/>
      </w:r>
      <w:r>
        <w:rPr>
          <w:rFonts w:eastAsia="Times New Roman" w:cs="Verdana" w:ascii="Verdana" w:hAnsi="Verdana"/>
          <w:sz w:val="20"/>
          <w:szCs w:val="20"/>
          <w:lang w:val="es-ES" w:eastAsia="es-MX"/>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anexar a su escrito una solicitud formulada por cada uno de dichos recintos fiscalizados cumpliendo con los requisitos que establece la regla 4.8.1. Estas últimas solicitudes serán tramitadas una vez que la AGA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al SAT la ampliación de la superficie originalmente habilitada, presentando para tal efecto solicitud conforme al “Instructivo de trámite de ampliación de la superficie originalmente habilitada en forma exclusiva para el régimen de recinto fiscalizado estratégico, (Regla 2.3.2.)”.</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Habilitación de Recintos Fiscalizados Estratégico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r>
      <w:r>
        <w:rPr>
          <w:rFonts w:eastAsia="Times New Roman" w:cs="Verdana" w:ascii="Verdana" w:hAnsi="Verdana"/>
          <w:sz w:val="20"/>
          <w:szCs w:val="20"/>
          <w:lang w:val="es-ES" w:eastAsia="es-MX"/>
        </w:rPr>
        <w:tab/>
        <w:t>Para los efectos de los artículos 14-D de la Ley y 190 del Reglamento, los recintos fiscalizados estratégicos autorizados son los que se encuentran relacionados en el Apéndice 21 del Anexo 22, los interesados en obtener la habilitación de un inmueble para la introducción de mercancías bajo el régimen de recinto fiscalizado estratégico y la autorización para su administración, deberán presentar su solicitud conforme al “Instructivo de trámite para la habilitación de un inmueble para la introducción de mercancías bajo el régimen de recinto fiscalizado estratégico y la autorización para su administración, (Regla 2.3.3.)”.</w:t>
      </w:r>
    </w:p>
    <w:p>
      <w:pPr>
        <w:pStyle w:val="Normal"/>
        <w:spacing w:lineRule="exact" w:line="229" w:before="280" w:after="280"/>
        <w:ind w:left="1440" w:hanging="28"/>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emisión de la autorización se requerirá visto bueno de la ACEIA, en relación con el cumplimiento de las medidas de seguridad, control, vigilancia, vías de acceso, infraestructura y equipamiento de la superficie sujetas a habilitación; de la ACOA en relación con el cumplimiento de los requisitos y obligaciones en materia de los equipos que se requiera para agilizar el despacho aduanero y, de la AGCTI por conducto de la ACMA en relación con los sistemas electrónicos para el control de las mercancías, personas y vehículos que ingresen o se retiren del recinto fiscalizado estratégico, que conecten al SAT.</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los Recintos Fiscalizados Estratégico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4.</w:t>
        <w:tab/>
      </w:r>
      <w:r>
        <w:rPr>
          <w:rFonts w:eastAsia="Times New Roman" w:cs="Verdana" w:ascii="Verdana" w:hAnsi="Verdana"/>
          <w:sz w:val="20"/>
          <w:szCs w:val="20"/>
          <w:lang w:val="es-ES" w:eastAsia="es-MX"/>
        </w:rPr>
        <w:t>Las personas morales que obtengan la habilitación y autorización a que se refiere el artículo 14-D de la Ley, deberán cumplir con lo siguiente:</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levar a cabo las acciones necesarias para la administración, supervisión y control del recinto fiscalizado estratégico.</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doptar las medidas necesarias para delimitar el recinto fiscalizado estratégico, de conformidad con los requisitos que para tal efecto emita la AGA.</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veer la infraestructura necesaria para la prestación de los servicios aduaneros que se requieran, de conformidad con los lineamientos que para tal efecto emita la AGA, mismos que se darán a conocer en la página electrónica www.sat.gob.mx, así como el mantenimiento y servicios necesarios para el buen funcionamiento de dichas instalaciones.</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struir, mantener y administrar la infraestructura de uso común dentro del recinto fiscalizado estratégico y garantizar el suministro de servicios públicos en dichas instalaciones.</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roporcionar, instalar y dar mantenimiento a los sistemas y equipos para el registro y control automatizado del ingreso y salida de mercancías, de personas y vehículos, así como los demás mecanismos de control requeridos por la AGA.</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Integrar una base de datos automatizada y actualizada respecto del nombre de las personas y datos de los vehículos cuyo acceso al recinto fiscalizado estratégico esté permitido por las personas a que se refiere el artículo 135-A de la Ley, a quienes deberá expedir los gafetes correspondientes conforme a los requerimientos que emita la AGA.</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Operar servicios de vigilancia en el recinto fiscalizado estratégico</w:t>
      </w:r>
      <w:r>
        <w:rPr>
          <w:rFonts w:eastAsia="Times New Roman" w:cs="Verdana" w:ascii="Verdana" w:hAnsi="Verdana"/>
          <w:b/>
          <w:sz w:val="20"/>
          <w:szCs w:val="20"/>
          <w:lang w:val="es-ES" w:eastAsia="es-MX"/>
        </w:rPr>
        <w:t>.</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Vigilar el cumplimiento de las medidas de seguridad establecidas por las autoridades aduaneras.</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mplir con los lineamient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CT en los recintos portuarios conforme a los artículos 60, 61 y 62 de la Ley de Puertos, y deberán ser claramente distinguibles respecto de las mismas.</w:t>
      </w:r>
    </w:p>
    <w:p>
      <w:pPr>
        <w:pStyle w:val="Normal"/>
        <w:spacing w:lineRule="exact" w:line="23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 más tardar el día 15 del mes de febrero de cada año, se deberá presentar ante la ACAJA, el comprobante de pago realizado, a través del esquema electrónico e5cinco, con el cual se acredite el pago del derecho anual por el otorgamiento de la habilitación y autorización, en términos de lo dispuesto en el artículo 4o., quinto párrafo de la LFD.</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que en materia de seguridad, control y operación emita la AGA aplicables al recinto fiscal, al recinto portuario y las superficies habilitadas como recinto fiscalizado estratégico, mismos que se darán a conocer en la página electrónica www.sat.gob.mx; y deberá dar aviso a la AGA, de cualquier adecuación o modificación al programa maestro de desarrollo portuario que pudiera afectar las medidas de seguridad, control, vigilancia, vías de acceso, infraestructura y equipamiento.</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bligaciones de Recintos Fiscalizados </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tab/>
      </w:r>
      <w:r>
        <w:rPr>
          <w:rFonts w:eastAsia="Times New Roman" w:cs="Verdana" w:ascii="Verdana" w:hAnsi="Verdana"/>
          <w:sz w:val="20"/>
          <w:szCs w:val="20"/>
          <w:lang w:val="es-ES" w:eastAsia="es-MX"/>
        </w:rPr>
        <w:t>Para los efectos de los artículos 14-B y 15 de la Ley, los particulares que obtengan concesión o autorización para prestar los servicios de manejo, almacenaje y custodia de mercancías de comercio exterior, deberán cumplir con lo siguiente:</w:t>
      </w:r>
    </w:p>
    <w:p>
      <w:pPr>
        <w:pStyle w:val="Normal"/>
        <w:spacing w:lineRule="exact" w:line="23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conformidad con los artículos 15, fracción I, de la Ley y 54, fracción II del Reglamento, en el primer año de operación deberán presentar a la ACAJA dentro de los 30 días siguientes a la notificación de la autorización o concesión, póliza de fianza o contrato de seguro equivalente al 10 por ciento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ACAJA, en los primeros 15 días del mes de enero.</w:t>
      </w:r>
    </w:p>
    <w:p>
      <w:pPr>
        <w:pStyle w:val="Normal"/>
        <w:spacing w:lineRule="exact" w:line="23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 la compensación a que se refiere la fracción IV y la disminución de gastos a que se refiere la fracción VII, segundo párrafo del artículo 15 de la Le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registrado en los términos del artículo 52, fracción I del Código. El dictamen contendrá la siguiente información:</w:t>
      </w:r>
    </w:p>
    <w:p>
      <w:pPr>
        <w:pStyle w:val="Normal"/>
        <w:spacing w:lineRule="exact" w:line="23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 compensación contra el aprovechamiento:</w:t>
      </w:r>
    </w:p>
    <w:p>
      <w:pPr>
        <w:pStyle w:val="Normal"/>
        <w:spacing w:lineRule="exact" w:line="23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Normal"/>
        <w:spacing w:lineRule="exact" w:line="23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Fecha a partir de la cual la mercancía queda en depósito ante el recinto fiscalizado, con motivo de su embargo por las autoridades aduaneras, por virtud de que pasa a propiedad del Fisco Federal o en la que se envía y recibe de la aduana.</w:t>
      </w:r>
    </w:p>
    <w:p>
      <w:pPr>
        <w:pStyle w:val="Normal"/>
        <w:spacing w:lineRule="exact" w:line="23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n su caso, fecha en que las mercancías son retiradas. No procederá la compensación de las cuotas derivadas del almacenamiento de mercancías cuyo retiro del recinto fiscalizado fue autorizado y éstas no son retiradas por causas imputables a los particulares.</w:t>
      </w:r>
    </w:p>
    <w:p>
      <w:pPr>
        <w:pStyle w:val="Normal"/>
        <w:spacing w:lineRule="exact" w:line="23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Importe total por la prestación de los servicios, considerando las cuotas vigentes y el lapso de prestación de los servicios.</w:t>
      </w:r>
    </w:p>
    <w:p>
      <w:pPr>
        <w:pStyle w:val="Normal"/>
        <w:spacing w:lineRule="exact" w:line="23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Descripción de las mercancías, señalando los datos que permitan identificarlas incluso su peso, volumen o número, además de los elementos que permiten al recinto fiscalizado calcular el costo de los servicios.</w:t>
      </w:r>
    </w:p>
    <w:p>
      <w:pPr>
        <w:pStyle w:val="Normal"/>
        <w:spacing w:lineRule="exact" w:line="23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Adjuntar al dictamen copia de los documentos que soporten la información referida, sin los cuales carecerá de valor alguno.</w:t>
      </w:r>
    </w:p>
    <w:p>
      <w:pPr>
        <w:pStyle w:val="Normal"/>
        <w:spacing w:lineRule="exact" w:line="23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 disminución contra el aprovechamiento:</w:t>
      </w:r>
    </w:p>
    <w:p>
      <w:pPr>
        <w:pStyle w:val="Normal"/>
        <w:spacing w:lineRule="exact" w:line="23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Programa autorizado por el SAT en el que se identifiquen expresamente las obras a realizar, adjuntando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Normal"/>
        <w:spacing w:lineRule="exact" w:line="23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Normal"/>
        <w:spacing w:lineRule="exact" w:line="23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 disminución de los importes que correspondan a la obra contra los aprovechamientos, precisando disminuciones parciales y saldos pendientes.</w:t>
      </w:r>
    </w:p>
    <w:p>
      <w:pPr>
        <w:pStyle w:val="Normal"/>
        <w:spacing w:lineRule="exact" w:line="23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Adjuntar al dictamen copia de los documentos que soporten la información referida, sin los cuales carecerá de valor alguno.</w:t>
      </w:r>
    </w:p>
    <w:p>
      <w:pPr>
        <w:pStyle w:val="Normal"/>
        <w:spacing w:lineRule="exact" w:line="23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Normal"/>
        <w:spacing w:lineRule="exact" w:line="23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Normal"/>
        <w:spacing w:lineRule="exact" w:line="23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ictamen descrito en la presente regla es distinto al realizado sobre los estados financieros de la empresa y se emitirá en cumplimiento de las disposiciones fiscales y aduaneras, en términos del artículo 52 del Código, sin que resulte aplicable lo dispuesto en el artículo 52-A del citado ordenamiento.</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lazos para el almacenamiento y custodia gratuita de las mercancías deberán permitirse, siempre que ingresen mercancías al recinto fiscalizado, independientemente de que haya sido objeto de transferencia o transbor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ningún caso se interrumpirán los plazos de abandono con motivo de lo dispuesto en este párrafo.</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5 días. Asimismo, deberán dar aviso de inmediato a sus comitentes de la comunicación antes mencionada y serán responsables de los daños y perjuicios que, en su caso, les causen por negligencia o por retraso en el aviso de que se trate.</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do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CT en los recintos portuarios conforme a los artículos 60, 61 y 62 de la Ley de Puertos, y deberán ser claramente distinguibles respecto de las mismas.</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Deberán presentar la siguiente documentación durante los periodos que a continuación se señalan y a las autoridades que se mencionan:</w:t>
      </w:r>
    </w:p>
    <w:p>
      <w:pPr>
        <w:pStyle w:val="Normal"/>
        <w:spacing w:lineRule="exact" w:line="24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más tardar el último día de cada mes:</w:t>
      </w:r>
    </w:p>
    <w:p>
      <w:pPr>
        <w:pStyle w:val="Normal"/>
        <w:spacing w:lineRule="exact" w:line="241"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opia del dictamen a que se refiere la fracción II de la pres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gla, a la ACPPCE.</w:t>
      </w:r>
    </w:p>
    <w:p>
      <w:pPr>
        <w:pStyle w:val="Normal"/>
        <w:spacing w:lineRule="exact" w:line="241"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 forma denominada “Registro 15, Declaración informativa de aprovechamientos”, a través de la aplicación que se encuentra en la página electrónica www.sat.gob.mx. No será necesario presentar copia del mismo ante la ACPPCE.</w:t>
      </w:r>
    </w:p>
    <w:p>
      <w:pPr>
        <w:pStyle w:val="Normal"/>
        <w:spacing w:lineRule="exact" w:line="241"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Cuando así corresponda el comprobante de pago de aprovechamiento previsto en el artículo 15, fracción VII, de la Ley, realizado a través del esquema electrónico e5cinco, el cual se presentará a la ACAJA.</w:t>
      </w:r>
    </w:p>
    <w:p>
      <w:pPr>
        <w:pStyle w:val="Normal"/>
        <w:spacing w:lineRule="exact" w:line="24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los recintos fiscalizados que tengan la obligación de pagar el derecho establecido en el artículo 232-A de la LFD, presentar bimestralmente el comprobante de pago realizado a través del esquema electrónico e5cinco, dentro de los 15 días siguientes al vencimiento de la obligación de pago, a la ACAJA.</w:t>
      </w:r>
    </w:p>
    <w:p>
      <w:pPr>
        <w:pStyle w:val="Normal"/>
        <w:spacing w:lineRule="exact" w:line="24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 más tardar el día 15 del mes de febrero de cada año, se deberá presentar a la ACAJA el comprobante de pago realizado a través del esquema electrónico e5cinco, con el cual se acredite el pago del derecho anual por el otorgamiento de la concesión o autorización, en términos de lo dispuesto en el artículo 4o., quinto párrafo de la LFD.</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caso de contar con autorización para que dentro del recinto fiscalizado, las mercancías en ellos almacenadas puedan ser objeto de elaboración, transformación o reparación, a más tardar el día 15 del mes de febrero de cada año, se deberá presentar a la ACAJA el comprobante de pago realizado a través del esquema electrónico e5cinco, con el cual se acredite el pago del derecho anual por el otorgamiento de la autorización, en términos de lo dispuesto en el artículo 4o., quinto párrafo de la LFD.</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ara los efectos de lo previsto en los artículos 1, 26, fracción III y 144, fracción IX, de la Ley, deberán destinar un lugar para la práctica de las funciones de inspección y vigilancia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la página electrónica www.sat.gob.mx.</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prestar los servicios de carga, descarga y maniobra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6.</w:t>
      </w:r>
      <w:r>
        <w:rPr>
          <w:rFonts w:eastAsia="Times New Roman" w:cs="Verdana" w:ascii="Verdana" w:hAnsi="Verdana"/>
          <w:sz w:val="20"/>
          <w:szCs w:val="20"/>
          <w:lang w:val="es-ES" w:eastAsia="es-MX"/>
        </w:rPr>
        <w:tab/>
        <w:t>Para los efectos del artículo 14-C de la Ley, las personas morales interesadas en prestar los servicios de carga, descarga y maniobras de mercancías dentro de los recintos fiscales, deberán presentar solicitud, en la que señale la aduana en la que desea prestar el servicio, así como cumplir con lo dispuesto en el “Instructivo de trámite para autorización para prestar los servicios de carga, descarga y maniobras de mercancías en el recinto fiscal, (Regla 2.3.6.)”.</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podrá otorgarse hasta por un plazo de 5 años y su otorgamiento estará sujeto a que el servicio sea requerido por la aduana de que se trate, para proporcionar a los usuarios del comercio exterior y a la autoridad aduanera, alternativas que garanticen el adecuado manejo de las mercancías de comercio exterior dentro del recinto fiscal, debiéndose otorgar por lo menos dos autorizaciones por aduana, si el número de solicitantes lo permite.</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los autorizados para prestar los servicios de carga, descarga y maniobra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7.</w:t>
        <w:tab/>
      </w:r>
      <w:r>
        <w:rPr>
          <w:rFonts w:eastAsia="Times New Roman" w:cs="Verdana" w:ascii="Verdana" w:hAnsi="Verdana"/>
          <w:sz w:val="20"/>
          <w:szCs w:val="20"/>
          <w:lang w:val="es-ES" w:eastAsia="es-MX"/>
        </w:rPr>
        <w:t>Las personas que obtengan autorización en términos del artículo 14-C de la Ley, deberán cumplir con lo siguiente:</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rcionar los servicios de limpieza y mantenimiento dentro del recinto fiscal conforme al proyecto aprobado por el administrador de la aduana de que se trate, el cual podrán realizar utilizando cualquiera de las opciones que a continuación se señalan:</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las aportaciones que realicen a las asociaciones civiles constituidas conforme a la regla 1.1.11., para efectos del artículo 202 de la Ley.</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que no se encuentre constituida una asociación civil en la aduana de que se trate, los titulares de las autorizaciones deberán presentar al administrador de la aduana de que se trate, dentro de los primeros 15 días del mes siguiente a aquél en que perciban sus ingresos, una propuesta de aportación que podrá incluir la asignación de bienes, prestación de servicios o la realización de obras. Una vez que el administrador de la aduana, conjuntamente con la ACEIA aprueben la propuesta, la misma deberá comenzar a ejecutarse dentro de un plazo no mayor a 30 días a partir de la fecha de aprobación del mismo y concluirse en un plazo no mayor a 6 meses. En caso de que la propuesta requiera de un plazo mayor para su conclusión, se deberá justificar plenamente dentro de la propia propuesta.</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mbos casos, los titulares de las autorizaciones deberán sujetarse a los Lineamientos para el Mantenimiento, Reparación o Ampliación a que se refiere la regla 1.1.11.</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portaciones a que se refieren los incisos anteriores, serán del 3% del total de los ingresos brutos que se obtengan mensualmente por la prestación de los servicios de maniobras, carga y descarga en el recinto fiscal.</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titulares de las autorizaciones que no proporcionen las aportaciones conforme al párrafo anterior, no podrán prestar los servicios de maniobras, carga y descarga, en tanto no cubran la aportación omitida.</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rcionar a la aduana de que se trate, una relación del personal que prestará el servicio, acompañando copia del documento que acredite que dicho personal se encuentra registrado ante el IMSS y darle aviso de las altas del personal que presta el servicio, acreditando su alta ante el IMSS, así como de las bajas. En el caso de contratación de personal eventual deberá acompañar copia del contrato de servicios correspondiente.</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iformar al personal que labore para la persona autorizada dentro del recinto fiscal, debiendo el personal portar el gafete oficializado por el administrador de la aduana.</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mplir con los demás lineamientos de seguridad y control que determine la autoridad aduanera, mismos que se darán a conocer en la página electrónica www.sat.gob.mx.</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y control de mercancías en Recintos Fiscalizado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8.</w:t>
      </w:r>
      <w:r>
        <w:rPr>
          <w:rFonts w:eastAsia="Times New Roman" w:cs="Verdana" w:ascii="Verdana" w:hAnsi="Verdana"/>
          <w:sz w:val="20"/>
          <w:szCs w:val="20"/>
          <w:lang w:val="es-ES" w:eastAsia="es-MX"/>
        </w:rPr>
        <w:tab/>
        <w:t>Para los efectos de los artículos 15, fracción III, de la Ley y 48 del Reglamento, los recintos fiscalizados deberán dar cumplimiento a los lineamientos emitidos por la AGA, respecto de las cámaras de circuito cerrado de televisión, mismos que se darán a conocer en la página electrónica www.sat.gob.mx, así como adoptar las medidas que se requieran, incluyendo la infraestructura y equipamiento necesario, para que la aduana respectiva y la ACIA puedan realizar la consulta a las cámaras de circuito cerrado en tiempo real y del registro simultáneo en el sistema con que cuente el recinto fiscalizado para tal fin. Lo anterior se deberá llevar a cabo en coordinación con la aduana, la ACIA y/o la AGCTI. En el citado registro deberán incluirse por lo menos los siguientes datos:</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l ingreso de la mercancía:</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de ingreso de la mercancía al recinto fiscalizado.</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echa de arribo del buque, en el caso de aduanas de tráfico marítimo.</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l conocimiento de embarque, guía aérea (máster y/o guía house) o carta de porte.</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registro de buque/número de vuelo/número de contenedor.</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mensión, tipo y número de sellos del contenedor y número de candados, en su caso.</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imer puerto, aeropuerto, terminal ferroviaria o lugar de embarque (lugar en el que se cargaron las mercancías).</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scripción de la mercancía.</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eso y unidad de medida.</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bultos, especificando el tipo de bulto: caja, saco, tarima, tambor, etc., o si se trata de mercancía a granel.</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alor comercial declarado en el documento de transporte, en su cas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Nombre y domicilio del consignatario original o la indicación de ser a la orden/remitente original manifestado en el conocimiento de embarque/persona a quién notificar.</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Fecha de conclusión de descarga de la mercancía, en el caso de aduanas de tráfico marítim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 que se refieren los incisos del c) al k) de esta fracción, serán conforme a la información contenida en los documentos a que se refiere el documento de transporte.</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Nombre de quien envía la mercancía (remitente, proveedor y/o embarcador de la mercancía).</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omicilio de quien envía la mercancía (remitente, proveedor y/o embarcador de la mercancía).</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s mercancías que fueron embargadas por las autoridades aduaneras o las que hayan pasado a propiedad de Fisco Federal, se deberá especificar si la mercancía se encuentra dentro del 20% asignado a la autoridad aduanera, indicando en cada caso el oficio emitido por la aduana en relación a la solicitud de ingreso al recinto fiscalizado de la mercancía embargada y, en su caso, el oficio en donde se le hizo del conocimiento que la mercancía pasó a propiedad del Fisco Federal, en relación con el artículo 15, fracción IV de la Ley.</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Identificar las mercancías que se encuentran almacenadas a solicitud de alguna autoridad diferente a la aduanera.</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urante la permanencia de la mercancía en el recinto fiscalizad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formación relativa a la violación, daño o extravío de los bultos o mercancías almacenados.</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olumen que ocupa la mercancía en el recinto fiscalizado de acuerdo a las tarifas que exhibe al público en general y presentadas anualmente a la aduana, de conformidad con lo establecido en la regla 2.3.5., fracción VII.</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 la salida de la mercancía del recinto fiscalizad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de salida de la mercancía del recinto fiscalizad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eriodo de almacenaje (identificando el almacenaje gratuit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echa en que causa abandon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echa en que se haya presentado a la aduana el aviso de la mercancía que hubiera causado abandon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úmero de pediment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lave de pediment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úmero de patente de agente aduanal o número de autorización de apoderado aduanal.</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w:t>
        <w:tab/>
        <w:t>Nombre de la empresa que llevó a cabo la transferencia y fecha en que se realizó.</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echa y destino del retorno, en su cas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esconsolidado (contenedor, almacén, medio de transporte).</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nsolidado (contenedor, almacén, medio de transporte).</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Registro de previos y toma de muestras (agente, apoderado aduanal o importador que efectuó el previo, fecha de movimiento).</w:t>
      </w:r>
    </w:p>
    <w:p>
      <w:pPr>
        <w:pStyle w:val="Normal"/>
        <w:spacing w:lineRule="exact" w:line="24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Folio del CFDI de la transacción de timbrado por el Proveedor de Servicios Autorizado del CFDI emitido por el cobro de los servicios prestados a los operantes del comercio exterior, de conformidad con lo establecido en el artículo 29-A del Código y el Anexo 20 de la RMF. El folio debe estar compuesto de 36 caracteres.</w:t>
      </w:r>
    </w:p>
    <w:p>
      <w:pPr>
        <w:pStyle w:val="Normal"/>
        <w:spacing w:lineRule="exact" w:line="24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l monto total del CFDI emitido a los operantes del comercio exterior, por los servicios prestados en el recinto fiscalizado de conformidad con lo establecido en el artículo 29-A del Código y el Anexo 20 de la RMF.</w:t>
      </w:r>
    </w:p>
    <w:p>
      <w:pPr>
        <w:pStyle w:val="Normal"/>
        <w:spacing w:lineRule="exact" w:line="24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l monto total obtenido por la prestación del servicio para el manejo, almacenaje y custodia de las mercancías de comercio exterior, con el cual se calculará el 5% de aprovechamiento que debe de pagarse de conformidad con el artículo 15, fracción VII, de la Ley.</w:t>
      </w:r>
    </w:p>
    <w:p>
      <w:pPr>
        <w:pStyle w:val="Normal"/>
        <w:spacing w:lineRule="exact" w:line="24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Si por el almacenaje de la mercancía se está realizando una compensación en términos del artículo 15, fracción IV, de la Ley, deberá declararse el monto correspondiente en moneda nacional.</w:t>
      </w:r>
    </w:p>
    <w:p>
      <w:pPr>
        <w:pStyle w:val="Normal"/>
        <w:spacing w:lineRule="exact" w:line="241"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mpresas de mensajería y paquetería, en su registro simultáneo no será necesario que se contenga la información prevista en las fracciones I, inciso e) y III, incisos i), j) y k) de la presente regla.</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que al efecto emita la AGCTI, mismos que se darán a conocer en la página electrónica www.sat.gob.mx, y conforme al procedimiento establecido en los mismos.</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nicio de la prestación de los servicios de carga, descarga y maniobras</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tab/>
      </w:r>
      <w:r>
        <w:rPr>
          <w:rFonts w:eastAsia="Times New Roman" w:cs="Verdana" w:ascii="Verdana" w:hAnsi="Verdana"/>
          <w:sz w:val="20"/>
          <w:szCs w:val="20"/>
          <w:lang w:val="es-ES" w:eastAsia="es-MX"/>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as facturas que haya expedido la persona autorizada.</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4-A, fracción V, de la Ley y de la presente regla, la autoridad aduanera, podrá cancelar la autorización correspondiente a quienes no inicien la prestación de servicios dentro del plazo señalado en el primer párrafo de la presente regla.</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ón del trámite y uso de gafetes dentro de los recintos fiscales y fiscalizados</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10.</w:t>
        <w:tab/>
      </w:r>
      <w:r>
        <w:rPr>
          <w:rFonts w:eastAsia="Times New Roman" w:cs="Verdana" w:ascii="Verdana" w:hAnsi="Verdana"/>
          <w:sz w:val="20"/>
          <w:szCs w:val="20"/>
          <w:lang w:val="es-ES" w:eastAsia="es-MX"/>
        </w:rPr>
        <w:t>Para los efectos del artículo 17 de la Ley, las personas que presten servicios o que realicen actividades dentro de recintos fiscales o fiscalizados deberán tramitar un gafete de identificación, conforme al procedimiento establecido en los lineamientos que al efecto emita la AGA, mismos que se darán a conocer en la página electrónica www.sat.gob.mx.</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gafete deberá estar vigente y portarse en un lugar visible durante el tiempo en que las personas señaladas en el párrafo anterior permanezcan en los recintos fiscales y fiscalizado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misión electrónica, tratándose de mercancías de transito interno</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11.</w:t>
      </w:r>
      <w:r>
        <w:rPr>
          <w:rFonts w:eastAsia="Times New Roman" w:cs="Verdana" w:ascii="Verdana" w:hAnsi="Verdana"/>
          <w:sz w:val="20"/>
          <w:szCs w:val="20"/>
          <w:lang w:val="es-ES" w:eastAsia="es-MX"/>
        </w:rPr>
        <w:tab/>
        <w:t>Para los efectos de los artículos 15, fracciones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y clave de pedimento.</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acuse de valor en operaciones con pedimento consolidado o número de parte II.</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atos del importador o exportador, así como del embarcador y consignatario: Nombre, RFC, CURP, domicilio. En el caso del consignatario también deberá declararse el correo electrónico.</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úmero de documento de transporte, tratándose del arribo de la mercancía también se deberá indicar el número de lista de intercambio emitida por la empresa de ferrocarril.</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atos de la mercancía: tipo, origen, descripción, cantidad, unidad de medida, peso y unidad de medida de peso, valor y tipo de moneda.</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atos del contenedor: Número, tipo y estado, así como sello o candado oficial, en su caso.</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ransmisión del documento electrónico a que se refiere la presente regla se considerará que forma parte del registro simultáneo a que se refiere el artículo 15, fracción III, de la Ley.</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bligación de constatar que los datos del pedimento o del aviso consolidado proporcionado coincidan con los contenidos en el sistema electrónico aduanero, se entenderá realizada al momento en que se efectúe la transmisión en los términos de la presente regla.</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4. Control de las Mercancías por la Aduan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el despacho en lugar distinto al autorizado</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1.</w:t>
        <w:tab/>
      </w:r>
      <w:r>
        <w:rPr>
          <w:rFonts w:eastAsia="Times New Roman" w:cs="Verdana" w:ascii="Verdana" w:hAnsi="Verdana"/>
          <w:sz w:val="20"/>
          <w:szCs w:val="20"/>
          <w:lang w:val="es-ES" w:eastAsia="es-MX"/>
        </w:rPr>
        <w:t>Para los efectos de los artículos 10, segundo párrafo, de la Ley y 11 del Reglamento, las personas morales interesadas en obtener la autorización para la entrada o salida de mercancías de territorio nacional por lugar distinto al autorizado o, en su caso, la prórroga de la misma, para uso propio y/o de terceros, deberán presentar solicitud ante la ACAJA, mediante el formato denominado “Autorización para la entrada o salida de mercancía de territorio nacional por lugar distinto al autorizado”, debidamente llenado en medio magnético con formato Word, o mediante la Ventanilla Digital, cumpliendo con los requisitos previstos en el Instructivo de trámite.</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cuya actividad sea la distribución, comercialización y almacenamiento de gas licuado de petróleo, que se clasifique en las fracciones arancelarias 2711.12.01, 2711.13.01 ó 2711.19.01 o de gas natural que se clasifique en las fracciones arancelarias 2711.11.01 y 2711.21.01 de la TIGIE, podrán obtener la autorización a que se refiere la presente regla, para destinar dichas mercancías al régimen de depósito fiscal, siempre que se encuentren habilitadas en los términos de la regla 4.5.1.</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31 de la Ley, las empresas productivas del Estado, organismos subsidiarios y/o empresas productivas subsidiarias que por medio de ductos realicen el tránsito de petróleo crudo, productos petrolíferos, petroquímicos y sus especialidades, gas, y sus derivados, previstos en la Ley de Hidrocarburos podrán obtener la autorización a que se refiere la presente regla, para destinar dichas mercancías al régimen de tránsito internacional el cual deberá iniciarse y concluirse en los lugares que cuenten con la autorización prevista en la presente regla, siempre que se realice utilizando la ruta de transporte señalada en la autorización y su traslado se efectúe dentro de los plazos máximos establecidos en el Anexo 15, al cual se le sumarán 2 días por motivos de almacenaje en el lugar de arribo, computados a partir del día siguiente a aquél en que se concluya la descarga. La ruta deberá ser señalada en la solicitud de autorización, identificando las características y ubicación de los medidores a utilizar en el punto de entrada y de salida del territorio nacional. En estos casos, no será necesario que los citados organismos obtengan el registro de empresas transportistas de mercancías en tránsito a que se refiere la regla 4.6.10.</w:t>
      </w:r>
    </w:p>
    <w:p>
      <w:pPr>
        <w:pStyle w:val="Normal"/>
        <w:spacing w:lineRule="exact" w:line="239" w:before="280" w:after="280"/>
        <w:ind w:left="1440" w:hanging="28"/>
        <w:rPr>
          <w:rFonts w:ascii="Verdana" w:hAnsi="Verdana" w:eastAsia="Times New Roman" w:cs="Verdana"/>
          <w:sz w:val="20"/>
          <w:szCs w:val="20"/>
          <w:lang w:eastAsia="es-MX"/>
        </w:rPr>
      </w:pPr>
      <w:r>
        <w:rPr>
          <w:rFonts w:eastAsia="Times New Roman" w:cs="Verdana" w:ascii="Verdana" w:hAnsi="Verdana"/>
          <w:sz w:val="20"/>
          <w:szCs w:val="20"/>
          <w:lang w:val="es-ES" w:eastAsia="es-MX"/>
        </w:rPr>
        <w:t>Las modificaciones o adiciones a los datos proporcionados para obtener la autorización, deberán solicitarse conforme a lo dispuesto en el segundo párrafo de la presente regla, acreditando la modificación o adición solicitada, conforme a los requisitos previstos para el otorgamiento de la autorización.</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obtengan la autorización a que se refiere la presente regla, tendrán las siguientes obligaciones:</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la autorización se haya otorgado por un plazo mayor a un año, deberán presentar ante la ACAJA, copia del comprobante de pago realizado a través del esquema electrónico e5cinco, con el que se acredite el pago anual del derecho previsto en el artículo 40, segundo párrafo, inciso c) de la LFD, a más tardar el 15 de febrero de cada año, de conformidad con lo dispuesto en el artículo 4, quinto párrafo de dicha Ley.</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semestralmente en los meses de enero y julio de cada año, ante la ACAJA, la opinión positiva sobre el cumplimiento de sus obligaciones fiscales.</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efectuar el despacho por lugar distinto al autorizado</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2.</w:t>
      </w:r>
      <w:r>
        <w:rPr>
          <w:rFonts w:eastAsia="Times New Roman" w:cs="Verdana" w:ascii="Verdana" w:hAnsi="Verdana"/>
          <w:sz w:val="20"/>
          <w:szCs w:val="20"/>
          <w:lang w:val="es-ES" w:eastAsia="es-MX"/>
        </w:rPr>
        <w:tab/>
        <w:t>Las empresas autorizadas conforme al artículo 11 del Reglamento y la regla 2.4.1., previo al despacho de las mercancías que ingresen a territorio nacional o se extraigan del mismo, deberán informar a la aduana respectiva, con 24 horas de anticipación, el nombre, número de registro y fecha de arribo del buque para el caso del ingreso de mercancías a territorio nacional y tratándose de extracciones del mismo, el nombre del buque y fecha de salida del mismo, además de la descripción y peso de la mercancía a despachar, en su caso, los datos de identificación de la aeronave o del medio de transporte del que se trate, a través de los cuales ingresará o se extraerá del territorio nacional la mercancía en cuestión.</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autorizadas deberán declarar el peso de las mercancías que ingresen a territorio nacional, de conformidad con la factura comercial o documento equivalente, y el conocimiento de embarque, guía aérea o documento de transporte de que se trate.</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spacho de las mercancías se realizará conforme a lo siguiente:</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mportación:</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resentará el pedimento correspondiente al total del embarque, ante el módulo de selección automatizado, antes de que se efectúe la descarga de las mercancías.</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procede el reconocimiento aduanero, éste se practicará en las instalaciones donde se realice la descarga de las mercancías de conformidad con lo establecido por la Ley, esto es, en el lugar autorizado para su entrada al territorio nacional.</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aplica el desaduanamiento libre, se procederá a la descarga de las mercancías del buque, aeronave o medio de transporte de que se trate, al almacén de la empresa autorizada.</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el párrafo segundo, fracción II de la regla 3.1.18.</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acompañar al pedimento el certificado de peso o volumen, en los casos de que las mercancías se presenten a granel.</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antidad declarada en el pedimento sea inferior en más de un 2% a la asentada en el certificado de peso o a la determinada por el sistema de pesaje o medición, se deberá presentar un pedimento de rectificación durante los primeros 10 días de cada mes, declarando la cantidad mayor.</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pedimento de rectificación deberá anexarse el certificado de peso y el documento que acredite el peso determinado por el sistema de pesaje o medición.</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xportación:</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resentará el pedimento correspondiente al total del embarque, ante el mecanismo de selección automatizado, previamente a que se realice la carga de las mercancías.</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resultado del mecanismo de selección automatizado es el reconocimiento aduanero, éste se practicará en forma documental, sin perjuicio de que la autoridad aduanera practique el reconocimiento físico de las mercancías.</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concluido el reconocimiento aduanero de la mercancía o cuando el resultado del mecanismo de selección automatizado sea desaduanamiento libre, la mercancía podrá retirarse del lugar autorizado para la salida de la misma.</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ánsito internacional:</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e tramitará el pedimento de tránsito internacional, cumpliendo con el siguiente procedimiento:</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clarar la clave de pedimento que corresponda conforme a lo señalado en el Apéndice 2, del Anexo 22, asentando la clave del identificador que corresponda conforme al Apéndice 8, del citado Anexo. Asimismo se deberá declarar la fracción arancelaria de la mercancía.</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berá declararse el total de la mercancía que comprenda el embarque.</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terminar provisionalmente las contribuciones correspondientes de conformidad con la regla 4.6.9., fracción I.</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nexar el certificado de peso o volumen.</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sentar el pedimento ante la aduana y activar el mecanismo de selección automatizado antes de que se efectúe la descarga de las mercancías.</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efectuar el cierre del tránsito, será necesario presentar el pedimento ante la aduana y activar el mecanismo de selección automatizado. Cuando al pedimento modulado le corresponda reconocimiento aduanero, éste se efectuará de manera documental.</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autorizada conforme a la regla 2.4.1., de conformidad con el artículo 133, fracción II, de la Ley, será la responsable del tránsito internacional, por lo que el agente aduanal anotará en el reverso del pedimento la siguiente leyenda:</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 “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calce de la leyenda anterior, deberá aparecer la firma del representante legal del transportista.</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cantidades establecidas en los medidores de salida de la mercancía sean inferior en más de un 2% a las asentadas en el pedimento, en el certificado de peso o a la determinada por el sistema de pesaje o medición, se deberá presentar el pedimento de importación definitiva con el que se ampare la mercancía faltante, en caso de no realizarlo, se comete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que corresponda a la mercancía resultante del proceso.</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stinar la mercancía al régimen de depósito fiscal y su extracción del mismo para retorno al extranjero, se estará a lo dispuesto en las reglas 1.9.16., y 4.5.12. y se deberá efectuar el despacho de las mercancías conforme al procedimiento establecido en las fracciones I o II de la presente regla.</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despacho aduanero de las mercancías en los términos de la presente regla, se deberá declarar en el pedimento la clave del identificador que corresponda conforme al Apéndice 8 del Anexo 22.</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despacho por lugar distinto al autorizado en embarcaciones</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3.</w:t>
        <w:tab/>
      </w:r>
      <w:r>
        <w:rPr>
          <w:rFonts w:eastAsia="Times New Roman" w:cs="Verdana" w:ascii="Verdana" w:hAnsi="Verdana"/>
          <w:sz w:val="20"/>
          <w:szCs w:val="20"/>
          <w:lang w:val="es-ES" w:eastAsia="es-MX"/>
        </w:rPr>
        <w:t>Para los efectos de los artículos 10, 19 de la Ley y 11 del Reglamento, se podrá autorizar dentro de la circunscripción territorial de las aduanas de tráfico marítimo, efectuar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deberá presentar solicitud mediante escrito libre en los términos de la regla 1.2.2., ante la aduana correspondiente, por lo menos con 24 horas de anticipación al arribo de la embarcación o artefacto naval y proporcionar la siguiente información y documentación:</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scripción de la embarcación o artefacto naval que se pretende introducir a territorio nacional y, en su caso, de la mercancía que transporte, así como la fracción arancelaria que les corresponda conforme a la TIGIE.</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mbre y patente del agente aduanal o autorización del apoderado aduanal que realizará la operación.</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su caso, el certificado de registro del buque que compruebe las dimensiones de la embarcación o artefacto naval a importar.</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a aduana correspondiente autorice la solicitud, el despacho de la embarcación o artefacto naval, y en su caso, de las mercancías a que se refiere el primer párrafo de la presente regla, se realizará conforme a lo siguiente:</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gente o apoderado aduanal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Normal"/>
        <w:spacing w:lineRule="exact" w:line="25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procede el reconocimiento aduanero, éste se practicará en el lugar en que se encuentre la embarcación o artefacto naval, de conformidad con lo establecido por la Ley.</w:t>
      </w:r>
    </w:p>
    <w:p>
      <w:pPr>
        <w:pStyle w:val="Normal"/>
        <w:spacing w:lineRule="exact" w:line="25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procede el desaduanamiento libre, se entregará el o los pedimentos correspondientes al agente o apoderado aduanal, teniéndose por concluido el despacho aduanero.</w:t>
      </w:r>
    </w:p>
    <w:p>
      <w:pPr>
        <w:pStyle w:val="Normal"/>
        <w:spacing w:lineRule="exact" w:line="252"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la introducción o extracción de mercancías de territorio nacional, mediante tuberías, ductos, cables u otros medios susceptibles de conducirlas</w:t>
      </w:r>
    </w:p>
    <w:p>
      <w:pPr>
        <w:pStyle w:val="Normal"/>
        <w:spacing w:lineRule="exact" w:line="25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4.</w:t>
      </w:r>
      <w:r>
        <w:rPr>
          <w:rFonts w:eastAsia="Times New Roman" w:cs="Verdana" w:ascii="Verdana" w:hAnsi="Verdana"/>
          <w:sz w:val="20"/>
          <w:szCs w:val="20"/>
          <w:lang w:val="es-ES" w:eastAsia="es-MX"/>
        </w:rPr>
        <w:tab/>
        <w:t>Para los efectos de los artículos 11, 56, fracción III, 84 de la Ley y 39 del Reglamento, la introducción o extracción de mercancías de territorio nacional, mediante tuberías, ductos, cables u otros medios susceptibles de conducirlas para su importación o exportación, se efectuará conforme a lo siguiente:</w:t>
      </w:r>
    </w:p>
    <w:p>
      <w:pPr>
        <w:pStyle w:val="Normal"/>
        <w:spacing w:lineRule="exact" w:line="25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interesados deberán presentar la solicitud de autorización o, en su caso, su prórroga, mediante el formato denominado “Autorización para la introducción o extracción de mercancías de territorio nacional, mediante tuberías, ductos, cables u otros medios susceptibles de conducirlas”, debidamente requisitado y en medio magnético con formato Word ante la ACAJA, o mediante la Ventanilla Digital y cumplir con los requisitos previstos en el Instructivo de trámite.</w:t>
      </w:r>
    </w:p>
    <w:p>
      <w:pPr>
        <w:pStyle w:val="Normal"/>
        <w:spacing w:lineRule="exact" w:line="25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odificaciones a los datos proporcionados para obtener la autorización, deberán solicitarse utilizando el formato previsto en el párrafo anterior o a través de la Ventanilla Digital cuando la autorización se haya solicitado por ese medio, al que se deberá anexar la documentación que acredite la modificación solicitada, conforme a los requisitos previstos para el otorgamiento de la autorización.</w:t>
      </w:r>
    </w:p>
    <w:p>
      <w:pPr>
        <w:pStyle w:val="Normal"/>
        <w:spacing w:lineRule="exact" w:line="25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ienes obtengan la autorización a que se refiere el artículo 39 del Reglamento, tendrán las siguientes obligaciones:</w:t>
      </w:r>
    </w:p>
    <w:p>
      <w:pPr>
        <w:pStyle w:val="Normal"/>
        <w:spacing w:lineRule="exact" w:line="25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erán llevar un registro automatizado que contenga los datos indicados en el formato denominado “Autorización para la introducción o extracción de mercancías de territorio nacional, mediante tuberías, ductos, cables u otros medios susceptibles de conducirlas”.</w:t>
      </w:r>
    </w:p>
    <w:p>
      <w:pPr>
        <w:pStyle w:val="Normal"/>
        <w:spacing w:lineRule="exact" w:line="25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pedimentos se elaborarán y pagarán considerando la cantidad y el valor de la mercancía declarado en la factura o nota de venta.</w:t>
      </w:r>
    </w:p>
    <w:p>
      <w:pPr>
        <w:pStyle w:val="Normal"/>
        <w:spacing w:lineRule="exact" w:line="25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antidad de mercancía declarada en el pedimento podrá variar en una diferencia mensual de la mercancía de hasta el 5% contra las cantidades registradas por los medidores instalados por la empresa autorizada o, en su caso, por las facturas del proveedor o del prestador de servicio de transporte de gas, si al momento de realizar los ajustes correspondientes se determina una diferencia mayor al 5% de las cantidades registradas en los medidores o de la factura del proveedor o del prestador de servicio de transporte de gas,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ódigo.</w:t>
      </w:r>
    </w:p>
    <w:p>
      <w:pPr>
        <w:pStyle w:val="Normal"/>
        <w:spacing w:lineRule="exact" w:line="25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sentar ante la ACAJA, en el primer bimestre de cada año, la información contenida en el registro automatizado bajo protesta de decir verdad, generado en el ejercicio fiscal anterior con motivo de la mercancía comprada/vendida contra la mercancía cuya entrada/salida se hubiese registrado en los medidores instalados.</w:t>
      </w:r>
    </w:p>
    <w:p>
      <w:pPr>
        <w:pStyle w:val="Normal"/>
        <w:spacing w:lineRule="exact" w:line="24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ndo la autorización se haya otorgado por un plazo mayor a un año, deberán presentar ante la ACAJA, copia del comprobante de pago realizado a través del esquema electrónico e5cinco, con el que se acredite el pago anual del derecho previsto en el artículo 40, inciso h) y segundo párrafo de la LFD, a más tardar el 15 de febrero de cada año, de conformidad con lo dispuesto en el artículo 4, quinto párrafo de dicha Ley.</w:t>
      </w:r>
    </w:p>
    <w:p>
      <w:pPr>
        <w:pStyle w:val="Normal"/>
        <w:spacing w:lineRule="exact" w:line="24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esentar semestralmente en los meses de enero y julio de cada año, ante la ACAJA, la opinión positiva sobre el cumplimiento de sus obligaciones fiscales.</w:t>
      </w:r>
    </w:p>
    <w:p>
      <w:pPr>
        <w:pStyle w:val="Normal"/>
        <w:spacing w:lineRule="exact" w:line="24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aplicables a las operaciones realizadas mediante ferrocarril</w:t>
      </w:r>
    </w:p>
    <w:p>
      <w:pPr>
        <w:pStyle w:val="Normal"/>
        <w:spacing w:lineRule="exact" w:line="24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5.</w:t>
        <w:tab/>
      </w:r>
      <w:r>
        <w:rPr>
          <w:rFonts w:eastAsia="Times New Roman" w:cs="Verdana" w:ascii="Verdana" w:hAnsi="Verdana"/>
          <w:sz w:val="20"/>
          <w:szCs w:val="20"/>
          <w:lang w:val="es-ES" w:eastAsia="es-MX"/>
        </w:rPr>
        <w:t>Para los efectos de los artículos 20, fracción III y 53 de la Ley,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Normal"/>
        <w:spacing w:lineRule="exact" w:line="24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introduzcan al territorio nacional o se extraigan del mismo, furgones con mercancía sin contar con el pedimento correspondiente, la empresa transportista estará obligada a presentar un aviso a la aduana fronteriza por la que hayan ingresado o sali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ichos furgones, independientemente de que los mismos se hayan sometido a la revisión de rayos X o Gamma, dentro de los 2 días siguientes al de la fecha de introducción o extracción del furgón de que se trate.</w:t>
      </w:r>
    </w:p>
    <w:p>
      <w:pPr>
        <w:pStyle w:val="Normal"/>
        <w:spacing w:lineRule="exact" w:line="24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aviso deberá contener la siguiente información de los furgones que no cuenten con el pedimento correspondiente:</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atos de identificación del furgón.</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resentado el aviso, la empresa transportista contará con un plazo de 15 días naturales para retornar la mercancía, efectuando el pago de la multa a que se refiere el artículo 185, fracción I, de la Ley.</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s los plazos señalados sin que se haya presentado el aviso o sin que se hubiera retornado la mercancía, según sea el caso, la autoridad aduanera ejercerá sus facultades de comprobación.</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cuando se trate de mercancía prohibida, mercancía comprendida en el Anexo 10 y ropa usada, en cuyo caso se impondrán a dichas empresas las sanciones correspondientes.</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la obtención del CAAT</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6.</w:t>
      </w:r>
      <w:r>
        <w:rPr>
          <w:rFonts w:eastAsia="Times New Roman" w:cs="Verdana" w:ascii="Verdana" w:hAnsi="Verdana"/>
          <w:sz w:val="20"/>
          <w:szCs w:val="20"/>
          <w:lang w:val="es-ES" w:eastAsia="es-MX"/>
        </w:rPr>
        <w:tab/>
        <w:t>Para los efectos de los artículos 1o., 6o. y 20, fracciones II, VII y X, de la Ley, y las reglas 1.9.8., fracción III, 1.9.9., fracción II, 1.9.10., 1.9.17., y 2.4.7., las personas físicas o morales que requieran inscribirse en el registro de empresas porteadoras, deberán realizar el trámite ante la ACMA, ingresando a la Ventanilla Digital.</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agente internacional de carga residente en el extranjero o constituido de conformidad con las leyes extranjeras, deberá accesar a la Ventanilla Digital, con la FIEL de su representante en territorio nacional, designado en términos de lo señalado en el artículo 20, último párrafo, de la Ley, proporcionando la siguiente información:</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nominación o razón social.</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fiscal en el país de residencia y/o número de seguro social.</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rección de correo electrónico.</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personas que proporcionen el servicio de autotransporte terrestre o de los propietarios de vehículos de carga, residentes en el extranjero o constituidos de conformidad con las leyes extranjeras, para los efectos de este numeral, podrán accesar a la Ventanilla Digital sin el uso de la FIEL, efectuando un registro previo en la misma, proporcionando la siguiente información:</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nominación o razón social.</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fiscal en el país de residencia y/o número de seguro social.</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mbre del director general.</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ista del parque vehicular, incluyendo el NIV o número de serie; número económico; tipo de vehículo; número de dispositivo de identificación de radiofrecuencia (transponder) con las características tecnológicas de conformidad con el Apéndice 22 del Anexo 22; y número de placas, estado o provincia y país emisor, para cada vehículo.</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ista de sus chóferes, incluyendo su nacionalidad, CURP (en el caso de mexicanos) o número de seguro social (tratándose de extranjeros), país de residencia y dirección completa de cada uno de ellos.</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mbre, denominación o razón social de los socios, tratándose de personas morales.</w:t>
      </w:r>
    </w:p>
    <w:p>
      <w:pPr>
        <w:pStyle w:val="Normal"/>
        <w:spacing w:lineRule="exact" w:line="25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 las personas que proporcionen el servicio de autotransporte terrestre y de los propietarios de vehículos de carga:</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l director general de la persona moral, en su caso.</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ista del parque vehicular, incluyendo el NIV o número de serie; número económico; tipo de vehículo; número de dispositivo de identificación de radiofrecuencia (transponder) con las características tecnológicas de conformidad con el Apéndice 22 del Anexo 22; y número de placas, estado o provincia y país emisor, para cada vehículo.</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ista de sus chóferes, incluyendo su nacionalidad, CURP (en el caso de mexicanos) o número de seguro social (tratándose de extranjeros), país de residencia y dirección completa de cada uno de ellos.</w:t>
      </w:r>
    </w:p>
    <w:p>
      <w:pPr>
        <w:pStyle w:val="Normal"/>
        <w:spacing w:lineRule="exact" w:line="25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mbre y en su caso RFC de los socios, tratándose de personas morale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ratándose de las empresas de transportación marítima:</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nominación o razón social de la empresa de transportación marítima.</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FC o número de seguro social en el caso de personas físicas extranjeras.</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rección de correo electrónico.</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mbre del director general de la persona moral, en su caso.</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 solicitud del registro para obtener el CAAT se realizará por conducto de su agente naviero general o agente naviero consignatario de buque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de la solicitud será dado a conocer en la Ventanilla Digital a que hace referencia la presente regla, dentro del plazo previsto en el artículo 37 del Código.</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ratándose de empresas que proporcionen el servicio de transportación aérea de carga, residentes en el extranjero o constituidas de conformidad con las leyes extranjeras, deberán accesar a la Ventanilla Digital, con la FIEL de su representante en territorio nacional, designado en términos de lo señalado en el artículo 20, último párrafo, de la Ley, proporcionando la siguiente información:</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nominación o razón social.</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fiscal en el país de residencia y/o número de seguro social.</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IATA o ICAO.</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rección de correo electrónico.</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Tratándose de las empresas que proporcionen el servicio de transportación aérea de carga constituidas conforme la legislación nacional, únicamente deberán proporcionar la Clave IATA o ICAO.</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gistro tendrá una vigencia de un año y podrá renovarse anualmente cumpliendo con las formalidades previstas para su otorgamiento.</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con posterioridad a la obtención del CAAT, cambia la información registrada en la Ventanilla Digital, se deberán realizar las actualizaciones correspondientes en dicho sistema, en un plazo no mayor a 10 días contados a partir de la modificación.</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 podrá cancelar el CAAT cuando el titular incurra en cualquiera de las causales previstas en el artículo 144-A de la Ley o en cualquiera de los siguientes supuesto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e aviso de cancelación en el RFC.</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e aviso de suspensión de actividades en el RFC.</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ermita que utilicen su CAAT personas que aún no realicen o concluyan su trámite para obtener su CAAT o que les haya sido cancelado.</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ón de presentar CAAT en Recintos Fiscales o Fiscalizado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7.</w:t>
      </w:r>
      <w:r>
        <w:rPr>
          <w:rFonts w:eastAsia="Times New Roman" w:cs="Verdana" w:ascii="Verdana" w:hAnsi="Verdana"/>
          <w:sz w:val="20"/>
          <w:szCs w:val="20"/>
          <w:lang w:val="es-ES" w:eastAsia="es-MX"/>
        </w:rPr>
        <w:tab/>
        <w:t>Para los efectos de lo dispuesto por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6., y proporcionarlo al agente o apoderado aduanal que realizará el despacho de las mercancías que van a transportar, al momento de recibirlas.</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semanal de SEPOMEX</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8.</w:t>
        <w:tab/>
      </w:r>
      <w:r>
        <w:rPr>
          <w:rFonts w:eastAsia="Times New Roman" w:cs="Verdana" w:ascii="Verdana" w:hAnsi="Verdana"/>
          <w:sz w:val="20"/>
          <w:szCs w:val="20"/>
          <w:lang w:val="es-ES" w:eastAsia="es-MX"/>
        </w:rPr>
        <w:t>Para los efectos de los artículos 21, fracción VII, de la Ley y 36 del Reglamento, SEPOMEX remitirá en forma semanal a la AGA, la siguiente información:</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ercancías que sean retornadas al territorio nacional.</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Mercancías de procedencia extranjera que ingresen al territorio nacional.</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Mercancías que retornen al remitente.</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roporcionará a través de medios magnéticos o bien, a través del sistema electrónico aduanero, mediante documento electrónico o digital.</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el abastecimiento de vuelos</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9.</w:t>
        <w:tab/>
      </w:r>
      <w:r>
        <w:rPr>
          <w:rFonts w:eastAsia="Times New Roman" w:cs="Verdana" w:ascii="Verdana" w:hAnsi="Verdana"/>
          <w:sz w:val="20"/>
          <w:szCs w:val="20"/>
          <w:lang w:val="es-ES" w:eastAsia="es-MX"/>
        </w:rPr>
        <w:t>Para efectuar el transbordo de mercancía de procedencia extranjera necesaria para satisfacer las necesidades del vuelo a que se refiere el artículo 97 del Reglamento, o para su venta en vuelos internacionales, deberá efectuarse el siguiente procedimiento:</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Una vez que retorne el carro o caja metálica al Aeropuerto Internacional de que se trate, se depositará en el recinto fiscalizado designado por la aduana.</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ista a las autoridades en detección de mercancía ilícita</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10.</w:t>
        <w:tab/>
      </w:r>
      <w:r>
        <w:rPr>
          <w:rFonts w:eastAsia="Times New Roman" w:cs="Verdana" w:ascii="Verdana" w:hAnsi="Verdana"/>
          <w:sz w:val="20"/>
          <w:szCs w:val="20"/>
          <w:lang w:val="es-ES" w:eastAsia="es-MX"/>
        </w:rPr>
        <w:t>Para los efectos de los artículos 3, 10 y 144, fracciones VIII, IX, XVI y 156 de la Ley, cuando la autoridad aduanera al practicar la inspección y vigilancia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Normal"/>
        <w:spacing w:lineRule="exact" w:line="23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ase marcaria</w:t>
      </w:r>
    </w:p>
    <w:p>
      <w:pPr>
        <w:pStyle w:val="Normal"/>
        <w:spacing w:lineRule="exact" w:line="23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11.</w:t>
        <w:tab/>
      </w:r>
      <w:r>
        <w:rPr>
          <w:rFonts w:eastAsia="Times New Roman" w:cs="Verdana" w:ascii="Verdana" w:hAnsi="Verdana"/>
          <w:sz w:val="20"/>
          <w:szCs w:val="20"/>
          <w:lang w:val="es-ES" w:eastAsia="es-MX"/>
        </w:rPr>
        <w:t>Para los efectos de los artículos 144, fracción XXVIII, 148 y 149 de la Ley, la autoridad aduanera conformará una base de datos automatizada con la información que le proporcionen los titulares y/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w:t>
      </w:r>
    </w:p>
    <w:p>
      <w:pPr>
        <w:pStyle w:val="Normal"/>
        <w:spacing w:lineRule="exact" w:line="23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base de datos automatizada deberá contener la siguiente información, integrándose conforme a los lineamientos que para tal efecto emita la AGA, mismos que se darán a conocer en la página electrónica www.sat.gob.mx, donde los interesados deberán actualizarla de manera permanente:</w:t>
      </w:r>
    </w:p>
    <w:p>
      <w:pPr>
        <w:pStyle w:val="Normal"/>
        <w:spacing w:lineRule="exact" w:line="23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ominación de la marca de que se trate.</w:t>
      </w:r>
    </w:p>
    <w:p>
      <w:pPr>
        <w:pStyle w:val="Normal"/>
        <w:spacing w:lineRule="exact" w:line="23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omicilio, RFC, teléfono, correo electrónico del titular; así como del representante legal de la marca en México.</w:t>
      </w:r>
    </w:p>
    <w:p>
      <w:pPr>
        <w:pStyle w:val="Normal"/>
        <w:spacing w:lineRule="exact" w:line="23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registro de marca.</w:t>
      </w:r>
    </w:p>
    <w:p>
      <w:pPr>
        <w:pStyle w:val="Normal"/>
        <w:spacing w:lineRule="exact" w:line="23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racción arancelaria.</w:t>
      </w:r>
    </w:p>
    <w:p>
      <w:pPr>
        <w:pStyle w:val="Normal"/>
        <w:spacing w:lineRule="exact" w:line="23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scripción detallada de las mercancías, incluyendo especificaciones, características técnicas y demás datos que permitan su identificación.</w:t>
      </w:r>
    </w:p>
    <w:p>
      <w:pPr>
        <w:pStyle w:val="Normal"/>
        <w:spacing w:lineRule="exact" w:line="23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Vigencia del registro ante el Instituto Mexicano de la Propiedad Industrial.</w:t>
      </w:r>
    </w:p>
    <w:p>
      <w:pPr>
        <w:pStyle w:val="Normal"/>
        <w:spacing w:lineRule="exact" w:line="23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mbre, razón o denominación social y RFC de los importadores, licenciatarios y distribuidores autorizados, en su caso.</w:t>
      </w:r>
    </w:p>
    <w:p>
      <w:pPr>
        <w:pStyle w:val="Normal"/>
        <w:spacing w:lineRule="exact" w:line="23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ogotipo de la marca.</w:t>
      </w:r>
    </w:p>
    <w:p>
      <w:pPr>
        <w:pStyle w:val="Normal"/>
        <w:spacing w:lineRule="exact" w:line="23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Fotografías de las mercancías y, en su caso, diseño de su envase y embalaje.</w:t>
      </w:r>
    </w:p>
    <w:p>
      <w:pPr>
        <w:pStyle w:val="Normal"/>
        <w:spacing w:lineRule="exact" w:line="23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10., para los efectos que correspondan.</w:t>
      </w:r>
    </w:p>
    <w:p>
      <w:pPr>
        <w:pStyle w:val="Normal"/>
        <w:spacing w:lineRule="exact" w:line="23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presentantes legales de los titulares de marcas deberán acreditar su personalidad jurídica, conforme a los lineamientos que para tal efecto emita la AGA, mismos que se darán a conocer en la página electrónica www.sat.gob.mx.</w:t>
      </w:r>
    </w:p>
    <w:p>
      <w:pPr>
        <w:pStyle w:val="Normal"/>
        <w:spacing w:lineRule="exact" w:line="23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de exportación de combustible en las embarcaciones</w:t>
      </w:r>
    </w:p>
    <w:p>
      <w:pPr>
        <w:pStyle w:val="Normal"/>
        <w:spacing w:lineRule="exact" w:line="23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12.</w:t>
      </w:r>
      <w:r>
        <w:rPr>
          <w:rFonts w:eastAsia="Times New Roman" w:cs="Verdana" w:ascii="Verdana" w:hAnsi="Verdana"/>
          <w:sz w:val="20"/>
          <w:szCs w:val="20"/>
          <w:lang w:val="es-ES" w:eastAsia="es-MX"/>
        </w:rPr>
        <w:tab/>
        <w:t>Las personas morales dedicadas al abastecimiento de combustible a embarcaciones de matrícula extranjera con destino final a un puerto no nacional y autorizado conforme a la regla 2.4.1., para la salida del combustible suministrado al depósito normal de la embarcación, por lugar distinto del autorizado, deberán realizar en lo aplicable el procedimiento establecido en la fracción II de la regla 2.4.2., y adicionalmente estarán a lo siguiente:</w:t>
      </w:r>
    </w:p>
    <w:p>
      <w:pPr>
        <w:pStyle w:val="Normal"/>
        <w:spacing w:lineRule="exact" w:line="23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n presentar aviso a la aduana de despacho con 24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Normal"/>
        <w:spacing w:lineRule="exact" w:line="23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nsmitir anexo al pedimento correspondiente a que se refiere la fracción II de la regla 2.4.2., los documentos que acrediten el cumplimiento de las regulaciones y restricciones no arancelarias a que esté sujeto el combustible para su exportación.</w:t>
      </w:r>
    </w:p>
    <w:p>
      <w:pPr>
        <w:pStyle w:val="Normal"/>
        <w:spacing w:lineRule="exact" w:line="23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a vez suministrado el combustible, la empresa que prestó el servicio deberá presentar el pedimento de exportación definitiva, ante el mecanismo de selección automatizado para que, en su caso, se proceda al reconocimiento aduanero.</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cantidad declarada en el pedimento presente variación en más de un 2% a la asentada en el certificado de peso, deberán presentar un pedimento de rectificación durante los primeros 10 días del mes siguiente a aquel en que se realizó la operación, declarando la cantidad mayor.</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persona moral que suministre el combustible deberá expedir un CFDI por cada operación que realice, en términos de lo dispuesto en los artículos 29 y 29-A del Código, así como agregar en el complemento del CFDI, que al efecto publique el SAT en su página de Interne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Normal"/>
        <w:spacing w:lineRule="exact" w:line="23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5. Regularización de Mercancías de Procedencia Extranjera.</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ulación de mercancía</w:t>
      </w:r>
    </w:p>
    <w:p>
      <w:pPr>
        <w:pStyle w:val="Normal"/>
        <w:spacing w:lineRule="exact" w:line="23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tab/>
      </w:r>
      <w:r>
        <w:rPr>
          <w:rFonts w:eastAsia="Times New Roman" w:cs="Verdana" w:ascii="Verdana" w:hAnsi="Verdana"/>
          <w:sz w:val="20"/>
          <w:szCs w:val="20"/>
          <w:lang w:val="es-ES" w:eastAsia="es-MX"/>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para lo cual deberán cumplir con lo siguiente:</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un pedimento de importación definitiva con las claves que correspondan conforme a los Apéndices 2 y 8 del Anexo 22 y presentarlo en la aduana de su elección, ante el mecanismo de selección automatizado, sin que se requiera la presentación física de las mercancías.</w:t>
      </w:r>
    </w:p>
    <w:p>
      <w:pPr>
        <w:pStyle w:val="Normal"/>
        <w:spacing w:lineRule="exact" w:line="230" w:before="0" w:after="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autoridad aduanera hubiera iniciado facultades de comprobación, el pedimento señalado en el párrafo anterior, se presentará ante la Aduana que corresponda al domicilio fiscal del contribuyente o al lugar donde se encuentre la mercancía.</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mercancías sujetas al cumplimiento de NOM’s, serán aplicables las que rijan a la fecha de pago.</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pacing w:val="-2"/>
          <w:sz w:val="20"/>
          <w:szCs w:val="20"/>
          <w:lang w:val="es-ES" w:eastAsia="es-MX"/>
        </w:rPr>
        <w:t>Al tramitar el pedimento de importación definitiva, deberá determinar y pagar el IGI, IVA y demás contribuciones que correspondan, así como las cuotas compensatorias.</w:t>
      </w:r>
    </w:p>
    <w:p>
      <w:pPr>
        <w:pStyle w:val="Normal"/>
        <w:spacing w:lineRule="exact" w:line="23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Normal"/>
        <w:spacing w:lineRule="exact" w:line="23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es posible determinar la fecha de introducción de la mercancía a territorio nacional, se determinarán las contribuciones, cuotas compensatorias y medidas de transición causadas a esa fecha, mediante la aplicación de las cuotas, bases gravables y tipos de cambio de moneda vigentes en la fecha que corresponda, en los términos de lo dispuesto en el artículo 56 de la Ley. Al resultado derivado de la determinación se le adicionará la cantidad que proceda por concepto de actualización y recargos calculados de conformidad con los artículos 17-A y 21 del Código, a partir del mes en que las mercancías se introdujeron a territorio nacional y hasta que se efectúe el pago, así como el pago del IVA que corresponda.</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no poder establecer la fecha de la introducción de las mercancías, se determinarán las contribuciones y cuotas compensatorias causadas a la fecha de pago, mediante la aplicación de las cuotas, bases gravables y tipos de cambio de moneda vigentes a esa fech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7.</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procederá la aplicación de la tasa arancelaria preferencial prevista en los acuerdos o tratados de libre comercio suscritos por México, la tasa prevista en el PROSEC, en los Decretos de la Franja o Región Fronteriza, o la establecida en los Decretos para la importación definitiva de vehículo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ejerzan la opción prevista en la presente regla, no podrán realizar su pago mediante depósitos en las cuentas aduaneras, a que se refiere el artículo 86 de la Ley.</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autoridades aduaneras estén llevando a cabo facultades de comprobación, se podrá ejercer la opción a que se refiere la presente regla, siempre que, además de lo señalado en los párrafos anteriores, se cumpla con lo siguiente:</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mediante escrito libre en los términos de la regla 1.2.2., a la autoridad que esté desarrollando el PAMA o el acto de fiscalización, su voluntad de importar definitivamente la mercancía, en el cual podrá autodeterminar el monto de las multas que procedan o, en su caso, solicitar la determinación de las mismas.</w:t>
      </w:r>
    </w:p>
    <w:p>
      <w:pPr>
        <w:pStyle w:val="Normal"/>
        <w:spacing w:lineRule="exact" w:line="236" w:before="280" w:after="280"/>
        <w:ind w:left="2146"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supuesto de que el contribuyente haya presentado la autodeterminación a que se refiere el párrafo anterior, la autoridad deberá manifestar su conformidad con la misma, en un plazo no mayor a 10 días.</w:t>
      </w:r>
    </w:p>
    <w:p>
      <w:pPr>
        <w:pStyle w:val="Normal"/>
        <w:spacing w:lineRule="exact" w:line="236" w:before="280" w:after="280"/>
        <w:ind w:left="2146" w:hanging="864"/>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escrito de referencia, deberá anexarse al pedimento conforme a lo previsto en el primer párrafo, fracciones I y II de la presente regla.</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el pago de las multas que correspondan.</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resentado el escrito a que se refiere la fracción I del presente párrafo, el contribuyente contará con un plazo de 20 días para presentar el pedimento que acredite su importación definitiva.</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a que se refiere la presente regla, atento a lo previsto en el artículo 101 de la Ley, no se podrá ejercer cuando se demuestre que las mercancías de procedencia extranjera se hayan sometido a las formalidades del despacho y derivado del reconocimiento aduanero o verificación de mercancías en transporte, se detecten irregularidades, en estos supuestos se estará a lo que se disponga en la normatividad aplicable, así como cuando las mercancías hayan pasado a propiedad del Fisco Federal.</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46 de la Ley, quienes regularicen mercancía en los términos de la presente regla, deberán ampararla en todo tiempo, con el pedimento de importación definitiva o con la impresión simplificada del pedimento que ostente el pago de las contribuciones, cuotas compensatorias y, en su caso, con el documento que acredite el cumplimiento de las regulaciones y restricciones no arancelarias.</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ulación de temporales vencidas y desperdicios</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tab/>
      </w:r>
      <w:r>
        <w:rPr>
          <w:rFonts w:eastAsia="Times New Roman" w:cs="Verdana" w:ascii="Verdana" w:hAnsi="Verdana"/>
          <w:sz w:val="20"/>
          <w:szCs w:val="20"/>
          <w:lang w:val="es-ES" w:eastAsia="es-MX"/>
        </w:rPr>
        <w:t>Para los efectos del artículo 101 de la Ley, tratándose de aquellas mercancías que hubieren excedido el plazo de retorno en caso de importaciones temporales, podrán regularizarse, siempre que se realice el siguiente procedimiento:</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un pedimento de importación definitiva con las claves que correspondan conforme a los Apéndices 2 y 8 del Anexo 22, y presentarlo ante el mecanismo de selección automatizado, en la aduana de su elección, sin que se requiera la presentación física de las mismas.</w:t>
      </w:r>
    </w:p>
    <w:p>
      <w:pPr>
        <w:pStyle w:val="Normal"/>
        <w:spacing w:lineRule="exact" w:line="228" w:before="0" w:after="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que la autoridad aduanera hubiera iniciado facultades de comprobación, el pedimento señalado en el párrafo anterior, se presentará ante la Aduana que corresponda al domicilio fiscal del contribuyente o al lugar donde se encuentre la mercancía</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mercancías sujetas al cumplimiento de NOM’s, serán aplicables las que rijan a la fecha de pago.</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eberá anexar el pedimento o documento aduanero, el aviso consolidado y demás documentación que ampare la importación temporal de la mercancía.</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l tramitar el pedimento de importación definitiva, se deberá determinar y pagar el IGI, las cuotas compensatorias y demás contribuciones que correspondan, con las actualizaciones y recargos calculados, en los términos de los artículos 17-A y 21 del Código, a partir del mes en que las mercancías se importaron temporalmente y hasta que se efectúe el pago, así como el pago del IVA que corresponda.</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determinación de las contribuciones y cuotas compensatorias, se deberá utilizar el valor en aduana declarado en el pedimento de importación temporal.</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desperdicios, se tomará en cuenta la clasificación arancelaria que corresponda en el estado en que se encuentren al momento de efectuar la importación definitiva, utilizando como base para la determinación de las contribuciones y cuotas compensatorias, las cuotas, bases gravables y tipos de cambio que correspondan a la fecha de pago y el valor comercial de los desperdicios, en el estado en el que se encuentren.</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sentar el pedimento de importación definitiva ante el mecanismo de selección automatizado, sin que se requiera la presentación física de la mercancía.</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7.</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autoridades aduaneras, se encuentren en el desarrollo de sus facultades de comprobación, se podrá ejercer la opción a que se refiere la presente regla, siempre que además de lo señalado en los párrafos anteriores, se cumpla con lo siguiente:</w:t>
      </w:r>
    </w:p>
    <w:p>
      <w:pPr>
        <w:pStyle w:val="Normal"/>
        <w:spacing w:lineRule="exact" w:line="234" w:before="280" w:after="280"/>
        <w:ind w:left="2146"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mediante escrito libre en los términos de la regla 1.2.2.,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w:t>
      </w:r>
    </w:p>
    <w:p>
      <w:pPr>
        <w:pStyle w:val="Normal"/>
        <w:spacing w:lineRule="exact" w:line="234" w:before="280" w:after="280"/>
        <w:ind w:left="2146" w:hanging="864"/>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contribuyente haya presentado la autodeterminación a que se refiere el párrafo anterior, la autoridad deberá manifestar su conformidad con la misma, en un plazo no mayor a 10 día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Normal"/>
        <w:spacing w:lineRule="exact" w:line="234"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escrito de referencia, deberá anexarse al pedimento conforme a lo previsto en el primer párrafo, fracciones I y II de la presente regla.</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el pago de las multas que correspondan.</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contará con un plazo de 20 días contados a partir de la presentación del escrito a que se refiere la fracción I del presente párrafo, para presentar el pedimento que acredite su importación definitiva.</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l ejercicio de facultades de comprobación, proceda el embargo de mercancía que se clasifique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hayan pasado a propiedad del Fisco Federal, en ningún caso se podrá ejercer la opción a que se refiere la presente regl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46 de la Ley, quienes regularicen mercancía en los términos de la presente regla, deberán ampararla en todo tiempo, con el pedimento de importación definitiva o con la impresión simplificada del pedimento que ostente el pago de las contribuciones, cuotas compensatorias y, en su caso, del documento que acredite el cumplimiento de las regulaciones y restricciones no arancelaria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finitiva de mercancía excedente o no declarada en depósito fiscal</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3.</w:t>
        <w:tab/>
      </w:r>
      <w:r>
        <w:rPr>
          <w:rFonts w:eastAsia="Times New Roman" w:cs="Verdana" w:ascii="Verdana" w:hAnsi="Verdana"/>
          <w:sz w:val="20"/>
          <w:szCs w:val="20"/>
          <w:lang w:val="es-ES" w:eastAsia="es-MX"/>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importador deberá tramitar un pedimento de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tramitar el pedimento de importación definitiva, deberán efectuar el pago del IGI y las demás contribuciones, cuotas compensatorias y medidas de transición que correspondan, con las actualizaciones y recargos calculados en los términos de los artículos 17-A y 21 del Código, desde la fecha de introducción a territorio nacional declarada en el pedimento de introducción al depósito fiscal respecto del cual se dio aviso de excedentes o no declaradas y hasta que se efectúe el pago, así como el pago del IVA que corresponda.</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ejerzan la opción prevista en la presente regla, no podrán realizar su pago mediante depósitos en las cuentas aduaneras a que se refiere el artículo 86 de la Ley.</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sentar el pedimento de importación definitiva ante el mecanismo de selección automatizado, sin que se requiera la presentación física de la mercancía.</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autoridades aduaneras se encuentren en el desarrollo de sus facultades de comprobación, podrán ejercer la opción a que se refiere la presente regla, siempre que además de lo señalado en los párrafos anteriores se cumpla con lo siguiente:</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mediante escrito libre en los términos de la regla 1.2.2., a la autoridad que esté desarrollando el PAMA o el acto de fiscalización su voluntad de importar definitivamente la mercancía, solicitando la determinación de las multas que procedan.</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el pago de las multas que en su caso hayan sido determinadas por la autoridad en el pedimento de importación definitiva, sin que en ningún caso proceda la reducción de multa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resentado el escrito, el contribuyente contará con un plazo de 20 días para presentar el pedimento que acredite su importación definitiva.</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hayan pasado a propiedad del Fisco Federal, en ningún caso se podrá ejercer la opción a que se refiere la presente regla.</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gulación de mercancías obtenidas mediante adjudicación judicial por la Banca de Desarrollo </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4.</w:t>
      </w:r>
      <w:r>
        <w:rPr>
          <w:rFonts w:eastAsia="Times New Roman" w:cs="Verdana" w:ascii="Verdana" w:hAnsi="Verdana"/>
          <w:sz w:val="20"/>
          <w:szCs w:val="20"/>
          <w:lang w:val="es-ES" w:eastAsia="es-MX"/>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mitar el pedimento de importación definitiva, efectuando el pago del IGI, de las demás contribuciones que correspondan y cuotas compensatorias aplicables, vigentes a la fecha de pago.</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berán anexar al pedimento de importación definitiva:</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documento mediante el cual se acredite el cumplimiento de las obligaciones en materia de regulaciones y restricciones no arancelarias y NOM’s, siendo aplicables las que rijan en la fecha del pago del pedimento.</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documentación que compruebe la adjudicación judicial de las mercancía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ante el mecanismo de selección automatizado, el pedimento de importación definitiva, sin que se requiera la presentación física de las mercancía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determinación de las contribuciones y cuotas compensatorias, se podrá utilizar el valor comercial de las mercancías o el del avalúo que se haya tomado como base para la adjudicación judicial.</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hayan pasado a propiedad del Fisco Federal, en ningún caso se podrá ejercer la opción a que se refiere la presente regla.</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46 de la Ley, quienes regularicen mercancía en los términos de la presente regla, deberán ampararla en todo tiempo con el pedimento o con la impresión simplificada del pedimento que ostente el pago de las contribuciones, cuotas compensatorias y, en su caso, del documento que acredite el cumplimiento de las regulaciones y restricciones no arancelaria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ferencia de bienes de seguridad nacional</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5.</w:t>
        <w:tab/>
      </w:r>
      <w:r>
        <w:rPr>
          <w:rFonts w:eastAsia="Times New Roman" w:cs="Verdana" w:ascii="Verdana" w:hAnsi="Verdana"/>
          <w:sz w:val="20"/>
          <w:szCs w:val="20"/>
          <w:lang w:val="es-ES" w:eastAsia="es-MX"/>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20 días siguientes a aquél en que se hayan adjudicado las mercancía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pedimento de exportación definitiva deberá anexarse la copia del documento que acredite la procedencia de la enajenación como destino final autorizado.</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l pedimento de importación definitiva deberá anexarse lo siguiente:</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documento mediante el cual se acredite el cumplimiento de las regulaciones y restricciones no arancelarias y NOM´s, siendo aplicables las que rijan en la fecha de pago de las contribuciones correspondientes.</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l documento que señale el valor de adjudicación.</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a que se refiere la presente regla, por las cuales proceda su destrucción, los restos podrán ser enajenados sin que se requiera ningún trámite aduaner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ejerzan la opción prevista en la presente regla, no podrán realizar su pago mediante depósitos en cuentas aduaneras a que se refiere el artículo 86 de la Ley y en ningún caso podrán aplicar la tasa arancelaria preferencial prevista en los acuerdos comerciales o en los tratados de libre comercio suscritos por México, ni la tasa prevista en el PROSEC o en los Decretos de la Franja o Región Fronteriz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hayan pasado a propiedad del Fisco Federal, en ningún caso se podrá ejercer la opción a que se refiere la presente regl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46 de la Ley, quienes regularicen mercancía en los términos de la presente regla, deberán ampararla en todo tiempo con el pedimento o con la impresión simplificada del pedimento, que ostente el pago de las contribuciones, cuotas compensatorias y, en su caso, del documento que acredite el cumplimiento de las regulaciones y restricciones no arancelaria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ago de contribuciones por mercancía robada, artículo 94 de la Ley</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6.</w:t>
        <w:tab/>
      </w:r>
      <w:r>
        <w:rPr>
          <w:rFonts w:eastAsia="Times New Roman" w:cs="Verdana" w:ascii="Verdana" w:hAnsi="Verdana"/>
          <w:sz w:val="20"/>
          <w:szCs w:val="20"/>
          <w:lang w:val="es-ES" w:eastAsia="es-MX"/>
        </w:rPr>
        <w:t>Tratándose del robo de mercancías destinadas al régimen de importación temporal, de depósito fiscal, de tránsito de mercancías y de elaboración, transformación o reparación en recinto fiscalizad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y NOM’s, a más tardar dentro de los 30 días siguientes a aquél en que se levantó el acta ante la autoridad competente.</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se deberá presentar ante el mecanismo de selección automatizado de la aduana de que se trate y se deberá anexar copia del acta levantada ante el Ministerio Públic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los siguientes caso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obo de los remolques, semirremolques o portacontenedore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correspondiente a la fecha en que se efectúe la importación del vehícul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pt-BR" w:eastAsia="es-MX"/>
        </w:rPr>
        <w:t>II.</w:t>
        <w:tab/>
      </w:r>
      <w:r>
        <w:rPr>
          <w:rFonts w:eastAsia="Times New Roman" w:cs="Verdana" w:ascii="Verdana" w:hAnsi="Verdana"/>
          <w:sz w:val="20"/>
          <w:szCs w:val="20"/>
          <w:lang w:val="pt-BR" w:eastAsia="es-MX"/>
        </w:rPr>
        <w:t>Robo de chasises, contenedores o motogeneradore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pt-BR" w:eastAsia="es-MX"/>
        </w:rPr>
        <w:tab/>
        <w:t>El</w:t>
      </w:r>
      <w:r>
        <w:rPr>
          <w:rFonts w:eastAsia="Times New Roman" w:cs="Verdana" w:ascii="Verdana" w:hAnsi="Verdana"/>
          <w:sz w:val="20"/>
          <w:szCs w:val="20"/>
          <w:lang w:val="es-ES" w:eastAsia="es-MX"/>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obo de envases importados temporalmente conforme a la fracción I de la regla 3.1.26.</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la factura correspondiente.</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3. Despacho de Mercancías.</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 Disposiciones General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FC genéric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r>
      <w:r>
        <w:rPr>
          <w:rFonts w:eastAsia="Times New Roman" w:cs="Verdana" w:ascii="Verdana" w:hAnsi="Verdana"/>
          <w:sz w:val="20"/>
          <w:szCs w:val="20"/>
          <w:lang w:val="es-ES" w:eastAsia="es-MX"/>
        </w:rPr>
        <w:tab/>
        <w:t>Para los efectos de los artículos 1o., 35, 36, 59, fracción IV y 162, fracción VI, de la Ley, así como 27 del Código y 25 de su Reglamento, de conformidad con el Anexo 22, en el encabezado principal del pedimento, en su numeral 15, correspondiente al RFC del importador o exportador, invariablemente se deberá indicar la clave que corresponda al importador o exportador en el RFC, a 12 ó 13 dígitos, según corresponda, excepto en los casos previstos en la presente regla.</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podrá declarar un RFC genérico, cuando se trate de:</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ortaciones que se efectúen de conformidad con las fracciones I, IV, VII, XIV, XVII, XVIII y XIX de la regla 1.3.1., debiendo declarar, en su caso, el identificador que corresponda conforme al Apéndice 8 del Anexo 22.</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efectuadas por empresas de mensajería y paquetería, conforme a lo establecido en la regla 3.7.3.</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troducción de mercancía a depósito fiscal, realizada por persona física o moral residente en el extranjero.</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ratándose de las operaciones de exportación que se ubiquen en los siguientes supuestos:</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s efectuadas por misiones diplomáticas, consulares, especiales del país acreditadas ante los Gobiernos extranjeros, oficinas y organismos internacionales representados o con sede en territorio extranjero.</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exportaciones de insumos y mercancías relacionadas con el sector agropecuario, siempre que el exportador sea un ejidatario y se trate de la mercancía listada en el Anexo 7.</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s realizadas por empresas de mensajería y paquetería.</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Las efectuadas por personas físicas para su uso personal, hasta por el número de unidades que se encuentran contenidas en la fracción XIV de la regla 1.3.1., siempre y cuando el exportador no realice más de 2 pedimentos al año.</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El retorno de menajes de casa, importados temporalmente.</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El retorno de enseres, utilería y demás equipo necesario para la filmación, importados temporalmente por residentes en el extranjero.</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ratándose de operaciones de tránsito internacional.</w:t>
      </w:r>
    </w:p>
    <w:p>
      <w:pPr>
        <w:pStyle w:val="Normal"/>
        <w:spacing w:lineRule="exact" w:line="220" w:before="0" w:after="80"/>
        <w:ind w:left="2160" w:hanging="7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l RFC genérico que se deberá declarar, será el que corresponda de conformidad con lo siguiente:</w:t>
      </w:r>
    </w:p>
    <w:tbl>
      <w:tblPr>
        <w:tblW w:w="6710" w:type="dxa"/>
        <w:jc w:val="left"/>
        <w:tblInd w:w="2160" w:type="dxa"/>
        <w:tblLayout w:type="fixed"/>
        <w:tblCellMar>
          <w:top w:w="0" w:type="dxa"/>
          <w:left w:w="70" w:type="dxa"/>
          <w:bottom w:w="0" w:type="dxa"/>
          <w:right w:w="70" w:type="dxa"/>
        </w:tblCellMar>
      </w:tblPr>
      <w:tblGrid>
        <w:gridCol w:w="3420"/>
        <w:gridCol w:w="3290"/>
      </w:tblGrid>
      <w:tr>
        <w:trPr>
          <w:cantSplit w:val="true"/>
        </w:trPr>
        <w:tc>
          <w:tcPr>
            <w:tcW w:w="3420"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mbajadas</w:t>
            </w:r>
          </w:p>
        </w:tc>
        <w:tc>
          <w:tcPr>
            <w:tcW w:w="3290"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MB930401KH4</w:t>
            </w:r>
          </w:p>
        </w:tc>
      </w:tr>
      <w:tr>
        <w:trPr>
          <w:cantSplit w:val="true"/>
        </w:trPr>
        <w:tc>
          <w:tcPr>
            <w:tcW w:w="3420"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rganismos Internacionales</w:t>
            </w:r>
          </w:p>
        </w:tc>
        <w:tc>
          <w:tcPr>
            <w:tcW w:w="3290"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IN9304013N0</w:t>
            </w:r>
          </w:p>
        </w:tc>
      </w:tr>
      <w:tr>
        <w:trPr>
          <w:cantSplit w:val="true"/>
        </w:trPr>
        <w:tc>
          <w:tcPr>
            <w:tcW w:w="3420"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xtranjeros</w:t>
            </w:r>
          </w:p>
        </w:tc>
        <w:tc>
          <w:tcPr>
            <w:tcW w:w="3290"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XTR920901TS4</w:t>
            </w:r>
          </w:p>
        </w:tc>
      </w:tr>
      <w:tr>
        <w:trPr>
          <w:cantSplit w:val="true"/>
        </w:trPr>
        <w:tc>
          <w:tcPr>
            <w:tcW w:w="3420"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jidatarios</w:t>
            </w:r>
          </w:p>
        </w:tc>
        <w:tc>
          <w:tcPr>
            <w:tcW w:w="3290"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JID930401SJ5</w:t>
            </w:r>
          </w:p>
        </w:tc>
      </w:tr>
      <w:tr>
        <w:trPr>
          <w:cantSplit w:val="true"/>
        </w:trPr>
        <w:tc>
          <w:tcPr>
            <w:tcW w:w="3420"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mpresas de mensajería </w:t>
            </w:r>
          </w:p>
        </w:tc>
        <w:tc>
          <w:tcPr>
            <w:tcW w:w="3290"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DM930614781</w:t>
            </w:r>
          </w:p>
        </w:tc>
      </w:tr>
    </w:tbl>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operaciones efectuadas por amas de casa o estudiantes, en el pedimento se deberá anotar la CURP del importador en el campo correspondiente y se deberá dejar en blanco el campo correspondiente al RFC.</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ón de muestras y muestrario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w:t>
        <w:tab/>
      </w:r>
      <w:r>
        <w:rPr>
          <w:rFonts w:eastAsia="Times New Roman" w:cs="Verdana" w:ascii="Verdana" w:hAnsi="Verdana"/>
          <w:sz w:val="20"/>
          <w:szCs w:val="20"/>
          <w:lang w:val="es-ES" w:eastAsia="es-MX"/>
        </w:rPr>
        <w:t>Para los efectos del inciso d) de la Regla 9a. de las Complementarias para la aplicación de la TIGIE, contenida en el artículo 2, fracción II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 valor unitario no exceda del equivalente en moneda nacional a un dólar.</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pacing w:val="-2"/>
          <w:sz w:val="20"/>
          <w:szCs w:val="20"/>
          <w:lang w:val="es-ES" w:eastAsia="es-MX"/>
        </w:rPr>
        <w:t>No se encuentren contenidas en empaques para comercialización, excepto que dicho empaque se encuentre marcado, roto o perforado conforme a la fracción anterior.</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o se trate de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Tercera Se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Segunda Sección)</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muestrario es la colección de muestras que por su cantidad, peso, volumen u otras condiciones de presentación indique, sin lugar a dudas, que sólo pueden servir de muestra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muestras o muestrarios de juguetes, el valor unitario de los mismos podrá ser hasta de 50 dólares o su equivalente en moneda nacional y podrán importarse un máximo de dos piezas del mismo modelo, siempre que se cumpla con lo dispuesto en las fracciones II y III de la presente regla.</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uestras y muestrarios a que se refiere la presente regla se deberán clasificar en la fracción arancelaria 9801.00.01 de la TIGIE, asentando en el pedimento correspondiente el identificador que corresponda conforme al Apéndice 8 del Anexo 22 y en ningún caso podrán ser objeto de comercialización.</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 dispuesto en la presente regla, no será aplicable lo previsto en el artículo 59, fracción IV, de la Ley.</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olicitud y renovación de registro de toma de muestras de mercancías peligrosas (Anexo 23)</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w:t>
        <w:tab/>
      </w:r>
      <w:r>
        <w:rPr>
          <w:rFonts w:eastAsia="Times New Roman" w:cs="Verdana" w:ascii="Verdana" w:hAnsi="Verdana"/>
          <w:sz w:val="20"/>
          <w:szCs w:val="20"/>
          <w:lang w:val="es-ES" w:eastAsia="es-MX"/>
        </w:rPr>
        <w:t>Para los efectos de los artículos 45, segundo párrafo, de la Ley y 73 del Reglamento, los importadores o exportadores interesados en obtener su registro para la toma de muestras de mercancías estériles, radiactivas, peligrosas o para las que se requiera de instalaciones o equipos especiales para la toma de las mismas, podrán presentar solicitud mediante la Ventanilla Digital o presentando el formato denominado “Autorización para la inscripción o renovación en el registro para la toma de muestras de mercancías, conforme al artículo 45 de la Ley.” debidamente requisitado, ante la ACAJA y cumplir con los requisitos previstos en el instructivo de trámite.</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utoridad no haya emitido el dictamen en el plazo correspondiente, el número de muestra que la identifica como inscrita en el registro a que se refiere la presente regla, será el que haya proporcionado la ACAJA al momento de presentar el comprobante de pago realizado a través del esquema electrónico e5cinco.</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y exportadores que efectúen operaciones de comercio exterior al amparo del registro a que se refiere la presente regla, deberán asentar en el pedimento el identificador que corresponda conforme al Apéndice 8 del Anexo 22.</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solicitar la renovación del registro, utilizando el formato previsto en el primer párrafo de la presente regla o mediante la Ventanilla Digital y se cumpla con los requisitos del instructivo de trámite, sin que sea necesario presentar nuevamente la muestra.</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n mercancías peligrosas o que requieren instalaciones o equipos especiales para su muestreo, las señaladas en el Anexo 23.</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 muestras amparadas bajo el protocolo de investigación en humano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4.</w:t>
        <w:tab/>
      </w:r>
      <w:r>
        <w:rPr>
          <w:rFonts w:eastAsia="Times New Roman" w:cs="Verdana" w:ascii="Verdana" w:hAnsi="Verdana"/>
          <w:sz w:val="20"/>
          <w:szCs w:val="20"/>
          <w:lang w:val="es-ES" w:eastAsia="es-MX"/>
        </w:rPr>
        <w:t>Las personas morales que efectúen la importación definitiva de muestras amparadas bajo un protocolo de investigación en humanos, aprobado por la Comisión Federal para la Protección contra Riesgos Sanitarios, deberán declarar en el pedimento la fracción arancelaria 9801.00.01 de la TIGIE, asentando el identificador que corresponda conforme al Apéndice 8 del Anexo 22, así como asentar en el campo de observaciones del pedimento los siguientes datos:</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nominación común internacional, denominación genérica o nombre científico de la muestra a importar.</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úmero de Autorización de Protocolo emitido por la autoridad competente.</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las muestras y los productos resultantes de los procesos a que sean sometidas, no podrán ser objeto de comercialización, ni utilizadas para fines promocionales.</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dentificadores para mercancías peligrosas</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5.</w:t>
        <w:tab/>
      </w:r>
      <w:r>
        <w:rPr>
          <w:rFonts w:eastAsia="Times New Roman" w:cs="Verdana" w:ascii="Verdana" w:hAnsi="Verdana"/>
          <w:sz w:val="20"/>
          <w:szCs w:val="20"/>
          <w:lang w:val="es-ES" w:eastAsia="es-MX"/>
        </w:rPr>
        <w:t>Para los efectos de los artículos 35 y 45 de la Ley, los agentes o apoderados aduanal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mercancía clasificada en las siguientes fracciones arancelarias: 2801.10.01, 2804.10.01, 2806.10.01, 2808.00.01, 2811.11.01, 2814.10.01, 2815.12.01, 2829.11.01, 2829.19.01, 2834.10.01, 2834.21.01, 2837.11.01, 2837.19.01, 2841.61.01, 2844.10.01, 2844.20.01, 2844.30.01, 2844.40.01, 2844.40.02, 2844.40.99, 2844.50.01, 2846.90.02, 2910.10.01, 2921.11.02, 3601.00.01, 3601.00.99, 3602.00.01, 3602.00.02, 3602.00.99, 3603.00.01, 3603.00.02, 3603.00.99, 3604.10.01, 3604.90.01, 3811.11.01, 3912.20.01, 8401.10.01, 8401.20.01, 8401.30.01, 8401.40.01 y 9022.21.01.</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operaciones efectuadas conforme al artículo 37 de la Ley.</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ferencia de información para el cruce fronterizo</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6.</w:t>
      </w:r>
      <w:r>
        <w:rPr>
          <w:rFonts w:eastAsia="Times New Roman" w:cs="Verdana" w:ascii="Verdana" w:hAnsi="Verdana"/>
          <w:sz w:val="20"/>
          <w:szCs w:val="20"/>
          <w:lang w:val="es-ES" w:eastAsia="es-MX"/>
        </w:rPr>
        <w:tab/>
        <w:t>Para los efectos del artículo 34 del Reglamento, en la introducción de mercancías por tráfico terrestre, se deberá declarar el tipo de contenedor y vehículo de autotransporte conforme al Apéndice 10 del Anexo 22.</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presentar el pedimento y/o la impresión del aviso consolidado, y las mercancías ante el módulo de selección automatizado para su despacho, junto con el formato denominado “Relación de documentos”, incluyendo en el código de barras de dicho formato, el CAAT obtenido conforme a la regla 2.4.6., tanto en operaciones efectuadas con un solo pedimento o con la impresión del aviso consolidado o bien tratándose de consolidación de carga conforme a la regla 3.1.21.</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5., y 3.7.2.</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que debe contener la factura comercial</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7.</w:t>
        <w:tab/>
      </w:r>
      <w:r>
        <w:rPr>
          <w:rFonts w:eastAsia="Times New Roman" w:cs="Verdana" w:ascii="Verdana" w:hAnsi="Verdana"/>
          <w:sz w:val="20"/>
          <w:szCs w:val="20"/>
          <w:lang w:val="es-ES" w:eastAsia="es-MX"/>
        </w:rPr>
        <w:t>Para los efectos de los artículos 36 y 36-A, fracción I, inciso a), de la Ley, la obligación de presentar facturas, se deberá cumplir cuando las mercancías tengan un valor comercial en moneda nacional o extranjera superior a 300 dólares. Las facturas podrán ser expedidas por proveedores nacionales o extranjeros y presentarse en original o copia.</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ctura comercial deberá contener los siguientes datos:</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ugar y fecha de expedición.</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y domicilio del destinatario de la mercancía. En los casos de cambio de destinatario, la persona que asuma este carácter anotará dicha circunstancia bajo protesta de decir verdad en todos los tantos de la factura.</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escripción comercial detallada de las mercancías y la especificación de ellas en cuanto a clase, cantidad de unidades, números de identificación, cuando éstos existan, así como los valores unitario y total de la factura que ampare las mercancías contenidas en la misma. No se considerará descripción comercial detallada, cuando la misma venga en clav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mbre y domicilio del proveedor o vendedor.</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mbre y domicilio del comprador cuando sea distinto del destinatari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de factura o de identificación del documento que exprese el valor comercial de las mercancía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lta de alguno de los datos o requisitos a que se refieren las fracciones anteriores, así como las enmendaduras o anotaciones que alteren los datos originales, deberá ser suplida por declaración bajo protesta de decir verdad del importador, agente o apoderado aduanal, en la propia factura cuando exista espacio para ello o mediante escrito libre en los términos de la regla 1.2.2., y presentarse en cualquier momento ante la autoridad aduanera, siempre que se efectúe el pago de la multa a que se refiere el artículo 185, fracción I, de la Ley, salvo que se trate de cumplimiento espontáne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cuando la autoridad haya iniciado alguna de las facultades de comprobación contenidas en el artículo 42 del Código y en la Ley.</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retornos de mercancías importadas temporalm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elaboración, transformación o reparación, en términos de los artículos 108, 111 y 112 de la Ley, se podrá presentar la factura o cualquier documento que exprese el valor comercial de las mercancía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atos a que se refiere la fracción III anterior, se encuentren en idiomas distintos del español, inglés o francés, deberán traducirse al idioma español en la misma factura o en documento anex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será aplicable para el documento de transporte a que se refiere el artículo 20, fracciones II y VII, de la Ley y a los documentos señalados en el artículo 36-A, fracción I, inciso b) del mismo ordenamiento legal.</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bligación de presentar la factura o de cualquier documento que exprese el valor comercial de las mercancías, deberá cumplirse mediante la transmisión señalada en la regla 1.9.18., sin que sea necesario acompañar al pedimento el comprobante que exprese el valor de las mercancías; tratándose de las mercancías señaladas en el Anexo 10, Apartado A de la presente resolución, además de la transmisión se deberá adjuntar la factur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iangulación comercial cuando se aplique trato arancelario preferenci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8.</w:t>
        <w:tab/>
      </w:r>
      <w:r>
        <w:rPr>
          <w:rFonts w:eastAsia="Times New Roman" w:cs="Verdana" w:ascii="Verdana" w:hAnsi="Verdana"/>
          <w:sz w:val="20"/>
          <w:szCs w:val="20"/>
          <w:lang w:val="es-ES" w:eastAsia="es-MX"/>
        </w:rPr>
        <w:t>Para los efectos del artículo 36-A, fracción I, inciso a), de la Ley, para la importación bajo trato arancelario preferencial de mercancías originarias de conformidad con los acuerdos y tratados comerciales suscritos por México, la factura que se anexe al pedimento de importación, deberá cumplir con lo siguiente:</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el caso del TLCAN, el TLCCH, el TLCI, la Decisión, el TLCAELC, el TLCU, el AAEJ, el AICP, el TLCCA y el TLCP, la factura que se anexe al pedimento de importación podrá ser expedida por una persona ubicada en lugar distinto al territorio de la Parte exportadora.</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en el caso de una declaración en factura conforme a la Decisión, dicha declaración no podrá ser presentada en la factura expedida por una persona distinta al exportador ubicado en la Comunidad, pero se podrá expedir en la orden de entrega (orden o guía de embarque) o en cualquier otro documento comercial emitido por el exportador ubicado en la Comunidad.</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el caso de una declaración en factura conforme al TLCAELC, dicha declaración no podrá ser presentada en la factura expedida por una persona distinta al exportador ubicado en un Estado de la AELC, pero se podrá expedir en la orden de entrega (orden o guía de embarque) o en cualquier otro documento comercial emitido por el exportador ubicado en un Estado de la AELC.</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en el caso de una declaración de origen conforme al AAEJ, dicha declaración no podrá ser presentada en la factura expedida por una persona distinta al exportador ubicado en Japón, pero se podrá expedir en la orden de entrega (orden o guía de embarque) o en cualquier otro documento comercial emitido por el exportador ubicado en Japón.</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importación de mercancías bajo trato arancelario preferencial de conformidad con el TLCC, cuando la factura que se anexe al pedimento de importación sea expedida por una persona distinta al exportador que haya llenado y firmado el certificado de origen, éste se considerará válido para amparar dichas mercancías, siempre que contenga:</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mpo 4 (número y fecha de factura(s)), el número y fecha de las facturas expedidas por el exportador ubicado en Colombia que llenó y firmó el certificado de origen, que ampare los bienes descritos en el campo 6 (descripción del (los) bien(es)).</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mpo 11 (observaciones), la indicación de que los bienes serán facturados en un tercer país, el nombre, denominación o razón social y domicilio de la persona que expide las facturas que amparan la importación a territorio nacional, así como el número y fecha de las mismas.</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la importación bajo trato arancelario preferencial de mercancías originarias de conformidad con el ACE No. 66, la factura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se importen bajo trato arancelario preferencial mercancías amparadas con certificados de origen emitidos de conformidad con los Acuerdos Comerciales suscritos por México en el marco de la ALADI, se estará a lo siguiente:</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la factura comercial que se anexe al pedimento de importación sea expedida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Normal"/>
        <w:spacing w:lineRule="exact" w:line="233"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Que se indique en el campo de factura comercial del certificado de origen, el número de la factura comercial que ampare la importación de las mercancías a territorio nacional.</w:t>
      </w:r>
    </w:p>
    <w:p>
      <w:pPr>
        <w:pStyle w:val="Normal"/>
        <w:spacing w:lineRule="exact" w:line="233"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Que se indique en el campo de observaciones del certificado de origen, que las mercancías serán facturadas en un tercer país, identificando el nombre, denominación o razón social y domicilio de la persona que expida la factura comercial que ampara la importación de las mercancías a territorio nacional.</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1., siempre que se haga referencia en el campo de observaciones del pedimento, el número de pedimento al cual se anexó el original del certificado de origen.</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s fracciones I y II de la presente regla no exime al exportador que emite los certificados de origen o los documentos que certifiquen el origen, de la obligación de conservar en su territorio copia de todos los registros relativos a cualquier enajenación del bien amparado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os bienes exportado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 aplicará sin perjuicio de lo establecido en los tratados de libre comercio respectivos, en relación con las demás obligaciones en materia de reglas de origen, certificación, transbordo y expedición direct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xcepcionalmente y en caso de que el exportador o productor, al momento de expedir el certificado de origen, no conozca el número de la factura comercial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la factura comercial que ampara la importación e indique el número y fecha de la factura comercial que le expida la persona ubicada en un país que no sea Parte del Acuerdo y del certificado de origen que ampare la importación.</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 fecha de expedición del certificado de origen puede ser anterior a la fecha de emisión de la factura comercial que ampara la importación.</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previsto en el artículo 36-A, fracción I, inciso d), de la Ley, cuando la factura contenga una declaración de conformidad con los tratados de libre comercio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8., y 1.9.19., la autoridad en el ejercicio de facultades de comprobación podrá requerirla para su cotejo.</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iferencias de clasificación arancelaria en los certificados de origen</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9.</w:t>
        <w:tab/>
      </w:r>
      <w:r>
        <w:rPr>
          <w:rFonts w:eastAsia="Times New Roman" w:cs="Verdana" w:ascii="Verdana" w:hAnsi="Verdana"/>
          <w:sz w:val="20"/>
          <w:szCs w:val="20"/>
          <w:lang w:val="es-ES" w:eastAsia="es-MX"/>
        </w:rPr>
        <w:t>Cuando se importen mercancías bajo trato arancelario preferencial amparadas por un certificado de origen de conformidad con algún tratado o acuerdo comercial suscrito por México, y la clasificación arancelaria que se señale en dicho documento difiera de la fracción arancelaria declarada en el pedimento, se considerará como válido el certificado de origen en los siguientes casos:</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certificado de origen 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 autoridad aduanera mexicana haya determinado que existe una inexacta clasificación arancelaria de las mercancías;</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s mercancías se importen al amparo de la Regla 8a. o se trate de mercancías comprendidas en las fracciones arancelarias 9803.00.01 ó 9803.00.02.</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siempre que la descripción de la mercancía señalada en el certificado de origen coincida con la declarada en el pedimento y permita la identificación plena de las mercancías presentadas a despacho.</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ccesorios amparados con un certificado de origen</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0.</w:t>
        <w:tab/>
      </w:r>
      <w:r>
        <w:rPr>
          <w:rFonts w:eastAsia="Times New Roman" w:cs="Verdana" w:ascii="Verdana" w:hAnsi="Verdana"/>
          <w:sz w:val="20"/>
          <w:szCs w:val="20"/>
          <w:lang w:val="es-ES" w:eastAsia="es-MX"/>
        </w:rPr>
        <w:t>De conformidad con los tratados de libre comercio, podrán importarse mercancías bajo trato arancelario preferencial y ser presentadas para su despacho conjuntamente con sus accesorios, refacciones o herramientas, siempre que se clasifiquen arancelariamente como parte de dichas mercancías. En estos casos, el certificado de origen que ampara las mercancías será válido también para los accesorios, refacciones o herramientas, siempre que estos últimos no se facturen por separado.</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ción de preferencias en mercancías con procedencia distinta a la de su origen</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1.</w:t>
      </w:r>
      <w:r>
        <w:rPr>
          <w:rFonts w:eastAsia="Times New Roman" w:cs="Verdana" w:ascii="Verdana" w:hAnsi="Verdana"/>
          <w:sz w:val="20"/>
          <w:szCs w:val="20"/>
          <w:lang w:val="es-ES" w:eastAsia="es-MX"/>
        </w:rPr>
        <w:tab/>
        <w:t>Para los efectos de los artículos 411 del TLCAN, 4-17 del TLCCH, 3-17 del TLCI, 6-12 del TLCC, 4-17 del TLCU, 13 del Anexo I del TLCAELC, 13 del Anexo III de la Decisión, 35 del AAEJ, 4.17 del AICP, 4.18 del TLCCA, 4.17 del TLCP y de los acuerdos comerciales en el marco de la ALADI, el importador podrá acreditar que las mercancías que hayan estado en tránsito, con o sin transbordo o almacenamiento temporal, por el territorio de uno o más países no Parte de los tratados de libre comercio o acuerdos comerciales suscritos por México, estuvieron bajo vigilancia de la autoridad aduanera competente en esos países, con la documentación siguiente:</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usencia de los documentos indicados en las fracciones anteriores y únicamente para los efectos de los artículos 13 del Anexo I del TLCAELC y 13 del Anexo III de la Decisión, la acreditación a que se refiere la presente regla se podrá efectuar con cualquier otro documento de prueba.</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requisitada.</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tramitar un documento aduanero</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2.</w:t>
        <w:tab/>
      </w:r>
      <w:r>
        <w:rPr>
          <w:rFonts w:eastAsia="Times New Roman" w:cs="Verdana" w:ascii="Verdana" w:hAnsi="Verdana"/>
          <w:sz w:val="20"/>
          <w:szCs w:val="20"/>
          <w:lang w:val="es-ES" w:eastAsia="es-MX"/>
        </w:rPr>
        <w:t>Los agentes o apoderados aduanales, estarán a lo siguiente:</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36 de la Ley, imprimirán en el pedimento o en la impresión simplificada del pedimento un código de barras bidimensional generado mediante el programa de cómputo que, a petición de ellos mismos, les entregue el SAT.</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37-A, fracción I, de la Ley, el código de barras deberá estar impreso en la impresión del aviso consolidado, debiendo contener los datos a que se refiere el Apéndice 17 del Anexo 22.</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l artículo 35 de la Ley, los agentes o apoderados que realicen el despacho aduanero de mercancías, deberán emplear el sistema electrónico aduanero.</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os efectos de los artículos 35, 36, 36-A, 37 y 37-A de la Ley, deberán asentar en el pedimento y en su caso, la impresión del aviso consolidado, la FIEL o sello digital vigente y activo que les hubiera sido asignada en todas las operaciones en que intervengan. Asimismo, los mandatarios autorizados para promover y tramitar el despacho en representación de los agentes aduanales, deberán asentar la FIEL o sello digital vigente y activo que les hubiera sido asignada, en todas las operaciones en que intervengan.</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de la información transmitida al Sistema Electrónico Aduanero</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3.</w:t>
        <w:tab/>
      </w:r>
      <w:r>
        <w:rPr>
          <w:rFonts w:eastAsia="Times New Roman" w:cs="Verdana" w:ascii="Verdana" w:hAnsi="Verdana"/>
          <w:sz w:val="20"/>
          <w:szCs w:val="20"/>
          <w:lang w:val="es-ES" w:eastAsia="es-MX"/>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artículo 59-A de la Ley, la información de la factura o del documento equivalente, que se transmita electrónicamente a la autoridad aduanera, se considerará que es la información que ha sido declarada por el contribuyente y el agente aduanal.</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artículo 36-A de la Ley y demás disposiciones aplicables, la información enviada en documento electrónico o digital, se considerará que es la información que ha sido declarada por el contribuyente o, en su caso, por el agente aduanal.</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lcance de la información de los números de acuse de valor</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4.</w:t>
        <w:tab/>
      </w:r>
      <w:r>
        <w:rPr>
          <w:rFonts w:eastAsia="Times New Roman" w:cs="Verdana" w:ascii="Verdana" w:hAnsi="Verdana"/>
          <w:sz w:val="20"/>
          <w:szCs w:val="20"/>
          <w:lang w:val="es-ES" w:eastAsia="es-MX"/>
        </w:rPr>
        <w:t>Cuando en el pedimento se declare el número del acuse de valor a que se refieren las reglas 1.9.18., y 1.9.19., se entenderá que la información contenida en la transmisión es declarada por el agente o apoderado aduanal, en los campos respectivos del pedimento, considerándose que la información forma parte del pedimento.</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manera para efectos de los artículos 36 y 36-A de la Ley y las reglas 1.9.19., 1.9.20., 3.1.7., y 3.1.30., cuando en el pedimento se declare el número del acuse de valor y/o e-document que corresponda a un documento digital de acuerdo a las disposiciones jurídicas aplicables, se entenderán que los mismos son presentados por el agente o apoderado aduanal, considerándose que forma parte de los anexos al pedimento.</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resión simplificada del pedimento</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5.</w:t>
        <w:tab/>
      </w:r>
      <w:r>
        <w:rPr>
          <w:rFonts w:eastAsia="Times New Roman" w:cs="Verdana" w:ascii="Verdana" w:hAnsi="Verdana"/>
          <w:sz w:val="20"/>
          <w:szCs w:val="20"/>
          <w:lang w:val="es-ES" w:eastAsia="es-MX"/>
        </w:rPr>
        <w:t>Para los efectos de los artículos 36 y 36-A de la Ley, el pedimento deberá presentarse en un ejemplar, sólo con los campos contenidos en el formato denominado “Impresión Simplificada del Pedimento” asentando el código de barras correspondiente conforme a lo establecido en el Apéndice 17 del Anexo 22 y declarando el número del acuse de valor y los e-documents correspondientes.</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tratándose de las operaciones previstas en las reglas 3.1.18., segundo párrafo, fracción II, 3.5.1., fracción II, 3.5.3., 3.5.4., 3.5.5., 3.5.7., 3.5.8., 3.5.10. y 3.5.11., así como cuando se trate de regularización de vehículos en términos de la regla 2.5.1. y 2.5.2, en las cuales se deberá presentar el pedimento en la forma oficial aprobada.</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resión de resultado de semáforo fiscal</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6.</w:t>
        <w:tab/>
      </w:r>
      <w:r>
        <w:rPr>
          <w:rFonts w:eastAsia="Times New Roman" w:cs="Verdana" w:ascii="Verdana" w:hAnsi="Verdana"/>
          <w:sz w:val="20"/>
          <w:szCs w:val="20"/>
          <w:lang w:val="es-ES" w:eastAsia="es-MX"/>
        </w:rPr>
        <w:t>Para los efectos del artículo 43 de la Ley, el módulo de selección automatizado imprimirá el resultado de la selección únicamente en el pedimento, impresión simplificada del pedimento o impresión del aviso consolidado.</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ón de marcas nominativas y mixtas en el pedimento (Anexo 30)</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7.</w:t>
        <w:tab/>
      </w:r>
      <w:r>
        <w:rPr>
          <w:rFonts w:eastAsia="Times New Roman" w:cs="Verdana" w:ascii="Verdana" w:hAnsi="Verdana"/>
          <w:sz w:val="20"/>
          <w:szCs w:val="20"/>
          <w:lang w:val="es-ES" w:eastAsia="es-MX"/>
        </w:rPr>
        <w:t>Para los efectos del artículo 36 de la Ley, quienes introduzcan mercancías a territorio nacional al amparo de los regímenes aduaneros de importación definitiva, importación temporal y depósito fiscal que se clasifiquen en las fracciones arancelarias contenidas en el Anexo 10, Apartado A, Sector 9 y en el Anexo 30, Apartado A, deberán declarar la marca nominativa o mixta y su información relativa a la misma, para identificar la mercancía y distinguirla de otras similares, en el bloque de identificadores con la clave y complemento que corresponda conforme al Apéndice 8, en ambos supuestos conforme lo establezca el Anexo 22.</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quienes extraigan mercancías del territorio nacional al amparo del régimen aduanero de exportación definitiva, que se clasifiquen en las fracciones arancelarias contenidas en el Anexo 30, Apartado B, deberán declarar la marca nominativa o mixta para identificar la mercancía y distinguirla de otras similares, conforme lo establezca el Anexo 22.</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edimento parte II</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8.</w:t>
        <w:tab/>
      </w:r>
      <w:r>
        <w:rPr>
          <w:rFonts w:eastAsia="Times New Roman" w:cs="Verdana" w:ascii="Verdana" w:hAnsi="Verdana"/>
          <w:sz w:val="20"/>
          <w:szCs w:val="20"/>
          <w:lang w:val="es-ES" w:eastAsia="es-MX"/>
        </w:rPr>
        <w:t>Para los efectos de los artículos 36 y 43 de la Ley, los pedimentos únicamente podrán amparar las mercancías que se presenten para su despacho en un solo vehículo, salvo cuando se trate de las operaciones y mercancías que se listan a continuación:</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peraciones de mercancías transportadas por ferrocarril.</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máquina desmontada o sin montar todavía o una línea de producción completa o construcciones prefabricadas desensambladas.</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nimales vivos.</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Mercancías a granel de una misma especie.</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por mercancías a granel de una misma especie las que reúnan los siguientes requisitos:</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se trate de carga homogénea, que tenga la misma naturaleza, composición, estado y demás características que las identifiquen, les permitan cumplir las mismas funciones y que sean comercialmente intercambiables;</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por su naturaleza no sean susceptibles de identificarse individualmente mediante número de serie, parte, marca, modelo o especificaciones técnicas o comerciales que las distinga de otras similares; o</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oductos agrícolas en pacas y madera en tablas o tablones sueltos o atados.</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áminas y tubos metálicos y alambre en rollo.</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Operaciones efectuadas por la industria automotriz terminal o manufacturera de vehículos de autotransporte y las comercializadoras de vehículos nuevos identificadas por la SE.</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Mercancías de la misma calidad y, en su caso, marca y modelo, siempre que sean clasificadas en la misma fracción arancelaria. Lo dispuesto en esta fracción no será aplicable, cuando las mercancías sean susceptibles de identificarse individualmente por contener número de serie.</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la importación o exportación de las mercancías listadas en las fracciones anteriores, se estará a lo siguiente:</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despacho de las mercancías se deberá amparar con un pedimento y la Parte II del mismo, denominada, según la operación de que se trate, “Pedimento de importación. Parte II. Embarque parcial de mercancías” o “Pedimento de exportación. Parte II. Embarque parcial de mercancías”, asentando el identificador que corresponda conforme a lo establecido en el Apéndice 8 del Anexo 22.</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a presente fracción,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el formato “Relación de documentos”, debidamente requisitado.</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se deberá presentar en el momento del despacho de las mercancías contenidas en el primer vehículo que las transporte; tratándose de las mercancías señaladas en las fracciones IV y V del primer párrafo de la presente regla, además se deberá asentar el identificador que corresponda conforme al Apéndice 8 del Anexo 22. En todos los embarques, incluido el transportado por el primer vehículo, deberá presentarse debidamente requisitada la Parte II del pedimento ante el mecanismo de selección automatizado para su modulación. Sin la presentación de esta Parte II no se podrá efectuar el despacho, aun cuando se presente el pedimento que ampara la totalidad de las mercancías.</w:t>
      </w:r>
    </w:p>
    <w:p>
      <w:pPr>
        <w:pStyle w:val="Normal"/>
        <w:spacing w:lineRule="exact" w:line="24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de conformidad con lo dispuesto en el párrafo anterior, se presente la Parte II del pedimento, se considerará como declaración del agente o apoderado aduanal respecto de los datos asentados en ella, por lo que el reconocimiento aduanero de las mercancías se efectuará tomando en cuenta dichos datos.</w:t>
      </w:r>
    </w:p>
    <w:p>
      <w:pPr>
        <w:pStyle w:val="Normal"/>
        <w:spacing w:lineRule="exact" w:line="24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tratándose de operaciones en la frontera norte del país de mercancías transportadas por ferrocarril, el pedimento y la Parte II del pedimento deberán presentarse conforme a lo señalado en la regla 1.9.12., ó 3.1.19.</w:t>
      </w:r>
    </w:p>
    <w:p>
      <w:pPr>
        <w:pStyle w:val="Normal"/>
        <w:spacing w:lineRule="exact" w:line="24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al tramitar la operación de comercio exterior, no se declare el identificador que corresponda conforme al Apéndice 8 del Anexo 22, se deberá efectuar la rectificación del pedimento para asentar dicho identificador y efectuar el pago de la multa a que se refiere el artículo 185, fracción II, de la Ley.</w:t>
      </w:r>
    </w:p>
    <w:p>
      <w:pPr>
        <w:pStyle w:val="Normal"/>
        <w:spacing w:lineRule="exact" w:line="24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también será aplicable a efecto de asentar correctamente el número de Partes II que amparan la operación y que se tramiten durante el plazo adicional para su desaduanamiento.</w:t>
      </w:r>
    </w:p>
    <w:p>
      <w:pPr>
        <w:pStyle w:val="Normal"/>
        <w:spacing w:lineRule="exact" w:line="24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de exportación que se tramiten al amparo de la presente fracción,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Normal"/>
        <w:spacing w:lineRule="exact" w:line="24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despacho de mercancías a que se refieren las fracciones III, IV, V y VI del primer párrafo de la presente regla, que se realicen por aduanas de tráfico marítimo, no será necesaria la presentación de la Parte II del pedimento, siempre que:</w:t>
      </w:r>
    </w:p>
    <w:p>
      <w:pPr>
        <w:pStyle w:val="Normal"/>
        <w:spacing w:lineRule="exact" w:line="24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despacho aduanero se realice previa autorización de la aduana de que se trate.</w:t>
      </w:r>
    </w:p>
    <w:p>
      <w:pPr>
        <w:pStyle w:val="Normal"/>
        <w:spacing w:lineRule="exact" w:line="24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encabezado del pedimento se declare en el campo correspondiente al RFC del importador o exportador, la clave a 12 ó 13 dígitos, según corresponda, sin que en ningún caso proceda declarar un RFC genérico.</w:t>
      </w:r>
    </w:p>
    <w:p>
      <w:pPr>
        <w:pStyle w:val="Normal"/>
        <w:spacing w:lineRule="exact" w:line="24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ratándose de la mercancía a que se refieren las fracciones IV y V del primer párrafo de la presente regla, se asiente en el pedimento correspondiente, el identificador que corresponda conforme al Apéndice 8 del Anexo 22.</w:t>
      </w:r>
    </w:p>
    <w:p>
      <w:pPr>
        <w:pStyle w:val="Normal"/>
        <w:spacing w:lineRule="exact" w:line="24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mercancía declarada en el pedimento, así como a tomar muestras, en su caso.</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pia simple del pedimento surtirá los efectos de declaración del agente o apoderado aduanal,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peraciones a que se refiere la presente fracción, deberán sujetarse a los lineamientos de control que determine la aduana, los cuales deberán prever el uso de equipos de rayos gamma, básculas de pesaje dinámico y unidad canina, según sea el caso.</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requisitada, que contenga el código de barras a que se refiere la presente regla.</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fracción,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mparo de esta fracción, se podrán realizar operaciones de exportación por aduanas de tráfico marítimo de mercancías de la misma calidad y, en su caso, marca y modelo, siempre que sean clasificadas en la misma fracción arancelaria y no cuenten con número de serie que permita su identificación individual, transportadas en ferrobuques, mediante la presentación del pedimento correspondiente, sin que sea necesario la utilización de la Parte II.</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peraciones realizadas al amparo de la presente regla, deberán desaduanarse en un plazo no mayor a 60 días naturales contados a partir de la fecha de despacho del primer vehículo, salvo para lo dispuesto en la fracción II del primer párrafo de la presente regla, en cuyo caso, el plazo máximo será de 3 mes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del pedimento que se presente, se efectúe el pago de la multa a que se refiere el artículo 185, fracción I, de la Ley.</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la mercancía no se desaduane en el plazo a que se refiere el párrafo anterior, o cuando las autoridades en el ámbito de su competencia detecten irregularidades tendientes a evadir el cumplimiento de las obligaciones fiscales, incluso cuando la SE haya cancelado o suspendido el programa correspondiente, o mercancía prohibida o que sea objeto de ilícitos contemplados por otras leyes distintas de las fiscales, en las operaciones de comercio exterior que realiza el interesado, se dejará sin efectos el procedimiento a que se refiere la presente regla a partir del momento en que se detecten dichas irregularidad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de transmisión en operaciones por ferrocarril con Pedimentos parte II</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19.</w:t>
      </w:r>
      <w:r>
        <w:rPr>
          <w:rFonts w:eastAsia="Times New Roman" w:cs="Verdana" w:ascii="Verdana" w:hAnsi="Verdana"/>
          <w:sz w:val="20"/>
          <w:szCs w:val="20"/>
          <w:lang w:val="es-ES" w:eastAsia="es-MX"/>
        </w:rPr>
        <w:tab/>
        <w:t>Para los efectos de los artículos 36, 36-A, 37, 37-A y 43, primer párrafo, de la Ley, tratándose de las operaciones que se efectúen en la frontera norte del país por medio del ferrocarril, previstas en la regla 1.9.11., el agente o apoderado aduanal deberá presentar mediante su transmisión a la Ventanilla Digital, el pedimento debidamente validado y pagado, parte II, a que se refiere el párrafo segundo, fracción I de la regla 3.1.18., o el aviso consolidado tratándose de pedimentos consolidados, que amparen las mercancías a despachar, conforme a los siguientes dato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úmero de pedimento.</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l acuse de valor y número consecutivo de la remesa asignada por el agente o apoderado aduanal, tratándose de pedimentos consolidados, o en su caso número de parte II tratándose de las operaciones previstas en la regla 3.1.18, fracción I.</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permiso o certificado, número de e-document conforme a la regla 3.1.30., cuando corresponda, nombre de la dependencia, tratándose de mercancía que se encuentra sujeta a inspección por parte de otra autoridad distinta a la aduanera.</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úmero del equipo de ferrocarril.</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antidad de mercancía en unidad de medida comercial y valor en dólare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lave del transportista y número de documento de transporte.</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a que se refiere la presente regla, deberá efectuarse con la FIEL del agente o apoderado aduanal.</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contenidas en un mismo equipo de ferrocarril amparadas por varios pedimentos o avisos consolidados de pedimentos consolidados, tramitados por un mismo agente o apoderado aduanal, se deberán presentar en una sola transmisión, por lo que la Ventanilla Digital generará un sólo número de acuse.</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transmita la información, la Ventanilla Digital proporcionará un número de acuse de referencia denominado número de despacho electrónic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 ambas de la regla 1.9.11.</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no será necesaria la presentación física del pedimento, impresión simplificada del pedimento, pedimento parte II, acuse de valor o de la impresión del aviso consolidad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ctificación de cantidad en pedimentos partes II</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0.</w:t>
        <w:tab/>
      </w:r>
      <w:r>
        <w:rPr>
          <w:rFonts w:eastAsia="Times New Roman" w:cs="Verdana" w:ascii="Verdana" w:hAnsi="Verdana"/>
          <w:sz w:val="20"/>
          <w:szCs w:val="20"/>
          <w:lang w:val="es-ES" w:eastAsia="es-MX"/>
        </w:rPr>
        <w:t>Tratándose de la importación de mercancías a granel de una misma especie a que se refiere la regla 3.1.18., y que se despachen conforme a la citada regla, la cantidad de la mercancía declarada en el pedimento podrá variar en una diferencia de hasta 2% de las cantidades registradas por los sistemas de pesaje o medición autorizados o, en su caso, por las facturas del proveedor. Si al momento de realizar los ajustes correspondientes se determina una diferencia mayor al 2% por encima o por debajo de las cantidades declaradas en el pedimento de importación, comparadas éstas con aquellas registradas en los citados sistemas o en la factura del proveedor, se deberá presentar un pedimento de rectificación asentando el identificador que corresponda conforme al Apéndice 8 del Anexo 22, dentro de los 10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ódig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minerales, se deberá acompañar al pedimento el certificado de peso o volumen de los mismo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nsolidación de carga en diferentes pedimento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1.</w:t>
      </w:r>
      <w:r>
        <w:rPr>
          <w:rFonts w:eastAsia="Times New Roman" w:cs="Verdana" w:ascii="Verdana" w:hAnsi="Verdana"/>
          <w:sz w:val="20"/>
          <w:szCs w:val="20"/>
          <w:lang w:val="es-ES" w:eastAsia="es-MX"/>
        </w:rPr>
        <w:tab/>
        <w:t>Para los efectos del artículo 42 del Reglamento, el agente o apoderado aduanal deberán presentar el formato denominado “Relación de documentos”, las impresiones simplificadas de pedimento o impresiones de los avisos consolidados y las mercancías, ante el módulo de selección automatizado para su despacho, tramitados por el mismo agente o apoderado aduanal.</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tramitadas simultáneamente por un agente y apoderado aduanal deberán presentar ante el módulo de selección automatizado, conjuntamente con las impresiones simplificadas de pedimento o impresiones de los avisos consolidados y las mercancías, el formato a que se refiere el párrafo anterior.</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operaciones de tránsito interno, siempre que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de la verificación de mercancías en transporte o del ejercicio de las facultades de comprobación, la autoridad aduanera detecte mercancía excedente o no declarada, o el incumplimiento de las disposiciones aplicables, y no se pueda individualizar la comisión de la infracción, el agente o apoderado aduanal que haya tramitado el pedimento o aviso consolidado tratándose de operaciones con pedimento consolidado, será el responsable de las infracciones cometida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a las operaciones que se realicen conforme a lo establecido en la fracción II del segundo párrafo de la regla 3.1.18.</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definitivas no podrán realizar pedimentos consolidados, conforme a lo establecido en los artículos 37 y 37-A de la Ley.</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ón de facturas en operaciones consolidada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2.</w:t>
      </w:r>
      <w:r>
        <w:rPr>
          <w:rFonts w:eastAsia="Times New Roman" w:cs="Verdana" w:ascii="Verdana" w:hAnsi="Verdana"/>
          <w:sz w:val="20"/>
          <w:szCs w:val="20"/>
          <w:lang w:val="es-ES" w:eastAsia="es-MX"/>
        </w:rPr>
        <w:tab/>
        <w:t>Para los efectos de lo dispuesto en los artículos 37 y 37-A de la Ley, se podrá promover el despacho aduanero de mercancías mediante pedimento consolidado, con la presentación de una relación de facturas que indique las facturas que amparan las mercancías correspondientes, siempre que cumplan con lo siguiente:</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nsmitir la relación de facturas conforme a la regla 1.9.19., por cada remesa que integra el pedimento consolidad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 ante el mecanismo de selección automatizado un ejemplar de la impresión del aviso consolidado cumpliendo con los requisitos señalados en la regla 3.1.31., sin que sea necesario adjuntar la relación de factura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37, 37-A y 43 de la Ley, el SAAI generará el código de validación de los pedimentos o impresiones simplificadas de pedimentos o impresiones de los avisos consolidados que amparen la importación temporal de mercancías realizada por empresas con Programa IMMEX, para validar el Programa IMMEX y, en su caso, las fracciones arancelarias autorizadas, así como la autorización para aplicar la Regla 8ª., deberán estar vigentes al momento de la validación del pedimento ante el SAAI.</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efectuadas mediante pedimentos consolidados conforme a los artículos 37 y 37-A de la Ley, se estará a lo siguiente:</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rograma IMMEX deberá estar vigente al momento de abrir el pedimento consolidad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se trate de mercancías a que se refiere el Anexo I y II del Decreto IMMEX, las fracciones arancelarias deberán estar vigentes al momento en que se presenten las mercancías ante el módulo de selección automatizado.</w:t>
      </w:r>
    </w:p>
    <w:p>
      <w:pPr>
        <w:pStyle w:val="Normal"/>
        <w:spacing w:lineRule="exact" w:line="22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utorización para aplicar la Regla 8a., deberá estar vigente al momento de la validación del cierre del pedimento consolidado ante el SAAI.</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la importación de diesel por empresas con Programa IMMEX</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3.</w:t>
        <w:tab/>
      </w:r>
      <w:r>
        <w:rPr>
          <w:rFonts w:eastAsia="Times New Roman" w:cs="Verdana" w:ascii="Verdana" w:hAnsi="Verdana"/>
          <w:sz w:val="20"/>
          <w:szCs w:val="20"/>
          <w:lang w:val="es-ES" w:eastAsia="es-MX"/>
        </w:rPr>
        <w:t>Para los efectos del artículo 43, primer párrafo, de la Ley, las empresas con Programa IMMEX que importen temporalmente diesel, podrán realizar la importación de dicha mercancía en los contenedores de depósito para combustible de la embarcación, siempre que presente ante el módulo de selección automatizado el pedimento respectivo y anexos, señalando en el campo de observaciones del pedimento o en hoja anexa al mismo, los datos de la matrícula y nombre del barco, el lugar donde se localiza y se indique que la mercancía se encuentra almacenada en los depósitos para combustible del barco para su propio consumo.</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no será necesaria la presentación física de la mercancía ante la aduana, por lo que si el resultado del mecanismo de selección automatizado es reconocimiento, el mismo se practicará en las instalaciones de la embarcación.</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en diversos momentos de mercancías desmontadas o sin montar (RG 2a LIGIE)</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4.</w:t>
        <w:tab/>
      </w:r>
      <w:r>
        <w:rPr>
          <w:rFonts w:eastAsia="Times New Roman" w:cs="Verdana" w:ascii="Verdana" w:hAnsi="Verdana"/>
          <w:sz w:val="20"/>
          <w:szCs w:val="20"/>
          <w:lang w:val="es-ES" w:eastAsia="es-MX"/>
        </w:rPr>
        <w:t>Podrán importarse en diversos momentos y por diferentes aduanas las mercancías desmontadas o sin montar todavía, clasificadas arancelariamente como un todo al amparo de la Regla 2 de las Generales para la aplicación de la TIGIE contenidas en el artículo 2o., fracción I de la LIGIE, para lo cual el interesado deberá observar el siguiente procedimiento:</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aviso ante la ADACE que corresponda a su domicilio fiscal y, en su caso, copia a la que corresponda al domicilio en el que se montará dicha mercancía, cuando menos con 5 días de anticipación a la primera remesa que se importe.</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efectúen más de dos importaciones al mes, deberán presentar un aviso, cuando menos con 5 días de anticipación a la primera importación del periodo, el cual amparará las importaciones efectuadas en un periodo de 12 meses.</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 cada pedimento de importación se deberá anexar copia del aviso correspondiente.</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vez montada la mercancía importada al amparo de la presente regla, se deberá presentar un aviso, ante la ADACE que corresponda al domicilio en el que será usada dicha mercancía, cuando menos con 5 días de anticipación al inicio de su utilización.</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lleve a cabo la importación de las mercancías descritas en la presente regla, mediante un solo pedimento y en una misma operación o cuando se efectúe la importación de conformidad con las reglas 3.1.18., primer párrafo, fracción II y 4.6.9., fracción III, inciso b), no será necesario presentar el aviso de referencia.</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Momento en que se consideran presentadas las mercancías en exportaciones</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5.</w:t>
        <w:tab/>
      </w:r>
      <w:r>
        <w:rPr>
          <w:rFonts w:eastAsia="Times New Roman" w:cs="Verdana" w:ascii="Verdana" w:hAnsi="Verdana"/>
          <w:sz w:val="20"/>
          <w:szCs w:val="20"/>
          <w:lang w:val="es-ES" w:eastAsia="es-MX"/>
        </w:rPr>
        <w:t>Para los efectos del artículo 56, fracción II, de la Ley, se entenderá que la presentación de las mercancías ante la autoridad aduanera se realiza cuando se presenta el documento aduanero de exportación ante el mecanismo de selección automatizado de la aduana de despacho y se activa dicho mecanismo.</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ciones temporales y retornos de envases para productos agrícolas</w:t>
      </w:r>
    </w:p>
    <w:p>
      <w:pPr>
        <w:pStyle w:val="Normal"/>
        <w:spacing w:lineRule="exact" w:line="22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6.</w:t>
        <w:tab/>
      </w:r>
      <w:r>
        <w:rPr>
          <w:rFonts w:eastAsia="Times New Roman" w:cs="Verdana" w:ascii="Verdana" w:hAnsi="Verdana"/>
          <w:sz w:val="20"/>
          <w:szCs w:val="20"/>
          <w:lang w:val="es-ES" w:eastAsia="es-MX"/>
        </w:rPr>
        <w:t>Los exportadores de productos agrícolas se sujetarán a lo siguiente:</w:t>
      </w:r>
    </w:p>
    <w:p>
      <w:pPr>
        <w:pStyle w:val="Normal"/>
        <w:spacing w:lineRule="exact" w:line="22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 los artículos 106, fracción II, inciso b), 108, fracción I, inciso c)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conforme a lo siguiente:</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Normal"/>
        <w:spacing w:lineRule="exact" w:line="22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no será necesario anexar la factura ni el documento que ampare el origen de los envases al momento de la importación o exportación temporal.</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Normal"/>
        <w:spacing w:lineRule="exact" w:line="23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caso de error en la información asentada en el “Aviso de importación o exportación temporal y retorno de envases”,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os envases exportados temporalmente no retornaran en el plazo previsto en el artículo 116, fracción II, inciso a), de la Ley, se considerarán exportados en forma definitiva.</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introducción de envases vacíos para la exportación de productos agrícolas, podrán solicitar servicio extraordinario mediante aviso dirigido al administrador de la aduana dentro del horario de la aduana establecido en el Anexo 4. En caso de tratarse de operaciones recurrentes, podrán solicitar el servicio extraordinario presentando un aviso mensual.</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Uso de Aduanas exclusivas (Anexo 21)</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7.</w:t>
        <w:tab/>
      </w:r>
      <w:r>
        <w:rPr>
          <w:rFonts w:eastAsia="Times New Roman" w:cs="Verdana" w:ascii="Verdana" w:hAnsi="Verdana"/>
          <w:sz w:val="20"/>
          <w:szCs w:val="20"/>
          <w:lang w:val="es-ES" w:eastAsia="es-MX"/>
        </w:rPr>
        <w:t>Para los efectos del artículo 144, fracción I, segundo párrafo, de la Ley, el despacho de las mercancías a que se refiere el Anexo 21, únicamente se podrá efectuar en las aduanas listadas en el propio Anexo.</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no será aplicable cuando se trate de las operaciones de comercio exterior efectuadas por el Ejército, la Fuerza Aérea, la Armada de México, cuerpos o asociaciones de bomberos, de la SSP y de los Estados, autoridades federales, estatales o municipales y sus órganos desconcentrados encargadas de la seguridad pública, PGR, Procuraduría General de Justicia de los Estados, SAT o por la AGA, para su uso exclusivo en el ejercicio de sus funciones de defensa nacional y seguridad pública.</w:t>
      </w:r>
    </w:p>
    <w:p>
      <w:pPr>
        <w:pStyle w:val="Normal"/>
        <w:spacing w:lineRule="exact" w:line="238" w:before="280" w:after="2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Utilización de carril “FAST” en las aduanas ubicadas en la frontera norte para exportaciones siempre que cumplan con diversos requisito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8.</w:t>
      </w:r>
      <w:r>
        <w:rPr>
          <w:rFonts w:eastAsia="Times New Roman" w:cs="Verdana" w:ascii="Verdana" w:hAnsi="Verdana"/>
          <w:sz w:val="20"/>
          <w:szCs w:val="20"/>
          <w:lang w:val="es-ES" w:eastAsia="es-MX"/>
        </w:rPr>
        <w:tab/>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para la revisión de origen</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29.</w:t>
      </w:r>
      <w:r>
        <w:rPr>
          <w:rFonts w:eastAsia="Times New Roman" w:cs="Verdana" w:ascii="Verdana" w:hAnsi="Verdana"/>
          <w:sz w:val="20"/>
          <w:szCs w:val="20"/>
          <w:lang w:val="es-ES" w:eastAsia="es-MX"/>
        </w:rPr>
        <w:tab/>
        <w:t>Para los efectos de los artículos 98, 100 de la Ley y 144 del Reglamento, los interesados en obtener su inscripción en el registro del despacho de mercancías de las empresas, deberán presentar su solicitud mediante el formato denominado “Solicitud de registro del despacho de mercancías de las empresas” o a través de la Ventanilla Digital, cumpliendo con lo siguiente:</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Haber realizado a través del esquema electrónico e5cinco, el pago del derecho que corresponda a la fecha de la presentación de la solicitud, a que se refiere el artículo 40, inciso a) de la LFD.</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ñalar en el formato a que se refiere el primer párrafo de la presente regla o en la Ventanilla Digital, el número de Programa IMMEX, en caso de no contar con dicho programa, se deberá manifestar, bajo protesta de decir verdad, que la persona moral realizó importaciones con un valor mayor a $106,705,330.00 en el año calendario anterior al que se presenta la solicitud, o bien que en el ejercicio de inicio de operaciones estima efectuar importaciones con un valor superior a $106,705,330.00.</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emitirá resolución a la solicitud de inscripción en un plazo no mayor a 5 días, contados a partir de la fecha en que se haya presentado la solicitud debidamente requisitada.</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obtengan la inscripción prevista en la presente regla, deberán dar aviso de las modificaciones o adiciones a los datos asentados en el registro del despacho de mercancías de las empresas en relación a la denominación o razón social, clave del RFC, apoderado o agente aduanal, transportistas y, en su caso, de los proveedores, a través del formato denominado “Aviso de modificación al registro del despacho de mercancías”, al que se deberá anexar la documentación que acredite la modificación o adición solicitada, conforme a los requisitos previstos para el otorgamiento del registro, y dicho aviso surtirá efectos al sexto día hábil siguiente al de su presentación, siempre que la información sea correcta. Cuando la autoridad aduanera encuentre discrepancias en la información declarada, requerirá al promovente a fin de que en un plazo de 10 días subsane las irregularidades. En caso de no subsanarse en dicho plazo, se dejarán sin efectos las modificaciones solicitadas, en las que se hayan detectado irregularidade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Mediante Ventanilla Digital también podrán solicitarse las modificaciones o adiciones a los datos de los agentes o apoderados aduanales, transportistas, proveedores, asentados en el registro del despacho de mercancías de las empresa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señalado en el artículo 98, fracción IV, de la Ley, las empresas que hayan obtenido su inscripción en el registro del despacho de mercancías de las empresas, deberán presentar ante el SAT, a más tardar el último día de febrero de cada año, el cálculo a que se refiere el artículo 99 de la Ley, correspondiente al ejercicio inmediato anterior y, en su caso, la copia del comprobante con el que acrediten el pago realizado del monto total de contribuciones y cuotas compensatorias que resulte en los términos del artículo 99, fracción III antes citado. Cuando no se cumplan los requisitos a que se refiere el artículo 144 del Reglamento y la presente regla, la autoridad aduanera requerirá al promovente a fin de que en un plazo de 10 días cumpla con el requisito omitido, en caso de no subsanarse la omisión en dicho plazo, la promoción se tendrá por no presentada.</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el artículo 100, segundo párrafo, de la Ley, las empresas que cuenten con inscripción en el registro del despacho de mercancías de las empresas, para su renovación deberán presentar ante el SAT, dentro de los 30 días anteriores a que venza la vigencia de su registro, declaración bajo protesta de decir verdad en la que manifiesten que las circunstancias por las que se les otorgó la autorización, no han variado y que continúan cumpliendo con los requisitos inherentes a la misma. Lo anterior, mediante el formato denominado “Aviso de renovación en el registro del Despacho de Mercancías”, o a través de la Ventanilla Digital y anexando la opinión positiva sobre el cumplimiento de obligaciones fiscales vigente, así como el pago de derechos a que se refiere el artículo 40, inciso a) de la LFD. Transcurrido un plazo de 30 días sin que la autoridad emita la resolución que corresponda, se entenderá renovado el registr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rocederá a la suspensión de la inscripción en el registro al que se refiere la presente regla, hasta por 6 meses, en los siguientes casos:</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dejen de cumplir con los requisitos previstos para la autorización o la renovación.</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no presenten los avisos a que se refiere el tercer párrafo de la presente regla.</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no se cumpla con la presentación del cálculo señalado en el quinto párrafo de la presente regla.</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empresa sea suspendida del Padrón de Importadores por un plazo igual o mayor a 90 días, de manera ininterrumpida.</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cuenten con la autorización para realizar la prevalidación electrónica de datos y no paguen el aprovechamiento previsto en el artículo 16-A, penúltimo párrafo, de la Ley.</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con motivo del ejercicio de sus facultades de comprobación, detecte cualquier maniobra tendiente a eludir el cumplimiento de las obligaciones fiscales.</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a autoridad aduanera se sujetará al procedimiento previsto en el artículo 144-A, segundo párrafo, de la Ley.</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umplimiento de las NOM´s y de las demás obligaciones para cada régimen aduanero</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0.</w:t>
      </w:r>
      <w:r>
        <w:rPr>
          <w:rFonts w:eastAsia="Times New Roman" w:cs="Verdana" w:ascii="Verdana" w:hAnsi="Verdana"/>
          <w:sz w:val="20"/>
          <w:szCs w:val="20"/>
          <w:lang w:val="es-ES" w:eastAsia="es-MX"/>
        </w:rPr>
        <w:tab/>
        <w:t>Para los efectos de los artículos 1o., 35, 36, 36-A, 37, 37-A y 90 de la Ley, los documentos que deban presentarse junto con las mercancías para su despacho, para acreditar el cumplimiento de regulaciones y restricciones no arancelarias, NOM’s y de las demás obligaciones establecidas en est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istema electrónico aduanero a través de la Ventanilla Digital, salvo el documento que exprese el valor de las mercancías conforme a la regla 3.1.7.</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o el documento, se recibirá un acuse de referencia emitido por la Ventanilla Digital denominado e-document, el cual el agente o apoderado aduanal deberá declarar en el pedimento respectivo, en el bloque de identificadores con la clave que corresponda conforme al Apéndice 8 del Anexo 22, sin anexar al pedimento el documento de que se trate, salvo disposición en contrario.</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s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documentos que contengan una manifestación o declaración bajo protesta de decir verdad, deberán ser transmitidos por la persona responsable de dicha manifestación o por el agente o apoderado aduanal que realizará el despacho de las mercancías con su FIEL o sello digital vigente y activo, siempre que el documento digitalizado contenga la firma autógrafa del responsable de dicha manifestación.</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isposiciones jurídicas aplicables establezcan la obligación de anexar algún pedimento, no será necesario anexarlo, siempre que se señale el número del pedimento, en el campo correspondiente.</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el caso de las operaciones que se tramiten mediante pedimentos de rectificación y complementarios, conforme a las disposiciones jurídicas aplicables.</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cumplir la obligación a que se refiere el artículo 36-A, fracción I, inciso b), de la Ley, se podrá digitalizar el documento de transporte con el que se cuente, pudiendo ser cualquiera de los siguientes documentos: conocimiento de embarque, lista de empaque o guía aérea, entre otros, en términos de lo dispuesto en la presente regl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pacho aduanal con pedimento consolidad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1.</w:t>
        <w:tab/>
      </w:r>
      <w:r>
        <w:rPr>
          <w:rFonts w:eastAsia="Times New Roman" w:cs="Verdana" w:ascii="Verdana" w:hAnsi="Verdana"/>
          <w:sz w:val="20"/>
          <w:szCs w:val="20"/>
          <w:lang w:val="es-ES" w:eastAsia="es-MX"/>
        </w:rPr>
        <w:t>Para los efectos de lo dispuesto en los artículos 37 y 37-A de la Ley, quienes opten por promover el despacho aduanero de mercancías mediante pedimento consolidado, deberán presentar ante el mecanismo de selección automatizado una impresión del aviso consolidado realizada conforme a la regla 1.9.19., conteniendo los siguientes datos:</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o razón social y RFC de quien promueve el despacho.</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identificación de los candados oficiales.</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e-document emitidos por la Ventanilla Digital, correspondientes a la digitalización de los documentos que comprueben el cumplimiento de regulaciones y restricciones no arancelarias.</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número del acuse de valor derivado de la transmisión efectuada por el agente o apoderado aduanal.</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de Patente o Autorización del agente o apoderado aduanal, así como su nombre y FIEL.</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código de barras conforme al Apéndice 17 del Anexo 22.</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la presentación de la impresión del aviso consolidado, ante el mecanismo de selección automatizado se entenderá que se presenta el documento a que se refiere el artículo 37-A, fracciones I y II, de la Ley. Tratándose de las operaciones presentadas conforme a la regla 3.1.19., no será necesario presentar la impresión del aviso consolidado, siempre que se realice la transmisión a que se refiere la citada regl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consolidado semanal deberá presentarse en la siguiente semana a la que se realizaron las operaciones, la cual comprenderá de lunes a viernes, en el que se deberán indicar los números del acuse de valor y los e-documents correspondientes a las transmisiones efectuadas conforme a la regla 1.9.19., y a la digitalización de los documentos a que se refiere a la regla 3.1.30.</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Normal"/>
        <w:spacing w:lineRule="exact" w:line="240"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Despacho de mercancías sin presentación de las impresiones de pedimentos, aviso o copias simple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2.</w:t>
        <w:tab/>
      </w:r>
      <w:r>
        <w:rPr>
          <w:rFonts w:eastAsia="Times New Roman" w:cs="Verdana" w:ascii="Verdana" w:hAnsi="Verdana"/>
          <w:sz w:val="20"/>
          <w:szCs w:val="20"/>
          <w:lang w:val="es-ES" w:eastAsia="es-MX"/>
        </w:rPr>
        <w:t xml:space="preserve">Para los efectos de los artículos 36, primer párrafo, 36-A, penúltimo párrafo, 37-A, fracción II, 43 de la Ley y 64 del Reglamento, los representantes legales, el agente o apoderado aduanal podrán efectuar el despacho de las mercancías sin presentar la impresión del pedimento, impresión simplificada del pedimento, impresión del aviso consolidado, pedimento parte II o copia simple a que se refieren la regla 3.1.18., siempre que se cumpla con lo siguiente: </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 xml:space="preserve">Transmita al sistema electrónico aduanero el documento electrónico que señale los siguientes datos, ingresando a la página electrónica www.sat.gob.mx, en la que se establezcan los lineamientos técnicos: </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úmero de pedimento, clave de la aduana, sección aduanera de despacho, patente o autorización del agente aduanal, apoderado aduanal o representante legal, según corresponda.</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señalados en el anexo 22, apéndice 17, conforme a la operación de que se trate.</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 xml:space="preserve">Número económico de la caja o contenedor y placas. </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 xml:space="preserve">El CAAT de conformidad con la regla 2.4.6. </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demás que se señalen en los lineamientos que se emitan para tal efecto por la AGA, mismos que se darán a conocer en la página electrónica www.sat.gob.mx.</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antidad de la mercancía que se despacha.</w:t>
      </w:r>
    </w:p>
    <w:p>
      <w:pPr>
        <w:pStyle w:val="Normal"/>
        <w:spacing w:lineRule="exact" w:line="243"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transmisión se podrá realizar mediante la captura de los datos correspondientes en la página electrónica www.sat.gob.mx, en la cual se obtendrá el formato “Declaración de operación para despacho aduanero” con el código de barras bidimensional QR (Quick Response Code) el cual se generará con los datos declarados por el representante legal, el agente o apoderado aduanal.</w:t>
      </w:r>
    </w:p>
    <w:p>
      <w:pPr>
        <w:pStyle w:val="Normal"/>
        <w:spacing w:lineRule="exact" w:line="243"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podrá realizar la transmisión del documento electrónico mediante un archivo con el formato y requisitos señalados en los lineamientos que se emitan para tal efecto por la AGA, mismos que se darán a conocer en la página electrónica www.sat.gob.mx, en este caso el representante legal, agente o apoderado aduanal deberán generar el formato “Declaración de operación para despacho aduanero”, en el cual se asentará el código de barras bidimensional QR (Quick Response Code). </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consolidación de carga a que se refiere el artículo 42 del Reglamento, la información de los pedimentos que integran la operación, deberán enviarse en una sola transmisión, por lo que el sistema generará un solo formato, el cual se presentará ante el mecanismo de selección automatizado para su modulación.</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 xml:space="preserve">En el caso de las operaciones previstas en las regla 3.1.18., por cada embarque se deberá realizar una transmisión, por lo que en todos los embarques, incluido el transportado por el primer vehículo, furgón o carro tanque, deberá presentarse con la “Declaración de operación para despacho aduanero” ante el mecanismo de selección automatizado para su modulación y se sujetará a las disposiciones aplicables a la operación de que se trate. </w:t>
      </w:r>
    </w:p>
    <w:p>
      <w:pPr>
        <w:pStyle w:val="Normal"/>
        <w:spacing w:lineRule="exact" w:line="24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presente regla, se presentará a la aduana de despacho el formato de “Declaración de operación para despacho aduanero” con el código de barras bidimensional QR, con las mercancías y se activará el mecanismo de selección automatizado, por lo que siempre que se presente la Declaración a que se refiere esta regla, no será necesario presentar el formato de “Relación de documentos”, impresión de pedimento, impresión simplificada del pedimento, impresión del aviso consolidado, pedimento parte II o la copia simple a que se refieren la regla 3.1.18.</w:t>
      </w:r>
    </w:p>
    <w:p>
      <w:pPr>
        <w:pStyle w:val="Normal"/>
        <w:spacing w:lineRule="exact" w:line="24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importaciones, para amparar el traslado de las mercancías desde su ingreso a territorio nacional hasta su llegada al punto de destino, será necesario acompañar el embarque con el formato de “Declaración de operación para despacho aduanero”.</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ser dictaminador aduanero</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3.</w:t>
        <w:tab/>
      </w:r>
      <w:r>
        <w:rPr>
          <w:rFonts w:eastAsia="Times New Roman" w:cs="Verdana" w:ascii="Verdana" w:hAnsi="Verdana"/>
          <w:sz w:val="20"/>
          <w:szCs w:val="20"/>
          <w:lang w:val="es-ES" w:eastAsia="es-MX"/>
        </w:rPr>
        <w:t>Para los efectos del artículo 174 de la Ley, los aspirantes a obtener la autorización de Dictaminador Aduanero, podrán presentar en cualquier momento la solicitud en original mediante escrito libre en los términos de la regla 1.2.2., a la ACAJA, para lo cual deberán cumplir con lo dispuesto en el “</w:t>
      </w:r>
      <w:r>
        <w:rPr>
          <w:rFonts w:eastAsia="Times New Roman" w:cs="Verdana" w:ascii="Verdana" w:hAnsi="Verdana"/>
          <w:sz w:val="20"/>
          <w:szCs w:val="20"/>
          <w:lang w:val="es-ES_tradnl" w:eastAsia="es-MX"/>
        </w:rPr>
        <w:t xml:space="preserve">Instructivo de trámite para la autorización y prórroga de dictaminador aduanero (Regla </w:t>
      </w:r>
      <w:r>
        <w:rPr>
          <w:rFonts w:eastAsia="Times New Roman" w:cs="Verdana" w:ascii="Verdana" w:hAnsi="Verdana"/>
          <w:sz w:val="20"/>
          <w:szCs w:val="20"/>
          <w:lang w:val="es-ES" w:eastAsia="es-MX"/>
        </w:rPr>
        <w:t>3.1.33.</w:t>
      </w:r>
      <w:r>
        <w:rPr>
          <w:rFonts w:eastAsia="Times New Roman" w:cs="Verdana" w:ascii="Verdana" w:hAnsi="Verdana"/>
          <w:sz w:val="20"/>
          <w:szCs w:val="20"/>
          <w:lang w:val="es-ES_tradnl" w:eastAsia="es-MX"/>
        </w:rPr>
        <w:t>)</w:t>
      </w:r>
      <w:r>
        <w:rPr>
          <w:rFonts w:eastAsia="Times New Roman" w:cs="Verdana" w:ascii="Verdana" w:hAnsi="Verdana"/>
          <w:sz w:val="20"/>
          <w:szCs w:val="20"/>
          <w:lang w:val="es-ES" w:eastAsia="es-MX"/>
        </w:rPr>
        <w:t>”.</w:t>
      </w:r>
    </w:p>
    <w:p>
      <w:pPr>
        <w:pStyle w:val="Normal"/>
        <w:spacing w:lineRule="exact" w:line="24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 podrá solicitar la prórroga de la vigencia de la autorización a que se refiere la presente regla, por dos años más, siempre y cuando se presente solicitud mediante un escrito libre en los términos de la regla 1.2.2., ante la ACAJA, cumpliendo con lo previsto en el</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 xml:space="preserve">“Instructivo de trámite para la autorización y prórroga de dictaminador aduanero (Regla </w:t>
      </w:r>
      <w:r>
        <w:rPr>
          <w:rFonts w:eastAsia="Times New Roman" w:cs="Verdana" w:ascii="Verdana" w:hAnsi="Verdana"/>
          <w:sz w:val="20"/>
          <w:szCs w:val="20"/>
          <w:lang w:val="es-ES" w:eastAsia="es-MX"/>
        </w:rPr>
        <w:t>3.1.33.</w:t>
      </w:r>
      <w:r>
        <w:rPr>
          <w:rFonts w:eastAsia="Times New Roman" w:cs="Verdana" w:ascii="Verdana" w:hAnsi="Verdana"/>
          <w:sz w:val="20"/>
          <w:szCs w:val="20"/>
          <w:lang w:val="es-ES_tradnl" w:eastAsia="es-MX"/>
        </w:rPr>
        <w:t>)”.</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igitalización de documentos de vehículo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4.</w:t>
        <w:tab/>
      </w:r>
      <w:r>
        <w:rPr>
          <w:rFonts w:eastAsia="Times New Roman" w:cs="Verdana" w:ascii="Verdana" w:hAnsi="Verdana"/>
          <w:sz w:val="20"/>
          <w:szCs w:val="20"/>
          <w:lang w:val="es-ES" w:eastAsia="es-MX"/>
        </w:rPr>
        <w:t>Para los efectos del artículo 36-A, fracción I, incisos a) y d), de la Ley, en la importación definitiva de vehículos usados tanto a la franja o región fronteriza, como al interior del país, se deberá anexar al pedimento, la factura correspondiente y el título de propiedad del vehículo a nombre del importador o endosado a favor del mismo, así como el documento que demuestre la exportación del país de donde procede el vehículo; para el caso de los vehículos que proceden de los Estados Unidos de América, la factura y el título de propiedad referidos, deberán contener el sello de la autoridad aduanera de dicho país, que certifique la legal exportación del vehícul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misión de información contenida en el CFDI</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5.</w:t>
      </w:r>
      <w:r>
        <w:rPr>
          <w:rFonts w:eastAsia="Times New Roman" w:cs="Verdana" w:ascii="Verdana" w:hAnsi="Verdana"/>
          <w:sz w:val="20"/>
          <w:szCs w:val="20"/>
          <w:lang w:val="es-ES" w:eastAsia="es-MX"/>
        </w:rPr>
        <w:tab/>
        <w:t>Para los efectos de los artículos 36 y 36-A, fracción II, inciso a), de la Ley, quienes exporten mercancías en definitiva con la clave de pedimento “A1”, del Apéndice 2 del Anexo 22, deberán asentar en el pedimento de exportación correspondiente, el número o números de folio fiscal del o de los CFDI.</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regla 1.9.18., se deberá transmitir la información que corresponda, contenida en el CFDI.</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FDI emitido conforme los artículos 29 y 29-A del Código a que se refiere la presente regla, se deberán incorporar los datos contenidos en el complemento que al efecto publique el SAT en su página electrónica www.sat.gob.mx, en términos de la regla 2.7.1.22., de la RMF.</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presente regla también será aplicable, en el caso de las operaciones que se tramiten mediante pedimentos de rectificación, conforme a las disposiciones jurídicas aplicabl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erificación del número o números de folio fiscal del CFDI.</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6.</w:t>
        <w:tab/>
      </w:r>
      <w:r>
        <w:rPr>
          <w:rFonts w:eastAsia="Times New Roman" w:cs="Verdana" w:ascii="Verdana" w:hAnsi="Verdana"/>
          <w:sz w:val="20"/>
          <w:szCs w:val="20"/>
          <w:lang w:val="es-ES" w:eastAsia="es-MX"/>
        </w:rPr>
        <w:t>Para los efectos del artículo 81 de la Ley, en los casos a que se refiere la regla 3.1.35., los exportadores, así como los agentes o apoderados aduanales, cuando actúen por cuenta de aquellos, al determinar las contribuciones aplicables, deberán verificar que el número o números de folio fiscal del CFDI, corresponda al que aparece en la respectiva página de Internet del SAT.</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2. Pasajero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ón de pasajer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1.</w:t>
        <w:tab/>
      </w:r>
      <w:r>
        <w:rPr>
          <w:rFonts w:eastAsia="Times New Roman" w:cs="Verdana" w:ascii="Verdana" w:hAnsi="Verdana"/>
          <w:sz w:val="20"/>
          <w:szCs w:val="20"/>
          <w:lang w:val="es-ES" w:eastAsia="es-MX"/>
        </w:rPr>
        <w:t>Se considera pasajero toda persona que introduzca mercancías de comercio exterior a su llegada al país o al transitar de la franja o región fronteriza al resto del territorio nacional.</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 mercancías por pasajeros con tasa global</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2.</w:t>
        <w:tab/>
      </w:r>
      <w:r>
        <w:rPr>
          <w:rFonts w:eastAsia="Times New Roman" w:cs="Verdana" w:ascii="Verdana" w:hAnsi="Verdana"/>
          <w:sz w:val="20"/>
          <w:szCs w:val="20"/>
          <w:lang w:val="es-ES" w:eastAsia="es-MX"/>
        </w:rPr>
        <w:t>Para los efectos de los artículos 50 y 88 de la Ley, los pasajeros en viajes internacionales podrán efectuar la importación de mercancías que traigan con ellos, distintas a las de su equipaje, sin utilizar los servicios de agente o apoderado aduanal, pagando una tasa global del 16%, siempre que se cumpla con lo dispuesto en la presente regla:</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valor de las mercancías, excluyendo la franquicia, no exceda de 3,000 dólares o su equivalente en moneda nacional. Tratándose de equipo de cómputo, su valor sumado al de las demás mercancías no podrá exceder de 4,000 dólares o su equivalente en moneda nacional.</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acreditadas como corresponsales para el desempeño de sus labores periodísticas en México, podrán importar el equipo y accesorios necesarios para el desarrollo de sus actividades, aun cuando el valor de los mismos exceda de 3,000 dólares o su equivalente en moneda nacional. Lo anterior, cumpliendo con las regulaciones y restricciones no arancelarias correspondiente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se cuente con la documentación comprobatoria que exprese el valor comercial de las mercancía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mercancías sujetas a regulaciones y restricciones no arancelarias, no se podrán importar mediante el procedimiento previsto en la presente regla.</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a determinación de la base del impuesto, las franquicias señaladas en la regla 3.2.3., podrán disminuirse del valor de las mercancías, según sea el caso.</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En estos casos, independientemente de la cantidad y del valor consignado; se deberán utilizar los servicios de agente o apoderado aduanal.</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importar hasta 6 litros de bebidas alcohólicas y/o vino, 40 cajetillas de cigarros y 50 puros, con el procedimiento establecido en la presente regla, en cuyos casos se pagarán las tasas globales de 90%, 573.48% y 373.56%, respectivamente.</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 otro caso, la importación deberá efectuarse por conducto de agente o apoderado aduanal, por la aduana de carga, cumpliendo con las formalidades que para la importación de mercancías establece la Ley.</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podrá realizarse en la aduana de entrada, mediante el formulario “Pago de contribuciones al comercio exterior” o el formato electrónico simplificado “Pago de contribuciones federales”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opte por presentar la declaración con el formato electrónico “Pago de contribuciones federales” a través de la página electrónica www.sat.gob.mx,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también se podrá efectuar vía internet, por transferencia electrónica de fondos, mediante pago con línea de captura, a través de las instituciones de crédito autorizadas que se encuentran publicadas en la página electrónica www.sat.gob.mx; en este caso dichas instituciones enviarán a los interesados por la misma vía, el recibo de pago de contribuciones federales generado por ésta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pagos se podrán efectuar de manera anticipada y tendrán una vigencia de 30 días naturales, al ingresar al territorio nacional el pasajero deberá entregar en la aduana correspondiente, el formato generado en el sistema “Pago de contribuciones federales”, así como el recibo bancario de pago de contribuciones federales, emitido por la institución de crédito autorizada.</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contrario, se deberá iniciar el procedimiento previsto en el artículo 150, de la Ley.</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 la práctica del reconocimiento aduanero, la autoridad detecte irregularidades, le notificará al pasajero el acta que al efecto se levante de conformidad con los artículos 150 ó 152 de la Ley, en la que hará constar las irregularidades que motivaron el inicio del PAMA. En caso de que la irregularidad detectada implique únicamente una omisión de contribuciones y la mercancía no exceda de un valor total de 3,000 dólares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valor total de la mercancía exceda de 3,000 dólares o su equivalente en moneda nacional, se deberá iniciar el procedimiento previsto en los artículos 150 ó 152 de la Ley, con todas las formalidades establecidas en la misma y en las demás disposiciones aplicables. En este caso, no procederá lo señalado en el párrafo anterior.</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sajeros que se encuentren inscritos en el Programa Viajero Confiable, publicado por el Instituto Nacional de Migración en la página electrónica www.viajeroconfiable.inm.gob.mx, podrán realizar la “Declaración de aduana para pasajeros procedentes del extranjero” que se encuentra disponible en los kioscos habilitados para tal efecto en los diferentes aeropuertos internacionales, y deberán presentarla en la aduana que correspond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Franquicia de pasajer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3.</w:t>
        <w:tab/>
      </w:r>
      <w:r>
        <w:rPr>
          <w:rFonts w:eastAsia="Times New Roman" w:cs="Verdana" w:ascii="Verdana" w:hAnsi="Verdana"/>
          <w:sz w:val="20"/>
          <w:szCs w:val="20"/>
          <w:lang w:val="es-ES" w:eastAsia="es-MX"/>
        </w:rPr>
        <w:t>Para los efectos de los artículos 61, fracción VI, de la Ley, 98 y 194 del Reglamento, las mercancías nuevas o usadas, que integran el equipaje de los pasajeros en viajes internacionales, ya sean residentes en el país o en el extranjero, así como de los pasajeros procedentes de la franja o región fronteriza con destino al resto del territorio nacional son las siguiente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os equipos deportivos personales, cuatro cañas de pesca, tres deslizadores con o sin vela y sus accesorios, trofeos o reconocimientos, siempre que puedan ser transportados común y normalmente por el pasajero.</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 aparato portátil para el grabado o reproducción del sonido o mixto; o dos de grabación o reproducción de imagen y sonido digital y un reproductor portátil de DVD, así como un juego de bocinas portátiles, y sus accesorio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inco discos láser, 10 discos DVD, 30 discos compactos (CD), tres paquetes de software y cinco dispositivos de almacenamiento para cualquier equipo electrónico.</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ibros, revistas y documentos impreso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inco juguetes, incluyendo los de colección, y una consola de videojuegos, así como cinco videojuego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Un aparato para medir presión arterial y uno para medir glucosa o mixto y sus reactivos, así como medicamentos de uso personal. Tratándose de sustancias psicotrópicas deberá mostrarse la receta médica correspondiente.</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Velices, petacas, baúles y maletas o cualquier otro artículo necesario para el traslado del equipaje.</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ratándose de pasajeros mayores de 18 años, un máximo de 10 cajetillas de cigarros, 25 puros o 200 gramos de tabaco, hasta 3 litros de bebidas alcohólicas y seis litros de vino.</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Un binocular y un telescopio.</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Dos instrumentos musicales y sus accesorios.</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Una tienda de campaña y demás artículos para campamento.</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ara los adultos mayores y las personas con discapacidad, los artículos que por sus características suplan o disminuyan sus limitaciones tales como andaderas, sillas de ruedas, muletas, bastones, entre otros.</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Un juego de herramienta de mano incluyendo su estuche, que podrá comprender un taladro, pinzas, llaves, dados, desarmadores, cables de corriente, entre otros.</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sajeros podrán importar con ellos, sin el pago de impuestos hasta 3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GARPA, en caso de tratarse de animales de vida silvestre, además deberá presentarse el Registro de Verificación expedido por la PROFEPA, que compruebe el cumplimiento de la regulación y restricción no arancelaria a que se encuentren sujetos.</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quipaje deberá ser portado por los pasajeros, y además podrán introducir las mercancías que excedan de su equipaje como franquicia, conforme a lo siguiente:</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pasajero ingrese al país por vía terrestre: mercancías con valor hasta de 300 dólares o su equivalente en moneda nacional o extranjera.</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l pasajero ingrese al país por vía aérea o marítima: mercancías con valor hasta de 500 dólares o su equivalente en moneda nacional o extranjera.</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franquicias de los integrantes de una misma familia podrán acumularse, si éstos arriban a territorio nacional simultáneamente y en el mismo medio de transporte.</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a lo establecido en la presente regla, cuando las mercancías sean adquiridas en la franja o región fronteriza, será aplicable el monto de 300 dólares, siempre que el pasajero acredite tal circunstancia mediante comprobante fiscal expedido en la franja o región fronteriza, en el entendido de que la cantidad podrá ser acumulada por los miembros de una familia en términos del párrafo anterior.</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riodos que correspondan al “Programa Paisano” publicados por el Instituto Nacional de Migración y la AGA, en las páginas electrónicas www.inm.gob.mx</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www.sat.gob.mx, los pasajeros de nacionalidad mexicana provenientes del extranjero que ingresen al país por vía terrestre, con excepción de las personas residentes en la franja o región fronteriza, podrán importar al amparo de la franquicia mercancía hasta por 500 dólares o su equivalente en moneda nacional o extranjera, asimismo, los pasajeros procedentes de la franja o región fronteriza al interior del país, podrán importar al amparo de la franquicia mercancía hasta por 300 dólares o su equivalente en moneda nacional o extranjera.</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visión de equipaje de pasajeros en tránsito aéreo</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4.</w:t>
        <w:tab/>
      </w:r>
      <w:r>
        <w:rPr>
          <w:rFonts w:eastAsia="Times New Roman" w:cs="Verdana" w:ascii="Verdana" w:hAnsi="Verdana"/>
          <w:sz w:val="20"/>
          <w:szCs w:val="20"/>
          <w:lang w:val="es-ES" w:eastAsia="es-MX"/>
        </w:rPr>
        <w:t>Para los efectos de los artículos 10, primer párrafo; 20, fracciones I y IX, y 50 de la Ley, los pasajeros internacionales que arriben al país vía aérea, deberán someter su equipaje a revisión por parte de la autoridad aduanera en el primer aeropuerto de arribo.</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ACOA, de conformidad con los lineamientos que se emitan para tal efecto por la AGA, mismos que se darán a conocer en la página electrónica www.sat.gob.mx.</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el párrafo anterior, quedará sin efectos cuando la aerolínea incumpla con los lineamientos señalados con anterioridad y demás disposiciones aplicable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quipaje y franquicia de transmigrante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5.</w:t>
      </w:r>
      <w:r>
        <w:rPr>
          <w:rFonts w:eastAsia="Times New Roman" w:cs="Verdana" w:ascii="Verdana" w:hAnsi="Verdana"/>
          <w:sz w:val="20"/>
          <w:szCs w:val="20"/>
          <w:lang w:val="es-ES" w:eastAsia="es-MX"/>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10.</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la regla 4.6.13.,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10., siempre que:</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en ante la aduana por conducto de agente aduanal la documentación oficial necesaria para acreditar su nacionalidad, así como su característica de transmigrante. El agente aduanal deberá conservar copia de dicha documentación.</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Inicien el tránsito por la sección aduanera de Puente Internacional Lucio Blanco-Los Indios, adscrita a la Aduana de Matamoros.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sin que se requiera contar con el registro a que se refiere la regla 4.6.10.</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agente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orrespondientes al transmigrante, conforme a lo dispuesto en la fracción I de la presente regla.</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número de pediment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uana de inicio y arribo del tránsit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quipaje personal y menaje de casa de diplomáticos y familiare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6.</w:t>
        <w:tab/>
      </w:r>
      <w:r>
        <w:rPr>
          <w:rFonts w:eastAsia="Times New Roman" w:cs="Verdana" w:ascii="Verdana" w:hAnsi="Verdana"/>
          <w:sz w:val="20"/>
          <w:szCs w:val="20"/>
          <w:lang w:val="es-ES" w:eastAsia="es-MX"/>
        </w:rPr>
        <w:t>Para los efectos de los artículos 61, fracción I, de la Ley, 90 y 91 del Reglamento, en el pedimento que ampare la importación del menaje de casa, propiedad de embajadores, ministros plenipotenciarios, en 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el campo correspondiente a la fracción arancelaria, la fracción 9804.00.01 de la TIGIE y se deberá indicar en el bloque de identificadores la clave que corresponda conforme al Apéndice 8 del Anexo 22.</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ón de pasajeros del extranjer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7.</w:t>
        <w:tab/>
      </w:r>
      <w:r>
        <w:rPr>
          <w:rFonts w:eastAsia="Times New Roman" w:cs="Verdana" w:ascii="Verdana" w:hAnsi="Verdana"/>
          <w:sz w:val="20"/>
          <w:szCs w:val="20"/>
          <w:lang w:val="es-ES" w:eastAsia="es-MX"/>
        </w:rPr>
        <w:t>Para los efectos del artículo 50 de la Ley, las personas que opten por presentar la “Declaración de aduana para pasajeros procedentes del extranjero” en forma electrónica, transmitirán la misma a la autoridad aduanera a través del sistema electrónico aduanero, con la información requerida en el sistema en la página electrónica www.sat.gob.mx.</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aduana para pasajeros procedentes del extranjero”, ante la autoridad aduaner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3. Mercancías Exenta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 bienes de seguridad nacional</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1.</w:t>
      </w:r>
      <w:r>
        <w:rPr>
          <w:rFonts w:eastAsia="Times New Roman" w:cs="Verdana" w:ascii="Verdana" w:hAnsi="Verdana"/>
          <w:sz w:val="20"/>
          <w:szCs w:val="20"/>
          <w:lang w:val="es-ES" w:eastAsia="es-MX"/>
        </w:rPr>
        <w:tab/>
        <w:t>Para los efectos de los artículos 36 y 61, fracción I, de la Ley, las instituciones y autoridades encargadas de preservar la Seguridad Nacional a que se refiere la Ley de Seguridad Nacional y la Administración General de Aduanas, podrán efectuar la importación de las mercancías necesarias para llevar a cabo las acciones destinadas a la seguridad nacional dentro del marco de sus respectivas atribuciones, sin que sea necesario tramitar un pedimento de importación, para lo cual deberán solicitar autorización ante la ACAJACE, mediante el formato denominado “Autorización para importar mercancías con fines de seguridad nacional.” y cumplir con lo previsto en su instructivo de trámite.</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o autoridad encargada de preservar la Seguridad Nacional o la Administración General de Aduanas, adjuntará a la solicitud de autorización la documentación que acredite la exención o el cumplimiento de las restricciones o regulaciones no arancelarias y/o de las NOM´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recibidos el formato y sus anexos, la ACAJACE procederá a su análisis y resolución conforme a lo siguiente:</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observa que se omitió alguna información o documentación, se efectuará un requerimiento a la institución o autoridad solicitante a fin de que en un plazo de 15 días se presente la información o documentación faltante, de no atenderse el requerimiento en el plazo señalado se tendrá por no presentada la solicitud de autorización. Asimismo, si detecta mercancías que no son necesarias para llevar a cabo las acciones destinadas a la Seguridad Nacional, lo comunicará en el término de 5 días, contados a partir del día siguiente al que la solicitud de autorización se encuentre debidamente integrada.</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derivado de la clasificación arancelaria se detecta que la institución o autoridad solicitante omitió acreditar la exención o cumplimiento de alguna regulación y restricción no arancelarias y/o NOM´s, la requerirá para que presente la documentación faltante en los términos de la fracción anterior.</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terminará si procede despachar las mercancías por un lugar designado por la institución o autoridad solicitante, atendiendo su naturaleza y circunstancias específicas, lo cual podrá autorizar previa conformidad de la aduana respectiva.</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mitirá resolución y notificará a la institución o autoridad solicitante, remitiendo copia en documento electrónico o digital a la aduana por la que se llevará a cabo el despach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obtenida la autorización, la institución o autoridad solicitante deberá presentar las mercancías directamente ante la aduana o sección aduanera en la que se llevará a cabo el despacho, previa coordinación con la misma, debiendo presentar el original del oficio emitido por la ACAJACE. En el caso de que el despacho se autorice en un lugar designado por la institución o autoridad solicitante, igualmente será necesario coordinarse con la aduana de que se trate, a efecto de que el personal de la aduana se traslade al lugar autorizado en la resolución.</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pachadas las mercancías, se efectuará inmediatamente su entrega al funcionario autorizado en la resolución para recibirlas, mediante constancia de hechos que al efecto emita la aduana, previo pago a través del “Formulario Múltiple de Pago” de las contribuciones que correspondan, en su caso, y de los gastos de manejo de las mercancías y los que se hubieran derivado del almacenaje de las mismas, los cuales correrán a cargo de la institución o autoridad solicitante.</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funcionario autorizado en la resolución para recibir las mercancías no asista en la fecha y hora previamente coordinadas con la aduana, esta última almacenará las mercancías en el recinto fiscal o fiscalizado, y notificará a la institución o autoridad solicitante que cuenta con un plazo de 15 días para retirarlas en los términos del párrafo anterior, apercibiéndola que de no hacerlo, causarán abandono en términos de la legislación aduanera. En el caso de que el despacho se hubiera autorizado en un lugar designado por la institución o autoridad solicitante, el plazo para retirarlas será de 3 días, de lo contrario, se estará a lo dispuesto en los lineamientos que al efecto emita la AGA, mismos que se darán a conocer en la página electrónica www.sat.gob.mx.</w:t>
      </w:r>
    </w:p>
    <w:p>
      <w:pPr>
        <w:pStyle w:val="Normal"/>
        <w:spacing w:lineRule="exact" w:line="231"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Franquicias Diplomática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2.</w:t>
        <w:tab/>
      </w:r>
      <w:r>
        <w:rPr>
          <w:rFonts w:eastAsia="Times New Roman" w:cs="Verdana" w:ascii="Verdana" w:hAnsi="Verdana"/>
          <w:sz w:val="20"/>
          <w:szCs w:val="20"/>
          <w:lang w:val="es-ES" w:eastAsia="es-MX"/>
        </w:rPr>
        <w:t>Para los efectos del artículo 62, fracción I, de la Ley y del Capítulo III del Acuerdo por el que se establecen disposiciones de carácter general para la importación de vehículos en franquicia, publicado en el DOF el 29 de agosto de 2007, en relación al artículo 1 del CFF, la ACNCEA podrá autorizar la enajenación, previa importación definitiva de los vehículos importados en franquicia, inclusive franquicia diplomática, una vez que la Secretaría de Relaciones Exteriores cumpla con lo previsto en el “Instructivo de trámite para la autorización de exención de pago de impuestos a los vehículos importados en definitiva en franquicia diplomática, (Regla 3.3.2.)” además de lo siguiente:</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lifique que la enajenación procede conforme al artículo 23 de dicho Acuerdo, y</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uerde la procedencia de la devolución a que se refiere el artículo 27 del Acuerdo referido.</w:t>
      </w:r>
    </w:p>
    <w:p>
      <w:pPr>
        <w:pStyle w:val="Normal"/>
        <w:spacing w:lineRule="exact" w:line="231"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tramitar el pedimento de importación definitiva, deberá acompañarse el oficio de autorización de la franquicia, inclusive franquicia diplomática, y deberá anotarse el número y la fecha de dicho oficio en los campos de observaciones, así como la clave de permiso del pedimento respectiv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mbio de régimen de menajes temporale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3.</w:t>
        <w:tab/>
      </w:r>
      <w:r>
        <w:rPr>
          <w:rFonts w:eastAsia="Times New Roman" w:cs="Verdana" w:ascii="Verdana" w:hAnsi="Verdana"/>
          <w:sz w:val="20"/>
          <w:szCs w:val="20"/>
          <w:lang w:val="es-ES" w:eastAsia="es-MX"/>
        </w:rPr>
        <w:t>Para los efectos de los artículos 106, fracción IV, inciso b), de la Ley y 101 del Reglamento, los residentes temporales estudiantes y los residentes temporales podrán efectuar el cambio de régimen a importación definitiva de su menaje de casa importado temporalmente, sin el pago de los impuestos al comercio exterior ni del IVA, una vez que hayan obtenido el cambio de su condición de estancia a residentes permanentes. Para tal efecto, no se requerirá la presentación física de las mercancías ante la aduan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 menaje de casa para estudiantes e investigadore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4.</w:t>
        <w:tab/>
      </w:r>
      <w:r>
        <w:rPr>
          <w:rFonts w:eastAsia="Times New Roman" w:cs="Verdana" w:ascii="Verdana" w:hAnsi="Verdana"/>
          <w:sz w:val="20"/>
          <w:szCs w:val="20"/>
          <w:lang w:val="es-ES" w:eastAsia="es-MX"/>
        </w:rPr>
        <w:t>Para los efectos de los artículos 61, fracción VII, de la Ley y 101, penúltimo párrafo del Reglamento, los estudiantes e investigadores nacionales que retornen al país después de residir en el extranjero por lo menos un año, podrán solicitar autorización para importar su menaje de casa, mediante escrito libre en los términos de la regla 1.2.2., ante la ACNCEA o ADJ, sin que sea necesario la presentación de la declaración certificada por el consulado mexicano del lugar en donde residió.</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ón de bienes usado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5.</w:t>
      </w:r>
      <w:r>
        <w:rPr>
          <w:rFonts w:eastAsia="Times New Roman" w:cs="Verdana" w:ascii="Verdana" w:hAnsi="Verdana"/>
          <w:sz w:val="20"/>
          <w:szCs w:val="20"/>
          <w:lang w:val="es-ES" w:eastAsia="es-MX"/>
        </w:rPr>
        <w:tab/>
        <w:t>Para los efectos de los artículos 61, fracción VII y 106, fracción IV, inciso b), de la Ley, para la importación de menajes de casa, se consideran bienes usados aquellos que se demuestre fueron adquiridos cuando menos 6 meses antes de que se pretenda realizar su importación.</w:t>
      </w:r>
    </w:p>
    <w:p>
      <w:pPr>
        <w:pStyle w:val="Normal"/>
        <w:spacing w:lineRule="exact" w:line="229"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de exención de impuestos al comercio exterior en la importación de mercancía donada (Artículo 61, fracción IX, de la Ley)</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6.</w:t>
        <w:tab/>
      </w:r>
      <w:r>
        <w:rPr>
          <w:rFonts w:eastAsia="Times New Roman" w:cs="Verdana" w:ascii="Verdana" w:hAnsi="Verdana"/>
          <w:sz w:val="20"/>
          <w:szCs w:val="20"/>
          <w:lang w:val="es-ES" w:eastAsia="es-MX"/>
        </w:rPr>
        <w:t>Para los efectos del artículo 61, fracción IX, de la Ley, la introducción de mercancía donada se efectuará conforme a lo siguiente:</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interesados deberán presentar la solicitud de autorización mediante el formato denominado “Autorización de exención de impuestos al comercio exterior en la importación de mercancía donada, (artículo 61, fracción IX de la Ley)”, ante la ACAJA, o mediante la Ventanilla Digital para importar mercancía sin el pago de los impuestos al comercio exterior, y cumplir con los requisitos previstos en el instructivo de trámite.</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vehículos, los interesados podrán obtener esta autorización únicamente en los casos que se señalan a continuación y hasta por cinco unidades en cada ejercicio fiscal:</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ines de enseñanza: vehículos especiales con equipo integrado que permita impartir la enseñanza audiovisual; autobuses integrales para uso del sector educativo.</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carros de bomberos.</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ines de salud: ambulancias y clínicas móviles para brindar servicios médicos o con equipos radiológicos.</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la presente regla quedará sin efectos cuando el titular lo solicite expresamente, siempre que no se cause perjuicio al interés público. Dicha renuncia surtirá sus efectos a partir del día siguiente a aquél en el que se presente.</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odificaciones o adiciones a los datos proporcionados para obtener la autorización, podrán solicitarse ante la ACAJA mediante el formato previsto en la fracción I del primer párrafo de la presente regla o mediante la Ventanilla Digital cuando la autorización se haya obtenido por este medio, y se deberán cumplir los requisi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evistos en el instructivo de trámite.</w:t>
      </w:r>
    </w:p>
    <w:p>
      <w:pPr>
        <w:pStyle w:val="Normal"/>
        <w:spacing w:lineRule="exact" w:line="25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despacho de la mercancía, se deberá asentar en el pedimento el número completo del oficio de autorización y anexar copia de la autorización emitida por la autoridad, así como acreditar el cumplimiento de las regulaciones y restricciones no arancelarias a que se encuentre sujeta la mercancía.</w:t>
      </w:r>
    </w:p>
    <w:p>
      <w:pPr>
        <w:pStyle w:val="Normal"/>
        <w:spacing w:lineRule="exact" w:line="25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mercancía donada que se introduzca por las aduanas ubicadas en la franja fronteriza del territorio nacional, para permanecer de manera definitiva en ella, los interesados deberán solicitar ante la aduana por la que realizarán sus operaciones, su inscripción en el Registro de Donatarias, mediante promoción por escrito libre en los términos de la regla 1.2.2.</w:t>
      </w:r>
    </w:p>
    <w:p>
      <w:pPr>
        <w:pStyle w:val="Normal"/>
        <w:spacing w:lineRule="exact" w:line="25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a que se refiere el párrafo anterior deberá acompañarse con la documentación e información que acredite los requisitos establecidos en los Instructivos de llenado y de trámite del formato denominado “Autorización de exención de impuestos al comercio exterior en la importación de mercancía donada, (artículo 61, fracción IX de la Ley)” y señalar de manera detallada la descripción de la mercancía donada que introducirá a la franja fronteriza del territorio nacional.</w:t>
      </w:r>
    </w:p>
    <w:p>
      <w:pPr>
        <w:pStyle w:val="Normal"/>
        <w:spacing w:lineRule="exact" w:line="25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notificará al interesado en un plazo máximo de 15 días siguientes a aquél en que hubiera recibido la solicitud, su número de registro como Donataria, así como las fracciones arancelarias de las mercancías que han quedado inscritas en el registro y autorizadas para ser introducidas a territorio nacional bajo el procedimiento descrito en la presente fracción, en caso contrario, el interesado entenderá que la solicitud fue negada.</w:t>
      </w:r>
    </w:p>
    <w:p>
      <w:pPr>
        <w:pStyle w:val="Normal"/>
        <w:spacing w:lineRule="exact" w:line="25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cripción en el registro de donatarias se otorgará por un plazo de 12 meses, prorrogables por el mismo plazo, siempre que ésta se solicite cuando menos con un mes de anticipación al vencimiento del registro. En la solicitud de prórroga el interesado deberá declarar bajo protesta de decir verdad que cumple con los requisitos a que se refiere la presente fracción.</w:t>
      </w:r>
    </w:p>
    <w:p>
      <w:pPr>
        <w:pStyle w:val="Normal"/>
        <w:spacing w:lineRule="exact" w:line="25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urante la vigencia de la inscripción, el donatario podrá solicitar modificaciones a su registro, por lo que se refiere a mercancías a importar, domicilio fiscal, representante legal o actualización de datos como teléfono, fax y correo electrónico.</w:t>
      </w:r>
    </w:p>
    <w:p>
      <w:pPr>
        <w:pStyle w:val="Normal"/>
        <w:spacing w:lineRule="exact" w:line="25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spacho de las mercancías a que se refiere la presente fracción, se realizará conforme a lo siguiente:</w:t>
      </w:r>
    </w:p>
    <w:p>
      <w:pPr>
        <w:pStyle w:val="Normal"/>
        <w:spacing w:lineRule="exact" w:line="25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interesado deberá presentar ante la aduana en la que se encuentre registrado como Donataria, el formato “Aviso de introducción de mercancía donada a la franja fronteriza del país, (Regla 3.3.6.)”, en el cual deberá señalar el número de registro que le haya otorgado la autoridad aduanera.</w:t>
      </w:r>
    </w:p>
    <w:p>
      <w:pPr>
        <w:pStyle w:val="Normal"/>
        <w:spacing w:lineRule="exact" w:line="25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ersonal aduanero procederá a realizar una revisión física de la mercancía con el objeto de comprobar que no se trate de mercancía distinta a la autorizada.</w:t>
      </w:r>
    </w:p>
    <w:p>
      <w:pPr>
        <w:pStyle w:val="Normal"/>
        <w:spacing w:lineRule="exact" w:line="25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valor comercial de la mercancía donada no deberá exceder de 1,000 dólares o su equivalente en moneda nacional.</w:t>
      </w:r>
    </w:p>
    <w:p>
      <w:pPr>
        <w:pStyle w:val="Normal"/>
        <w:spacing w:lineRule="exact" w:line="25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sujetas al cumplimiento de regulaciones y restricciones no arancelarias, deberán anexar el documento que acredite su cumplimiento.</w:t>
      </w:r>
    </w:p>
    <w:p>
      <w:pPr>
        <w:pStyle w:val="Normal"/>
        <w:spacing w:lineRule="exact" w:line="25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que se introduzcan de conformidad con lo dispuesto en la presente fracción, no podrán sujetarse a cambios de régimen, reexpedición o regularización de mercancía, ni podrán destinarse a fines distintos de aquéllos para los que se hubiera autorizado su introducción.</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 bienes enviados por Jefes de Estado o Gobiernos extranjero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7.</w:t>
        <w:tab/>
      </w:r>
      <w:r>
        <w:rPr>
          <w:rFonts w:eastAsia="Times New Roman" w:cs="Verdana" w:ascii="Verdana" w:hAnsi="Verdana"/>
          <w:sz w:val="20"/>
          <w:szCs w:val="20"/>
          <w:lang w:val="es-ES" w:eastAsia="es-MX"/>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290.00 de conformidad con el artículo 160, fracción IX, último párrafo, de la Ley.</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Mercancía exenta del sector salud (Anexo 9)</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8.</w:t>
        <w:tab/>
      </w:r>
      <w:r>
        <w:rPr>
          <w:rFonts w:eastAsia="Times New Roman" w:cs="Verdana" w:ascii="Verdana" w:hAnsi="Verdana"/>
          <w:sz w:val="20"/>
          <w:szCs w:val="20"/>
          <w:lang w:val="es-ES" w:eastAsia="es-MX"/>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xención de IGI en vehículos y demás mercancía para personas con discapacidad</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9.</w:t>
        <w:tab/>
      </w:r>
      <w:r>
        <w:rPr>
          <w:rFonts w:eastAsia="Times New Roman" w:cs="Verdana" w:ascii="Verdana" w:hAnsi="Verdana"/>
          <w:sz w:val="20"/>
          <w:szCs w:val="20"/>
          <w:lang w:val="es-ES" w:eastAsia="es-MX"/>
        </w:rPr>
        <w:t>Para los efectos del artículo 105 del Reglamento, quienes pretendan realizar la importación definitiva sin el pago de impuestos al comercio exterior de vehículos especiales o adaptados de manera permanente, deberán presentar escrito libre en los términos de la regla 1.2.2., ante la ACNCEA, el cual deberá cumplir con los requisitos previstos en el “Instructivo de trámite para la autorización de la importación definitiva sin el pago de impuestos al comercio exterior de vehículos especiales o adaptados de manera permanente a las necesidades de las personas con discapacidad y las demás mercancías que les permitan suplir o disminuir esta condición, (Regla 3.3.9.)”.</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cuente con la autorización correspondiente, se podrá realizar la importación definitiva sin el pago de impuestos al comercio exterior del vehículo o de las mercancías que permitan suplir o disminuir la discapacidad, mediante pedimento.</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presente regla, no podrán importarse aquellos vehículos señalados en la regla 3.5.1., fracción II, inciso f).</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onación por empresas con Programa IMMEX de desperdicios, maquinaria y equipos obsoleto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10.</w:t>
        <w:tab/>
      </w:r>
      <w:r>
        <w:rPr>
          <w:rFonts w:eastAsia="Times New Roman" w:cs="Verdana" w:ascii="Verdana" w:hAnsi="Verdana"/>
          <w:sz w:val="20"/>
          <w:szCs w:val="20"/>
          <w:lang w:val="es-ES" w:eastAsia="es-MX"/>
        </w:rPr>
        <w:t>Para los efectos de los artículos 61, fracción XVI, de la Ley y 172 del Reglamento, las empresas con Programa IMMEX, podrán efectuar la donación de los desperdicios, maquinaria y equipos obsoletos, siempre que cumplan con el siguiente procedimiento:</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empresas a que se refiere el primer párrafo de la presente regla y las donatarias, deberán presentar los pedimentos con las claves que correspondan conforme a los Apéndices 2 y 8 del Anexo 22, que amparen el retorno a nombre de la empresa que dona las mercancías y de importación definitiva a nombre de la donataria, sin que se requiera la presentación física de las mercancías ante la aduana, anexando al pedimento de importación definitiva, en su caso, el documento mediante el cual se acredite el cumplimiento de las regulaciones y restricciones no arancelarias aplicables a las mercancías. Los pedimentos de retorno y de importación definitiva a que se refiere en la presente fracción, podrán ser presentados en aduanas distintas.</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mportación definitiva deberá presentarse ante el mecanismo de selección automatizado en forma trimestral, a más tardar el último día hábil del m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retorno, se asentará el RFC de la donatari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que corresponda a la empresa que transfiere las mercancías.</w:t>
      </w:r>
    </w:p>
    <w:p>
      <w:pPr>
        <w:pStyle w:val="Normal"/>
        <w:spacing w:lineRule="exact" w:line="251"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pedimento de importación definitiva, las donatarias deberán efectuar la determinación y pago de las contribuciones correspondientes, expidiendo a las empresas donantes, en su caso, un comprobante fiscal de las mercancías recibidas que cumpla con los requisitos del artículo 29-A del Código. Asimismo, las donatarias deberán solicitar mediante escrito libre en los términos de la regla 1.2.2., la autorización correspondiente ante la ACAJA y deberán anexar dicha autorización al pedimento de importación definitiva.</w:t>
      </w:r>
    </w:p>
    <w:p>
      <w:pPr>
        <w:pStyle w:val="Normal"/>
        <w:spacing w:lineRule="exact" w:line="25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donantes deberán anexar al pedimento de retorno la copia de la autorización referida, así como copia del comprobante fiscal que les hubieren expedido las donatarias.</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fracción I de la presente regla, no se transmitan los datos a que se refiere el cuarto párrafo de la misma fracción,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donación será responsable por el pago de las contribuciones y sus accesorios.</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onación por empresas extranjeras al Fisco Federal</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11.</w:t>
        <w:tab/>
      </w:r>
      <w:r>
        <w:rPr>
          <w:rFonts w:eastAsia="Times New Roman" w:cs="Verdana" w:ascii="Verdana" w:hAnsi="Verdana"/>
          <w:sz w:val="20"/>
          <w:szCs w:val="20"/>
          <w:lang w:val="es-ES" w:eastAsia="es-MX"/>
        </w:rPr>
        <w:t>Para los efectos del artículo 61, fracción XVII y último párrafo, de la Ley, las personas que deseen donar al Fisco Federal mercancías que se encuentren en el extranjero, con el propósito de que sean destinadas a la Federación, Distrito Federal, Estados, Municipios, incluso a sus órganos desconcentrados u organismos descentralizados, o demás personas morales con fines no lucrativos autorizadas para recibir donativos deducibles en los términos de la LISR, deberán utilizar el formato denominado “Declaración de mercancías donadas al Fisco Federal conforme al artículo 61, fracción XVII, de la Ley Aduanera” y su Anexo 1, los cuales podrán obtenerse ingresando a la página electrónica www.sat.gob.mx y cumplir con los requisitos previstos en el instructivo de trámite.</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de lo previsto en el párrafo anterior, cuando se trate de mercancías sensibles, o que por su volumen puedan causar afectación a alguna rama o sector de la producción nacional, se deberá cumplir con lo señalado en los lineamientos que para tal efecto emita la ACNCEA, mismos que se darán a conocer en la página electrónica www.sat.gob.mx.</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caso de que la autoridad observe la omisión de alguno de los datos, información o documentación señalados en la presente regla, en el formato oficial, instructivo de trámite o lineamientos, se requerirá al destinatario de la donación en términos del penúltimo párrafo del artículo 18 del Código; asimismo, si se detectan causas para no aceptar la donación, se comunicará el rechazo de la misma.</w:t>
      </w:r>
    </w:p>
    <w:p>
      <w:pPr>
        <w:pStyle w:val="Normal"/>
        <w:spacing w:lineRule="exact" w:line="251"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 se observa que se omitió alguno de los datos, información o documentación señalados en el formato oficial e Instructivo de trámite, la solicitud se tendrá por no presentada. Asimismo, si se detectan causas para no aceptar la donación, la ACNCEA comunicará el rechazo de la misma.</w:t>
      </w:r>
    </w:p>
    <w:p>
      <w:pPr>
        <w:pStyle w:val="Normal"/>
        <w:spacing w:lineRule="exact" w:line="251"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ACNCEA determinará la fracción arancelaria conforme a la descripción de la mercancía objeto de la donación proporcionada en el formato oficial y, en su caso, solicitará a las dependencias competentes que resuelvan sobre la exención o cumplimiento de las regulaciones y restricciones no arancelarias, así como las NOM’s aplicables.</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citadas dependencias no eximan o no otorguen el cumplimiento de regulaciones o restricciones no arancelarias o de las NOM’s, o lo hagan parcialmente, la ACNCEA resolverá la solicitud de donación aceptándola parcialmente o negándola en su caso, en el entendido de que solo se podrá aceptar la donación de aquellas mercancías que cuenten con el documento que compruebe el cumplimiento de la restricción y regulación no arancelaria o de la NOM´s, correspondiente.</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descripción o la cantidad de las mercancías presentadas ante la autoridad aduanera para su despacho no coincida con la aceptada por la ACNCEA, o su clasificación arancelaria sea distinta a la que se consideró para aceptar su donación, implicando el incumplimiento a alguna regulación y restricción no arancelaria o NOM’s, la aduana asegurará dichas mercancía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lasificación arancelaria de las mercancías declaradas en el formato o la que efectúe la autoridad no constituirá resolución firm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ara los efectos de la presente regla, se consideran mercancías propias para la atención de requerimientos básicos de subsistencia en materia de alimentación, vestido, vivienda, educación, y protección civil o de salud de las personas, sectores o regiones de escasos </w:t>
      </w:r>
      <w:r>
        <w:rPr>
          <w:rFonts w:eastAsia="Times New Roman" w:cs="Verdana" w:ascii="Verdana" w:hAnsi="Verdana"/>
          <w:spacing w:val="-3"/>
          <w:sz w:val="20"/>
          <w:szCs w:val="20"/>
          <w:lang w:val="es-ES" w:eastAsia="es-MX"/>
        </w:rPr>
        <w:t>recursos, las que se señalan en la Relación de mercancías que se consideran propias para la atención de requerimientos básicos de conformidad con el artículo 61, fracción XVII, de la Ley.</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odrá aceptarse en donación, toda aquella mercancía que, por su naturaleza, sea propia para la atención de los requerimientos básicos de subsistencia a que se refiere la propia Ley.</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ón de desastres naturales y extrema pobrez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12.</w:t>
        <w:tab/>
      </w:r>
      <w:r>
        <w:rPr>
          <w:rFonts w:eastAsia="Times New Roman" w:cs="Verdana" w:ascii="Verdana" w:hAnsi="Verdana"/>
          <w:sz w:val="20"/>
          <w:szCs w:val="20"/>
          <w:lang w:val="es-ES" w:eastAsia="es-MX"/>
        </w:rPr>
        <w:t>Para los efectos del artículo 61, último párrafo, de la Ley, tratándose de los donativos en materia de alimentación y vestido en caso de desastre natural o condiciones de extrema pobreza, se considera:</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spacing w:val="-3"/>
          <w:sz w:val="20"/>
          <w:szCs w:val="20"/>
          <w:lang w:val="es-ES" w:eastAsia="es-MX"/>
        </w:rPr>
        <w:t>Por desastre natural, la definición que señala el artículo 5o., fracción X del Acuerdo por el que se emiten las Reglas Generales del Fondo de Desastres Naturales vigent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r condiciones de extrema pobreza, las de las personas que habitan las poblaciones ubicadas en las Zonas de Atención Prioritaria del país que determine el Gobierno Federal, de conformidad con el Decreto de la Declaratoria de las Zonas de Atención Prioritaria vigent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ehículos: en franquicia fronteriza para funcionari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13.</w:t>
        <w:tab/>
      </w:r>
      <w:r>
        <w:rPr>
          <w:rFonts w:eastAsia="Times New Roman" w:cs="Verdana" w:ascii="Verdana" w:hAnsi="Verdana"/>
          <w:sz w:val="20"/>
          <w:szCs w:val="20"/>
          <w:lang w:val="es-ES" w:eastAsia="es-MX"/>
        </w:rPr>
        <w:t>Para los efectos del artículo 62 de la Ley, se estará a lo siguient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conformidad con la fracción I, segundo párrafo, los funcionarios y empleados del servicio exterior mexicano que concluyan el desempeño de su comisión oficial durante la vigencia de la presente Resolución, podrán solicitar ante la ACNCEA autorización para la importación en franquicia de un vehículo de su propiedad independientemente de que haya sido usado durante su residencia en el extranjero o se trate de un vehículo nuev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 conformidad con la fracción II, inciso b),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8 de octubre de 2004 y sus posteriores modificaciones o en cualquier otro instrumento legal que se aplique en lugar de ést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pietarios de dichos vehículos solamente podrán enajenarlos a personas que tengan residencia permanente en la zona geográfica señalada.</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Franquicia para conductores en tráfico internacional</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14.</w:t>
        <w:tab/>
      </w:r>
      <w:r>
        <w:rPr>
          <w:rFonts w:eastAsia="Times New Roman" w:cs="Verdana" w:ascii="Verdana" w:hAnsi="Verdana"/>
          <w:sz w:val="20"/>
          <w:szCs w:val="20"/>
          <w:lang w:val="es-ES" w:eastAsia="es-MX"/>
        </w:rPr>
        <w:t>Para los efectos del artículo 98, segundo párrafo del Reglamento, los capitanes, pilotos y tripulantes, de los medios de transporte aéreo y marítimo que efectúen el tráfico internacional, podrán traer consigo del extranjero o llevar del territorio nacional, los siguientes bienes usado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e uso personal, tales como: ropa, calzado, productos de aseo y de belleza.</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manuales y documentos que utilicen para el desempeño de su actividad, ya sea en forma impresa, digitalizada o en equipo de cómputo portátil de los denominados laptop, notebook, omnibook o similares, y sus accesorio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así como un software (Flight Pack).</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 equipo de cómputo portátil de los denominados laptop, notebook, omnibook o similares, y sus accesorio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 aparato portátil para el grabado o reproducción del sonido, imagen o video o mixto y sus accesorio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inco discos láser, 10 discos DVD, 30 discos compactos (CD) o cintas magnéticas (audiocasetes), para la reproducción del sonido y un dispositivo de almacenamiento para cualquier equipo electrónico.</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ibros, revistas y documentos impreso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Una cámara fotográfica, incluyendo material fotográfico, un aparato de telefonía celular o de radiolocalización, una agenda electrónica, con sus accesorio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Una maleta o cualquier otro artículo necesario para el traslado del equipaje.</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artículo 99 del Reglamento, se podrán introducir mercancías sin utilizar los servicios de agente o apoderado aduanal, pagando una tasa global del 16%, siempre que se cumpla con lo siguiente:</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valor de las mercancías, no exceda de 150 dólares o su equivalente en moneda nacional.</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se cuente con la documentación comprobatoria que exprese el valor comercial de las mercancía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pago podrá realizarse 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aduana de entrada, mediante el formulario “Pago de contribuciones al comercio exterior”.</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de impuestos de las mercancías importadas conforme a la presente regla, no podrá deducirse ni acreditarse para efectos fiscale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 otro caso, la importación deberá efectuarse por conducto de agente o apoderado aduanal, por la aduana de carga, cumpliendo con las formalidades que para la importación de mercancías establece la Ley.</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contrario, se deberá iniciar el procedimiento previsto en el artículo 150 de la Ley.</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 la práctica del reconocimiento aduanero, la autoridad detecte irregularidades, le notificará a los capitanes, pilotos y tripulantes el acta que al efecto se levante de conformidad con los artículos 150 ó 152 de la Ley, en la que hará constar las irregularidades que motivaron el inicio del PAMA. En caso de que la irregularidad detectada implique únicamente una omisión de contribuciones y la mercancía no exceda de un valor total de 150 dólares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valor total de la mercancía exceda de 150 dólares o su equivalente en moneda nacional, se deberá iniciar el procedimiento previsto en los artículos 150 ó 152 de la Ley, con todas las formalidades establecidas en la misma y en las demás disposiciones aplicables. En este caso, no procederá lo señalado en el párrafo anterior.</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4. Franja o Región Fronteriz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Mercancía de uso personal para residentes fronterizo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1.</w:t>
        <w:tab/>
      </w:r>
      <w:r>
        <w:rPr>
          <w:rFonts w:eastAsia="Times New Roman" w:cs="Verdana" w:ascii="Verdana" w:hAnsi="Verdana"/>
          <w:sz w:val="20"/>
          <w:szCs w:val="20"/>
          <w:lang w:val="es-ES" w:eastAsia="es-MX"/>
        </w:rPr>
        <w:t>Para los efectos del artículo 61, fracción VIII, de la Ley, las personas mayores de edad que sean residentes en la franja o región fronteriza, por las mercancías que importen para su consumo personal, deberán cumplir con lo siguiente:</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valor de las mercancías no deberá exceder diariamente del equivalente en moneda nacional o extranjera a 150 dólare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residentes que ingresen a territorio nacional en vehículo de servicio particular y en él se transporten más de dos personas, el valor de las mercancías que importen en su conjunto no deberá exceder del equivalente en moneda nacional o extranjera a 400 dólare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podrán introducirse al amparo de la presente regla, las siguientes mercancías:</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pt-BR" w:eastAsia="es-MX"/>
        </w:rPr>
        <w:t>a)</w:t>
        <w:tab/>
      </w:r>
      <w:r>
        <w:rPr>
          <w:rFonts w:eastAsia="Times New Roman" w:cs="Verdana" w:ascii="Verdana" w:hAnsi="Verdana"/>
          <w:sz w:val="20"/>
          <w:szCs w:val="20"/>
          <w:lang w:val="pt-BR" w:eastAsia="es-MX"/>
        </w:rPr>
        <w:t>Bebidas alcohólicas.</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pt-BR" w:eastAsia="es-MX"/>
        </w:rPr>
        <w:t>b)</w:t>
        <w:tab/>
      </w:r>
      <w:r>
        <w:rPr>
          <w:rFonts w:eastAsia="Times New Roman" w:cs="Verdana" w:ascii="Verdana" w:hAnsi="Verdana"/>
          <w:sz w:val="20"/>
          <w:szCs w:val="20"/>
          <w:lang w:val="pt-BR" w:eastAsia="es-MX"/>
        </w:rPr>
        <w:t>Cerveza.</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pt-BR" w:eastAsia="es-MX"/>
        </w:rPr>
        <w:t>Tabaco</w:t>
      </w:r>
      <w:r>
        <w:rPr>
          <w:rFonts w:eastAsia="Times New Roman" w:cs="Verdana" w:ascii="Verdana" w:hAnsi="Verdana"/>
          <w:sz w:val="20"/>
          <w:szCs w:val="20"/>
          <w:lang w:val="es-ES" w:eastAsia="es-MX"/>
        </w:rPr>
        <w:t xml:space="preserve"> labrado en cigarros o puros.</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mbustible automotriz, salvo el que se contenga en el tanque de combustible del vehículo que cumpla con las especificaciones del fabricante.</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redencial para votar y copia del último recibo telefónico, de luz o del contrato de arrendamiento, acompañado del último recibo del pago de renta que cumpla con los requisitos fiscal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ranquicia a que se refiere la presente regla, no será aplicable tratándose de la importación de mercancías que los residentes en franja o región fronteriza pretendan deducir para efectos fiscales.</w:t>
      </w:r>
    </w:p>
    <w:p>
      <w:pPr>
        <w:pStyle w:val="Normal"/>
        <w:spacing w:lineRule="exact" w:line="228"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 cerveza, bebidas alcohólicas y tabaco labrado por residentes en la franja o región fronteriz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2.</w:t>
        <w:tab/>
      </w:r>
      <w:r>
        <w:rPr>
          <w:rFonts w:eastAsia="Times New Roman" w:cs="Verdana" w:ascii="Verdana" w:hAnsi="Verdana"/>
          <w:sz w:val="20"/>
          <w:szCs w:val="20"/>
          <w:lang w:val="es-ES" w:eastAsia="es-MX"/>
        </w:rPr>
        <w:t>Para los efectos del artículo 137, segundo párrafo, de la Ley, tratándose de la importación de cerveza, bebidas alcohólicas y tabaco labrado, cigarros o puros, realizada por los residentes en la franja o región fronteriza, no se requerirá de los servicios de agente o apoderado aduanal, siempre que:</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valor de dichas mercancías no exceda del equivalente en moneda nacional o extranjera a 50 dólare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paguen los impuestos correspondientes mediante el formulario de “Pago de contribuciones al comercio exterior”.</w:t>
      </w:r>
    </w:p>
    <w:p>
      <w:pPr>
        <w:pStyle w:val="Normal"/>
        <w:spacing w:lineRule="exact" w:line="240" w:before="280" w:after="280"/>
        <w:ind w:left="1440" w:hanging="11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n estos casos, se determinarán y pagarán los impuestos al comercio exterior aplicando la tasa global que corresponda y asentando el código genérico correspondiente conforme a la siguiente tabla:</w:t>
      </w:r>
    </w:p>
    <w:tbl>
      <w:tblPr>
        <w:tblW w:w="8230" w:type="dxa"/>
        <w:jc w:val="left"/>
        <w:tblInd w:w="533" w:type="dxa"/>
        <w:tblLayout w:type="fixed"/>
        <w:tblCellMar>
          <w:top w:w="0" w:type="dxa"/>
          <w:left w:w="72" w:type="dxa"/>
          <w:bottom w:w="0" w:type="dxa"/>
          <w:right w:w="72" w:type="dxa"/>
        </w:tblCellMar>
      </w:tblPr>
      <w:tblGrid>
        <w:gridCol w:w="1350"/>
        <w:gridCol w:w="5850"/>
        <w:gridCol w:w="1030"/>
      </w:tblGrid>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9901.00.1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Bebidas con contenido alcohólico y cerveza con una graduación alcohólica de hasta 14° G.L.</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7.26%</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9901.00.12</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Bebidas con contenido alcohólico y cerveza con graduación alcohólica de más de 14° G.L. y hasta 20° G.L.</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82.17%</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9901.00.13</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Bebidas con contenido alcohólico y cerveza con una graduación alcohólica de más de 20° G.L.</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14.40%</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9901.00.15</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Cigarro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73.48%</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9901.00.16</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Puros y tabacos labrado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73.56%</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ind w:left="1440" w:hanging="11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Cuando las mercancías a que se refiere el párrafo anterior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conforme a lo siguiente:</w:t>
      </w:r>
    </w:p>
    <w:tbl>
      <w:tblPr>
        <w:tblW w:w="8175" w:type="dxa"/>
        <w:jc w:val="left"/>
        <w:tblInd w:w="560" w:type="dxa"/>
        <w:tblLayout w:type="fixed"/>
        <w:tblCellMar>
          <w:top w:w="0" w:type="dxa"/>
          <w:left w:w="70" w:type="dxa"/>
          <w:bottom w:w="0" w:type="dxa"/>
          <w:right w:w="70" w:type="dxa"/>
        </w:tblCellMar>
      </w:tblPr>
      <w:tblGrid>
        <w:gridCol w:w="851"/>
        <w:gridCol w:w="709"/>
        <w:gridCol w:w="663"/>
        <w:gridCol w:w="630"/>
        <w:gridCol w:w="851"/>
        <w:gridCol w:w="850"/>
        <w:gridCol w:w="606"/>
        <w:gridCol w:w="573"/>
        <w:gridCol w:w="535"/>
        <w:gridCol w:w="689"/>
        <w:gridCol w:w="651"/>
        <w:gridCol w:w="567"/>
      </w:tblGrid>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UA y Canadá</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hil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lombi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unidad Europe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sta Rica, El Salvador, Guatemala, Honduras y Nicaragua</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Uruguay</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Japón</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srael</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sociación Europea de Libre Comercio</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anamá</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Bebidas con contenido alcohólico y cerveza con una graduación alcohólica de hasta 14° G.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2.8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2.8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2.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6.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7.9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77%</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7.2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6.09%</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6.09%</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4.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2.62%</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Bebidas con contenido alcohólico y cerveza con una graduación alcohólica de más de 14° G.L. y hasta 20° G.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7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7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7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5.67%</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2.17%</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9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96%</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8.97%</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Bebidas con contenido alcohólico y cerveza con una graduación alcohólica de más de 20° G.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9.7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9.7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9.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2.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9.7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9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1.2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2.9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2.98%</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5.12%</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Cigar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92.55%</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2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2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3.4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3.48%</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27%</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27%</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3.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95.76%</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Puros y tabacos labra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18.7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9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18.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9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3.56%</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21.3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9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96%</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3.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21.36%</w:t>
            </w:r>
          </w:p>
        </w:tc>
      </w:tr>
    </w:tbl>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expedición de mercancía en franja o región fronteriz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3.</w:t>
        <w:tab/>
      </w:r>
      <w:r>
        <w:rPr>
          <w:rFonts w:eastAsia="Times New Roman" w:cs="Verdana" w:ascii="Verdana" w:hAnsi="Verdana"/>
          <w:sz w:val="20"/>
          <w:szCs w:val="20"/>
          <w:lang w:val="es-ES" w:eastAsia="es-MX"/>
        </w:rPr>
        <w:t>Para los efectos de los artículos 139 y 144, fracción XX,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y sus envases que se reexpidan al resto del país deberán contener la leyenda "reexpedida", excepto tratándose de mercancías transformadas, elaboradas o reparadas en la franja o región fronteriza que hayan incorporado insumos de origen extranjero, cuando se hubiera optado por determinar y pagar las contribuciones aplicando la tasa del IGI, sin acogerse a los beneficios que establecen los Decretos de la Franja o Región Fronteriza.</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ación en garitas de vehículos que transporten mercancías (Anexo 25)</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4.</w:t>
      </w:r>
      <w:r>
        <w:rPr>
          <w:rFonts w:eastAsia="Times New Roman" w:cs="Verdana" w:ascii="Verdana" w:hAnsi="Verdana"/>
          <w:sz w:val="20"/>
          <w:szCs w:val="20"/>
          <w:lang w:val="es-ES" w:eastAsia="es-MX"/>
        </w:rPr>
        <w:tab/>
        <w:t>Para los efectos del artículo 140 de la Ley, el vehículo en el que se trasporten las mercancías, deberá ser presentado ante cualquier sección aduanera o punto de revisión que se encuentre dentro de la circunscripción de la aduana de despacho y sólo podrá internarse por una distinta cuando exista enlace electrónico entre ésta y la aduana donde se realizó el despacho.</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inspección de las mercancías procedentes de la franja o región fronteriza, los puntos de revisión a que se refiere el artículo 140, primer párrafo, de la Ley, son aquellos que se enlistan en el Anexo 25.</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ienes nacionales fungibles que salgan de la frontera</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5.</w:t>
        <w:tab/>
      </w:r>
      <w:r>
        <w:rPr>
          <w:rFonts w:eastAsia="Times New Roman" w:cs="Verdana" w:ascii="Verdana" w:hAnsi="Verdana"/>
          <w:sz w:val="20"/>
          <w:szCs w:val="20"/>
          <w:lang w:val="es-ES" w:eastAsia="es-MX"/>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onstancia de origen de productos agropecuarios”, tratándose de productos agropecuarios. Dicha constancia deberá ser expedida por el comisariado ejidal, el representante de los colonos o comuneros, la asociación agrícola o ganadera a que pertenezca el pequeño propietario o la SAGARPA.</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Documento de origen de productos minerales extraídos, industrializados o manufacturados”.</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factura, documento de venta o, en su caso, el aviso de arribo, cosecha o recolección, tratándose de fauna o especies marinas capturadas en aguas adyacentes a la franja o región fronteriza, o fuera de éstas por embarcaciones con bandera mexicana.</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rsonal de la aduana o punto de revisión (garita), verificará que las mercancías presentadas concuerden con las descritas en la promoción y en el documento respectivo.</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transporte de dichas mercancías de la franja o región fronteriza al resto del país, sus propietarios o poseedores, podrán anexar a los documentos a que se refieren las fracciones II o III de la presente regla, según sea el caso; los señalados en los artículos 146 de la Ley y 106, fracción II, inciso d) del Código, así como en la regla 2.7.1.9. de la RMF, la nota de remisión, de envío, de embarque o de despacho.</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nación temporal de vehículos fronterizo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6.</w:t>
        <w:tab/>
      </w:r>
      <w:r>
        <w:rPr>
          <w:rFonts w:eastAsia="Times New Roman" w:cs="Verdana" w:ascii="Verdana" w:hAnsi="Verdana"/>
          <w:sz w:val="20"/>
          <w:szCs w:val="20"/>
          <w:lang w:val="es-ES" w:eastAsia="es-MX"/>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4., y 3.5.5., que deseen internar su vehículo temporalmente al resto del territorio nacional, deberán cumplir los siguientes requisitos:</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olicitar el permiso de internación temporal de vehículos a que se refiere el artículo 198, fracción I del Reglamento, ante el Módulo CIITEV ubicado en las aduanas fronterizas del norte del territorio nacional.</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 lo dispuesto en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l artículo 198, fracción III del Reglamento, la residencia en la franja o región fronteriza, se acreditará presentando original y copia simple, del documento con el que se comprueba el domicilio.</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brir a favor del BANJERCITO, la cantidad de $400.00 (cuatrocientos pesos en moneda nacional), por concepto de trámite por la expedición del permiso de internación temporal de vehículos.</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establecidos en el artículo 198 del Reglamento.</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autoriza a BANJERCITO, a recibir el pago por concepto de trámite por la internación temporal de vehículos, así como para emitir los documentos que amparan, la internación temporal del vehículo y su retorno, conforme a los lineamientos operativos que al efecto emita la AGA, mismos que se darán a conocer en la página electrónica www.sat.gob.mx.</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irculación dentro de franja y en la región fronteriza para vehículos extranjero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7.</w:t>
        <w:tab/>
      </w:r>
      <w:r>
        <w:rPr>
          <w:rFonts w:eastAsia="Times New Roman" w:cs="Verdana" w:ascii="Verdana" w:hAnsi="Verdana"/>
          <w:sz w:val="20"/>
          <w:szCs w:val="20"/>
          <w:lang w:val="es-ES" w:eastAsia="es-MX"/>
        </w:rPr>
        <w:t>Los vehículos propiedad de residentes en el extranjero, podrán circular dentro de una franja de 20 kilómetros paralela a la línea divisoria internacional y en la región fronteriza, siempre que cuenten con placas extranjeras o documento comprobatorio de circulación extranjero, vigentes y se encuentre un residente en el extranjero a bordo del mismo.</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ehículos a que se refiere la presente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alvo prueba en contrario, se presume que las personas físicas de nacionalidad mexicana, son residentes en territorio nacional. Los mexicanos residentes en el extranjero podrán acreditar ante la autoridad aduanera, la calidad migratoria que los acredite como residentes permanentes o temporales en el extranjero, mediante documentación oficial emitida por la autoridad migratoria del país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 último párrafo del Código.</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expedición de refacciones y partes dañadas importadas como un todo</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8.</w:t>
        <w:tab/>
      </w:r>
      <w:r>
        <w:rPr>
          <w:rFonts w:eastAsia="Times New Roman" w:cs="Verdana" w:ascii="Verdana" w:hAnsi="Verdana"/>
          <w:sz w:val="20"/>
          <w:szCs w:val="20"/>
          <w:lang w:val="es-ES" w:eastAsia="es-MX"/>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mediante la presentación de un aviso por escrito libre en los términos de la regla 1.2.2., ante la aduana, sección aduanera o punto de revisión correspondiente, en el cual se señale la descripción y cantidad de mercancía que será enviada al resto del territorio nacional o a la franja o región fronteriza, anexando copia del pedimento de importación definitiva o comprobante fiscal que reúna los requisitos señalados en los artículos 29 y 29-A del Código que ampare dicha mercancía, según sea el caso.</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interesados cuenten con autorización de la ACAJACE para llevar a cabo este tipo de operaciones, únicamente adjuntarán dicha autorización en copia simple al aviso a que se refiere el párrafo anterior.</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autorización a que se refiere el párrafo anterior, deberá presentarse conforme a lo previsto en 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nstructivo de trámite para el traslado de la franja o región fronteriza al resto del territorio nacional (Regla 3.4.8.)”.</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ichas mercancías se envíen con el propósito de someterlas a procesos de mantenimiento, análisis y pruebas, calibración, procesos de diseño, reparación, sustitución o destrucción, invariablemente se deberá indicar el lugar en el cual se realizarán dichos proces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vío y el retorno de la mercancía deberá realizarse por la misma aduana, sección aduanera o punto de revisión, amparándose en todo momento con copia del aviso a que se refiere el primer párrafo de la presente regla, al cual la autoridad aduanera que autorice el envío o el retorno deberá asentar su nombre, firma y sello de la aduan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vío de refacciones, partes o componentes que sustituyan a los dañados o defectuosos que se encuentran en reparación, podrá llevarse a cabo de conformidad con el primer párrafo de la presente regl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vehículos y de partes y componentes automotrices, las empresas de la industria automotriz terminal o manufacturera de vehículos de autotransporte, que cuenten con autorización de depósito fiscal para el ensamble y fabricación de vehículos, así como a los representantes de las marcas mundiales que comercialicen vehículos nuevos en México o representantes de dichas marcas que cumplan con las NOM’s y que ofrezcan garantías, servicio y refacciones, podrán acogerse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 establecido en la presente regla, incluso por los accesorios, sin que se requiera anexar al aviso la copia del pedimento de importación definitiva a la franja o región fronteriza o al resto del territorio nacional del vehículo o de las partes y componentes automotrices.</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5. Vehícul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la importación definitiva de vehícul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1.</w:t>
      </w:r>
      <w:r>
        <w:rPr>
          <w:rFonts w:eastAsia="Times New Roman" w:cs="Verdana" w:ascii="Verdana" w:hAnsi="Verdana"/>
          <w:sz w:val="20"/>
          <w:szCs w:val="20"/>
          <w:lang w:val="es-ES" w:eastAsia="es-MX"/>
        </w:rPr>
        <w:tab/>
        <w:t>Para los efectos de la importación definitiva de vehículos, se estará a lo dispuesto en este Capítulo, siendo aplicables de manera general las siguientes disposiciones, según corresponda a:</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Vehículos nuevos:</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considerará vehículo nuevo aquél que cumpla con las siguientes características:</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haya sido adquirido de primera mano. Se considera adquirido de primera mano, siempre que se cuente con la factura expedida por el fabricante o distribuidor autorizado por el fabricante;</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Que el año-modelo del vehículo corresponda al año en que se efectúe la importación o a un año posterior, y que dicha información corresponda al NIV del vehículo; y</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mitar por conducto de agente aduanal, el pedimento de importación definitiva con las claves que correspondan conforme a los Apéndices 2 y 8 del Anexo 22 y presentarlo ante el área designada por la aduana de que se trate, para realizar su importación.</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mportación de los vehículos se podrá efectuar por cualquier aduana, en las que el agente aduanal se encuentre adscrito o autorizado.</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pedimento únicamente podrá amparar el o los vehículos de que se trate y ninguna otra mercancía.</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edimento se deberán determinar y pagar el IGI, el IVA, el ISAN y el DTA, en los términos de las disposiciones legales aplicables.</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importador deberá realizar el pago de las contribuciones, conforme a lo dispuesto en la regla 1.6.2.</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personas físicas podrán, por conducto de agente aduanal, importar un solo vehículo nuevo en forma definitiva en cada periodo de 12 meses, sin que se requiera su inscripción en el Padrón de Importadores, para estos efectos se estará a lo siguiente:</w:t>
      </w:r>
    </w:p>
    <w:p>
      <w:pPr>
        <w:pStyle w:val="Normal"/>
        <w:spacing w:lineRule="exact" w:line="23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campo de RFC del pedimento se deberá dejar en blanco cuando no se cuente con la homoclave, e invariablemente en el campo de la CURP, se deberá anotar la clave CURP correspondiente al importador; y</w:t>
      </w:r>
    </w:p>
    <w:p>
      <w:pPr>
        <w:pStyle w:val="Normal"/>
        <w:spacing w:lineRule="exact" w:line="23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Anexar al pedimento de importación copia de la identificación oficial y el documento con el que acredita su domicilio.</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ehículos usados:</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podrán efectuar la importación definitiva de un vehículo usado en cada periodo de 12 meses, sin que se requiera su inscripción en el Padrón de Importadores. Cuando requieran importar más de un vehículo usado, deberán estar inscritas en el RFC y en el Padrón de Importadores.</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se encuentren inscritas en el RFC, podrán efectuar la importación definitiva de un vehículo usado en cada periodo de 12 meses, sin que se requiera su inscripción en el Padrón de Importadores. Cuando requieran importar más de un vehículo usado en un periodo de 12 meses, deberán estar inscritas en el Padrón de Importadores.</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y las personas físicas con actividad empresarial que tributen conforme al Título II o Título IV, Capítulo II, Sección I de la LISR, podrán importar el número de vehículos usados que requieran, siempre que se encuentren inscritos en el Padrón de Importadores.</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sta fracción, se estará a lo siguiente:</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mitar ante la aduana de entrada por conducto de agente aduanal, el pedimento de importación definitiva con la clave que corresponda, de conformidad con el Apéndice 2 del Anexo 22 y cumplir con lo siguiente:</w:t>
      </w:r>
    </w:p>
    <w:p>
      <w:pPr>
        <w:pStyle w:val="Normal"/>
        <w:spacing w:lineRule="exact" w:line="23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campo de RFC del pedimento se deberá dejar en blanco cuando no se cuente con la homoclave, e invariablemente en el campo de la CURP, se deberá anotar la clave CURP correspondiente al importador; y</w:t>
      </w:r>
    </w:p>
    <w:p>
      <w:pPr>
        <w:pStyle w:val="Normal"/>
        <w:spacing w:lineRule="exact" w:line="23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Anexar al pedimento de importación copia de la identificación oficial y el documento con el que acredita su domicilio.</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edimento únicamente podrá amparar un vehículo y ninguna otra mercancía.</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mportación de los vehículos se podrá efectuar por las aduanas de la frontera norte del país o las de tráfico marítimo en las que el agente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Normal"/>
        <w:spacing w:lineRule="exact" w:line="239"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imer párrafo de este inciso, el trámite de importación definitiva de vehículos que se realice conforme a las reglas 3.5.4. y 3.5.5., deberá efectuarse por conducto de agente aduanal adscrito a la aduana por la que se tramite la operación; en el caso de los agentes aduanales autorizado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Normal"/>
        <w:spacing w:lineRule="exact" w:line="24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pedimento se deberán determinar y pagar el IGI, el IVA, el ISAN y el DTA, en los términos de las disposiciones legales aplicables.</w:t>
      </w:r>
    </w:p>
    <w:p>
      <w:pPr>
        <w:pStyle w:val="Normal"/>
        <w:spacing w:lineRule="exact" w:line="24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importador deberá realizar el pago de las contribuciones, conforme a lo dispuesto en la regla 1.6.2., debiendo observar lo dispuesto en la regla 1.4.12.</w:t>
      </w:r>
    </w:p>
    <w:p>
      <w:pPr>
        <w:pStyle w:val="Normal"/>
        <w:spacing w:lineRule="exact" w:line="24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los efectos del artículo 6 del Decreto de vehículos usados, se deberá considerar que un vehículo usado se encuentra restringido o prohibido para su circulación en el país de procedencia, cuando en el título de propiedad se asiente cualquier leyenda donde se declare al vehículo en cualquiera de las siguientes condiciones:</w:t>
      </w:r>
    </w:p>
    <w:tbl>
      <w:tblPr>
        <w:tblW w:w="6804" w:type="dxa"/>
        <w:jc w:val="left"/>
        <w:tblInd w:w="2009" w:type="dxa"/>
        <w:tblLayout w:type="fixed"/>
        <w:tblCellMar>
          <w:top w:w="0" w:type="dxa"/>
          <w:left w:w="70" w:type="dxa"/>
          <w:bottom w:w="0" w:type="dxa"/>
          <w:right w:w="70" w:type="dxa"/>
        </w:tblCellMar>
      </w:tblPr>
      <w:tblGrid>
        <w:gridCol w:w="3924"/>
        <w:gridCol w:w="2880"/>
      </w:tblGrid>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DIC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SERVACIONES</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ólo partes (Parts onl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tes ensambladas (Assembled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érdida total (Total los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xcepto cuando se trate de vehículos cuyo título de propiedad sea del tipo “Salvage”, así como los que ostenten adicionalmente las leyendas “limpio” (clean); “reconstruido” (rebuilt/ reconstructed); o “corregido” (corrected).</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smantelamiento (Dismantl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strucción (Destru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 reparable (Non repairab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 reconstruible (Non rebuildab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 legal para calle (Non street leg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undación (Floo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xcepto cuando ostente adicionalmente las leyendas “limpio” (clean); “reconstruido” (rebuilt / reconstructed); o “corregido” (corrected).</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secho (Jun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plastado (Crus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atarra (Scra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mbargado (Seizure / Forfeitu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Uso exclusivo fuera de autopistas (Off-highway use onl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año por inundación / agua (Water dam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 elegible para uso en vías de tránsito (Not eligible for road u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exact" w:line="231"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Recuperado (Salvage), cuando se trate de los siguientes tipos:</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DLR SALVAGE</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PARTS ONLY</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LEMON SALVAGE</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LETTER-PARTS ONLY</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FLOOD SALVAGE</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CERT-LEMON LAW BUYBACK</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CERTIFICATE-NO VIN</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TITLE W/ NO PUBLIC VIN</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DLR/SALVAGE TITLE REBUILDABLE</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THEFT</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TITLE-MANUFACTURE BUYBACK</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COURT ORDER SALVAGE BOS</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 FIRE DAMAGE</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WITH REPLACEMENT VIN</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BONDED SALVAGE</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WATERCRAFT SALVAGE</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KATRINA</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TITLE WITH ALTERED VIN</w:t>
            </w:r>
          </w:p>
          <w:p>
            <w:pPr>
              <w:pStyle w:val="Normal"/>
              <w:spacing w:lineRule="exact" w:line="231"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WITH REASSIGNMENT</w:t>
            </w:r>
          </w:p>
          <w:p>
            <w:pPr>
              <w:pStyle w:val="Normal"/>
              <w:spacing w:lineRule="atLeast" w:line="144" w:before="30" w:after="40"/>
              <w:ind w:left="344" w:hanging="344"/>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NON REMOVAB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MX"/>
              </w:rPr>
            </w:pPr>
            <w:r>
              <w:rPr>
                <w:rFonts w:eastAsia="Times New Roman" w:cs="Arial" w:ascii="Verdana" w:hAnsi="Verdana"/>
                <w:sz w:val="20"/>
                <w:szCs w:val="20"/>
                <w:lang w:eastAsia="es-MX"/>
              </w:rPr>
              <w:t>Robado (Stole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MX"/>
              </w:rPr>
            </w:pPr>
            <w:r>
              <w:rPr>
                <w:rFonts w:eastAsia="Times New Roman" w:cs="Arial" w:ascii="Verdana" w:hAnsi="Verdana"/>
                <w:sz w:val="20"/>
                <w:szCs w:val="20"/>
                <w:lang w:eastAsia="es-MX"/>
              </w:rPr>
              <w:t>Sólo cuando el título indique que fue recuperado (recovered), y este último estado permanezca vigente.</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Daño en el marco (Frame Dam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MX"/>
              </w:rPr>
            </w:pPr>
            <w:r>
              <w:rPr>
                <w:rFonts w:eastAsia="Times New Roman" w:cs="Arial" w:ascii="Verdana" w:hAnsi="Verdana"/>
                <w:sz w:val="20"/>
                <w:szCs w:val="20"/>
                <w:lang w:eastAsia="es-MX"/>
              </w:rPr>
              <w:t>Daño por incendio (Fire Dam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MX"/>
              </w:rPr>
            </w:pPr>
            <w:r>
              <w:rPr>
                <w:rFonts w:eastAsia="Times New Roman" w:cs="Arial" w:ascii="Verdana" w:hAnsi="Verdana"/>
                <w:sz w:val="20"/>
                <w:szCs w:val="20"/>
                <w:lang w:eastAsia="es-MX"/>
              </w:rPr>
              <w:t>Reciclado (Recycl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Vehículo de pruebas de choque (Crash Test Vehic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31"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agentes aduanales deberán:</w:t>
      </w:r>
    </w:p>
    <w:p>
      <w:pPr>
        <w:pStyle w:val="Normal"/>
        <w:spacing w:lineRule="exact" w:line="231"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0. con su FIEL.</w:t>
      </w:r>
    </w:p>
    <w:p>
      <w:pPr>
        <w:pStyle w:val="Normal"/>
        <w:spacing w:lineRule="exact" w:line="231"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país de procedencia, conservando la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consulta a que se refiere el párrafo anterior, solo aplicará a vehículos procedentes de Estados Unidos de América o Canadá, cuyo año modelo sea inferior a 30 años a la fecha en que se realice la importación y, deberá contar por lo menos con la siguiente información:</w:t>
      </w:r>
    </w:p>
    <w:p>
      <w:pPr>
        <w:pStyle w:val="Normal"/>
        <w:spacing w:lineRule="exact" w:line="232"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erificación de vehículos reportados como robados;</w:t>
      </w:r>
    </w:p>
    <w:p>
      <w:pPr>
        <w:pStyle w:val="Normal"/>
        <w:spacing w:lineRule="exact" w:line="232"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ipo de título de propiedad, a través del cual se podrá confirmar lo dispuesto en la fracción II, inciso f) de la presente regla;</w:t>
      </w:r>
    </w:p>
    <w:p>
      <w:pPr>
        <w:pStyle w:val="Normal"/>
        <w:spacing w:lineRule="exact" w:line="232"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codificación del NIV; y</w:t>
      </w:r>
    </w:p>
    <w:p>
      <w:pPr>
        <w:pStyle w:val="Normal"/>
        <w:spacing w:lineRule="exact" w:line="232"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y número de pedimento, así como el RFC o CURP del importador.</w:t>
      </w:r>
    </w:p>
    <w:p>
      <w:pPr>
        <w:pStyle w:val="Normal"/>
        <w:spacing w:lineRule="exact" w:line="23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Normal"/>
        <w:spacing w:lineRule="exact" w:line="23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Normal"/>
        <w:spacing w:lineRule="exact" w:line="23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Normal"/>
        <w:spacing w:lineRule="exact" w:line="23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Tomar y conservar en sus archivos la calca o fotografía digital legibles del NIV y confirmar que los datos de la calca o fotografía coincidan con los asentados en la documentación que ampara el vehículo, debiendo anexar copia de la calca o fotografía al pedimento.</w:t>
      </w:r>
    </w:p>
    <w:p>
      <w:pPr>
        <w:pStyle w:val="Normal"/>
        <w:spacing w:lineRule="exact" w:line="23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pacing w:val="-2"/>
          <w:sz w:val="20"/>
          <w:szCs w:val="20"/>
          <w:lang w:val="es-ES" w:eastAsia="es-MX"/>
        </w:rPr>
        <w:t>Para efectos de la “Norma Oficial Mexicana NOM-041-SEMARNAT-2015,</w:t>
      </w:r>
      <w:r>
        <w:rPr>
          <w:rFonts w:eastAsia="Times New Roman" w:cs="Verdana" w:ascii="Verdana" w:hAnsi="Verdana"/>
          <w:sz w:val="20"/>
          <w:szCs w:val="20"/>
          <w:lang w:val="es-ES" w:eastAsia="es-MX"/>
        </w:rPr>
        <w:t xml:space="preserve"> que establece los límites máximos permisibles de emisión de gases contaminantes provenientes del escape de los vehículos automotores en circulación que usan gasolina como combustible” publicad</w:t>
      </w: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n el Diario Oficial de la Federación el 10 de junio de 2015, y el “Acuerdo por el que se modifican diversos numerales y el artículo primero transitorio de la Norma Oficial Mexicana NOM-041-SEMARNAT-2015, que establece los límites máximos permisibles de emisión de gases contaminantes provenientes del escape de los vehículos automotores en circulación que usan gasolina como combustible”, publicado en el Diario Oficial de la Federación el 14 de octubre de 2015, verificar en el punto de entrada al país, la autenticidad de los documentos señalados en el Artículo Primero Transitorio de la NOM-041-SEMARNAT-2015, a través de las bases de datos o fuentes de información de las autoridades ambientales de los estados que conforman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stados Unidos de América, o bien, de las bases de datos particulares, que se encuentren disponibles electrónicamente para consulta, para efectos de lo previsto por los artículos 36-A, fracción I, inciso c), de la Ley y 26, de la Ley de Comercio Exterior, el Anexo 2.4.1 del “Acuerdo por el que la Secretaría de Economía emite reglas y criterios de carácter general en materia de Comercio Exterior”, publicado en el Diario Oficial de la Federación del 31 de diciembre de 2012 y sus posteriores modificaciones, así como por el Acuerdo referido, para lo cual podrán anexar al pedimento correspondiente copia de la impresión de dicho documento y conservar otra en sus archivos.</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uando con motivo del reconocimiento aduanero se detecten errores en el NIV declarado en el pedimento, el agente aduanal deberá efectuar la rectificación del pedimento correspondiente antes de la conclusión de dicho reconocimiento.</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146 de la Ley, la legal estancia de los vehículos importados en forma definitiva de conformidad con este Capítulo, se amparará en todo mom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 el pedimento de importación definitiva que esté registrado en el SAAI. La certificación por parte de la aduana y el código de barras a que se refiere el Apéndice 17 del Anexo 22, se deberán asentar en el pedimento de importación definitiva.</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7.</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 vehículos nuevo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2.</w:t>
      </w:r>
      <w:r>
        <w:rPr>
          <w:rFonts w:eastAsia="Times New Roman" w:cs="Verdana" w:ascii="Verdana" w:hAnsi="Verdana"/>
          <w:sz w:val="20"/>
          <w:szCs w:val="20"/>
          <w:lang w:val="es-ES" w:eastAsia="es-MX"/>
        </w:rPr>
        <w:tab/>
        <w:t>Las personas físicas y morales por conducto de agente aduanal, podrán efectuar la importación definitiva de vehículos nuevos a territorio nacional, conforme a lo siguiente:</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se trate de vehículos nuevos con un peso bruto vehicular no mayor a 8,864 kilogramos.</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cumplan los requisitos y procedimientos previstos en la fracción I de la regla 3.5.1.</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agente aduanal deberá declarar en el pedimento los identificadores que correspondan conforme al Apéndice 8 del Anexo 22, las características de los vehículos, tales como: marca, modelo, año-modelo, el NIV y el kilometraje que marque el odómetro.</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pedimento se deberá anexar la siguiente documentación:</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la factura expedida por el fabricante o distribuidor autorizado por el fabricante, a nombre del importador, con la cual se acredite la propiedad y el valor de los vehículos, la cual deberá ser transmitida en términos de la regla 1.9.18. y presentada en términos de la regla 3.1.30.;</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los documentos que acrediten el cumplimiento de las regulaciones y restricciones no arancelarias y NOM’s, aplicables a la importación definitiva de vehículos nuevos, en el punto de entrada a territorio nacional;</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l documento que acredite el cupo asignado por la SE, en su caso; y</w:t>
      </w:r>
    </w:p>
    <w:p>
      <w:pPr>
        <w:pStyle w:val="Normal"/>
        <w:spacing w:lineRule="exact" w:line="226"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o acuerdos comerciales celebrados por Méxic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to arancelario preferencial para vehículos originarios</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3.</w:t>
      </w:r>
      <w:r>
        <w:rPr>
          <w:rFonts w:eastAsia="Times New Roman" w:cs="Verdana" w:ascii="Verdana" w:hAnsi="Verdana"/>
          <w:sz w:val="20"/>
          <w:szCs w:val="20"/>
          <w:lang w:val="es-ES" w:eastAsia="es-MX"/>
        </w:rPr>
        <w:tab/>
        <w:t>Para los efectos de lo dispuesto en el artículo 3 del Decreto de vehículos usados, se podrá realizar la importación definitiva de vehículos usados solicitando trato arancelario preferencial de aquellos vehículos que califican como originarios de conformidad con un tratado de libre comercio o acuerdo comercial de que se trate, siempre que sea exportado directamente del país Parte del tratado o acuerdo comercial que corresponda o, en su caso, se cumpla con las disposiciones de tránsito, con o sin transbordo aplicables, de conformidad con lo siguiente:</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mplir con los requisitos y procedimientos previstos en la fracción II de la regla 3.5.1.</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ar el pedimento de importación definitiva con las claves que correspondan conforme a lo previsto en los Apéndices 2 y 8 del Anexo 22 y declarar:</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aracterísticas del vehículo, tales como: marca, modelo, año-modelo y el NIV; y</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n el documento que acredite la propiedad del vehículo se asiente como domicilio del proveedor un apartado postal, éste deberá señalarse en el campo del pedimento correspondiente a proveedor/domicilio.</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se deberá determinar y pagar el IGI, aplicando, en su caso la tasa arancelaria preferencial prevista en los acuerdos comerciales o en los tratados de libre comercio suscritos por México, siempre que las mercancías califiquen como originarias y que en los términos del artículo 36-A, fracción I, inciso d), de la Ley, se ampare el origen de las mismas acompañando el certificado de origen válido y vigente o el documento comprobatorio de origen debidamente requisit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l pedimento se deberá anexar copia de la siguiente documentación:</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ítulo de propiedad a nombre del importador o endosado a favor del mismo, con el que se acredite la propiedad del vehículo;</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lca o fotografía digital del NIV del vehículo; y</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URP del importador, cuando se trate de personas físicas.</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xención de permiso para la importación de vehículos al amparo del Decreto de vehículos usados</w:t>
      </w:r>
    </w:p>
    <w:p>
      <w:pPr>
        <w:pStyle w:val="Normal"/>
        <w:spacing w:lineRule="exact" w:line="23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4.</w:t>
      </w:r>
      <w:r>
        <w:rPr>
          <w:rFonts w:eastAsia="Times New Roman" w:cs="Verdana" w:ascii="Verdana" w:hAnsi="Verdana"/>
          <w:sz w:val="20"/>
          <w:szCs w:val="20"/>
          <w:lang w:val="es-ES" w:eastAsia="es-MX"/>
        </w:rPr>
        <w:tab/>
        <w:t>Para los efectos de lo dispuesto en el artículo 4 del Decreto de vehículos usados, las personas físicas y morales que sean propietarias de vehículos usados cuyo año-modelo sea de 8 y 9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de origen, y siempre que se efectúe lo siguiente:</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mplir con los requisitos y procedimientos previstos en la fracción II de la regla 3.5.1.</w:t>
      </w:r>
    </w:p>
    <w:p>
      <w:pPr>
        <w:pStyle w:val="Normal"/>
        <w:spacing w:lineRule="exact" w:line="23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ar el pedimento de importación definitiva con las claves que correspondan conforme a los Apéndices 2 y 8 del Anexo 22, y declarar:</w:t>
      </w:r>
    </w:p>
    <w:p>
      <w:pPr>
        <w:pStyle w:val="Normal"/>
        <w:spacing w:lineRule="exact" w:line="23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aracterísticas del vehículo, tales como: marca, modelo, año-modelo y el NIV; y</w:t>
      </w:r>
    </w:p>
    <w:p>
      <w:pPr>
        <w:pStyle w:val="Normal"/>
        <w:spacing w:lineRule="exact" w:line="24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n el documento que acredite la propiedad del vehículo se asiente como domicilio del proveedor un apartado postal, éste deberá señalarse en el campo del pedimento correspondiente a proveedor/domicilio.</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pedimento se deberá determinar y pagar el IGI con un arancel ad-valorem del 10%.</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pedimento se deberá anexar copia de la siguiente documentación:</w:t>
      </w:r>
    </w:p>
    <w:p>
      <w:pPr>
        <w:pStyle w:val="Normal"/>
        <w:spacing w:lineRule="exact" w:line="24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ítulo de propiedad a nombre del importador o endosado a favor del mismo, con el que se acredite la propiedad del vehículo;</w:t>
      </w:r>
    </w:p>
    <w:p>
      <w:pPr>
        <w:pStyle w:val="Normal"/>
        <w:spacing w:lineRule="exact" w:line="24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lca o fotografía digital del NIV del vehículo, y</w:t>
      </w:r>
    </w:p>
    <w:p>
      <w:pPr>
        <w:pStyle w:val="Normal"/>
        <w:spacing w:lineRule="exact" w:line="24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URP del importador, cuando se trate de personas físicas.</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que importen vehículos al amparo del Decreto de referencia, que se clasifiquen conforme a la TIGIE en las fracciones arancelarias 8704.22.07, 8704.23.02 u 8704.32.07, tratándose de vehículos para el transporte de mercancías; 8702.10.05 u 8702.90.06, tratándose de vehículos para el transporte de dieciséis o más personas; 8701.20.02, tratándose de tractores de carretera, u 8705.40.02, tratándose de camiones hormigonera, invariablemente se deberá estar inscrito en el Padrón de Importadores.</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 vehículos a frontera al amparo del Decreto de vehículos usados</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5.</w:t>
      </w:r>
      <w:r>
        <w:rPr>
          <w:rFonts w:eastAsia="Times New Roman" w:cs="Verdana" w:ascii="Verdana" w:hAnsi="Verdana"/>
          <w:sz w:val="20"/>
          <w:szCs w:val="20"/>
          <w:lang w:val="es-ES" w:eastAsia="es-MX"/>
        </w:rPr>
        <w:tab/>
        <w:t>Para los efectos de lo dispuesto en 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5 y 10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mplir con los requisitos y procedimientos previstos en la fracción II de la regla 3.5.1.</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ar el pedimento de importación definitiva con las claves que correspondan conforme a los Apéndices 2 y 8 del Anexo 22, y declarar:</w:t>
      </w:r>
    </w:p>
    <w:p>
      <w:pPr>
        <w:pStyle w:val="Normal"/>
        <w:spacing w:lineRule="exact" w:line="24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aracterísticas del vehículo, tales como: marca, modelo, año-modelo y el NIV; y</w:t>
      </w:r>
    </w:p>
    <w:p>
      <w:pPr>
        <w:pStyle w:val="Normal"/>
        <w:spacing w:lineRule="exact" w:line="24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n el documento que acredite la propiedad del vehículo se asiente como domicilio del proveedor un apartado postal, éste deberá señalarse en el campo del pedimento correspondiente a proveedor/domicilio.</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pedimento se deberá determinar y pagar el IGI con un arancel ad-valorem como sigue:</w:t>
      </w:r>
    </w:p>
    <w:p>
      <w:pPr>
        <w:pStyle w:val="Normal"/>
        <w:spacing w:lineRule="exact" w:line="24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ehículos cuyo año modelo sea de 5 a 9 años anteriores al año en que se realice la importación del 1%.</w:t>
      </w:r>
    </w:p>
    <w:p>
      <w:pPr>
        <w:pStyle w:val="Normal"/>
        <w:spacing w:lineRule="exact" w:line="24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ehículos cuyo año modelo sea de 10 años anteriores al año en que se realice la importación de 10%.</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pedimento se deberá anexar copia de la siguiente documentación:</w:t>
      </w:r>
    </w:p>
    <w:p>
      <w:pPr>
        <w:pStyle w:val="Normal"/>
        <w:spacing w:lineRule="exact" w:line="24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ítulo de propiedad a nombre del importador o endosado a favor del mismo, con el que se acredite la propiedad del vehículo;</w:t>
      </w:r>
    </w:p>
    <w:p>
      <w:pPr>
        <w:pStyle w:val="Normal"/>
        <w:spacing w:lineRule="exact" w:line="24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lca o fotografía digital del NIV del vehículo;</w:t>
      </w:r>
    </w:p>
    <w:p>
      <w:pPr>
        <w:pStyle w:val="Normal"/>
        <w:spacing w:lineRule="exact" w:line="24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URP del importador, cuando se trate de personas físicas, y</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documento con el que acredita su domicilio en la franja fronteriza norte del país, en los estados de Baja California, Baja California Sur, en la región parcial del Estado de Sonora, o en los municipios de Cananea o Caborca, Estado de Sonora.</w:t>
      </w:r>
    </w:p>
    <w:p>
      <w:pPr>
        <w:pStyle w:val="Normal"/>
        <w:spacing w:lineRule="exact" w:line="229" w:before="280" w:after="280"/>
        <w:ind w:left="2592" w:hanging="230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esente inciso, podrán acreditar su domicilio en dichas zonas, con copia de su credencial para votar con fotografí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que importen vehículos al amparo del Decreto de referencia, que se clasifiquen conforme a la TIGIE en las fracciones arancelarias 8704.22.07 u 8704.32.07, tratándose de vehículos para el transporte de mercancías; u 8702.10.05 u 8702.90.06, tratándose de vehículos para el transporte de dieciséis o más personas, invariablemente se deberá estar inscrito en el Padrón de Importadore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las empresas comercializadoras de vehículo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6.</w:t>
      </w:r>
      <w:r>
        <w:rPr>
          <w:rFonts w:eastAsia="Times New Roman" w:cs="Verdana" w:ascii="Verdana" w:hAnsi="Verdana"/>
          <w:sz w:val="20"/>
          <w:szCs w:val="20"/>
          <w:lang w:val="es-ES" w:eastAsia="es-MX"/>
        </w:rPr>
        <w:tab/>
        <w:t>Para los efectos de lo dispuesto en el artículo 8 del Decreto de vehículos usados, los comerciantes en el ramo de vehículos que realicen la importación definitiva de vehículos conforme a lo establecido en las reglas 3.5.3., 3.5.4. y 3.5.5., deberán cumplir con la obligación de presentar la información de las importaciones que realicen al amparo del Decreto en comento, proporcionándola en los términos que a continuación se señalan:</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ar dentro de los primeros 10 días naturales de cada mes, a través de medios magnéticos, el precio de cada unidad importada en el mes inmediato anterior, ante la ADACE que corresponda a su domicilio fiscal.</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nombre del archivo estará formado por la extensión PRN, por las letras IMP y por las tres primeras letras del mes y las dos últimas cifras del año que se reporta.</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datos serán reportados en archivos mensuales, en cuyo primer renglón se anotará el RFC en la primera posición, y del segundo renglón en adelante los registros estarán compuestos por once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y el decimoprimero al número de pediment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gistros no deberán contener información adicional, tal como: títulos, márgenes, cuadros 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ubrayados. Los campos no contendrán caracteres de edición tales como: asteriscos, comas o signos de peso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l ejercicio fiscal que corresponda, los contribuyentes no proporcionen la información a que se refiere la presente regla, la proporcionen en forma distinta o lo hagan fuera del plazo establecido, en 2 ocasiones, el SAT iniciará el procedimiento de suspensión del Padrón de Importadores, de conformidad con lo establecido en el artículo 9 del Decreto de vehículos usados.</w:t>
      </w:r>
    </w:p>
    <w:p>
      <w:pPr>
        <w:pStyle w:val="Normal"/>
        <w:spacing w:lineRule="exact" w:line="22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comerciales de autos usados a que se refiere la regla 3.5.8., deberán presentar la información de sus operaciones en los términos a que se refiere la presente regla. La ADACE correspondiente, informará a la SE respecto de las empresas que no hayan cumplido con la presentación de la información para efectos de la cancelación de su registro.</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mbio de régimen de vehículos temporales</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7.</w:t>
      </w:r>
      <w:r>
        <w:rPr>
          <w:rFonts w:eastAsia="Times New Roman" w:cs="Verdana" w:ascii="Verdana" w:hAnsi="Verdana"/>
          <w:sz w:val="20"/>
          <w:szCs w:val="20"/>
          <w:lang w:val="es-ES" w:eastAsia="es-MX"/>
        </w:rPr>
        <w:tab/>
        <w:t>Para los efectos de lo dispuesto en el artículo 10 del Decreto de vehículos usados, las personas físicas que sean propietarias de vehículos a que se refiere la regla 3.5.4., así como aquellos de 10 o más años anteriores al año en que se realice la importación cuyo NIV corresponda al de fabricación o ensamble del vehículo en México, Estados Unidos de América o Canadá y que en ambos casos se clasifiquen conforme a la TIGIE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la fecha de entrada en vigor del citado Decreto, podrán tramitar su importación definitiva, siempre que se encuentren dentro del plazo de la importación temporal y se cumpla con lo siguiente:</w:t>
      </w:r>
    </w:p>
    <w:p>
      <w:pPr>
        <w:pStyle w:val="Normal"/>
        <w:spacing w:lineRule="exact" w:line="24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 los requisitos y el procedimiento previsto en la regla 3.5.4.</w:t>
      </w:r>
    </w:p>
    <w:p>
      <w:pPr>
        <w:pStyle w:val="Normal"/>
        <w:spacing w:lineRule="exact" w:line="24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 lo dispuesto en el inciso c) de la fracción II de la regla 3.5.1., el pedimento de importación definitiva podrá tramitarse ante cualquier aduana, por conducto de agente aduanal cuya aduana de adscripción o autorización sea por la que se realice la importación definitiva de los vehículos.</w:t>
      </w:r>
    </w:p>
    <w:p>
      <w:pPr>
        <w:pStyle w:val="Normal"/>
        <w:spacing w:lineRule="exact" w:line="24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mecanismo de selección automatizado determine reconocimiento aduanero, el agente aduanal deberá presentar el vehículo en la aduana a efecto de que se realice dicho reconocimiento.</w:t>
      </w:r>
    </w:p>
    <w:p>
      <w:pPr>
        <w:pStyle w:val="Normal"/>
        <w:spacing w:lineRule="exact" w:line="24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IGI deberá determinarse y pagarse con actualizaciones desde la fecha en que se haya realizado la importación temporal y hasta la fecha de pago del pedimento de importación definitiva.</w:t>
      </w:r>
    </w:p>
    <w:p>
      <w:pPr>
        <w:pStyle w:val="Normal"/>
        <w:spacing w:lineRule="exact" w:line="24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nexar al pedimento de importación definitiva la documentación que ampare la importación temporal del vehículo de que se trate a efecto de proceder a la cancelación de la importación temporal correspondiente.</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ndicionantes para la importación de vehículos a frontera</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8.</w:t>
        <w:tab/>
      </w:r>
      <w:r>
        <w:rPr>
          <w:rFonts w:eastAsia="Times New Roman" w:cs="Verdana" w:ascii="Verdana" w:hAnsi="Verdana"/>
          <w:sz w:val="20"/>
          <w:szCs w:val="20"/>
          <w:lang w:val="es-ES" w:eastAsia="es-MX"/>
        </w:rPr>
        <w:t>Para los efectos de los registros vigentes expedidos por la SE, como empresa comercial de autos usados conforme a lo dispuesto e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 las personas físicas y morales que cuenten con dicho registro, que cumplan con los requisitos y condiciones con los que le fue otorgado y se sujeten a las disposiciones del Decreto de la Franja o Región Fronteriza, podrán tramitar la importación definitiva de vehículos usados.</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ño-modelo de los vehículos deberá ser de al menos 5 años anteriores al año en que se realice la importación definitiva y clasificarse en las fracciones arancelarias de la TIGIE: 8702.10.05, siempre que se trate de vehículos para el transporte de 16 o más personas, incluyendo el conductor, con carrocería montada sobre chasis o carrocería integral, de peso bruto vehicular inferior o igual a 11,000 kg, excluyendo autobuses integrales que se utilizan normalmente para el transporte foráneo; 8702.90.06, siempre que se trate de vehículos para el transporte de 16 o más personas, incluyendo el conductor, con carrocería montada sobre chasis, de peso bruto vehicular inferior o igual a 11,000 kg; 8704.32.07, siempre que el vehículo sea de peso bruto vehicular inferior o igual a 11,000 kg; 8703.21.02, 8703.22.02, 8703.23.02, 8703.24.02. ó 8704.31.05.</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utomóviles, su valor no deberá exceder de 12,000 dólares o su equivalente en moneda nacional, ni tratarse de vehículos deportivos, de lujo o convertibl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iende por año-modelo, el periodo comprendido entre el 1 de noviembre de un año al 31 de octubre del año siguient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naturaleza y categoría de los vehículos que podrán ser importados serán los que da a conocer la SE mediante el “Acuerdo por el que se da a conocer el listado de fabricantes, marcas y tipos de automóviles, camiones y autobuses usados que podrán ser importados y destinados a permanecer en la franja fronteriza norte del país, en los estados de Baja California y Baja California Sur, en la región parcial del Estado de Sonora y en el municipio fronterizo de Cananea, Estado de Sonora, por parte de empresas comerciales de autos usados, residentes en dichas zonas”, publicado en el DOF el 8 de octubre de 2004 y sus posteriores modificacion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n cumplir los requisitos y procedimientos previstos en la fracción II de la regla 3.5.1., así como con lo siguient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ante la aduana de entrada por conducto de agente aduanal, el pedimento de importación definitiva con las claves que corresponda conforme a los Apéndices 2 y 8 del Anexo 22, y declarar:</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mpo de RFC, la clave a 12 ó 13 dígitos, según corresponda;</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características del vehículo, tales como: marca, modelo, año-modelo y el NIV.</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pedimento únicamente podrá amparar un vehículo y ninguna otra mercancía. La importación de los vehículos se podrá efectuar únicamente por las aduanas de la frontera norte del país, presentándose para su importación en el área de carga designada por la aduana de que se trat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pedimento se deberán determinar y pagar el IGI, el IVA y el DTA, en los términos de las disposiciones legales vigentes.</w:t>
      </w:r>
    </w:p>
    <w:p>
      <w:pPr>
        <w:pStyle w:val="Normal"/>
        <w:spacing w:lineRule="exact" w:line="232" w:before="280" w:after="280"/>
        <w:ind w:left="2160" w:hanging="7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l IGI deberá ser el arancel mixto que corresponda conforme a lo siguiente:</w:t>
      </w:r>
    </w:p>
    <w:tbl>
      <w:tblPr>
        <w:tblW w:w="5500" w:type="dxa"/>
        <w:jc w:val="left"/>
        <w:tblInd w:w="2379" w:type="dxa"/>
        <w:tblLayout w:type="fixed"/>
        <w:tblCellMar>
          <w:top w:w="0" w:type="dxa"/>
          <w:left w:w="70" w:type="dxa"/>
          <w:bottom w:w="0" w:type="dxa"/>
          <w:right w:w="70" w:type="dxa"/>
        </w:tblCellMar>
      </w:tblPr>
      <w:tblGrid>
        <w:gridCol w:w="2700"/>
        <w:gridCol w:w="2800"/>
      </w:tblGrid>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2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NTIGÜEDAD</w:t>
            </w:r>
          </w:p>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ños modelo)</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RANCEL MIXTO</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300 dólare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250 dólare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200 dólare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150 dólare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100 dólare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 o má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50 dólares.</w:t>
            </w:r>
          </w:p>
        </w:tc>
      </w:tr>
    </w:tbl>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procederá la aplicación de la tasa arancelaria preferencial prevista en los acuerdos o tratados comerciales suscritos por Méxic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el importador enajene el vehículo importado conforme a la presente regla, deberá entregar el pedimento de importación al adquirente para acreditar la legal estancia del vehículo en el paí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xención de garantía por precios estimados para vehículos usados </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9.</w:t>
        <w:tab/>
      </w:r>
      <w:r>
        <w:rPr>
          <w:rFonts w:eastAsia="Times New Roman" w:cs="Verdana" w:ascii="Verdana" w:hAnsi="Verdana"/>
          <w:sz w:val="20"/>
          <w:szCs w:val="20"/>
          <w:lang w:val="es-ES" w:eastAsia="es-MX"/>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roveedores en el extranjero interesados en obtener el registro para efectuar la transmisión electrónica de la información de vehículos usados, deberán presentar solicitud mediante escrito libre en los términos de la regla 1.2.2., ante la ACAJA, la cual deberá contener la denominación o razón social de la empresa de que se trate; domicilio comercial compuesto de la calle, número exterior, número interior, código postal, ciudad, entidad y país; dirección de correo electrónico para recibir notificaciones; número (s) telefónico (s), y el número de Identificación Fiscal (en el caso de Canadá, el número de negocios o el número de seguro social y en el caso de los Estados Unidos de América, el número de identificación fiscal o el número de seguridad social). Asimismo, deberán presentar adjunta la siguiente documentación digitalizada:</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acta constitutiva en la que acredite que su actividad exclusiva u objeto social es la enajenación de vehículos automotores usados. En caso de que el acta constitutiva se encuentre en idioma distinto al español o al inglés, deberán presentar la traducción al español realizada por perito autorizado.</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l documento que acredite la representación legal de la empresa solicitante.</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l documento que acredite 3 años de dedicarse a la enajenación de vehículos automotores usados, bajo una misma denominación o razón social.</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los estados financieros de los 2 últimos ejercicios fiscales auditados a través de contadores públicos certificados en dicho país.</w:t>
      </w:r>
    </w:p>
    <w:p>
      <w:pPr>
        <w:pStyle w:val="Normal"/>
        <w:spacing w:lineRule="exact" w:line="234"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 necesario cumplir con el requisito a que se refiere este inciso cuando los proveedores se encuentren cotizando en mercados reconocidos en su país de residencia de conformidad con lo establecido en el artículo 16-C, fracción II, del Código, durante al menos los últimos 3 años.</w:t>
      </w:r>
    </w:p>
    <w:p>
      <w:pPr>
        <w:pStyle w:val="Normal"/>
        <w:spacing w:lineRule="exact" w:line="234"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dichos estados financieros se encuentren en idioma distinto al español o al inglés, también deberán presentar la traducción al español realizada por perito autorizado.</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crito libre en los términos de la regla 1.2.2., en el que se manifieste la aceptación de que las comunicaciones, requerimientos de documentación o información adicional, incluyendo aquéllas a las que se refiere la fracción II de la presente regla sean notificadas vía correo electrónico.</w:t>
      </w:r>
    </w:p>
    <w:p>
      <w:pPr>
        <w:pStyle w:val="Normal"/>
        <w:spacing w:lineRule="exact" w:line="234"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alguno de los documentos con los que se acredite el cumplimiento de cualquiera de los requisitos señalados en la presente fracción sea expedido con una denominación o razón social distinta a la que aparece en el acta constitutiva de la empresa, se deberá informar mediante escrito libre en los términos de la regla 1.2.2., y acreditar la relación entre dicha denominación o razón social y la empresa solicitante.</w:t>
      </w:r>
    </w:p>
    <w:p>
      <w:pPr>
        <w:pStyle w:val="Normal"/>
        <w:spacing w:lineRule="exact" w:line="234"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empresa solicitante adjuntará los requisitos señalados anteriormente con carta bajo protesta de decir verdad, en la que manifieste que los datos y documentos que se anexan son lícitos, fidedignos y comprobables.</w:t>
      </w:r>
    </w:p>
    <w:p>
      <w:pPr>
        <w:pStyle w:val="Normal"/>
        <w:spacing w:lineRule="exact" w:line="234"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n señalar en dicha solicitud un domicilio para oír y recibir notificaciones en territorio nacional, así como el nombre de las personas autorizadas para recibirlas y el nombre de su representante legal en territorio nacional, conforme a lo dispuesto por los artículos 18 y 19 del Código, adjuntando la documentación que corresponda.</w:t>
      </w:r>
    </w:p>
    <w:p>
      <w:pPr>
        <w:pStyle w:val="Normal"/>
        <w:spacing w:lineRule="exact" w:line="234"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revia opinión de la Unidad de Política de Ingresos Tributarios de la Subsecretaría de Ingresos, la ACAJA publicará una clave en la página electrónica www.sat.gob.mx y notificará la procedencia de la solicitud a cada proveedor con el registro correspondiente en un plazo no mayor a 15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Normal"/>
        <w:spacing w:lineRule="exact" w:line="232"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 derivado de la revisión de la documentación presentada por la empresa solicitante del registro, la Unidad de Política de Ingresos Tributarios requiere que se aclare el contenido de algún(os) documento(s), solicitará a través de la ACA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ACAJA. De no dar cumplimiento al requerimiento en el plazo establecido, la solicitud se dará por desechada.</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penúltimo párrafo del artículo a que hace referencia la presente regla, en caso de que se detecten posibles irregularidades en la información transmitida por el proveedor, la autoridad aduanera requerirá mediante correo electrónico la documentación e información que desvirtúe las mismas. Cuando no se proporcione la información o documentación requerida en el plazo de 10 días contado a partir de la notificación del requerimiento respectivo o, la información o documentación no desvirtúe la posible irregularidad, se cancelará su registro, comunicando al proveedor vía correo electrónico dicho acto.</w:t>
      </w:r>
    </w:p>
    <w:p>
      <w:pPr>
        <w:pStyle w:val="Normal"/>
        <w:spacing w:lineRule="exact" w:line="235"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esta cancelación, la empresa proveedora, sus socios y accionistas, no podrán solicitar un nuevo registro al amparo de la presente regla en un plazo de 3 años, contado a partir de la fecha de cancelación.</w:t>
      </w:r>
    </w:p>
    <w:p>
      <w:pPr>
        <w:pStyle w:val="Normal"/>
        <w:spacing w:lineRule="exact" w:line="235"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veedores en el extranjero que cuenten con el registro a que se refiere la presente regla podrán cancelarlo cuando lo soliciten expresamente mediante escrito libre en los términos de la regla 1.2.2.</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 la presente regla, los importadores que opten por efectuar las importaciones definitivas de vehículos para permanecer en la franja fronteriza norte, en los Estados de Baja California y Baja California Sur, en la región parcial del Estado de Sonora y en los municipios de Cananea y Caborca en el Estado de Sonora, deberán declarar en el pedimento correspondiente la clave que corresponda conforme al Apéndice 8 del Anexo 22 y el número de registro que corresponda al proveedor en el extranjero que hubiera efectuado la enajenación del vehículo de que se trate.</w:t>
      </w:r>
    </w:p>
    <w:p>
      <w:pPr>
        <w:pStyle w:val="Normal"/>
        <w:spacing w:lineRule="exact" w:line="235"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registro que se otorgue tendrá una vigencia de 4 años y podrá ser renovado por el mismo periodo de tiempo, presentando la información a que se refiere la fracción I, inciso d) de la presente regla. En los casos que existan modificaciones o adiciones a los demás documentos de la fracción I de la presente regla, se deberá anexar la documentación que acredite la modificación o adición correspondiente. La solicitud de renovación deberá ser presentada en escrito libre en los términos de la regla 1.2.2., ante la ACAJA con 3 meses de anticipación a la fecha de término de la vigencia del registro respectivo. La ACAJA hará la notificación en un plazo no mayor a 15 días, contados a partir de la fecha de presentación de dicha renovación.</w:t>
      </w:r>
    </w:p>
    <w:p>
      <w:pPr>
        <w:pStyle w:val="Normal"/>
        <w:spacing w:lineRule="exact" w:line="235"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veedores en el extranjero a quienes se les haya otorgado el registro a que se refiere la presente regla, antes de iniciar la transmisión electrónica de la información de vehículos usados, deberán cumplir con lo siguiente:</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viar mediante escrito libre en los términos de la regla 1.2.2., a la ACAJA copia del instrumento jurídico a través del cual se formaliza la transmisión electrónica de datos entre la empresa autorizada a transmitir electrónicamente la información de vehículos usados y la(s) persona(s) moral(es) que presta(n) el servicio de prevalidación electrónica de dato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formar mediante escrito libre en los términos de la regla 1.2.2., a la ACAJA de las altas y bajas de la(s) persona(s) moral(es) que presta(n) el servicio de prevalidación electrónica de datos con los que se tiene acuerdo para la transmisión electrónica de datos, en el entendido que sólo se podrán prevalidar pedimentos a través de los prevalidadores que sean informados a la ACAJA, debiendo anexar en las altas, el instrumento jurídico referido en la fracción anterior.</w:t>
      </w:r>
    </w:p>
    <w:p>
      <w:pPr>
        <w:pStyle w:val="Normal"/>
        <w:spacing w:lineRule="exact" w:line="235"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SAT publicará en la página electrónica www.sat.gob.mx el nombre, denominación o razón social de los proveedores en el extranjero que tengan el registro previsto en la presente regla, así como de las personas morales con las que cada proveedor tenga acuerdo para la transmisión electrónica de datos y haya sido dado de alta ante la ACAJA.</w:t>
      </w:r>
    </w:p>
    <w:p>
      <w:pPr>
        <w:pStyle w:val="Normal"/>
        <w:spacing w:lineRule="exact" w:line="24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facturas que emitan los proveedores en el extranjero con registro vigente, al amparo de esta regla, deberán contener su denominación o razón social y su número de Identificación Fiscal. En los casos en que la factura haya sido emitida con una denominación comercial asociada a dicho proveedor, el número de Identificación Fiscal deberá corresponder al registrado por el proveedor en el extranjero en su solicitud de registro (en el caso de Canadá, el número de negocios o el número de seguro social y en el caso de los Estados Unidos de América, el número de identificación fiscal o el número de seguridad social).</w:t>
      </w:r>
    </w:p>
    <w:p>
      <w:pPr>
        <w:pStyle w:val="Normal"/>
        <w:spacing w:lineRule="exact" w:line="24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fecha de emisión de las facturas mencionadas en el párrafo anterior, deberá corresponder al periodo de vigencia del registro autorizado al proveedor en el extranjero.</w:t>
      </w:r>
    </w:p>
    <w:p>
      <w:pPr>
        <w:pStyle w:val="Normal"/>
        <w:spacing w:lineRule="exact" w:line="24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roveedor en el extranjero registrado conforme a la presente regla que realice la enajenación de un vehículo usado cuyo destino sea la exportación a territorio nacional, deberá expedir la factura y ceder los derechos del título de propiedad a favor del adquirente de dicho vehículo.</w:t>
      </w:r>
    </w:p>
    <w:p>
      <w:pPr>
        <w:pStyle w:val="Normal"/>
        <w:spacing w:lineRule="exact" w:line="24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creto automotriz para Chihuahua</w:t>
      </w:r>
    </w:p>
    <w:p>
      <w:pPr>
        <w:pStyle w:val="Normal"/>
        <w:spacing w:lineRule="exact" w:line="24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10.</w:t>
        <w:tab/>
      </w:r>
      <w:r>
        <w:rPr>
          <w:rFonts w:eastAsia="Times New Roman" w:cs="Verdana" w:ascii="Verdana" w:hAnsi="Verdana"/>
          <w:sz w:val="20"/>
          <w:szCs w:val="20"/>
          <w:lang w:val="es-ES" w:eastAsia="es-MX"/>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la zona que señala el citado Programa, podrán realizar la importación definitiva de un vehículo usado cada 3 años, conforme a lo siguiente:</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el pedimento de importación definitiva con clave “A1” o “VF”, según corresponda, conforme a lo dispuesto en el Apéndice 2 del Anexo 22, asentando en el campo de identificador, la clave “VJ” del Apéndice 8 del citado Anexo 22.</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mplir con los requisitos y procedimientos previstos en la fracción II, incisos b), d), f), g), h), i) y j) de la regla 3.5.1.</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importación definitiva de los vehículos se podrá efectuar por las aduanas ubicadas dentro de la circunscripción de la entidad federativa de que se trate, por conducto de agente aduanal adscrito a la aduana por la que se pretenda realizar la importación.</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campo de RFC del pedimento se deberá dejar en blanco cuando no se cuente con la homoclave e invariablemente en el campo de la CURP, se deberá anotar la clave CURP correspondiente al importador.</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l pedimento se deberá anexar la siguiente documentación:</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título de propiedad o factura comercial expedida por el proveedor extranjero a nombre del importador o endosada a favor del mismo o la nota de venta a nombre del importador (Bill of Sale), con el que se acredite la propiedad del vehículo, la cual deberá ser transmitida en términos de la regla 1.9.18., y presentada de conformidad con la regla 3.1.30.</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Original de la constancia de depósito en cuenta aduanera de garantía emitida por la Institución del Sistema Financiero autorizada.</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lca o fotografía digital del número de identificación vehicular del vehículo.</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la identificación oficial o CURP y el documento con el que acredita su domicilio en la Franja o Región Fronteriza de la entidad federativa en la cual realiza la importación.</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estos casos, el pago de las contribuciones podrá realizarse utilizando el servicio de PECA.</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ctivar el mecanismo de selección automatizado, en caso de que el resultado sea reconocimiento aduanero, se deberá presentar físicamente el vehículo ante la aduana.</w:t>
      </w:r>
    </w:p>
    <w:p>
      <w:pPr>
        <w:pStyle w:val="Normal"/>
        <w:spacing w:lineRule="exact" w:line="234" w:before="20" w:after="80"/>
        <w:ind w:left="284" w:firstLine="4"/>
        <w:jc w:val="both"/>
        <w:rPr>
          <w:rFonts w:ascii="Verdana" w:hAnsi="Verdana" w:eastAsia="Times New Roman" w:cs="Verdana"/>
          <w:sz w:val="20"/>
          <w:szCs w:val="20"/>
          <w:lang w:eastAsia="es-MX"/>
        </w:rPr>
      </w:pPr>
      <w:r>
        <w:rPr>
          <w:rFonts w:eastAsia="Times New Roman" w:cs="Arial" w:ascii="Verdana" w:hAnsi="Verdana"/>
          <w:b/>
          <w:sz w:val="20"/>
          <w:szCs w:val="20"/>
          <w:lang w:eastAsia="es-MX"/>
        </w:rPr>
        <w:t>Regularización de vehículos usados para aplicación del Decreto de sustitución de vehículos de autotransporte de pasaje y carga</w:t>
      </w:r>
    </w:p>
    <w:p>
      <w:pPr>
        <w:pStyle w:val="Normal"/>
        <w:spacing w:lineRule="exact" w:line="234" w:before="20" w:after="80"/>
        <w:ind w:left="1440"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3.5.11.</w:t>
      </w:r>
      <w:r>
        <w:rPr>
          <w:rFonts w:eastAsia="Times New Roman" w:cs="Arial" w:ascii="Verdana" w:hAnsi="Verdana"/>
          <w:sz w:val="20"/>
          <w:szCs w:val="20"/>
          <w:lang w:eastAsia="es-MX"/>
        </w:rPr>
        <w:tab/>
        <w:t>Para los efectos del artículo 2.3. del “Decreto por el que se otorgan medidas para la sustitución de vehículos de autotransporte de pasaje y carga”, publicado en el DOF el 26 de marzo de 2015, en relación con los artículos 63 y 101 de la Ley, los adquirentes de vehículos nuevos o seminuevos que señala el Decreto citado, con la finalidad exclusiva de que sus vehículos usados sean enajenados a los fabricantes, ensambladores o distribuidores autorizados para su posterior entrega en los centros de destrucción autorizados por el SAT, podrán realizar la importación definitiva de su vehículo usado conforme a lo siguiente:</w:t>
      </w:r>
    </w:p>
    <w:p>
      <w:pPr>
        <w:pStyle w:val="Normal"/>
        <w:spacing w:lineRule="exact" w:line="234" w:before="20" w:after="80"/>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r>
      <w:r>
        <w:rPr>
          <w:rFonts w:eastAsia="Times New Roman" w:cs="Arial" w:ascii="Verdana" w:hAnsi="Verdana"/>
          <w:sz w:val="20"/>
          <w:szCs w:val="20"/>
          <w:lang w:eastAsia="es-MX"/>
        </w:rPr>
        <w:tab/>
        <w:t>Presentar dentro de los 3 meses siguientes a la entrada en vigor del citado Decreto, el Aviso de Intención que cumpla con lo siguiente:</w:t>
      </w:r>
    </w:p>
    <w:p>
      <w:pPr>
        <w:pStyle w:val="Normal"/>
        <w:spacing w:lineRule="exact" w:line="234" w:before="20" w:after="80"/>
        <w:ind w:left="2448"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Mediante un caso de aclaración a través de la página electrónica www.sat.gob.mx, opción Trámites, seleccionar “Mi Portal”, proporcionar su clave de RFC y contraseña, en el Apartado Servicios por Internet, servicios o solicitudes, y elegir el trámite “Aviso Intención Decreto 260315”.</w:t>
      </w:r>
    </w:p>
    <w:p>
      <w:pPr>
        <w:pStyle w:val="Normal"/>
        <w:spacing w:lineRule="exact" w:line="234" w:before="20" w:after="80"/>
        <w:ind w:left="25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t>El Aviso debe contener:</w:t>
      </w:r>
    </w:p>
    <w:p>
      <w:pPr>
        <w:pStyle w:val="Normal"/>
        <w:tabs>
          <w:tab w:val="clear" w:pos="708"/>
          <w:tab w:val="left" w:pos="2835" w:leader="none"/>
          <w:tab w:val="left" w:pos="3119" w:leader="none"/>
        </w:tabs>
        <w:spacing w:lineRule="exact" w:line="234" w:before="20" w:after="80"/>
        <w:ind w:left="295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Fecha de presentación del Aviso de Intención.</w:t>
      </w:r>
    </w:p>
    <w:p>
      <w:pPr>
        <w:pStyle w:val="Normal"/>
        <w:tabs>
          <w:tab w:val="clear" w:pos="708"/>
          <w:tab w:val="left" w:pos="2835" w:leader="none"/>
          <w:tab w:val="left" w:pos="3119" w:leader="none"/>
        </w:tabs>
        <w:spacing w:lineRule="exact" w:line="234" w:before="20" w:after="80"/>
        <w:ind w:left="2952"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El nombre y domicilio del adquirente.</w:t>
      </w:r>
    </w:p>
    <w:p>
      <w:pPr>
        <w:pStyle w:val="Normal"/>
        <w:tabs>
          <w:tab w:val="clear" w:pos="708"/>
          <w:tab w:val="left" w:pos="2835" w:leader="none"/>
          <w:tab w:val="left" w:pos="3119" w:leader="none"/>
        </w:tabs>
        <w:spacing w:lineRule="exact" w:line="234" w:before="20" w:after="80"/>
        <w:ind w:left="2835" w:hanging="315"/>
        <w:jc w:val="both"/>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Datos del vehículo usado de procedencia extranjera que se pretende importar definitivamente en términos del Decreto de referencia:</w:t>
      </w:r>
    </w:p>
    <w:p>
      <w:pPr>
        <w:pStyle w:val="Normal"/>
        <w:tabs>
          <w:tab w:val="clear" w:pos="708"/>
          <w:tab w:val="left" w:pos="1843" w:leader="none"/>
        </w:tabs>
        <w:spacing w:lineRule="exact" w:line="234" w:before="0" w:after="80"/>
        <w:ind w:left="2835"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r>
      <w:r>
        <w:rPr>
          <w:rFonts w:eastAsia="Times New Roman" w:cs="Arial" w:ascii="Verdana" w:hAnsi="Verdana"/>
          <w:sz w:val="20"/>
          <w:szCs w:val="20"/>
          <w:lang w:eastAsia="es-MX"/>
        </w:rPr>
        <w:tab/>
        <w:t>Marca.</w:t>
      </w:r>
    </w:p>
    <w:p>
      <w:pPr>
        <w:pStyle w:val="Normal"/>
        <w:tabs>
          <w:tab w:val="clear" w:pos="708"/>
          <w:tab w:val="left" w:pos="1843" w:leader="none"/>
        </w:tabs>
        <w:spacing w:lineRule="exact" w:line="234" w:before="0" w:after="80"/>
        <w:ind w:left="2835" w:hanging="0"/>
        <w:rPr>
          <w:rFonts w:ascii="Verdana" w:hAnsi="Verdana" w:eastAsia="Times New Roman" w:cs="Verdana"/>
          <w:sz w:val="20"/>
          <w:szCs w:val="20"/>
          <w:lang w:eastAsia="es-MX"/>
        </w:rPr>
      </w:pPr>
      <w:r>
        <w:rPr>
          <w:rFonts w:eastAsia="Times New Roman" w:cs="Arial" w:ascii="Verdana" w:hAnsi="Verdana"/>
          <w:b/>
          <w:sz w:val="20"/>
          <w:szCs w:val="20"/>
          <w:lang w:eastAsia="es-MX"/>
        </w:rPr>
        <w:t>ii.</w:t>
      </w:r>
      <w:r>
        <w:rPr>
          <w:rFonts w:eastAsia="Times New Roman" w:cs="Arial" w:ascii="Verdana" w:hAnsi="Verdana"/>
          <w:sz w:val="20"/>
          <w:szCs w:val="20"/>
          <w:lang w:eastAsia="es-MX"/>
        </w:rPr>
        <w:tab/>
        <w:t>Tipo o clase.</w:t>
      </w:r>
    </w:p>
    <w:p>
      <w:pPr>
        <w:pStyle w:val="Normal"/>
        <w:tabs>
          <w:tab w:val="clear" w:pos="708"/>
          <w:tab w:val="left" w:pos="1843" w:leader="none"/>
        </w:tabs>
        <w:spacing w:lineRule="exact" w:line="234" w:before="0" w:after="80"/>
        <w:ind w:left="2835" w:hanging="0"/>
        <w:rPr>
          <w:rFonts w:ascii="Verdana" w:hAnsi="Verdana" w:eastAsia="Times New Roman" w:cs="Verdana"/>
          <w:sz w:val="20"/>
          <w:szCs w:val="20"/>
          <w:lang w:eastAsia="es-MX"/>
        </w:rPr>
      </w:pPr>
      <w:r>
        <w:rPr>
          <w:rFonts w:eastAsia="Times New Roman" w:cs="Arial" w:ascii="Verdana" w:hAnsi="Verdana"/>
          <w:b/>
          <w:sz w:val="20"/>
          <w:szCs w:val="20"/>
          <w:lang w:eastAsia="es-MX"/>
        </w:rPr>
        <w:t>iii.</w:t>
      </w:r>
      <w:r>
        <w:rPr>
          <w:rFonts w:eastAsia="Times New Roman" w:cs="Arial" w:ascii="Verdana" w:hAnsi="Verdana"/>
          <w:sz w:val="20"/>
          <w:szCs w:val="20"/>
          <w:lang w:eastAsia="es-MX"/>
        </w:rPr>
        <w:tab/>
        <w:t>Modelo.</w:t>
      </w:r>
    </w:p>
    <w:p>
      <w:pPr>
        <w:pStyle w:val="Normal"/>
        <w:tabs>
          <w:tab w:val="clear" w:pos="708"/>
          <w:tab w:val="left" w:pos="1843" w:leader="none"/>
        </w:tabs>
        <w:spacing w:lineRule="exact" w:line="234" w:before="0" w:after="80"/>
        <w:ind w:left="2835" w:hanging="0"/>
        <w:rPr>
          <w:rFonts w:ascii="Verdana" w:hAnsi="Verdana" w:eastAsia="Times New Roman" w:cs="Verdana"/>
          <w:sz w:val="20"/>
          <w:szCs w:val="20"/>
          <w:lang w:eastAsia="es-MX"/>
        </w:rPr>
      </w:pPr>
      <w:r>
        <w:rPr>
          <w:rFonts w:eastAsia="Times New Roman" w:cs="Arial" w:ascii="Verdana" w:hAnsi="Verdana"/>
          <w:b/>
          <w:sz w:val="20"/>
          <w:szCs w:val="20"/>
          <w:lang w:eastAsia="es-MX"/>
        </w:rPr>
        <w:t>iv.</w:t>
      </w:r>
      <w:r>
        <w:rPr>
          <w:rFonts w:eastAsia="Times New Roman" w:cs="Arial" w:ascii="Verdana" w:hAnsi="Verdana"/>
          <w:sz w:val="20"/>
          <w:szCs w:val="20"/>
          <w:lang w:eastAsia="es-MX"/>
        </w:rPr>
        <w:tab/>
        <w:t>Año-modelo.</w:t>
      </w:r>
    </w:p>
    <w:p>
      <w:pPr>
        <w:pStyle w:val="Normal"/>
        <w:tabs>
          <w:tab w:val="clear" w:pos="708"/>
          <w:tab w:val="left" w:pos="1843" w:leader="none"/>
        </w:tabs>
        <w:spacing w:lineRule="exact" w:line="234" w:before="0" w:after="80"/>
        <w:ind w:left="2835" w:hanging="0"/>
        <w:rPr>
          <w:rFonts w:ascii="Verdana" w:hAnsi="Verdana" w:eastAsia="Times New Roman" w:cs="Verdana"/>
          <w:sz w:val="20"/>
          <w:szCs w:val="20"/>
          <w:lang w:eastAsia="es-MX"/>
        </w:rPr>
      </w:pPr>
      <w:r>
        <w:rPr>
          <w:rFonts w:eastAsia="Times New Roman" w:cs="Arial" w:ascii="Verdana" w:hAnsi="Verdana"/>
          <w:b/>
          <w:sz w:val="20"/>
          <w:szCs w:val="20"/>
          <w:lang w:eastAsia="es-MX"/>
        </w:rPr>
        <w:t>v.</w:t>
      </w:r>
      <w:r>
        <w:rPr>
          <w:rFonts w:eastAsia="Times New Roman" w:cs="Arial" w:ascii="Verdana" w:hAnsi="Verdana"/>
          <w:sz w:val="20"/>
          <w:szCs w:val="20"/>
          <w:lang w:eastAsia="es-MX"/>
        </w:rPr>
        <w:tab/>
        <w:t>NIV o número de serie del vehículo, según corresponda.</w:t>
      </w:r>
    </w:p>
    <w:p>
      <w:pPr>
        <w:pStyle w:val="Normal"/>
        <w:tabs>
          <w:tab w:val="clear" w:pos="708"/>
          <w:tab w:val="left" w:pos="1843" w:leader="none"/>
        </w:tabs>
        <w:spacing w:lineRule="exact" w:line="234" w:before="0" w:after="80"/>
        <w:ind w:left="2835" w:hanging="0"/>
        <w:rPr>
          <w:rFonts w:ascii="Verdana" w:hAnsi="Verdana" w:eastAsia="Times New Roman" w:cs="Verdana"/>
          <w:sz w:val="20"/>
          <w:szCs w:val="20"/>
          <w:lang w:eastAsia="es-MX"/>
        </w:rPr>
      </w:pPr>
      <w:r>
        <w:rPr>
          <w:rFonts w:eastAsia="Times New Roman" w:cs="Arial" w:ascii="Verdana" w:hAnsi="Verdana"/>
          <w:b/>
          <w:sz w:val="20"/>
          <w:szCs w:val="20"/>
          <w:lang w:eastAsia="es-MX"/>
        </w:rPr>
        <w:t>vi.</w:t>
      </w:r>
      <w:r>
        <w:rPr>
          <w:rFonts w:eastAsia="Times New Roman" w:cs="Arial" w:ascii="Verdana" w:hAnsi="Verdana"/>
          <w:sz w:val="20"/>
          <w:szCs w:val="20"/>
          <w:lang w:eastAsia="es-MX"/>
        </w:rPr>
        <w:tab/>
        <w:t>Número de motor.</w:t>
      </w:r>
    </w:p>
    <w:p>
      <w:pPr>
        <w:pStyle w:val="Normal"/>
        <w:tabs>
          <w:tab w:val="clear" w:pos="708"/>
          <w:tab w:val="left" w:pos="1843" w:leader="none"/>
        </w:tabs>
        <w:spacing w:lineRule="exact" w:line="234" w:before="0" w:after="80"/>
        <w:ind w:left="3544"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r>
      <w:r>
        <w:rPr>
          <w:rFonts w:eastAsia="Times New Roman" w:cs="Arial" w:ascii="Verdana" w:hAnsi="Verdana"/>
          <w:sz w:val="20"/>
          <w:szCs w:val="20"/>
          <w:lang w:eastAsia="es-MX"/>
        </w:rPr>
        <w:tab/>
        <w:t>Manifestación bajo protesta de decir verdad, en la que se señale que el vehículo reúne las condiciones señaladas en el Decreto contemplado en el primer párrafo de la presente regla y que se trata de la única operación de importación definitiva al amparo del mismo y, en caso contrario, se entenderá que se sujetará a las consecuencias legales que correspondan, incluso cuando el vehículo importado no se destine a destrucción.</w:t>
      </w:r>
    </w:p>
    <w:p>
      <w:pPr>
        <w:pStyle w:val="Normal"/>
        <w:tabs>
          <w:tab w:val="clear" w:pos="708"/>
          <w:tab w:val="left" w:pos="1843" w:leader="none"/>
        </w:tabs>
        <w:spacing w:lineRule="exact" w:line="234" w:before="0" w:after="80"/>
        <w:ind w:left="3544"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i.</w:t>
      </w:r>
      <w:r>
        <w:rPr>
          <w:rFonts w:eastAsia="Times New Roman" w:cs="Arial" w:ascii="Verdana" w:hAnsi="Verdana"/>
          <w:sz w:val="20"/>
          <w:szCs w:val="20"/>
          <w:lang w:eastAsia="es-MX"/>
        </w:rPr>
        <w:tab/>
        <w:t>Manifestación expresa señalando el documento con el que se acreditará la legítima posesión del vehículo por el plazo establecido en el Decreto de referencia.</w:t>
      </w:r>
    </w:p>
    <w:p>
      <w:pPr>
        <w:pStyle w:val="Normal"/>
        <w:spacing w:lineRule="exact" w:line="234" w:before="20" w:after="80"/>
        <w:ind w:left="2088"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El SAT generará automáticamente un acuse de recepción del Aviso de Intención, sin que dicho acuse implique una resolución favorable. El acuse mencionado será el único documento que acredite la realización del trámite.</w:t>
      </w:r>
    </w:p>
    <w:p>
      <w:pPr>
        <w:pStyle w:val="Normal"/>
        <w:spacing w:lineRule="exact" w:line="234" w:before="20" w:after="80"/>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Proporcionar al fabricante, ensamblador o distribuidor autorizado a que se refiere el Decreto citado, copia del acuse de recepción generado con motivo de la presentación del Aviso de Intención, con el objeto de la celebración del contrato en el que conste el compromiso de compra-venta a que se refiere el artículo 1.4., fracción IV del Decreto mencionado.</w:t>
      </w:r>
    </w:p>
    <w:p>
      <w:pPr>
        <w:pStyle w:val="Normal"/>
        <w:spacing w:lineRule="exact" w:line="234" w:before="20" w:after="80"/>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r>
      <w:r>
        <w:rPr>
          <w:rFonts w:eastAsia="Times New Roman" w:cs="Arial" w:ascii="Verdana" w:hAnsi="Verdana"/>
          <w:sz w:val="20"/>
          <w:szCs w:val="20"/>
          <w:lang w:eastAsia="es-MX"/>
        </w:rPr>
        <w:tab/>
        <w:t>Tramitar por conducto de agente o apoderado aduanal el pedimento de importación definitiva, asentando la clave y complemento que corresponda conforme a los Apéndices 2 y 8 del Anexo 22, presentando ante la aduana el pedimento en la forma oficial aprobada. El nombre del importador y los datos del vehículo asentados en el pedimento deben coincidir con los manifestados en el Aviso de Intención a que se refiere el artículo 2.3., fracción I, del Decreto de referencia.</w:t>
      </w:r>
    </w:p>
    <w:p>
      <w:pPr>
        <w:pStyle w:val="Normal"/>
        <w:spacing w:lineRule="exact" w:line="242"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r>
      <w:r>
        <w:rPr>
          <w:rFonts w:eastAsia="Times New Roman" w:cs="Arial" w:ascii="Verdana" w:hAnsi="Verdana"/>
          <w:sz w:val="20"/>
          <w:szCs w:val="20"/>
          <w:lang w:eastAsia="es-MX"/>
        </w:rPr>
        <w:tab/>
        <w:t>El agente o apoderado aduanal encargado de la tramitación del pedimento de importación definitiva, deberá tomar y conservar en sus archivos la calca o fotografía digital legibles del NIV o número de serie y confirmar que los datos de la calca o fotografía, coincidan con los asentados en la documentación que ampara el vehículo usado. Asimismo, deberá confirmar mediante consulta a través de las confederaciones, cámaras empresariales y asociaciones que cuenten con la autorización para prestar los servicios de prevalidación electrónica de datos a que se refiere la regla 1.8.1., que el vehículo no se encuentre reportado como robado, siniestrado, restringido o prohibido para su circulación en el país de procedencia, debiendo conservar copia de la impresión de dicho documento en sus archivos. De igual forma, el agente o apoderado aduanal deberá proporcionar al importador de manera electrónica o en impresión, el resultado de la consulta, en la que aparezca el NIV o número de serie; sin que sea necesario adjuntar al pedimento la impresión de la misma. La autoridad en el ejercicio de facultades de comprobación podrá requerir la consulta para su cotejo.</w:t>
      </w:r>
    </w:p>
    <w:p>
      <w:pPr>
        <w:pStyle w:val="Normal"/>
        <w:spacing w:lineRule="exact" w:line="242" w:before="20" w:after="101"/>
        <w:ind w:left="2088"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La consulta a que se refiere el párrafo anterior, deberá contar por lo menos con la siguiente información:</w:t>
      </w:r>
    </w:p>
    <w:p>
      <w:pPr>
        <w:pStyle w:val="Normal"/>
        <w:spacing w:lineRule="exact" w:line="242" w:before="20" w:after="101"/>
        <w:ind w:left="25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ab/>
        <w:t>Verificación de vehículos reportados como robados.</w:t>
      </w:r>
    </w:p>
    <w:p>
      <w:pPr>
        <w:pStyle w:val="Normal"/>
        <w:spacing w:lineRule="exact" w:line="242" w:before="20" w:after="101"/>
        <w:ind w:left="25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t>Documento a través del cual conste que el vehículo no se encuentra restringido o prohibido para su circulación en el país de procedencia, conforme a lo dispuesto en la regla 3.5.1., fracción II, inciso f).</w:t>
      </w:r>
    </w:p>
    <w:p>
      <w:pPr>
        <w:pStyle w:val="Normal"/>
        <w:spacing w:lineRule="exact" w:line="242" w:before="20" w:after="101"/>
        <w:ind w:left="25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ab/>
        <w:t>Decodificación del NIV.</w:t>
      </w:r>
    </w:p>
    <w:p>
      <w:pPr>
        <w:pStyle w:val="Normal"/>
        <w:spacing w:lineRule="exact" w:line="242" w:before="20" w:after="101"/>
        <w:ind w:left="25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d)</w:t>
      </w:r>
      <w:r>
        <w:rPr>
          <w:rFonts w:eastAsia="Times New Roman" w:cs="Arial" w:ascii="Verdana" w:hAnsi="Verdana"/>
          <w:sz w:val="20"/>
          <w:szCs w:val="20"/>
          <w:lang w:eastAsia="es-MX"/>
        </w:rPr>
        <w:tab/>
        <w:t>Clave y número de pedimento, así como el RFC del adquirente.</w:t>
      </w:r>
    </w:p>
    <w:p>
      <w:pPr>
        <w:pStyle w:val="Normal"/>
        <w:spacing w:lineRule="exact" w:line="242" w:before="20" w:after="101"/>
        <w:ind w:left="2088"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Las confederaciones, cámaras empresariales y asociaciones que cuenten con la autorización para prestar los servicios de prevalidación electrónica de datos a que se refiere la regla 1.8.1., que proporcionen la consulta a que se refiere esta fracción, deberán poner a disposición del SAT dicha información para su consulta remota en tiempo real.</w:t>
      </w:r>
    </w:p>
    <w:p>
      <w:pPr>
        <w:pStyle w:val="Normal"/>
        <w:spacing w:lineRule="exact" w:line="242"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r>
      <w:r>
        <w:rPr>
          <w:rFonts w:eastAsia="Times New Roman" w:cs="Arial" w:ascii="Verdana" w:hAnsi="Verdana"/>
          <w:sz w:val="20"/>
          <w:szCs w:val="20"/>
          <w:lang w:eastAsia="es-MX"/>
        </w:rPr>
        <w:t xml:space="preserve"> </w:t>
        <w:tab/>
        <w:t>El pedimento únicamente podrá amparar un vehículo y ninguna otra mercancía.</w:t>
      </w:r>
    </w:p>
    <w:p>
      <w:pPr>
        <w:pStyle w:val="Normal"/>
        <w:spacing w:lineRule="exact" w:line="242"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r>
      <w:r>
        <w:rPr>
          <w:rFonts w:eastAsia="Times New Roman" w:cs="Arial" w:ascii="Verdana" w:hAnsi="Verdana"/>
          <w:sz w:val="20"/>
          <w:szCs w:val="20"/>
          <w:lang w:eastAsia="es-MX"/>
        </w:rPr>
        <w:tab/>
        <w:t>Declarar el RFC del importador, sin que se requiera estar inscrito en el padrón de importadores a que se refiere el artículo 59, fracción IV, de la Ley.</w:t>
      </w:r>
    </w:p>
    <w:p>
      <w:pPr>
        <w:pStyle w:val="Normal"/>
        <w:spacing w:lineRule="exact" w:line="242"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tab/>
      </w:r>
      <w:r>
        <w:rPr>
          <w:rFonts w:eastAsia="Times New Roman" w:cs="Arial" w:ascii="Verdana" w:hAnsi="Verdana"/>
          <w:sz w:val="20"/>
          <w:szCs w:val="20"/>
          <w:lang w:eastAsia="es-MX"/>
        </w:rPr>
        <w:t>En el pedimento se deberá determinar el IGI, el IVA y demás contribuciones conforme a las disposiciones jurídicas aplicables, según corresponda, en los términos del Decreto señalado y acreditar el monto del estímulo fiscal a que se refiere el artículo 2.2. del referido Decreto, manifestando al efecto la FORMA DE PAGO 18 ESTÍMULO FISCAL, del Apéndice 13 del Anexo 22.</w:t>
      </w:r>
    </w:p>
    <w:p>
      <w:pPr>
        <w:pStyle w:val="Normal"/>
        <w:spacing w:lineRule="exact" w:line="242"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I.</w:t>
      </w:r>
      <w:r>
        <w:rPr>
          <w:rFonts w:eastAsia="Times New Roman" w:cs="Arial" w:ascii="Verdana" w:hAnsi="Verdana"/>
          <w:sz w:val="20"/>
          <w:szCs w:val="20"/>
          <w:lang w:eastAsia="es-MX"/>
        </w:rPr>
        <w:tab/>
        <w:t>Transmitir a través del sistema electrónico aduanero, anexo al pedimento correspondiente en documento digital, la siguiente documentación:</w:t>
      </w:r>
    </w:p>
    <w:p>
      <w:pPr>
        <w:pStyle w:val="Normal"/>
        <w:spacing w:lineRule="exact" w:line="242" w:before="20" w:after="101"/>
        <w:ind w:left="25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ab/>
        <w:t>Nota de venta a nombre del importador (Bill of Sale), contrato de compra-venta 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fe de hechos, entre otros, con el que se acredite la posesión de vehículo usado por un periodo de por lo menos 12 meses anteriores a la fecha de presentación del vehículo para su importación definitiva.</w:t>
      </w:r>
    </w:p>
    <w:p>
      <w:pPr>
        <w:pStyle w:val="Normal"/>
        <w:spacing w:lineRule="exact" w:line="242" w:before="20" w:after="101"/>
        <w:ind w:left="25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t>Calca o fotografía digital del NIV o número de serie.</w:t>
      </w:r>
    </w:p>
    <w:p>
      <w:pPr>
        <w:pStyle w:val="Normal"/>
        <w:spacing w:lineRule="exact" w:line="242" w:before="20" w:after="101"/>
        <w:ind w:left="25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ab/>
        <w:t>Identificación oficial y documento con el que acredite el importador su domicilio.</w:t>
      </w:r>
    </w:p>
    <w:p>
      <w:pPr>
        <w:pStyle w:val="Normal"/>
        <w:spacing w:lineRule="exact" w:line="242" w:before="20" w:after="101"/>
        <w:ind w:left="25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d)</w:t>
      </w:r>
      <w:r>
        <w:rPr>
          <w:rFonts w:eastAsia="Times New Roman" w:cs="Arial" w:ascii="Verdana" w:hAnsi="Verdana"/>
          <w:sz w:val="20"/>
          <w:szCs w:val="20"/>
          <w:lang w:eastAsia="es-MX"/>
        </w:rPr>
        <w:tab/>
        <w:t>Contrato en el que conste el compromiso de compra-venta a que se refiere el artículo 1.4., fracción IV del Decreto de referencia.</w:t>
      </w:r>
    </w:p>
    <w:p>
      <w:pPr>
        <w:pStyle w:val="Normal"/>
        <w:spacing w:lineRule="exact" w:line="242" w:before="20" w:after="101"/>
        <w:ind w:left="25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e)</w:t>
      </w:r>
      <w:r>
        <w:rPr>
          <w:rFonts w:eastAsia="Times New Roman" w:cs="Arial" w:ascii="Verdana" w:hAnsi="Verdana"/>
          <w:sz w:val="20"/>
          <w:szCs w:val="20"/>
          <w:lang w:eastAsia="es-MX"/>
        </w:rPr>
        <w:tab/>
        <w:t>Acuse de recepción otorgado por el SAT en razón de la presentación del Aviso de Intención correspondiente.</w:t>
      </w:r>
    </w:p>
    <w:p>
      <w:pPr>
        <w:pStyle w:val="Normal"/>
        <w:spacing w:lineRule="exact" w:line="237" w:before="20" w:after="101"/>
        <w:ind w:left="25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f)</w:t>
      </w:r>
      <w:r>
        <w:rPr>
          <w:rFonts w:eastAsia="Times New Roman" w:cs="Arial" w:ascii="Verdana" w:hAnsi="Verdana"/>
          <w:sz w:val="20"/>
          <w:szCs w:val="20"/>
          <w:lang w:eastAsia="es-MX"/>
        </w:rPr>
        <w:tab/>
        <w:t>Escrito libre que contenga la manifestación bajo protesta de decir verdad con firma autógrafa del importador, donde se señale qu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l vehículo usado objeto de la importación será destinado a la finalidad exclusiva indicada en el artículo 2.2. del Decreto de referencia.</w:t>
      </w:r>
    </w:p>
    <w:p>
      <w:pPr>
        <w:pStyle w:val="Normal"/>
        <w:spacing w:lineRule="exact" w:line="237" w:before="20" w:after="101"/>
        <w:ind w:left="25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g)</w:t>
      </w:r>
      <w:r>
        <w:rPr>
          <w:rFonts w:eastAsia="Times New Roman" w:cs="Arial" w:ascii="Verdana" w:hAnsi="Verdana"/>
          <w:sz w:val="20"/>
          <w:szCs w:val="20"/>
          <w:lang w:eastAsia="es-MX"/>
        </w:rPr>
        <w:tab/>
        <w:t>Constancia que acredite que el vehículo usado no cuenta con reporte de robo en territorio nacional, mediante consulta en la página electrónica www.repuve.gob.mx, ingresando el NIV o número de serie del vehículo. La constancia referida deberá haber sido emitida en un plazo no mayor a 30 días anteriores a la fecha de la transmisión a que se refiere la presente fracción.</w:t>
      </w:r>
    </w:p>
    <w:p>
      <w:pPr>
        <w:pStyle w:val="Normal"/>
        <w:spacing w:lineRule="exact" w:line="237"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X.</w:t>
      </w:r>
      <w:r>
        <w:rPr>
          <w:rFonts w:eastAsia="Times New Roman" w:cs="Arial" w:ascii="Verdana" w:hAnsi="Verdana"/>
          <w:sz w:val="20"/>
          <w:szCs w:val="20"/>
          <w:lang w:eastAsia="es-MX"/>
        </w:rPr>
        <w:tab/>
        <w:t>Para los efectos del artículo 2.3., fracción II, inciso f) del Decreto de referencia, se deberá considerar que un vehículo usado se encuentra restringido o prohibido para su circulación en el país de procedencia, conforme a lo previsto en la regla 3.5.1., fracción II, inciso f).</w:t>
      </w:r>
    </w:p>
    <w:p>
      <w:pPr>
        <w:pStyle w:val="Normal"/>
        <w:spacing w:lineRule="exact" w:line="237"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r>
      <w:r>
        <w:rPr>
          <w:rFonts w:eastAsia="Times New Roman" w:cs="Arial" w:ascii="Verdana" w:hAnsi="Verdana"/>
          <w:sz w:val="20"/>
          <w:szCs w:val="20"/>
          <w:lang w:eastAsia="es-MX"/>
        </w:rPr>
        <w:tab/>
        <w:t>No será necesario acreditar el cumplimiento de las regulaciones y restricciones no arancelarias a las que esté sujeto el vehículo usado con motivo de su importación definitiva, por lo que se deberá declarar el identificador correspondiente conforme al Apéndice 8, del Anexo 22.</w:t>
      </w:r>
    </w:p>
    <w:p>
      <w:pPr>
        <w:pStyle w:val="Normal"/>
        <w:spacing w:lineRule="exact" w:line="237"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XI.</w:t>
      </w:r>
      <w:r>
        <w:rPr>
          <w:rFonts w:eastAsia="Times New Roman" w:cs="Arial" w:ascii="Verdana" w:hAnsi="Verdana"/>
          <w:sz w:val="20"/>
          <w:szCs w:val="20"/>
          <w:lang w:eastAsia="es-MX"/>
        </w:rPr>
        <w:tab/>
        <w:t>Presentar físicamente el vehículo usado ante la aduana circulando por su propio impulso y activar el mecanismo de selección automatizado.</w:t>
      </w:r>
    </w:p>
    <w:p>
      <w:pPr>
        <w:pStyle w:val="Normal"/>
        <w:spacing w:lineRule="exact" w:line="237" w:before="20" w:after="101"/>
        <w:ind w:left="2088"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Cuando con motivo del reconocimiento aduanero se detecten errores en el NIV o número de serie declarado en el pedimento, el agente o apoderado aduanal podrá efectuar la rectificación del pedimento correspondiente, siempre que corresponda al NIV o número de serie declarado en el Aviso de Intención, con independencia de la sanción que corresponda por la transmisión de datos inexactos.</w:t>
      </w:r>
    </w:p>
    <w:p>
      <w:pPr>
        <w:pStyle w:val="Normal"/>
        <w:spacing w:lineRule="exact" w:line="237" w:before="20" w:after="101"/>
        <w:ind w:left="2088"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La autoridad aduanera deberá verificar que el NIV o número de serie declarado en el pedimento, así como que la descripción física del vehículo presentado ante la aduana, coincida con el señalado en el Aviso de Intención, que se clasifique en las fracciones arancelarias señaladas en el artículo 2.3., fracción II, segundo párrafo del Decreto de referencia y que se presente la documentación requerida, en caso contrario, la autoridad aduanera iniciará el procedimiento que corresponda.</w:t>
      </w:r>
    </w:p>
    <w:p>
      <w:pPr>
        <w:pStyle w:val="Normal"/>
        <w:spacing w:lineRule="exact" w:line="237" w:before="20" w:after="101"/>
        <w:ind w:left="20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l párrafo anterior, la autoridad aduanera deberá consultar el Aviso de Intención adjunto al pedimento.</w:t>
      </w:r>
    </w:p>
    <w:p>
      <w:pPr>
        <w:pStyle w:val="Normal"/>
        <w:spacing w:lineRule="exact" w:line="237"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XII.</w:t>
      </w:r>
      <w:r>
        <w:rPr>
          <w:rFonts w:eastAsia="Times New Roman" w:cs="Arial" w:ascii="Verdana" w:hAnsi="Verdana"/>
          <w:sz w:val="20"/>
          <w:szCs w:val="20"/>
          <w:lang w:eastAsia="es-MX"/>
        </w:rPr>
        <w:tab/>
        <w:t>Para los efectos de los artículos 63 y 146 de la Ley, la legal estancia de los vehículos importados en forma definitiva conforme al procedimiento establecido en la presente regla, se amparará con el pedimento de importación definitiva que se registre en el SAAI, el cual será válido hasta el momento en que dichos vehículos sean destruidos en el Centro de Destrucción. Los vehículos usados importados al amparo de la presente regla no podrán ser objeto de una finalidad distinta a la exclusiva indicada en el artículo 2.2. del Decreto de referencia. La certificación por parte de la aduana y el código de barras a que se refiere el Apéndice 17 del Anexo 22, se deberán asentar en el pedimento de importación definitiva.</w:t>
      </w:r>
    </w:p>
    <w:p>
      <w:pPr>
        <w:pStyle w:val="Normal"/>
        <w:spacing w:lineRule="exact" w:line="237" w:before="20" w:after="101"/>
        <w:ind w:left="1440"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 importación definitiva de vehículos usados al amparo del presente procedimiento se deberá efectuar por la aduana más cercana al Centro de Destrucción autorizado por el SAT, de las que se listan:</w:t>
      </w:r>
    </w:p>
    <w:p>
      <w:pPr>
        <w:pStyle w:val="Normal"/>
        <w:spacing w:lineRule="exact" w:line="237"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r>
      <w:r>
        <w:rPr>
          <w:rFonts w:eastAsia="Times New Roman" w:cs="Arial" w:ascii="Verdana" w:hAnsi="Verdana"/>
          <w:sz w:val="20"/>
          <w:szCs w:val="20"/>
          <w:lang w:eastAsia="es-MX"/>
        </w:rPr>
        <w:tab/>
        <w:t>Aguascalientes.</w:t>
      </w:r>
    </w:p>
    <w:p>
      <w:pPr>
        <w:pStyle w:val="Normal"/>
        <w:spacing w:lineRule="exact" w:line="237"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r>
      <w:r>
        <w:rPr>
          <w:rFonts w:eastAsia="Times New Roman" w:cs="Arial" w:ascii="Verdana" w:hAnsi="Verdana"/>
          <w:sz w:val="20"/>
          <w:szCs w:val="20"/>
          <w:lang w:eastAsia="es-MX"/>
        </w:rPr>
        <w:tab/>
        <w:t>Chihuahua.</w:t>
      </w:r>
    </w:p>
    <w:p>
      <w:pPr>
        <w:pStyle w:val="Normal"/>
        <w:spacing w:lineRule="exact" w:line="237"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r>
      <w:r>
        <w:rPr>
          <w:rFonts w:eastAsia="Times New Roman" w:cs="Arial" w:ascii="Verdana" w:hAnsi="Verdana"/>
          <w:sz w:val="20"/>
          <w:szCs w:val="20"/>
          <w:lang w:eastAsia="es-MX"/>
        </w:rPr>
        <w:tab/>
        <w:t>Ciudad Juárez.</w:t>
      </w:r>
    </w:p>
    <w:p>
      <w:pPr>
        <w:pStyle w:val="Normal"/>
        <w:spacing w:lineRule="exact" w:line="237"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r>
      <w:r>
        <w:rPr>
          <w:rFonts w:eastAsia="Times New Roman" w:cs="Arial" w:ascii="Verdana" w:hAnsi="Verdana"/>
          <w:sz w:val="20"/>
          <w:szCs w:val="20"/>
          <w:lang w:eastAsia="es-MX"/>
        </w:rPr>
        <w:tab/>
        <w:t>Guadalajara.</w:t>
      </w:r>
    </w:p>
    <w:p>
      <w:pPr>
        <w:pStyle w:val="Normal"/>
        <w:spacing w:lineRule="exact" w:line="237"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r>
      <w:r>
        <w:rPr>
          <w:rFonts w:eastAsia="Times New Roman" w:cs="Arial" w:ascii="Verdana" w:hAnsi="Verdana"/>
          <w:sz w:val="20"/>
          <w:szCs w:val="20"/>
          <w:lang w:eastAsia="es-MX"/>
        </w:rPr>
        <w:tab/>
        <w:t>Guanajuato.</w:t>
      </w:r>
    </w:p>
    <w:p>
      <w:pPr>
        <w:pStyle w:val="Normal"/>
        <w:spacing w:lineRule="exact" w:line="237"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r>
      <w:r>
        <w:rPr>
          <w:rFonts w:eastAsia="Times New Roman" w:cs="Arial" w:ascii="Verdana" w:hAnsi="Verdana"/>
          <w:sz w:val="20"/>
          <w:szCs w:val="20"/>
          <w:lang w:eastAsia="es-MX"/>
        </w:rPr>
        <w:tab/>
        <w:t>Mazatlán.</w:t>
      </w:r>
    </w:p>
    <w:p>
      <w:pPr>
        <w:pStyle w:val="Normal"/>
        <w:spacing w:lineRule="exact" w:line="236"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r>
      <w:r>
        <w:rPr>
          <w:rFonts w:eastAsia="Times New Roman" w:cs="Arial" w:ascii="Verdana" w:hAnsi="Verdana"/>
          <w:sz w:val="20"/>
          <w:szCs w:val="20"/>
          <w:lang w:eastAsia="es-MX"/>
        </w:rPr>
        <w:tab/>
        <w:t>Mexicali.</w:t>
      </w:r>
    </w:p>
    <w:p>
      <w:pPr>
        <w:pStyle w:val="Normal"/>
        <w:spacing w:lineRule="exact" w:line="236"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I.</w:t>
      </w:r>
      <w:r>
        <w:rPr>
          <w:rFonts w:eastAsia="Times New Roman" w:cs="Arial" w:ascii="Verdana" w:hAnsi="Verdana"/>
          <w:sz w:val="20"/>
          <w:szCs w:val="20"/>
          <w:lang w:eastAsia="es-MX"/>
        </w:rPr>
        <w:tab/>
        <w:t>México.</w:t>
      </w:r>
    </w:p>
    <w:p>
      <w:pPr>
        <w:pStyle w:val="Normal"/>
        <w:spacing w:lineRule="exact" w:line="236"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X.</w:t>
      </w:r>
      <w:r>
        <w:rPr>
          <w:rFonts w:eastAsia="Times New Roman" w:cs="Arial" w:ascii="Verdana" w:hAnsi="Verdana"/>
          <w:sz w:val="20"/>
          <w:szCs w:val="20"/>
          <w:lang w:eastAsia="es-MX"/>
        </w:rPr>
        <w:tab/>
        <w:t>Monterrey.</w:t>
      </w:r>
    </w:p>
    <w:p>
      <w:pPr>
        <w:pStyle w:val="Normal"/>
        <w:spacing w:lineRule="exact" w:line="236"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r>
      <w:r>
        <w:rPr>
          <w:rFonts w:eastAsia="Times New Roman" w:cs="Arial" w:ascii="Verdana" w:hAnsi="Verdana"/>
          <w:sz w:val="20"/>
          <w:szCs w:val="20"/>
          <w:lang w:eastAsia="es-MX"/>
        </w:rPr>
        <w:tab/>
        <w:t>Puebla.</w:t>
      </w:r>
    </w:p>
    <w:p>
      <w:pPr>
        <w:pStyle w:val="Normal"/>
        <w:spacing w:lineRule="exact" w:line="236"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XI.</w:t>
      </w:r>
      <w:r>
        <w:rPr>
          <w:rFonts w:eastAsia="Times New Roman" w:cs="Arial" w:ascii="Verdana" w:hAnsi="Verdana"/>
          <w:sz w:val="20"/>
          <w:szCs w:val="20"/>
          <w:lang w:eastAsia="es-MX"/>
        </w:rPr>
        <w:tab/>
        <w:t>Querétaro.</w:t>
      </w:r>
    </w:p>
    <w:p>
      <w:pPr>
        <w:pStyle w:val="Normal"/>
        <w:spacing w:lineRule="exact" w:line="236"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XII.</w:t>
      </w:r>
      <w:r>
        <w:rPr>
          <w:rFonts w:eastAsia="Times New Roman" w:cs="Arial" w:ascii="Verdana" w:hAnsi="Verdana"/>
          <w:sz w:val="20"/>
          <w:szCs w:val="20"/>
          <w:lang w:eastAsia="es-MX"/>
        </w:rPr>
        <w:tab/>
        <w:t>Tijuana.</w:t>
      </w:r>
    </w:p>
    <w:p>
      <w:pPr>
        <w:pStyle w:val="Normal"/>
        <w:spacing w:lineRule="exact" w:line="236"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XIII.</w:t>
      </w:r>
      <w:r>
        <w:rPr>
          <w:rFonts w:eastAsia="Times New Roman" w:cs="Arial" w:ascii="Verdana" w:hAnsi="Verdana"/>
          <w:sz w:val="20"/>
          <w:szCs w:val="20"/>
          <w:lang w:eastAsia="es-MX"/>
        </w:rPr>
        <w:tab/>
        <w:t>Toluca.</w:t>
      </w:r>
    </w:p>
    <w:p>
      <w:pPr>
        <w:pStyle w:val="Normal"/>
        <w:spacing w:lineRule="exact" w:line="236"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XIV.</w:t>
      </w:r>
      <w:r>
        <w:rPr>
          <w:rFonts w:eastAsia="Times New Roman" w:cs="Arial" w:ascii="Verdana" w:hAnsi="Verdana"/>
          <w:sz w:val="20"/>
          <w:szCs w:val="20"/>
          <w:lang w:eastAsia="es-MX"/>
        </w:rPr>
        <w:tab/>
        <w:t>Torreón.</w:t>
      </w:r>
    </w:p>
    <w:p>
      <w:pPr>
        <w:pStyle w:val="Normal"/>
        <w:spacing w:lineRule="exact" w:line="236" w:before="20" w:after="101"/>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XV.</w:t>
      </w:r>
      <w:r>
        <w:rPr>
          <w:rFonts w:eastAsia="Times New Roman" w:cs="Arial" w:ascii="Verdana" w:hAnsi="Verdana"/>
          <w:sz w:val="20"/>
          <w:szCs w:val="20"/>
          <w:lang w:eastAsia="es-MX"/>
        </w:rPr>
        <w:tab/>
        <w:t>Veracruz.</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6. Cuadernos AT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de asociación garantizadora y expedidora de Cuaderno AT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1.</w:t>
        <w:tab/>
      </w:r>
      <w:r>
        <w:rPr>
          <w:rFonts w:eastAsia="Times New Roman" w:cs="Verdana" w:ascii="Verdana" w:hAnsi="Verdana"/>
          <w:sz w:val="20"/>
          <w:szCs w:val="20"/>
          <w:lang w:val="es-ES" w:eastAsia="es-MX"/>
        </w:rPr>
        <w:t>Para los efectos de la autorización para actuar como asociación garantizadora y expedidora del Cuaderno ATA en México, de conformidad con el “Decreto Promulgatorio del Convenio Aduanero sobre Cuadernos ATA”,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se otorgará hasta por un plazo de 5 años y podrá prorrogarse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la página electrónica www.sat.gob.mx, respecto de las mercancías importadas o exportadas temporalmente al amparo de un Cuaderno AT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transmitir la información relativa a las mercancías que se pretendan importar o exportar temporalmente al amparo de un Cuaderno ATA, conforme a los lineamientos que para tal efecto se emitan, mismos que se darán a conocer en la página electrónica www.sat.gob.mx.</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alidez del Cuaderno AT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2.</w:t>
        <w:tab/>
      </w:r>
      <w:r>
        <w:rPr>
          <w:rFonts w:eastAsia="Times New Roman" w:cs="Verdana" w:ascii="Verdana" w:hAnsi="Verdana"/>
          <w:sz w:val="20"/>
          <w:szCs w:val="20"/>
          <w:lang w:val="es-ES" w:eastAsia="es-MX"/>
        </w:rPr>
        <w:t>La autoridad aduanera, podrá aceptar en lugar del pedimento o la forma oficial aprobada por el SAT en el punto de entrada de las mercancías, cualquier Cuaderno ATA válido para su importación temporal.</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amparadas con el Cuaderno ATA de conformidad con los siguientes convenios, deberán reexportarse dentro del plazo de 6 meses:</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venio Aduanero para la Importación Temporal de Equipo Profesional”.</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venio Aduanero relativo a las Facilidades Concedidas a la Importación de Mercancías Destinadas a ser Presentadas o Utilizadas en una Exposición, una Feria, un Congreso o una Manifestación Similar”.</w:t>
      </w:r>
    </w:p>
    <w:p>
      <w:pPr>
        <w:pStyle w:val="Normal"/>
        <w:spacing w:lineRule="exact" w:line="226"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venio Internacional para Facilitar la Importación de Muestras Comerciales y Material de Publicidad”.</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AJACE podrá prorrogar el plazo para reexportar las mercancías importadas temporalmente al amparo de un Cuaderno ATA, siempre que existan causas debidamente justificadas, previa solicitud de la asociación garantizadora en México, antes del vencimiento del plazo de importación temporal.</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mportaciones temporales al amparo del Cuaderno ATA, podrán realizarse por cualquier aduana del paí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utilización de un Cuaderno ATA en términos de lo dispuesto en la presente regla, no libera al importador de responsabilidad en caso de incumplimiento de las obligaciones derivadas de la importación temporal de la mercancía.</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importadas temporalmente no puedan reexportarse debido a que fueron objeto de un PAMA, derivado de las facultades de comprobación de la autoridad aduanera, la obligación de reexportación se suspenderá hasta la conclusión del procedimient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notificará a la asociación garantizadora los embargos practicados derivados de sus facultades de comprobación, así como los iniciados a petición suya, respecto de las mercancías importadas temporalmente al amparo de un Cuaderno ATA, garantizado por dicha asociación.</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uadernos ATA a la exportación</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3.</w:t>
      </w:r>
      <w:r>
        <w:rPr>
          <w:rFonts w:eastAsia="Times New Roman" w:cs="Verdana" w:ascii="Verdana" w:hAnsi="Verdana"/>
          <w:sz w:val="20"/>
          <w:szCs w:val="20"/>
          <w:lang w:val="es-ES" w:eastAsia="es-MX"/>
        </w:rPr>
        <w:tab/>
        <w:t>Lo dispuesto en la regla 3.6.2., también será aplicable en el punto de salida para aquellas mercancías que sean exportadas temporalmente al amparo de un Cuaderno ATA.</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alidez y vigencia de los Cuadernos ATA</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4.</w:t>
      </w:r>
      <w:r>
        <w:rPr>
          <w:rFonts w:eastAsia="Times New Roman" w:cs="Verdana" w:ascii="Verdana" w:hAnsi="Verdana"/>
          <w:sz w:val="20"/>
          <w:szCs w:val="20"/>
          <w:lang w:val="es-ES" w:eastAsia="es-MX"/>
        </w:rPr>
        <w:tab/>
        <w:t>El Cuaderno ATA será válido siempre que contenga los datos previst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pués de la expedición de un Cuaderno ATA, ninguna mercancía podrá añadirse a la lista de mercancías enumeradas al dorso de la cubierta del cuaderno, ni a las hojas de continuación adjuntas al mism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enencia, transporte y manejo de las mercancías se deberá amparar en todo momento con el original, o en el caso de reexportación en varios envíos, con copia simple del Cuaderno ATA.</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uadernos ATA que hayan expirado, deberán ser remitidos por el propio titular a la asociación expedidora.</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chazo de Cuadernos ATA</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5.</w:t>
        <w:tab/>
      </w:r>
      <w:r>
        <w:rPr>
          <w:rFonts w:eastAsia="Times New Roman" w:cs="Verdana" w:ascii="Verdana" w:hAnsi="Verdana"/>
          <w:sz w:val="20"/>
          <w:szCs w:val="20"/>
          <w:lang w:val="es-ES" w:eastAsia="es-MX"/>
        </w:rPr>
        <w:t>La autoridad aduanera invariablemente deberá rechazar los Cuadernos ATA que no cumplan con las especificaciones a que se refiere la regla 3.6.4., así como cuando dicho cuaderno carezca de la siguiente información:</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 la asociación expedidora;</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 la cadena de garantía internacional;</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países o territorios aduaneros en que es válido;</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mbre de las asociaciones garantizadoras de dichos países o territorios aduaneros; y</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descripción de las mercancías importadas temporalmente.</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ustitución de Cuadernos ATA en caso de pérdida</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6.</w:t>
        <w:tab/>
      </w:r>
      <w:r>
        <w:rPr>
          <w:rFonts w:eastAsia="Times New Roman" w:cs="Verdana" w:ascii="Verdana" w:hAnsi="Verdana"/>
          <w:sz w:val="20"/>
          <w:szCs w:val="20"/>
          <w:lang w:val="es-ES" w:eastAsia="es-MX"/>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Finalidad específica en el uso de Cuadernos ATA, procedimiento de despacho</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7.</w:t>
        <w:tab/>
      </w:r>
      <w:r>
        <w:rPr>
          <w:rFonts w:eastAsia="Times New Roman" w:cs="Verdana" w:ascii="Verdana" w:hAnsi="Verdana"/>
          <w:sz w:val="20"/>
          <w:szCs w:val="20"/>
          <w:lang w:val="es-ES" w:eastAsia="es-MX"/>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sujetas al cumplimiento de regulaciones y restricciones no arancelarias y NOM’s, en materia de sanidad animal y vegetal, salud pública, medio ambiente y seguridad nacional, se deberán anexar los documentos que comprueben su cumplimiento.</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o detectarse irregularidades, el personal de la aduana entregará las mercancías de inmediato y certificará el Cuaderno ATA correspondiente, de acuerdo a la operación aduanera de que se trate.</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detecten mercancías excedentes o no manifestadas o cualquier otra irregularidad relacionada con el Cuaderno ATA, las mercancías podrán ser importadas de conformidad con los procedimientos previstos en la Ley.</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cargos en Cuadernos ATA</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8.</w:t>
        <w:tab/>
      </w:r>
      <w:r>
        <w:rPr>
          <w:rFonts w:eastAsia="Times New Roman" w:cs="Verdana" w:ascii="Verdana" w:hAnsi="Verdana"/>
          <w:sz w:val="20"/>
          <w:szCs w:val="20"/>
          <w:lang w:val="es-ES" w:eastAsia="es-MX"/>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la autoridad aduanera podrá aceptar como prueba de la reexportación de las mercancías, incluso después de haber expirado el periodo de vigencia del Cuaderno ATA:</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lquier otra prueba documental que acredite que las mercancías se encuentran fuera de territorio nacional.</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lternativas de descargo en Cuadernos AT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9.</w:t>
      </w:r>
      <w:r>
        <w:rPr>
          <w:rFonts w:eastAsia="Times New Roman" w:cs="Verdana" w:ascii="Verdana" w:hAnsi="Verdana"/>
          <w:sz w:val="20"/>
          <w:szCs w:val="20"/>
          <w:lang w:val="es-ES" w:eastAsia="es-MX"/>
        </w:rPr>
        <w:tab/>
        <w:t>Para los efectos de la regla 3.6.8., el descargo de una importación temporal al amparo de un Cuaderno ATA, también tendrá lugar cuando:</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mercancías se consuman durante su estancia en territorio nacional, debido a su uso o destino.</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mercancías hayan resultado gravemente dañadas por accidente, caso fortuito o causa de fuerza mayor, para lo cual deberán:</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r sometidas al pago de los derechos, impuestos de importación y demás cantidades exigibles que se generen en la fecha de pago, de acuerdo al estado en el que se acredite que se encuentran las mercancías, o</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r destruidas, de conformidad con el procedimiento previsto en la regla 4.2.17.</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ón solidaria de la Cámara responsable</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10.</w:t>
      </w:r>
      <w:r>
        <w:rPr>
          <w:rFonts w:eastAsia="Times New Roman" w:cs="Verdana" w:ascii="Verdana" w:hAnsi="Verdana"/>
          <w:sz w:val="20"/>
          <w:szCs w:val="20"/>
          <w:lang w:val="es-ES" w:eastAsia="es-MX"/>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 asociación presentará la documentación aduanera necesaria para comprobar que las mercancías se reexportaron en el plazo autorizado; dicha documentación se deberá exhibir dentro de un plazo de 6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efectuado el pago provisional, la asociación garantizadora tendrá un plazo de 3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mbio de régimen de importaciones al amparo de Cuadernos AT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11.</w:t>
      </w:r>
      <w:r>
        <w:rPr>
          <w:rFonts w:eastAsia="Times New Roman" w:cs="Verdana" w:ascii="Verdana" w:hAnsi="Verdana"/>
          <w:sz w:val="20"/>
          <w:szCs w:val="20"/>
          <w:lang w:val="es-ES" w:eastAsia="es-MX"/>
        </w:rPr>
        <w:tab/>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se deberá tramitar un pedimento de importación definitiva con las claves que correspondan conforme a los apéndices 2 y 8 del Anexo 22.</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anciones en el uso de Cuadernos AT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12.</w:t>
      </w:r>
      <w:r>
        <w:rPr>
          <w:rFonts w:eastAsia="Times New Roman" w:cs="Verdana" w:ascii="Verdana" w:hAnsi="Verdana"/>
          <w:sz w:val="20"/>
          <w:szCs w:val="20"/>
          <w:lang w:val="es-ES" w:eastAsia="es-MX"/>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7. Procedimientos Administrativos Simplificad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pacho de mercancías por vía postal</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w:t>
        <w:tab/>
      </w:r>
      <w:r>
        <w:rPr>
          <w:rFonts w:eastAsia="Times New Roman" w:cs="Verdana" w:ascii="Verdana" w:hAnsi="Verdana"/>
          <w:sz w:val="20"/>
          <w:szCs w:val="20"/>
          <w:lang w:val="es-ES" w:eastAsia="es-MX"/>
        </w:rPr>
        <w:t>Para los efectos de los artículos 21 y 82 de la Ley, las operaciones que se realicen por vía postal, se sujetarán a lo siguiente:</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importación de mercancías cuyo valor en aduana por destinatario o consignatario, sea igual o menor al equivalente en moneda nacional o extranjera a 300 dólares y se trate de mercancías que no estén sujetas a regulaciones y restricciones no arancelarias o de bienes de consumo personal usados o nuevos, que de acuerdo a su naturaleza y cantidad no puedan ser objeto de comercialización, las mercancías no estarán sujetas al pago del IGI, del IVA y DTA, ni será necesario la utilización de la “Boleta aduanal” o los servicios de agente o apoderado aduanal.</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mparo de lo establecido en el párrafo anterior, se podrá efectuar la importación de libros, independientemente de su cantidad o valor, salvo aquellos que se clasifiquen en la fracción arancelaria 4901.10.99 de la TIGIE, que estén sujetos al pago del IGI.</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mercancías cuyo valor en aduana no exceda de 1,000 dólares o su equivalente en moneda nacional o extranjera, la importación se podrá realizar utilizando la “Boleta aduanal”, en la que se deberán determinar las contribuciones, aplicando al valor de las mercancías una tasa global del 16% o las señaladas en las fracciones I y II de la regla 3.7.4., según corresponda, utilizando en este caso el código genérico 9901.00.06. Dichas importaciones no estarán sujetas al pago del DTA ni podrán deducirse para efectos fiscal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contenidos en la “Boleta aduanal”, son definitivos y sólo podrán modificarse una vez hasta antes de realizarse el despacho aduanero de las mercancías, cuando proceda a juicio de la autoridad aduanera, mediante la rectificación a dicha boleta, siempre que el interesado presente una solicitud por escrito dirigida a la autoridad aduanera que efectuó la determinación para el pago de las contribuciones o ante la oficina del Servicio Postal Mexicano correspondiente y se trate de los siguientes datos: descripción, valor o la cantidad a pagar de la mercancía. La rectificación se hará constar en la propia boleta, debiendo asentarse la firma y sello de la autoridad aduanera que realiza dicha rectificación.</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importadas conforme a la fracción II de la presente regla, deberán cumplir con las regulaciones y restricciones no arancelarias aplicables, excepto tratándose de bienes de consumo personal usados o nuevos, que de acuerdo a su naturaleza y cantidad no puedan ser objeto de comercialización.</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 en este caso, se deberán utilizar los servicios de agente o apoderado aduanal.</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exportaciones, independientemente de la cantidad y valor comercial de las mercancías, el interesado podrá solicitar la utilización de la “Boleta aduanal” o los servicios de agente o apoderado aduanal.</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que no podrán importarse y exportarse por la vía postal son aquéllas prohibidas por los acuerdos internacionales en materia postal de los que México sea Parte, así como por la TIGIE.</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riodos que correspondan al “Programa Paisano” publicados por el Instituto Nacional de Migración y la AGA, en las páginas electrónicas www.inm.gob.mx y www.sat.gob.mx, podrán importarse al amparo de lo dispuesto en la fracción II de la presente regla, mercancías cuyo valor en aduana no exceda de 3,000 dólares o su equivalente en moneda nacional o extranjera.</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ones con pedimento simplificado</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w:t>
        <w:tab/>
      </w:r>
      <w:r>
        <w:rPr>
          <w:rFonts w:eastAsia="Times New Roman" w:cs="Verdana" w:ascii="Verdana" w:hAnsi="Verdana"/>
          <w:sz w:val="20"/>
          <w:szCs w:val="20"/>
          <w:lang w:val="es-ES" w:eastAsia="es-MX"/>
        </w:rPr>
        <w:t>Para los efectos de lo dispuesto en los artículos 36-A, fracción I y 43 de la Ley, las personas físicas que tributen en los términos del Título IV, Capítulo II, Sección II de la LISR, podrán optar por efectuar la importación de mercancías cuyo valor no exceda de 3,000 dólares o su equivalente en moneda nacional o extranjera mediante pedimento simplificado conforme a lo siguiente:</w:t>
      </w:r>
    </w:p>
    <w:p>
      <w:pPr>
        <w:pStyle w:val="Normal"/>
        <w:spacing w:lineRule="exact" w:line="23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n tramitar por conducto de agente aduanal un pedimento de importación definitiva con las claves que correspondan conforme a los apéndices 2 y 8 del Anexo 22.</w:t>
      </w:r>
    </w:p>
    <w:p>
      <w:pPr>
        <w:pStyle w:val="Normal"/>
        <w:spacing w:lineRule="exact" w:line="23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información que se declare en los campos del pedimento correspondiente al RFC, nombre y domicilio del importador, deberá corresponder a la información declarada en el RFC.</w:t>
      </w:r>
    </w:p>
    <w:p>
      <w:pPr>
        <w:pStyle w:val="Normal"/>
        <w:spacing w:lineRule="exact" w:line="23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mpo del pedimento correspondiente a la fracción arancelaria, se deberá asentar el código genérico 9901.00.01, cuando la unidad de medida de la mercancía corresponda a piezas y 9901.00.02, cuando la unidad de medida de la mercancía corresponda a kilogramos.</w:t>
      </w:r>
    </w:p>
    <w:p>
      <w:pPr>
        <w:pStyle w:val="Normal"/>
        <w:spacing w:lineRule="exact" w:line="23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determinación de las contribuciones que se causen con motivo de la importación se calcularán aplicando al valor comercial de las mercancías una tasa global del 16%.</w:t>
      </w:r>
    </w:p>
    <w:p>
      <w:pPr>
        <w:pStyle w:val="Normal"/>
        <w:spacing w:lineRule="exact" w:line="231"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mercancías sujetas a cuotas compensatorias, no será aplicable la tasa global del 16% y sólo podrán ser importadas conforme a la presente regla, siempre que en el pedimento se señale la fracción arancelaria que le corresponda a la mercancía y se cubran las contribuciones y las cuotas compensatorias que corresponda de conformidad con la TIGIE.</w:t>
      </w:r>
    </w:p>
    <w:p>
      <w:pPr>
        <w:pStyle w:val="Normal"/>
        <w:spacing w:lineRule="exact" w:line="23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nexar al pedimento la factura que exprese el valor de las mercancías, presentada y transmitida conforme a los artículos 36-A, 37-A y 59-A de la Ley.</w:t>
      </w:r>
    </w:p>
    <w:p>
      <w:pPr>
        <w:pStyle w:val="Normal"/>
        <w:spacing w:lineRule="exact" w:line="23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mercancías sujetas a NOM’s deberán acreditar su cumplimiento de conformidad con las disposiciones aplicables.</w:t>
      </w:r>
    </w:p>
    <w:p>
      <w:pPr>
        <w:pStyle w:val="Normal"/>
        <w:spacing w:lineRule="exact" w:line="23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evio a la importación deberá presentar el formato denominado “Encargo conferido al agente aduanal para realizar operaciones de comercio exterior o la revocación del mismo”.</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que se encuentren sujetas a regulaciones y restricciones no arancelarias distintas de las NOM’s y cuotas compensatorias; o a impuestos distintos del IGI o del IVA, no podrán ser im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3 mts. sin suspensión hidráulica ni neumática, así como las mercancías que se clasifiquen en las subpartidas 8711.10, 8711.20 y 8716.80 de la TIGIE.</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spacho de mercancía por empresas de mensajería </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3.</w:t>
        <w:tab/>
      </w:r>
      <w:r>
        <w:rPr>
          <w:rFonts w:eastAsia="Times New Roman" w:cs="Verdana" w:ascii="Verdana" w:hAnsi="Verdana"/>
          <w:sz w:val="20"/>
          <w:szCs w:val="20"/>
          <w:lang w:val="es-ES" w:eastAsia="es-MX"/>
        </w:rPr>
        <w:t>Las empresas de mensajería y paquetería podrán efectuar el despacho de las mercancías por ellos transportadas, por conducto de agente o apoderado aduanal, mediante pedimento en el cual deberán declarar el número del acuse de valor conforme a las disposiciones aplicable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 señalado en el párrafo anterior, se estará a lo siguiente:</w:t>
      </w:r>
    </w:p>
    <w:p>
      <w:pPr>
        <w:pStyle w:val="Normal"/>
        <w:spacing w:lineRule="exact" w:line="23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edimento podrá amparar las mercancías transportadas en un mismo embarque de diferentes destinatarios, consignatarios o remitentes, en cuyo caso deberán entregar a cada uno de ellos, copia simple del pedimento, el cual no será deducible para efectos fiscales y se deberá tramitar de conformidad con lo siguiente:</w:t>
      </w:r>
    </w:p>
    <w:p>
      <w:pPr>
        <w:pStyle w:val="Normal"/>
        <w:spacing w:lineRule="exact" w:line="23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importaciones, en el campo correspondiente a la fracción arancelaria, se deberá asentar el siguiente código genérico, según corresponda:</w:t>
      </w:r>
    </w:p>
    <w:p>
      <w:pPr>
        <w:pStyle w:val="Normal"/>
        <w:spacing w:lineRule="exact" w:line="23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9901.00.01, cuando la unidad de medida de la mercancía corresponda a piezas.</w:t>
      </w:r>
    </w:p>
    <w:p>
      <w:pPr>
        <w:pStyle w:val="Normal"/>
        <w:spacing w:lineRule="exact" w:line="23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9901.00.02, cuando la unidad de medida de la mercancía corresponda a kilos.</w:t>
      </w:r>
    </w:p>
    <w:p>
      <w:pPr>
        <w:pStyle w:val="Normal"/>
        <w:spacing w:lineRule="exact" w:line="23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9901.00.05, cuando la unidad de medida de la mercancía corresponda a litros.</w:t>
      </w:r>
    </w:p>
    <w:p>
      <w:pPr>
        <w:pStyle w:val="Normal"/>
        <w:spacing w:lineRule="exact" w:line="23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exportaciones, se deberá declarar el código genérico 9902.00.01.</w:t>
      </w:r>
    </w:p>
    <w:p>
      <w:pPr>
        <w:pStyle w:val="Normal"/>
        <w:spacing w:lineRule="exact" w:line="23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mpo del RFC se podrán asentar el que corresponda a la empresa de mensajería o paquetería, o la clave EDM930614781.</w:t>
      </w:r>
    </w:p>
    <w:p>
      <w:pPr>
        <w:pStyle w:val="Normal"/>
        <w:spacing w:lineRule="exact" w:line="23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campo del importador o exportador se deberán asentar los datos correspondientes a la empresa de mensajería o paquetería.</w:t>
      </w:r>
    </w:p>
    <w:p>
      <w:pPr>
        <w:pStyle w:val="Normal"/>
        <w:spacing w:lineRule="exact" w:line="23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oporcionar acceso en línea a su sistema de análisis de riesgo a la aduana donde efectuarán sus operaciones.</w:t>
      </w:r>
    </w:p>
    <w:p>
      <w:pPr>
        <w:pStyle w:val="Normal"/>
        <w:spacing w:lineRule="exact" w:line="23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ransmitir electrónicamente al SAAI, el manifiesto de carga con la información de la guía o guías aéreas de las mercancías que despacharán y cumplir con los lineamientos que al efecto emita la AGA, mismos que se darán a conocer en la página electrónica www.sat.gob.mx.</w:t>
      </w:r>
    </w:p>
    <w:p>
      <w:pPr>
        <w:pStyle w:val="Normal"/>
        <w:spacing w:lineRule="exact" w:line="23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l pedimento ampare mercancías de un solo destinatario, consignatario o remitente y los datos relativos al RFC, nombre, denominación o razón social del importador o exportador, les hubiesen sido proporcionados, asentarán dichos datos en los campos correspondientes y entregarán el pedimento al interesado. En el caso de que algún dato no les hubiera sido proporcionado estarán a lo señalado en los incisos c) y d) de la fracción I.</w:t>
      </w:r>
    </w:p>
    <w:p>
      <w:pPr>
        <w:pStyle w:val="Normal"/>
        <w:spacing w:lineRule="exact" w:line="23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mercancías que se pretendan importar o exportar, deberán cumplir con las regulaciones y restricciones no arancelarias que, en su caso, correspondan a la fracción arancelaria de las mismas de conformidad con la TIGIE, independientemente de que en el pedimento se asiente el código genérico, a que se refieren los incisos a) y b) de la fracción I.</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caso de importaciones definitivas, no será necesario que los destinatarios o consignatarios estén inscritos en el Padrón de Importadores, siempre que el valor en aduana de las mercancías por pedimento no exceda del equivalente en moneda nacional a 5,000 dólares y se asienten los datos relativos al RFC, nombre, denominación o razón social del importador y no se efectúe más de una operación por destinatario o consignatario en cada mes calendario.</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podrá efectuar el despacho de las mercancías sin el pago del IGI y del IVA, siempre que:</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encuentren amparadas con una guía aérea o conocimiento de embarque y el valor consignado en éstos, no exceda al equivalente en moneda nacional o extranjera a 50 dólares;</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estén sujetas al cumplimiento de regulaciones y restricciones no arancelarias, y</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pague la cuota mínima del DTA, establecida en el artículo 49, fracción IV de la LFD.</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stas operaciones no será necesario declarar en el pedimento el número del acuse de valor, siempre que el agente o apoderado aduanal manifieste en el pedimento que el valor de la mercancía no excede de 50 dólares o su equivalente en moneda nacional o extranjera.</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importación de mercancías remitidas por mexicanos residentes en el extranjero, se realizará de conformidad con lo señalado, aplicando específicamente lo siguiente:</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valor de las mercancías no exceda el equivalente en moneda nacional o extranjera a 1,000 dólares por destinatario o consignatario y que por su cantidad no puedan ser objeto de comercialización.</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riodos que correspondan al “Programa Paisano” publicados por el Instituto Nacional de Migración y la AGA, en las páginas electrónicas www.inm.gob.mx y www.sat.gob.mx, podrán importarse mercancías cuyo valor en aduana no exceda de 3,000 dólares o su equivalente en moneda nacional o extranjera.</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mpo correspondiente a la fracción arancelaria, se deberá asentar el código genérico 9901.00.02.</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indique en el pedimento la clave del identificador que corresponda conforme al Apéndice 8 del Anexo 22.</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anexe al pedimento la guía aérea que ampare las mercancías.</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ndo el valor consignado en la guía aérea por destinatario o consignatario, sea igual o menor al equivalente en moneda nacional o extranjera a 300 dólares, las mercancías no estarán sujetas al pago del IGI, del IVA y DTA. Tratándose de estas operaciones no será necesario declarar en el pedimento el número del acuse de valor, siempre que el agente o apoderado aduanal manifieste en el pedimento que el valor de la mercancía no excede de 300 dólare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valor exceda al equivalente en moneda nacional o extranjera de 300 dólares, la determinación de las contribuciones que se causen con motivo de la importación, se calculará aplicando al valor de las mercancías una tasa global del 16% y en el pedimento deberá declararse el número del acuse de valor.</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empresas de mensajería y paquetería realicen operaciones de importación o exportación de mercancías clasificadas en las fracciones arancelarias 7102.10.01, 7102.21.01 y 7102.31.01 de la TIGIE, deberán declarar en el pedimento la fracción arancelaria que corresponda a dicha mercancía, independientemente del código genérico que se asiente para las mercancías distintas a las señaladas en el presente párraf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asas globales aplicables en operaciones efectuadas por empresas de mensajería </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4.</w:t>
        <w:tab/>
      </w:r>
      <w:r>
        <w:rPr>
          <w:rFonts w:eastAsia="Times New Roman" w:cs="Verdana" w:ascii="Verdana" w:hAnsi="Verdana"/>
          <w:sz w:val="20"/>
          <w:szCs w:val="20"/>
          <w:lang w:val="es-ES" w:eastAsia="es-MX"/>
        </w:rPr>
        <w:t>Las empresas de mensajería y paquetería determinarán las contribuciones que se causen con motivo de la importación de mercancías a que se refiere la regla 3.7.3., aplicando la tasa global del 16%, excepto en los siguientes caso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el certificado de origen, se asentarán los códigos genéricos y se aplicarán las tasas globales, según corresponda conforme a la siguiente tabla:</w:t>
      </w:r>
    </w:p>
    <w:tbl>
      <w:tblPr>
        <w:tblW w:w="7560" w:type="dxa"/>
        <w:jc w:val="left"/>
        <w:tblInd w:w="1253" w:type="dxa"/>
        <w:tblLayout w:type="fixed"/>
        <w:tblCellMar>
          <w:top w:w="0" w:type="dxa"/>
          <w:left w:w="70" w:type="dxa"/>
          <w:bottom w:w="0" w:type="dxa"/>
          <w:right w:w="70" w:type="dxa"/>
        </w:tblCellMar>
      </w:tblPr>
      <w:tblGrid>
        <w:gridCol w:w="1382"/>
        <w:gridCol w:w="5278"/>
        <w:gridCol w:w="900"/>
      </w:tblGrid>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9901.00.11</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ebidas con contenido alcohólico y cerveza con una graduación alcohólica de hasta 14°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77.26%</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9901.00.12</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ebidas con contenido alcohólico y cerveza con graduación alcohólica de más de 14° G.L. y hasta 20°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2.17%</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9901.00.13</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ebidas con contenido alcohólico y cerveza con una graduación alcohólica de más de 20°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14.40%</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9901.00.15</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garr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73.48%</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9901.00.16</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ros y tabacos labrad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73.56%</w:t>
            </w:r>
          </w:p>
        </w:tc>
      </w:tr>
    </w:tbl>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las mercancías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de conformidad con lo siguiente:</w:t>
      </w:r>
    </w:p>
    <w:tbl>
      <w:tblPr>
        <w:tblW w:w="8715" w:type="dxa"/>
        <w:jc w:val="left"/>
        <w:tblInd w:w="61" w:type="dxa"/>
        <w:tblLayout w:type="fixed"/>
        <w:tblCellMar>
          <w:top w:w="0" w:type="dxa"/>
          <w:left w:w="72" w:type="dxa"/>
          <w:bottom w:w="0" w:type="dxa"/>
          <w:right w:w="72" w:type="dxa"/>
        </w:tblCellMar>
      </w:tblPr>
      <w:tblGrid>
        <w:gridCol w:w="1490"/>
        <w:gridCol w:w="666"/>
        <w:gridCol w:w="587"/>
        <w:gridCol w:w="674"/>
        <w:gridCol w:w="774"/>
        <w:gridCol w:w="976"/>
        <w:gridCol w:w="622"/>
        <w:gridCol w:w="575"/>
        <w:gridCol w:w="543"/>
        <w:gridCol w:w="696"/>
        <w:gridCol w:w="569"/>
        <w:gridCol w:w="543"/>
      </w:tblGrid>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UA y Canadá</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hile</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lombia</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unidad Europe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sta Rica, El Salvador, Guatemala, Honduras y Nicaragua</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Uruguay</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Japón</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srae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sociación Europea de Libre Comercio</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ú</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anamá</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Bebidas con contenido alcohólico y cerveza con una graduación alcohólica de hasta 14° G.L.</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2.8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2.89%</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2.8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6.0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7.9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7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7.26%</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6.0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6.0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4.06%</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2.62%</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Bebidas con contenido alcohólico y cerveza con una graduación alcohólica de más de 14° G.L. y hasta 20° G.L.</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7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76%</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7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7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7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5.6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2.17%</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9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9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57%</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8.97%</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Bebidas con contenido alcohólico y cerveza con una graduación alcohólica de más de 20° G.L.</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9.7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9.78%</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9.7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2.9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9.7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9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1.2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2.9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2.9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2.8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5.12%</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Cigarros</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92.5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27%</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2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2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2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3.4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3.4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2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2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73.4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95.76%</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Puros y tabacos labrados</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18.7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96%</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9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18.7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9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3.5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21.36%</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9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9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3.56%</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21.36%</w:t>
            </w:r>
          </w:p>
        </w:tc>
      </w:tr>
    </w:tbl>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Juntas técnicas de clasificación arancelaría</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5.</w:t>
        <w:tab/>
      </w:r>
      <w:r>
        <w:rPr>
          <w:rFonts w:eastAsia="Times New Roman" w:cs="Verdana" w:ascii="Verdana" w:hAnsi="Verdana"/>
          <w:sz w:val="20"/>
          <w:szCs w:val="20"/>
          <w:lang w:val="es-ES" w:eastAsia="es-MX"/>
        </w:rPr>
        <w:t>Para los efectos de los artículos 2, fracción XV, 43, 45, 47, 150 y 152 de la Ley, se estará a lo siguiente:</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trate de mercancía por la cual exista duda razonable en lo relativo a la clasificación arancelaria que será declarada en el pedimento, que no se trate de mercancía de difícil identificación que requiera análisis por parte de la ACAJA, ni se haya presentado consulta a la autoridad aduanera en términos del artículo 47 de la Ley para determinar su correcta clasificación arancelaria, el agente o apoderado aduanal podrá solicitar mediante escrito en los términos de la regla 1.2.2., a la autoridad aduanera la celebración de una junta técnica consultiva de clasificación arancelaria previa al despacho de la mercancía, conforme a los lineamientos que al efecto emita la AGA, mismos que se darán a conocer en la página electrónica www.sat.gob.mx, con el objeto de que se presenten los elementos necesarios para determinar la clasificación arancelaria que corresponda a las mercancías susceptibles de presentarse a despacho.</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con motivo del reconocimiento aduanero la autoridad aduanera determine una clasificación arancelaria diferente a la que el agente o apoderado aduanal declaró en el pedimento, que no se trate de mercancía de difícil identificación que requiera análisis por parte de la ACAJA, ni se haya presentado consulta a la autoridad aduanera en términos del artículo 47 de la Ley, el agente o apoderado aduanal, el importador o exportador, podrán ofrecer, dentro del plazo de los 10 días a que se refieren los artículos 150, quinto párrafo y 152, quinto párrafo, de la Ley, la celebración de una junta técnica consultiva de clasificación arancelaria conforme a los lineamientos que al efecto emita la AGA, mismos que se darán a conocer en la página electrónica www.sat.gob.mx,</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la que se proporcionen los elementos e información que se utilizaron para la clasificación arancelaria de la mercancía.</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correspondiente celebrará la junta técnica dentro de los 3 días siguientes a su ofrecimiento.</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como resultado de la junta técnica consultiva se acuerde que la clasificación arancelaria declarada por el agente o apoderado aduanal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constituye instancia.</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Facilidad en el PAMA cuando existe omisión en el pago de contribucione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6.</w:t>
        <w:tab/>
      </w:r>
      <w:r>
        <w:rPr>
          <w:rFonts w:eastAsia="Times New Roman" w:cs="Verdana" w:ascii="Verdana" w:hAnsi="Verdana"/>
          <w:sz w:val="20"/>
          <w:szCs w:val="20"/>
          <w:lang w:val="es-ES" w:eastAsia="es-MX"/>
        </w:rPr>
        <w:t>Para los efectos del artículo 151, fracción IV, de la Ley, cuando derivado de la práctica del reconocimiento aduanero la autoridad detecte irregularidades que actualizan el supuesto a que se refiere la fracción citada, notificará el acta que al efecto se levante de conformidad con el artículo 150 de la Ley, en la que hará constar el inicio del PAMA, y siempre que la irregularidad detectada implique únicamente la omisión de contribuciones en su caso, y el importador o exportador manifieste su consentimiento, la autoridad determinará éstas y aplicará la multa respectiva, con el fin de que el importador o exportador tramite el pedimento de importación o exportación definitiva con el que subsane la irregularidad detectada, dentro del plazo de 10 días, contados a partir del día siguiente a la notificación del acta.</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agadas las contribuciones y la multa correspondiente, la autoridad deberá poner a disposición del importador o exportador las mercancías objeto del procedimiento; dando por concluida la diligenci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lcance del certificado zoosanitari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7.</w:t>
        <w:tab/>
      </w:r>
      <w:r>
        <w:rPr>
          <w:rFonts w:eastAsia="Times New Roman" w:cs="Verdana" w:ascii="Verdana" w:hAnsi="Verdana"/>
          <w:sz w:val="20"/>
          <w:szCs w:val="20"/>
          <w:lang w:val="es-ES" w:eastAsia="es-MX"/>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tención de GLOSA aduaner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8.</w:t>
        <w:tab/>
      </w:r>
      <w:r>
        <w:rPr>
          <w:rFonts w:eastAsia="Times New Roman" w:cs="Verdana" w:ascii="Verdana" w:hAnsi="Verdana"/>
          <w:sz w:val="20"/>
          <w:szCs w:val="20"/>
          <w:lang w:val="es-ES" w:eastAsia="es-MX"/>
        </w:rPr>
        <w:t>Para los efectos del artículo 144, fracción XXVI, de la Ley, las Cámaras y Asociaciones que participen en el Programa de Control Aduanero y Fiscalización con el SAT podrán solicitar información estadística de los pedimentos de importación señalando los medios procesables en los cuales la deseen consultar, siempre que se cumpla con lo dispuesto en el artículo 69, primer párrafo del Códig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creditación de la legal estancia en mercancía importada temporalmente que fue modificada </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9.</w:t>
      </w:r>
      <w:r>
        <w:rPr>
          <w:rFonts w:eastAsia="Times New Roman" w:cs="Verdana" w:ascii="Verdana" w:hAnsi="Verdana"/>
          <w:sz w:val="20"/>
          <w:szCs w:val="20"/>
          <w:lang w:val="es-ES" w:eastAsia="es-MX"/>
        </w:rPr>
        <w:tab/>
        <w:t>Para los efectos de lo dispuesto en 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10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mprobación de la posesión y legal estancia de bienes pignorado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0.</w:t>
      </w:r>
      <w:r>
        <w:rPr>
          <w:rFonts w:eastAsia="Times New Roman" w:cs="Verdana" w:ascii="Verdana" w:hAnsi="Verdana"/>
          <w:sz w:val="20"/>
          <w:szCs w:val="20"/>
          <w:lang w:val="es-ES" w:eastAsia="es-MX"/>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ontrato vigente, celebrado con motivo de la operación.</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factura o la documentación que acredite la propiedad del deudor pignoraticio.</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ocumentación que ampare la legal estancia de las mercancías en el paí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de procedencia extranjera, que sean susceptibles de ser identificadas individualmente que no cuenten con la documentación aduanera que acredite su legal estancia en el país y cuyo valor sea mayor a 1,000 dólares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ódigo. Para estos efectos, el valor de las mercancías será el de avalúo que se haya tomado como base para el otorgamiento del crédit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y morales que se acojan a lo previst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mprobación de la legal estancia en territorio nacional de vehículos</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1.</w:t>
        <w:tab/>
      </w:r>
      <w:r>
        <w:rPr>
          <w:rFonts w:eastAsia="Times New Roman" w:cs="Verdana" w:ascii="Verdana" w:hAnsi="Verdana"/>
          <w:sz w:val="20"/>
          <w:szCs w:val="20"/>
          <w:lang w:val="es-ES" w:eastAsia="es-MX"/>
        </w:rPr>
        <w:t>Para los efectos de lo dispuesto en el artículo 146, fracción I, segundo párrafo, de la Ley, la legal estancia de vehículos de procedencia extranjera importados en definitiva se podrá acreditar con el comprobante fiscal que cumpla con los requisitos a que se refiere el artículo 29-A del Código, siempre que en éste se consigne el número y fecha del pedimento que ampare la importación definitiva del vehículo.</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ón de servicio de ruta para la autoridad</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2.</w:t>
        <w:tab/>
      </w:r>
      <w:r>
        <w:rPr>
          <w:rFonts w:eastAsia="Times New Roman" w:cs="Verdana" w:ascii="Verdana" w:hAnsi="Verdana"/>
          <w:sz w:val="20"/>
          <w:szCs w:val="20"/>
          <w:lang w:val="es-ES" w:eastAsia="es-MX"/>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ómputo de días para alegatos</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3.</w:t>
        <w:tab/>
      </w:r>
      <w:r>
        <w:rPr>
          <w:rFonts w:eastAsia="Times New Roman" w:cs="Verdana" w:ascii="Verdana" w:hAnsi="Verdana"/>
          <w:sz w:val="20"/>
          <w:szCs w:val="20"/>
          <w:lang w:val="es-ES" w:eastAsia="es-MX"/>
        </w:rPr>
        <w:t>Para los efectos de lo dispuesto en los artículos 153, primer párrafo y 155 de la Ley, se entenderá que los 10 días con que cuenta el interesado para ofrecer las pruebas y alegatos dentro del PAM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presenten el escrito previsto en el artículo 153, último párrafo, de la Ley, gozarán de la reducción de las multas conforme al artículo 199, fracción II, de la Ley, sin que para ello sea necesario modificar la resolución provisional.</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ustitución de embargos precautorios de mercancías</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4.</w:t>
        <w:tab/>
      </w:r>
      <w:r>
        <w:rPr>
          <w:rFonts w:eastAsia="Times New Roman" w:cs="Verdana" w:ascii="Verdana" w:hAnsi="Verdana"/>
          <w:sz w:val="20"/>
          <w:szCs w:val="20"/>
          <w:lang w:val="es-ES" w:eastAsia="es-MX"/>
        </w:rPr>
        <w:t>Para los efectos del artículo 154 de la Ley, podrá autorizarse la sustitución del embargo precautorio de las mercancías por cualquiera de las formas de garantía que establece el artículo 141 del Código, en los siguientes casos:</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infractor cumpla con las regulaciones y restricciones no arancelarias dentro de los 30 días siguientes a la notificación del inicio del PAMA en los términos del artículo 183-A, fracción IV, de la Ley.</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supuesto del artículo 151, penúltimo párrafo, de la Ley y el resto del embarque quede en garantía del interés fiscal.</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la presente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ódigo, así como de la regla 2.7.1.9. de la RMF y se deposite la mercancía en el recinto fiscal o fiscalizado que determine la autoridad aduanera.</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tino de productos perecederos por embargo precautorio</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5.</w:t>
        <w:tab/>
      </w:r>
      <w:r>
        <w:rPr>
          <w:rFonts w:eastAsia="Times New Roman" w:cs="Verdana" w:ascii="Verdana" w:hAnsi="Verdana"/>
          <w:sz w:val="20"/>
          <w:szCs w:val="20"/>
          <w:lang w:val="es-ES" w:eastAsia="es-MX"/>
        </w:rPr>
        <w:t>Para los efectos del artículo 157 de la Ley, tratándose de animales vivos, de mercancías perecederas, de fácil descomposición o deterioro, que sean objeto de embargo precautorio y no se hubiere comprobado su legal estancia o tenencia en el país, el SAT podrá determinar el destino de las mismas mediante su asignación, donación o destrucción dentro de los 10 días siguientes a su embargo.</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demás mercancías no señaladas en el artículo 157, primer y segundo párrafos, de la Ley, cuando exista una resolución administrativa en la que se determine que las mercancías pasan a propiedad del Fisco Federal éstas serán transferidas al SAE.</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ción de sanción cuando no arriben en tiempo las mercancías a la aduana de destin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6.</w:t>
      </w:r>
      <w:r>
        <w:rPr>
          <w:rFonts w:eastAsia="Times New Roman" w:cs="Verdana" w:ascii="Verdana" w:hAnsi="Verdana"/>
          <w:sz w:val="20"/>
          <w:szCs w:val="20"/>
          <w:lang w:val="es-ES" w:eastAsia="es-MX"/>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82, fracción V, de la Ley, se considerará que no se comete la infracción, cuando el agente, apoderado aduanal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misión de declaración de cantidades en efectiv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7.</w:t>
        <w:tab/>
      </w:r>
      <w:r>
        <w:rPr>
          <w:rFonts w:eastAsia="Times New Roman" w:cs="Verdana" w:ascii="Verdana" w:hAnsi="Verdana"/>
          <w:sz w:val="20"/>
          <w:szCs w:val="20"/>
          <w:lang w:val="es-ES" w:eastAsia="es-MX"/>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ólares pero inferiores a 30,000 dólares, que la persona que los lleva consigo, transporte, importe o exporte omita declarar, levantará acta de conformidad con los artículos 46 y 152 de la Ley y determinará el crédito fiscal derivado de la multa por omisión de la declaración.</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ódigo, conforme a los lineamientos que al efecto emita la AGA, mismos que se darán a conocer en la página electrónica www.sat.gob.mx.</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plicación de las sanciones previstas en la presente regla no exime de la obligación de presentar la “Declaración de Internación o Extracción de Cantidades en Efectivo y/o Documentos por Cobrar”, por lo que la devolución de las cantidades no declaradas por el infractor, procederá una vez que éste haya cubierto la multa correspondiente y presente a las autoridades aduaneras la citada declaración.</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cta de inicio de PAMA por irregularidades en Recintos Fiscale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8.</w:t>
      </w:r>
      <w:r>
        <w:rPr>
          <w:rFonts w:eastAsia="Times New Roman" w:cs="Verdana" w:ascii="Verdana" w:hAnsi="Verdana"/>
          <w:sz w:val="20"/>
          <w:szCs w:val="20"/>
          <w:lang w:val="es-ES" w:eastAsia="es-MX"/>
        </w:rPr>
        <w:tab/>
        <w:t>Cuando la autoridad aduanera en el ejercicio de las facultades a que se refiere el artículo 144, fracciones II, VIII, IX y XVI, de la Ley, detecte en los recintos fiscales cualquiera de las irregularidades señaladas en la presente regla, levantará acta conforme a los artículos 46 ó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documento aduanero se presente sin código de barras o se encuentre mal impreso. En este caso corresponde la multa a que se refiere el artículo 185, fracciones V o VI, de la Ley, según corresponda, por incurrir en la infracción prevista en el artículo 184, fracciones VI o VII, de la Ley, respectivamente.</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documento aduanero se presente sin la certificación bancaria de la Institución de Crédito Autorizada o bien, sin la firma autógrafa o FIEL, en su caso. En este caso corresponde la multa a que se refiere el artículo 185, fracción X, de la Ley, por incurrir en la infracción prevista en el artículo 184, fracción XI, de la Ley.</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pedimento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los medios de transporte dañen las instalaciones del SIECA,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ando los medios de transporte no se sujeten a los lineamientos de circulación establecidos por la aduana de que se trate, mismos que se darán a conocer en la página electrónica www.sat.gob.mx. En este caso corresponde la multa a que se refiere el artículo 181 de la Ley, por incurrir en la infracción prevista en el artículo 180 de la Ley.</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Quien omita portar el gafete que lo identifique. En este caso corresponde la multa a que se refiere el artículo 191, fracción III, de la Ley, por incurrir en la infracción a que se refiere el artículo 190, fracción IV, de la Ley.</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ubsanada la irregularidad y acreditado el pago de la multa cuando corresponda, así como pagado o garantizado el daño a que se refiere la fracción VI de la presente regla, se dará por concluido el procedimient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ustitución de embargos por cuentas aduaneras de garantí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19.</w:t>
        <w:tab/>
      </w:r>
      <w:r>
        <w:rPr>
          <w:rFonts w:eastAsia="Times New Roman" w:cs="Verdana" w:ascii="Verdana" w:hAnsi="Verdana"/>
          <w:sz w:val="20"/>
          <w:szCs w:val="20"/>
          <w:lang w:val="es-ES" w:eastAsia="es-MX"/>
        </w:rPr>
        <w:t>Para los efectos del artículo 151, fracciones IV, VI y VII, de la Ley, cuando con motivo del reconocimiento aduanero, la autoridad aduanera detecte alguna irregularidad siempre que ésta no se ubique en algún supuesto distinto de los previstos en dichas fracciones, levantará el acta de conformidad con los artículos 46 y 150 de la Ley, según corresponda, e impondrá la sanción correspondient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tención y multa por falta de etiquetado (Anexo 26)</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0.</w:t>
        <w:tab/>
      </w:r>
      <w:r>
        <w:rPr>
          <w:rFonts w:eastAsia="Times New Roman" w:cs="Verdana" w:ascii="Verdana" w:hAnsi="Verdana"/>
          <w:sz w:val="20"/>
          <w:szCs w:val="20"/>
          <w:lang w:val="es-ES" w:eastAsia="es-MX"/>
        </w:rPr>
        <w:t>Para los efectos de los artículos 158 y 184, fracción XIV, de la Ley, cuando con motivo del reconocimiento aduanero, se detecten mercancías que no cumplen con las NOM’s señaladas en el punto 3 del Anexo 2.4.1 que identifica las fracciones arancelarias de la TIGIE en las que se clasifican las mercancías sujetas al cumplimiento de las NOM´s en el punto de su entrada al país y en el de su salida, contenido en el Anexo 2.4.1 del “Acuerdo por el que la Secretaría de Economía emite reglas y criterios de carácter general en materia de Comercio Exterior” publicado en el DOF el 31 de diciembre de 2012 y sus posteriores modificaciones, y se trate de datos omitidos o inexactos relativos a la información comercial que se identifican en el Anexo 26, las autoridades aduaneras retendrán las mercancías en los términos del artículo 158 de la Ley, para que el interesado cumpla con lo dispuesto en la NOM correspondiente, dentro de los 30 días siguientes al de la notificación de la retención de la mercancía, y efectúe el pago de la multa a que se refiere el artículo 185, fracción XIII, de la Ley.</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tenuantes en infracciones mayor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1.</w:t>
      </w:r>
      <w:r>
        <w:rPr>
          <w:rFonts w:eastAsia="Times New Roman" w:cs="Verdana" w:ascii="Verdana" w:hAnsi="Verdana"/>
          <w:sz w:val="20"/>
          <w:szCs w:val="20"/>
          <w:lang w:val="es-ES" w:eastAsia="es-MX"/>
        </w:rPr>
        <w:tab/>
        <w:t>Para los efectos de los artículos 46, 150, 152, 153, 155 y 184 de la Ley y 42 del Código, cuando con motivo del reconocimiento aduanero o del ejercicio de las facultades de comprobación, la autoridad aduanera detecte las irregularidades señaladas en la presente regla, podrán aplicarse los beneficios establecidos en los siguientes supuesto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actualiza el supuesto de infracción previsto por el artículo 184, fracción I y en consecuencia, deberá aplicarse la sanción establecida en el artículo 185, fracción I, cuando se trate de las siguientes irregularidades:</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lacionadas con la importación de mercancías bajo trato arancelario preferencial amparadas con un certificado de circulación EUR.1 de la Decisión,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 autoridad aduanera deberá devolver el original del certificado de circulación EUR.1 al importador con la mención de “documento rechazado” e indicando la razón o razones del rechazo, ya sea en el propio certificado o mediante documento anexo, conservando copia del mismo.</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Se otorgará al importador un plazo de 30 días naturales, contados a partir del día siguiente a la notificación del acta correspondiente para que presente la rectificación anexando el certificado corregido o un nuevo certificado expedido “a posteriori” por la autoridad aduanera que lo emitió.</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actualiza el supuesto de infracción previsto por el artículo 184, fracción III y en consecuencia, deberá aplicarse la sanción previst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se deberá considerar tanto la cantidad, como la unidad de medida de aplicación de la TIGIE, correspondiente a la fracción arancelaria determinada por la autoridad aduanera.</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 que se comete esta infracción cuando la discrepancia en alguno de los datos señalados en el Apéndice 20 “Certificación de Pago Electrónico Centralizado” del Anexo 22, derive de errores en la información transmitida por la Institución Bancaria, siempre que dentro de un plazo de 15 días contados a partir del día siguiente al levantamiento del acta correspondiente, se proporcione a la autoridad aduanera y a la ACAJA, copia del escrito que emita la Institución Bancaria responsabilizándose del error transmitido.</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 la presente regla, siempre que el importador subsane la irregularidad dentro del plazo señalado en el penúltimo párrafo de la presente regla.</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odrá considerarse que se comete la infracción prevista en el artículo 184, fracción IV y aplicar en consecuencia, la sanción previst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odrá considerarse que se comete la infracción prevista en el artículo 184, fracción XIII y aplicar, en consecuencia, la sanción prevista en el artículo 185, fracción XII, de la Ley, cuando se trate de irregularidades relacionadas con la obligación de declarar en el pedimento respectivo, la clave de identificación fiscal del proveedor o del exportador, conforme a lo siguiente:</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nadá: el número de negocios o el número de seguro social.</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rea: el número de negocios o el número de residencia.</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dos Unidos de América: el número de identificación fiscal o el número de seguridad social.</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rancia: el número de impuesto al valor agregado o el número de seguridad social.</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uando en el pedimento se declare el número del acuse de valor a que se refieren las reglas 1.9.18., ó 1.9.19., y en la información que deriva del aviso consolidado se omita la clave de identificación fiscal.</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 que se comete la infracción a que se refiere la presente fracción, cuando en el pedimento se omita señalar la clave de identificación fiscal, siempre que se trate de las importaciones siguientes:</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efectuadas de conformidad con los artículos 61 y 62 de la Ley.</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operaciones cuyo valor no exceda de una cantidad equivalente en moneda nacional a 1,000 dólares.</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realizadas conforme a las reglas 1.4.9., 3.5.4., y 3.5.5.</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extracciones de depósito fiscal realizadas por las empresas de la industria automotriz terminal que cuenten con la autorización a que se refiere la regla 4.5.30.</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acceder a los beneficios contemplados en la presente regla deberá cumplirse con lo siguiente:</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rregularidad detectada sea subsanada dentro del plazo de 15 días contados a partir del día siguiente a la notificación del documento donde se haga constar la irregularidad. El plazo citado se ampliará a 30 días naturales en el caso establecido en la fracción I, inciso b) de la presente regla.</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e dentro de los citados plazos, el pedimento de rectificación correspondiente, en el cual se cumpla con lo siguiente:</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exar copia del pedimento original, documentación válida que acredite que acepta y subsana la irregularidad u otra documentación que expresamente se requiera en cada uno de los supuestos.</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el identificador que corresponda conforme al Apéndice 8 del Anexo 22.</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gar la multa que resulte aplicable y en su caso, cubra las diferencias de contribuciones, cuotas compensatorias y medida de transición, actualizadas de conformidad con el artículo 17-A del Código, desde el momento en que se den los supuestos del artículo 56, fracción I, de la Ley y hasta que se realice su pago, así como los recargos a que se refiere el artículo 21 del Código.</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dentro del plazo máximo de 3 días contados a partir de la fecha en que se realice la rectificación respectiva, un escrito libr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los términos de la regla 1.2.2., informando a la autoridad que haya notificado la irregularidad que se acoge al beneficio previsto en la presente regla, anexando los documentos señalados en la fracción anterior.</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supuestos, 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de comprobación en Recito Fiscalizado Estratégic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2.</w:t>
        <w:tab/>
      </w:r>
      <w:r>
        <w:rPr>
          <w:rFonts w:eastAsia="Times New Roman" w:cs="Verdana" w:ascii="Verdana" w:hAnsi="Verdana"/>
          <w:sz w:val="20"/>
          <w:szCs w:val="20"/>
          <w:lang w:val="es-ES" w:eastAsia="es-MX"/>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ó 152 de la Ley, para tramitar el pedimento que corresponda a la introducción o retiro de mercancías, que ampare las mercancías excedentes o no declaradas, anexando la documentación aplicable en los términos del artículo 36 y 36-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plicación retroactiva de la Regla 8a. </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3.</w:t>
        <w:tab/>
      </w:r>
      <w:r>
        <w:rPr>
          <w:rFonts w:eastAsia="Times New Roman" w:cs="Verdana" w:ascii="Verdana" w:hAnsi="Verdana"/>
          <w:sz w:val="20"/>
          <w:szCs w:val="20"/>
          <w:lang w:val="es-ES" w:eastAsia="es-MX"/>
        </w:rPr>
        <w:t>Para los efectos de los artículos 89 de la Ley y 137 del Reglamento, tratándose de importaciones definitivas o temporales efectuadas por empresas que hayan obtenido autorización por parte de la SE para aplicar el beneficio de la Regla 8a., así como las operaciones especiales del Capítulo 98, podrán realizar la rectificación de la fracción arancelaria, cantidad y unidad de medida de la tarifa, aplicables a la fracción que les corresponda en la TIGIE,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ación de Recursos de Revocación</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4.</w:t>
      </w:r>
      <w:r>
        <w:rPr>
          <w:rFonts w:eastAsia="Times New Roman" w:cs="Verdana" w:ascii="Verdana" w:hAnsi="Verdana"/>
          <w:sz w:val="20"/>
          <w:szCs w:val="20"/>
          <w:lang w:val="es-ES" w:eastAsia="es-MX"/>
        </w:rPr>
        <w:tab/>
        <w:t>Para los efectos de los artículos 203 de la Ley y 121 del Código, el recurso administrativo de revocación se podrá presentar ante la autoridad que emitió o ejecutó el acto impugnado, ante la AGJ o ADJ o ante la AGGC, que sea competente respecto del recurrente.</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xención de la multa por datos inexactos (Anexo 19)</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5.</w:t>
      </w:r>
      <w:r>
        <w:rPr>
          <w:rFonts w:eastAsia="Times New Roman" w:cs="Verdana" w:ascii="Verdana" w:hAnsi="Verdana"/>
          <w:sz w:val="20"/>
          <w:szCs w:val="20"/>
          <w:lang w:val="es-ES" w:eastAsia="es-MX"/>
        </w:rPr>
        <w:tab/>
        <w:t>Para los efectos del artículo 247 del Reglamento, no se considerará cometida la infracción a que se refiere el artículo 184, fracción III, de la Ley, en los siguientes casos:</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a autoridad aduanera encuentre discrepancias entre los bultos o atados declarados en el pedimento, y los transmitidos conforme a la regla 1.9.19., siempre que la cantidad de mercancía declarada en el pedimento coincida con la del embarque.</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la discrepancia en los datos relativos a la cantidad declarada por concepto de contribuciones, derive de errores aritméticos o mecanográficos, siempre que no cause perjuicio al interés fiscal.</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con motivo del reconocimiento aduaner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ctificación de pedimentos consolidado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6.</w:t>
        <w:tab/>
      </w:r>
      <w:r>
        <w:rPr>
          <w:rFonts w:eastAsia="Times New Roman" w:cs="Verdana" w:ascii="Verdana" w:hAnsi="Verdana"/>
          <w:sz w:val="20"/>
          <w:szCs w:val="20"/>
          <w:lang w:val="es-ES" w:eastAsia="es-MX"/>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a empresas transportistas para consolidar carga de exportación</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7.</w:t>
        <w:tab/>
      </w:r>
      <w:r>
        <w:rPr>
          <w:rFonts w:eastAsia="Times New Roman" w:cs="Verdana" w:ascii="Verdana" w:hAnsi="Verdana"/>
          <w:sz w:val="20"/>
          <w:szCs w:val="20"/>
          <w:lang w:val="es-ES" w:eastAsia="es-MX"/>
        </w:rPr>
        <w:t xml:space="preserve">Para los efectos de lo establecido en los artículos 35, 36, 36-A, 37 y 37-A de la Ley, las empresas transportistas podrán efectuar la consolidación de mercancías de exportación o retorno de diferentes exportadores, contenidas en un mismo vehículo, amparadas por varios pedimentos y tramitados hasta por tres agentes o apoderados aduanales diferentes, por la </w:t>
      </w:r>
      <w:r>
        <w:rPr>
          <w:rFonts w:eastAsia="Times New Roman" w:cs="Verdana" w:ascii="Verdana" w:hAnsi="Verdana"/>
          <w:spacing w:val="-2"/>
          <w:sz w:val="20"/>
          <w:szCs w:val="20"/>
          <w:lang w:val="es-ES" w:eastAsia="es-MX"/>
        </w:rPr>
        <w:t>Aduana de Nuevo Laredo, con sede en Tamaulipas, siempre que se cumpla con lo siguiente:</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agentes o apoderados aduanales deberán tramitar los pedimentos correspondientes a cada exportador que amparen las mercancías transportadas en el mismo vehículo y someterlos simultáneamente al mecanismo de selección automatizado.</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transportista deberá presentar los pedimentos correspondientes, junto con la relación de documentos a que se refiere el tercer párrafo de la regla 3.1.6.</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operaciones se deberán sujetar al horario establecido en la aduana para este tipo de operaciones, y cumplir con lo dispuesto en la regla 1.4.9.</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resultado del mecanismo de selección automatizado se aplicará según corresponda a cada pedimento, y en caso de reconocimiento aduanero de las mercancías, no podrá retirarse el vehículo hasta que concluya el mism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cuotas compensatorias y, en su caso, la imposición de sanciones, los agentes o apoderados aduanales serán responsables de las infracciones cometida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pacho conjunt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8.</w:t>
      </w:r>
      <w:r>
        <w:rPr>
          <w:rFonts w:eastAsia="Times New Roman" w:cs="Verdana" w:ascii="Verdana" w:hAnsi="Verdana"/>
          <w:sz w:val="20"/>
          <w:szCs w:val="20"/>
          <w:lang w:val="es-ES" w:eastAsia="es-MX"/>
        </w:rPr>
        <w:tab/>
        <w:t>Para efectos de lo dispuesto en los artículos 3o, 35, 36, 37, 102 y 144, fracción XXXIII, de la Ley, las empresas del sector agrícola interesadas en realizar la exportación de las mercancías listadas en los lineamientos que para tal efecto emita la AGA, mismos que se darán a conocer en la página electrónica www.sat.gob.mx; podrán realizar el despacho conjunto con las autoridades competentes, en el recinto fiscal de la aduana de Tijuana, siempre que cumplan con lo siguient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en el pedimento con la clave que corresponda conforme a lo señalado en el Apéndice 2, asentando en el bloque de identificadores el que corresponda al Apéndice 8, ambos del Anexo 22.</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conductores de los vehículos que transportan las mercancías se encuentren registrados en el programa “FAST” de la Oficina de Aduanas y Protección Fronteriza de los Estados Unidos de Améric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positario de mercancía embargad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9.</w:t>
        <w:tab/>
      </w:r>
      <w:r>
        <w:rPr>
          <w:rFonts w:eastAsia="Times New Roman" w:cs="Verdana" w:ascii="Verdana" w:hAnsi="Verdana"/>
          <w:sz w:val="20"/>
          <w:szCs w:val="20"/>
          <w:lang w:val="es-ES" w:eastAsia="es-MX"/>
        </w:rPr>
        <w:t>Para efectos de lo dispuesto en 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a autoridad deberá señalar en el acta respectiva que no cuenta con lo necesario para llevar a cabo el traslado y/o mantenimiento de este tipo de mercancí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cuento del 50% de multas por datos inexact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30.</w:t>
        <w:tab/>
      </w:r>
      <w:r>
        <w:rPr>
          <w:rFonts w:eastAsia="Times New Roman" w:cs="Verdana" w:ascii="Verdana" w:hAnsi="Verdana"/>
          <w:sz w:val="20"/>
          <w:szCs w:val="20"/>
          <w:lang w:val="es-ES" w:eastAsia="es-MX"/>
        </w:rPr>
        <w:t>Para los efectos del artículo 152, último párrafo, de la Ley y 249 del Reglamento, será aplicable el beneficio que dispone el artículo 199, fracción V, de la Ley, siempre que el pago del crédito fiscal se realice dentro de un plazo de 45 días hábiles, contados a partir del día siguiente a aquél en que surta efectos la notificación del acto administrativo por el cual se imponga la sanción. Transcurrido el plazo sin que se efectúe el pago correspondiente, no será aplicable la disminución de la sanción a que se refiere la presente regl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de la presente regla no será acumulable con ningún otro supuesto de disminución previsto en las leyes fiscales o aduanera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ctificación de pedimentos de empresas con revisión en origen </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31.</w:t>
        <w:tab/>
      </w:r>
      <w:r>
        <w:rPr>
          <w:rFonts w:eastAsia="Times New Roman" w:cs="Verdana" w:ascii="Verdana" w:hAnsi="Verdana"/>
          <w:sz w:val="20"/>
          <w:szCs w:val="20"/>
          <w:lang w:val="es-ES" w:eastAsia="es-MX"/>
        </w:rPr>
        <w:t>Para los efectos de los artículos 98 de la Ley y 148 del Reglamento, las empresas que cuenten con la autorización, para importar mercancías mediante el procedimiento de revisión en origen, podrán rectificar, mediante agente o apoderado aduanal, los datos inexactos contenidos en los siguientes campos del pedimento presentado para el despacho de las mercancía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la secuencia de la fracción en el pediment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racción arancelaria.</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lave de la unidad de medida de comercialización.</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antidad de mercancía conforme a la unidad de medida de comercialización.</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lave correspondiente a la unidad de medida de aplicación de la TIGI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ntidad correspondiente conforme a la unidad de medida de la TIGI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scripción de las mercancía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mporte de precio unitario de la mercancía.</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Marcas, números de identificación y total de los bult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mplimiento con las regulaciones y restricciones no arancelarias omitidas </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32.</w:t>
        <w:tab/>
      </w:r>
      <w:r>
        <w:rPr>
          <w:rFonts w:eastAsia="Times New Roman" w:cs="Verdana" w:ascii="Verdana" w:hAnsi="Verdana"/>
          <w:sz w:val="20"/>
          <w:szCs w:val="20"/>
          <w:lang w:val="es-ES" w:eastAsia="es-MX"/>
        </w:rPr>
        <w:t>Para efectos de lo dispuesto en el artículo 183-A, fracción IV, de la Ley, los contribuyentes sujetos a las facultades de comprobación posteriores al despacho aduanero, a efecto de que las mercancías no pasen a propiedad del Fisco Federal, podrán cumplir con las regulaciones y restricciones no arancelarias, dentro de los 30 días siguientes a que la autoridad les haya dado a conocer las irregularidades detectadas en la revisión.</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ara efectos de lo anterior, los contribuyentes deberán presentar ante la autoridad que les esté ejerciendo facultades de comprobación, dentro de un plazo de 5 días contados a partir de que se les dio a conocer la irregularidad, un escrito libre en términos de lo dispuesto en la regla 1.2.2., manifestando bajo protesta de decir verdad su compromiso de dar cumplimiento con las regulaciones y restricciones no arancelarias. </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as demás sanciones aplicables, dentro de los 30 días indicados en el primer párrafo, los contribuyentes deberán transmitir y presentar el pedimento de rectificación tramitado para tal fin y anexar el documento digital o electrónico que compruebe el cumplimiento con dichas regulaciones y restricciones no arancelarias de conformidad con los artículos 36 y 36-A de la Ley, en relación con la regla 3.1.30.</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no será aplicable tratándose de vehículos usados, ni para el caso de regulaciones o restricciones no arancelarias en materia de sanidad animal y vegetal, salud pública, medio ambiente y seguridad nacional.</w:t>
      </w:r>
    </w:p>
    <w:p>
      <w:pPr>
        <w:pStyle w:val="Normal"/>
        <w:spacing w:lineRule="exact" w:line="232" w:before="280" w:after="280"/>
        <w:ind w:left="1440" w:hanging="28"/>
        <w:rPr>
          <w:rFonts w:ascii="Verdana" w:hAnsi="Verdana" w:eastAsia="Times New Roman" w:cs="Verdana"/>
          <w:sz w:val="20"/>
          <w:szCs w:val="20"/>
          <w:lang w:eastAsia="es-MX"/>
        </w:rPr>
      </w:pPr>
      <w:r>
        <w:rPr>
          <w:rFonts w:eastAsia="Times New Roman" w:cs="Verdana" w:ascii="Verdana" w:hAnsi="Verdana"/>
          <w:sz w:val="20"/>
          <w:szCs w:val="20"/>
          <w:lang w:val="es-ES" w:eastAsia="es-MX"/>
        </w:rPr>
        <w:t>Lo establecido en la presente regla podrá aplicarse por una ocasión.</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y exportación de hidrocarburos (Anexo 14)</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33.</w:t>
        <w:tab/>
      </w:r>
      <w:r>
        <w:rPr>
          <w:rFonts w:eastAsia="Times New Roman" w:cs="Verdana" w:ascii="Verdana" w:hAnsi="Verdana"/>
          <w:sz w:val="20"/>
          <w:szCs w:val="20"/>
          <w:lang w:val="es-ES" w:eastAsia="es-MX"/>
        </w:rPr>
        <w:t>Para efectos de los artículos 11, 37, fracciones I y III, 37-A, 43, 56 y 84 de la Ley, las empresas productivas del estado, sus organismos subsidiarios y/o empresas productivas subsidiarias y sus empresas filiales, que realicen actividades de conformidad con la Ley de Hidrocarburos, así como las demás empresas del sector hidrocarburos, que realicen la importación o exportación de los hidrocarburos, productos petrolíferos, productos petroquímicos, azufre y cualesquiera otras mercancías identificadas en el Anexo 14 y se publiquen en la página electrónica www.sat.gob.mx., estarán a lo siguient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drán promover el despacho de las mercancías, en los siguientes términos:</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a regla 2.4.2., el aviso de salida deberá presentarse de manera electrónica por lo menos 3 horas antes de la salida de la embarcación de territorio nacional.</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se deberán presentar avisos consolidados por cada descarga, considerando el reporte de inspección, el cual será entregado electrónicamente dentro de los 5 días siguientes a aquel en que se obtenga el mismo y que no podrá ser mayor al plazo señalado para presentar el pedimento, así como anexo al pedimento en documento digital. El tiempo de descarga de la mercancía no podrá ser mayor a 10 días naturales, contados a partir d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marre o atraque de la embarcación que transporte las mercancía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regla 2.4.2., el aviso de arribo deberá presentarse de manera electrónica por lo menos 3 horas antes de la entrada de la embarcación a territorio nacional.</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ndo sean transportadas por tuberías o ductos, efectuada la lectura de los medidores en el mes calendario que se lleve a cabo la entrada o salida de las mercancías del territorio nacional, podrán presentar un pedimento mensual a más tardar el día 6 del mes calendario siguiente a aquél en el que se realizó la entrada o salida de las mercancías del paí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cesos aduaneros señalados en los incisos anteriores, no limitan las facultades de las autoridades aduaneras, mismas que podrán en cualquier momento ejercer las facultades de inspección y comprobación previstas en la legislación aduanera e incluso solicitando que las mercancías permanezcan en el respectivo recint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opten por el despacho a que se refiere la presente regla, deberán de cumplir además de las formalidades que establezcan las disposiciones aplicables con lo siguiente:</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os efectos de los pedimentos que se transmitan conforme a lo previsto en los incisos a) y b), fracción I de la presente regla, deberán por cada remesa transmitir al sistema electrónico aduanero, la información a que se refieren los artículos 37-A y 59-A de la Ley, sujetándose en lo aplicable al procedimiento previsto en dichos preceptos y demás aplicables, esto es, transmitir en documento electrónico a las autoridades aduaneras, la información referente a las mercancías que introduzcan o extraigan del territorio nacional, empleando la FIEL o sello digital y proporcionando al momento del despacho una impresión de la citada transmisión “aviso consolidado”.</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la clave y el identificador que corresponda conforme al Apéndice 2 del Anexo 22.</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su caso, ajustar la cantidad de las mercancías declaradas en el pedimento consolidado, mediante la rectificación correspondiente, manifestando la clave y el identificador aplicable conforme al Apéndice 2 del Anexo 22. En el pedimento de rectificación, se deberá declarar el número del pedimento consolidado que se rectifica y transmitir la información y/o documentación que justifique los ajustes.</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deberán cubrir las contribuciones y aprovechamientos que correspondan y, en su caso, las actualizaciones y recargos que resulten aplicables.</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determinen cantidades a favor del contribuyente por concepto del pago de impuestos al comercio exterior o cuotas compensatorias, se podrán compensar las mismas contra los mencionados impuestos y cuotas compensatorias que estén obligados a pagar en otras operaciones, debiendo observar las disposiciones aplicables en materia de compensación, así como a lo previsto en el artículo 138 del Reglament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89 de la Ley, la rectificación de los datos contenidos en el pedimento para aumentar o disminuir la cantidad y por tanto, el valor en aduana de las mercancías, no requerirán de la autorización a que se refiere la regla 6.1.1., siempre que el ajuste respectivo se realice a más tardar dentro del mes siguiente contado a partir de la fecha en que se presentó ante la aduana el pedimento consolidado, sin que en este caso, se generen recargos por los ajustes realizados dentro de este plaz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previstas en el párrafo anterior, durante el ejercicio inmediato posterior.</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esentación de los pedimentos, se deberá realizar de manera electrónica, una vez que los mismos hayan sido validados por el sistema electrónico aduanero y pagados, se entenderá activado el mecanismo de selección automatizado, por lo que no será necesaria la presentación física ante la aduana del pedimento.</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89 de la Ley, tratándose de importaciones y exportaciones definitivas a que se refiere la presente regla, la rectificación de los datos contenidos en el pedimento para aumentar o disminuir la cantidad y, por tanto, el valor en aduana de las mercancías, requiere la autorización a que se refiere la regla 6.1.1., salvo que se realice en el plazo previsto en el tercer párrafo del inciso c) del tercer párrafo de la fracción I de la presente regla.</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 lo dispuesto en el artículo 36-A, fracción I, incisos a) y b) y fracción II, inciso a), de la Ley, en la importación o exportación de los hidrocarburos, productos petrolíferos, productos petroquímicos, azufre y cualesquiera otras mercancías identificadas en el Anexo 14, los interesados podrán transmitir los documentos que se indican conforme a lo siguiente:</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a importación, los conocimientos de embarque, manifiestos de carga o documentos de transporte que correspondan, certificados de peso o volumen y facturas o documentos equivalentes, podrán estar a nombre de las empresas productivas del estado, sus organismos subsidiarios y/o empresas productivas subsidiarias y sus empresas filiales, así como de las demás empresas del sector hidrocarburos, por lo tanto los citados documentos podrán estar a nombre de sus empresas subsidiarias y/o filiales.</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a exportación, los pedimentos o CFDI, podrán estar a nombre de las empresas productivas del estado y sus organismos subsidiarios y sus empresas productivas subsidiarias, tratándose de las demás empresas del sector hidrocarburos, podrán estar a nombre de sus empresas subsidiarias.</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os conocimientos de embarque, manifiestos de carga o certificados de peso o volumen, podrán aparecer como embarcadores de las empresas productivas del estado, sus empresas productivas subsidiarias y empresas filiales, así como de las demás empresas del sector hidrocarburos, sus empresas subsidiarias y/o filiales.</w:t>
      </w:r>
    </w:p>
    <w:p>
      <w:pPr>
        <w:pStyle w:val="Normal"/>
        <w:spacing w:lineRule="exact" w:line="221"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3.8. Empresas Certificadas </w:t>
      </w:r>
    </w:p>
    <w:p>
      <w:pPr>
        <w:pStyle w:val="Normal"/>
        <w:spacing w:lineRule="exact" w:line="221" w:before="0" w:after="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ipos y requisitos de Empresas Certificadas </w:t>
      </w:r>
    </w:p>
    <w:p>
      <w:pPr>
        <w:pStyle w:val="Normal"/>
        <w:spacing w:lineRule="exact" w:line="22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w:t>
        <w:tab/>
      </w:r>
      <w:r>
        <w:rPr>
          <w:rFonts w:eastAsia="Times New Roman" w:cs="Verdana" w:ascii="Verdana" w:hAnsi="Verdana"/>
          <w:sz w:val="20"/>
          <w:szCs w:val="20"/>
          <w:lang w:val="es-ES" w:eastAsia="es-MX"/>
        </w:rPr>
        <w:t>Para los efectos del artículo 100-A de la Ley, la AGACE podrá autorizar la inscripción en el registro de empresas certificadas a las personas morales que cumplan con los requisitos establecidos en el citado artículo, conforme a lo siguiente:</w:t>
      </w:r>
    </w:p>
    <w:p>
      <w:pPr>
        <w:pStyle w:val="Normal"/>
        <w:spacing w:lineRule="exact" w:line="22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en su solicitud ante la AGACE, mediante el formato denominado "Solicitud de inscripción en el registro de empresas certificadas” o a través de la Ventanilla Digital, y cumplan con lo siguiente:</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enten con sello digital para expedir comprobantes fiscales digitales de conformidad con el artículo 29 del Código.</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hayan realizado a través del esquema electrónico e5cinco, el pago del derecho que corresponda a la fecha de presentación de la solicitud, a que se refiere el artículo 40, inciso m) de la LFD.</w:t>
      </w:r>
    </w:p>
    <w:p>
      <w:pPr>
        <w:pStyle w:val="Normal"/>
        <w:spacing w:lineRule="exact" w:line="22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en a la solicitud a que se refiere la fracción I de la presente regla, los siguientes documentos:</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acta constitutiva y sus modificaciones relacionadas con la denominación o razón social y el objeto social.</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de la documentación con la que se acredite la representación legal de la persona que suscribe la solicitud, en los términos del artículo 19 del Código.</w:t>
      </w:r>
    </w:p>
    <w:p>
      <w:pPr>
        <w:pStyle w:val="Normal"/>
        <w:spacing w:lineRule="exact" w:line="22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realizar el trámite a través de Ventanilla Digital, la empresa deberá darse de alta ante el Registro Único de Personas Acreditadas de la Secretaría de la Función Pública y, en su caso, no será necesario presentar la documentación señalada en los incisos a) y b) de la presente fracción.</w:t>
      </w:r>
    </w:p>
    <w:p>
      <w:pPr>
        <w:pStyle w:val="Normal"/>
        <w:spacing w:lineRule="exact" w:line="22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a lo establecido en el párrafo anterior, las personas morales podrán inscribirse en el apartado que les corresponda, conforme a lo siguiente:</w:t>
      </w:r>
    </w:p>
    <w:p>
      <w:pPr>
        <w:pStyle w:val="Normal"/>
        <w:spacing w:lineRule="exact" w:line="22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empres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en el semestre inmediato anterior a aquél en que solicitan la inscripción en el registro de empresas certificadas, hubieran efectuado importaciones por un valor en aduana no menor a $300’000,000.00.</w:t>
      </w:r>
    </w:p>
    <w:p>
      <w:pPr>
        <w:pStyle w:val="Normal"/>
        <w:spacing w:lineRule="exact" w:line="22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empresas con Programa IMMEX, siempre que no se trate de empresas comercializadoras, que en el semestre inmediato anterior a aquél en que solicitan la inscripción en el registro de empresas certificadas, hubieran efectuado importaciones por un valor en aduana no menor a $200’000,000.00.</w:t>
      </w:r>
    </w:p>
    <w:p>
      <w:pPr>
        <w:pStyle w:val="Normal"/>
        <w:spacing w:lineRule="exact" w:line="221"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empresas con Programa IMMEX que no cumplan con lo establecido en el apartado B de la presente regla, siempre que anexen a la solicitud el dictamen favorable que demuestre el nivel de cumplimiento de sus obligaciones aduaneras, emitido por la entidad autorizada en los términos de la regla 3.8.6., fracción I.</w:t>
      </w:r>
    </w:p>
    <w:p>
      <w:pPr>
        <w:pStyle w:val="Normal"/>
        <w:spacing w:lineRule="exact" w:line="221"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obtener el dictamen a que se refiere el párrafo anterior, las empresas con Programa IMMEX deberán presentar la solicitud correspondiente ante la entidad autorizada en los términos de la regla 3.8.6., fracción I</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 la siguiente documentación:</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l último reporte anual, a que se refiere el artículo 25 del Decreto IMMEX, por el que se esté obligado a la fecha de la presentación de la solicitud de inscripción en el registro de empresas certificadas.</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del documento que acredite que cuenta con al menos 100 trabajadores registrados ante el IMSS, a la fecha de la presentación de la solicitud.</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pia del documento con el que se acredite que cuenta con activos fijos de maquinaria y equipo por un monto equivalente en moneda nacional a 250,000 dólares.</w:t>
      </w:r>
    </w:p>
    <w:p>
      <w:pPr>
        <w:pStyle w:val="Normal"/>
        <w:spacing w:lineRule="exact" w:line="221"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que acrediten que cuentan con activos fijos de maquinaria y equipo por un monto equivalente en moneda nacional a 10’000,000 de dólares, a la fecha de la presentación de la solicitud, no estarán sujetas a acreditar la cantidad de trabajadores a que se refiere la fracción II del presente apartado.</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de la industria de autopartes no será necesario que acrediten el monto en activos fijos a que se refiere la presente fracción, siempre que se trate de proveedores de la industria automotriz terminal o manufacturera de vehículos de autotransporte con autorización para depósito fiscal, de conformidad con el artículo 121, fracción IV, de la Ley. Para tal efecto deberán anexar escrito en hoja membretada de la empresa o empresas a las que proveen, en el que dichas empresas confirmen que son sus proveedores, así como una carta bajo protesta de decir verdad en la que señalen el valor en moneda nacional de las enajenaciones realizadas en los 6 meses anteriores a la presentación de la solicitud, a cada empresa de la industria automotriz terminal o manufacturera de vehículos de autotransporte a la que proveen.</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aplica para los proveedores de las empresas del sector eléctrico y electrónico que cuenten con el registro de empresa certificada conforme a la presente regla, siempre que presenten el escrito señalado en el párrafo anterior emitido por la empresa del sector eléctrico y electrónico certificada.</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pia del título de propiedad del inmueble, plantas o bodegas, en el que conste la inscripción en el Registro Público de la Propiedad o, en su caso, del contrato de arrendamiento del local, donde la empresa lleve a cabo sus actividades y operaciones.</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pia de la autorización de la SE del Programa IMMEX con el que cuenta la empresa, incluyendo, en su caso, su modificación más reciente.</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pia de la autorización de la SE para llevar a cabo operaciones de submanufactura o submaquila, en el caso de que parte de su proceso productivo se realice mediante submanufactura o submaquila.</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Declaración bajo protesta de decir verdad, firmada por el representante legal de la empresa, respecto de la siguiente información, misma que deberá presentar en medios magnéticos:</w:t>
      </w:r>
    </w:p>
    <w:p>
      <w:pPr>
        <w:pStyle w:val="Normal"/>
        <w:spacing w:lineRule="exact" w:line="228"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lano de distribución de la planta productiva.</w:t>
      </w:r>
    </w:p>
    <w:p>
      <w:pPr>
        <w:pStyle w:val="Normal"/>
        <w:spacing w:lineRule="exact" w:line="228"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real correspondiente al último ejercicio fiscal anterior a la fecha de presentación de la solicitud.</w:t>
      </w:r>
    </w:p>
    <w:p>
      <w:pPr>
        <w:pStyle w:val="Normal"/>
        <w:spacing w:lineRule="exact" w:line="228"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lación de los manuales de políticas internas y de operación, así como demás controles con los que cuente la empresa para el debido cumplimiento de sus obligaciones aduaneras, que contemplen como mínimo lo siguiente:</w:t>
      </w:r>
    </w:p>
    <w:p>
      <w:pPr>
        <w:pStyle w:val="Normal"/>
        <w:spacing w:lineRule="exact" w:line="228"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ontrol de inventarios de las importaciones temporales.</w:t>
      </w:r>
    </w:p>
    <w:p>
      <w:pPr>
        <w:pStyle w:val="Normal"/>
        <w:spacing w:lineRule="exact" w:line="228"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Origen de las mercancías.</w:t>
      </w:r>
    </w:p>
    <w:p>
      <w:pPr>
        <w:pStyle w:val="Normal"/>
        <w:spacing w:lineRule="exact" w:line="228"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rchivo de pedimentos.</w:t>
      </w:r>
    </w:p>
    <w:p>
      <w:pPr>
        <w:pStyle w:val="Normal"/>
        <w:spacing w:lineRule="exact" w:line="228"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Verificación de pedimentos registrados en la empresa con los registrados en el SAAI.</w:t>
      </w:r>
    </w:p>
    <w:p>
      <w:pPr>
        <w:pStyle w:val="Normal"/>
        <w:spacing w:lineRule="exact" w:line="228"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Verificación de la correcta clasificación arancelaria de las mercancías importadas temporalmente y de los productos finales que se retornen.</w:t>
      </w:r>
    </w:p>
    <w:p>
      <w:pPr>
        <w:pStyle w:val="Normal"/>
        <w:spacing w:lineRule="exact" w:line="228"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Determinación y pago del IGI conforme al artículo 63-A de la Ley.</w:t>
      </w:r>
    </w:p>
    <w:p>
      <w:pPr>
        <w:pStyle w:val="Normal"/>
        <w:spacing w:lineRule="exact" w:line="228"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umplimiento a las obligaciones derivadas de los programas de fomento autorizados por la SE.</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con Programa IMMEX cuente con algún certificado de normas de calidad internacional, emitido por un organismo de certificación, deberá anexar copia del certificado o registro correspondiente, siempre que se encuentre vigente al momento de la solicitud.</w:t>
      </w:r>
    </w:p>
    <w:p>
      <w:pPr>
        <w:pStyle w:val="Normal"/>
        <w:spacing w:lineRule="exact" w:line="215"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obtener el dictamen a que se refiere el primer párrafo de este apartado, las empresas con Programa IMMEX deberán permitir la visita de las personas designadas por la entidad autorizada en los términos de la regla 3.8.6., fracción I, a las instalaciones de la empresa a efecto de constatar la existencia y ubicación de la empresa en su domicilio fiscal y, en su caso, de las plantas productivas y bodegas de la misma, así como para verificar la información y documentos a que se refiere este apartado.</w:t>
      </w:r>
    </w:p>
    <w:p>
      <w:pPr>
        <w:pStyle w:val="Normal"/>
        <w:spacing w:lineRule="exact" w:line="215"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fracción III, párrafo tercero del presente apartado, la entidad autorizada emitirá el dictamen favorable anual a que se refiere la regla 3.8.3., fracción IV siempre que la empresa de la industria de autopartes continúe como proveedor de la industria automotriz terminal o manufacturera de vehículos de autotransporte.</w:t>
      </w:r>
    </w:p>
    <w:p>
      <w:pPr>
        <w:pStyle w:val="Normal"/>
        <w:spacing w:lineRule="exact" w:line="215"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solicitud para obtener la inscripción en el registro de empresas certificadas a que se refiere la presente regla se realice a través de la Ventanilla Digital, el dictamen a que se refiere el presente apartado se deberá anexar digitalizado. No obstante, el interesado deberá presentar dentro de un plazo de 10 días el dictamen con firma autógrafa ante la AGACE.</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s empresas de mensajería y paquetería, deberán acreditar lo siguiente:</w:t>
      </w:r>
    </w:p>
    <w:p>
      <w:pPr>
        <w:pStyle w:val="Normal"/>
        <w:spacing w:lineRule="exact" w:line="21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las aeronaves en las que realizan la transportación de documentos y mercancías son propiedad de la empresa de mensajería y paquetería o bien de alguna de sus empresas filiales, subsidiarias o matrices nacionales o extranjeras. Para estos efectos se entenderá:</w:t>
      </w:r>
    </w:p>
    <w:p>
      <w:pPr>
        <w:pStyle w:val="Normal"/>
        <w:spacing w:lineRule="exact" w:line="215"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bsidiarias: aquellas empresas nacionales o extranjeras en las que la empresa de mensajería y paquetería sea accionista con derecho a voto, ya sea en forma directa, indirecta o de ambas formas.</w:t>
      </w:r>
    </w:p>
    <w:p>
      <w:pPr>
        <w:pStyle w:val="Normal"/>
        <w:spacing w:lineRule="exact" w:line="215"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Normal"/>
        <w:spacing w:lineRule="exact" w:line="215"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Matrices: aquellas empresas nacionales o extranjeras que sean accionistas con derecho a voto, ya sea en forma directa, indirecta o de ambas formas, de la empresa de mensajería y paquetería o de alguna de sus filiales o subsidiarias.</w:t>
      </w:r>
    </w:p>
    <w:p>
      <w:pPr>
        <w:pStyle w:val="Normal"/>
        <w:spacing w:lineRule="exact" w:line="215"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mensajería y paquetería podrán cumplir con lo dispuesto en el presente apartado, acreditando que cuentan con aeronaves para la transportación de documentos y mercancías, mediante contrato de servicios, con una vigencia mínima de 10 años,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Normal"/>
        <w:spacing w:lineRule="exact" w:line="21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su empresa subsidiaria, filial o matriz que opera el transporte en las aeronaves señaladas en la fracción I, primer párrafo del presente apartado, cuenta con el registro de rutas aéreas o aerovías dentro del espacio aéreo nacional ante la Dirección General de Aeronáutica Civil de la SCT.</w:t>
      </w:r>
    </w:p>
    <w:p>
      <w:pPr>
        <w:pStyle w:val="Normal"/>
        <w:spacing w:lineRule="exact" w:line="21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cuenta con concesión o autorización para prestar los servicios de manejo, almacenaje y custodia de mercancías de comercio exterior de conformidad con los artículos 14 y 14-A de la Ley.</w:t>
      </w:r>
    </w:p>
    <w:p>
      <w:pPr>
        <w:pStyle w:val="Normal"/>
        <w:spacing w:lineRule="exact" w:line="21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cuenta con una inversión mínima en activos fijos por un monto equivalente en moneda nacional a 1’000,000 de dólares a la fecha de presentación de la solicitud, de acuerdo con el dictamen de estados financieros para efectos fiscales, correspondiente al último ejercicio fiscal por el que esté obligado a la fecha de la presentación de la solicitud de inscripción en el registro de empresas certificada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de mensajería y paquetería que pertenezcan a un mismo grupo, conforme al penúltimo párrafo de la presente regla, deberán anexar la documentación que acredite lo siguiente:</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cuentan con aeronaves para la transportación de documentos y mercancías, mediante 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la empresa que opera el transporte en las aeronaves señaladas en la fracción anterior, tengan autorizadas o registradas sus rutas aéreas o aerovías dentro del espacio aéreo nacional ante la Dirección General de Aeronáutica Civil de la SCT.</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las empresas de mensajería y paquetería que forman parte del mismo grupo, en conjunto, cuentan con una inversión mínima en activos por un monto equivalente en moneda nacional a 15’000,000 de dólares a la fecha de presentación de la solicitud, de acuerdo con el dictamen de estados financieros para efectos fiscales, correspondiente al último ejercicio fiscal por el que esté obligado a la fecha de la presentación de la solicitud de inscripción en el registro de empresas certificadas.</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Un diagrama de la estructura accionaria y corporativa, así como copia de las escrituras públicas, en las que conste la participación accionaria de las empresas solicitantes.</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relación de las empresas que integran el grupo, indicando su denominación o razón social, domicilio fiscal y RFC de cada una de las empresas que integran el grupo.</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empresas que opten por la modalidad de operador económico autorizado a que se refiere el artículo 100-A, tercer párrafo de la Ley, que hayan efectuado operaciones de comercio exterior en los 3 años anteriores a aquél en que solicitan la inscripción en el registro de empresas certificadas, siempre que cumplan con los estándares mínimos en materia de seguridad establecidos en el formato denominado “Perfil de la Empresa”, el cual se deberá anexar debidamente requisitado y en medio magnético, así como con lo establecido en la “Solicitud de inscripción en el registro de empresas certificada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supuestos que se mencionan a continuación, deberán adicionalmente cumplir con lo siguiente:</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empresas a que se refiere el artículo 3o., fracción I del Decreto IMMEX, que acrediten que han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tanto de la sociedad controladora como de las sociedades controladas. Para efectos de lo anterior, deberá anexar lo siguiente:</w:t>
      </w:r>
    </w:p>
    <w:p>
      <w:pPr>
        <w:pStyle w:val="Normal"/>
        <w:spacing w:lineRule="exact" w:line="228"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la autorización del Programa IMMEX otorgado por la SE.</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elación de las sociedades controladas, indicando su participación accionaria, su denominación o razón social, domicilio fiscal, RFC y el monto de las importaciones y exportaciones realizadas por cada una de las sociedades.</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n diagrama de la estructura accionaria y corporativa, así como copia certificada de las escrituras públicas, en las que conste la participación accionaria de la controladora y de las sociedades controlada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controladas que tengan integradas sus operaciones de maquila en una sociedad controladora que haya obtenido su autorización como empresa certificada, podrán en forma individual obtener la autorización para su inscripción en el registro de empresas certificadas, siempre que presenten su solicitud ante la AGACE conforme a la presente regla.</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empresas con Programa IMMEX dedicadas a la elaboración, transformación, ensamble, reparación, mantenimiento y remanufactura de aeronaves, así como de sus partes y componentes, que anexen copia certificada del permiso de la Dirección General de Aeronáutica Civil de la SCT, para el establecimiento de talleres aeronáuticos para la reparación, mantenimiento y remanufactura de aeronaves, cuando las empresas realicen dichos proceso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empresas con Programa IMMEX que hayan operado los últimos 2 años con autorización de empresa certificada, siempre que cuenten con un SECIIT, cumpla con lo señalado en el apartado II del Anexo 24 y con los lineamientos que al efecto emita la ACMA, mismos que se darán a conocer en la página electrónica www.sat.gob.mx, y anexen un dictamen favorable emitido por la persona o personas a que se refiere la regla 3.8.6., fracción II, con el que se demuestre que se cumple con lo dispuesto en la presente fracción. Cuando la solicitud para obtener la inscripción en el registro de empresas certificadas a que se refiere la presente regla se realice a través de la Ventanilla Digital, el dictamen a que se refiere la presente fracción se deberá anexar digitalizado. No obstante, el interesado deberá presentar dentro de un plazo de 10 días el dictamen con firma autógrafa ante la AGACE.</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obtener el dictamen a que se refiere el párrafo anterior, las empresas con Programa IMMEX deberán presentar la solicitud correspondiente ante la persona o personas a que se refiere la regla 3.8.6., fracción II, con la siguiente documentación:</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la documentación que acredite que cumple con alguno de los siguientes criterios:</w:t>
      </w:r>
    </w:p>
    <w:p>
      <w:pPr>
        <w:pStyle w:val="Normal"/>
        <w:spacing w:lineRule="auto" w:line="24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cuenta con al menos 1,000 trabajadores registrados ante el IMSS o mediante contrato de prestación de servicios, a la fecha de la presentación de la solicitud.</w:t>
      </w:r>
    </w:p>
    <w:p>
      <w:pPr>
        <w:pStyle w:val="Normal"/>
        <w:spacing w:lineRule="auto" w:line="24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cuenta con activos fijos de maquinaria y equipo por un monto equivalente en moneda nacional a 30´000,000 dólares.</w:t>
      </w:r>
    </w:p>
    <w:p>
      <w:pPr>
        <w:pStyle w:val="Normal"/>
        <w:spacing w:lineRule="auto" w:line="24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la empresa cotiza en la Bolsa de Valores de México o en el extranjero.</w:t>
      </w:r>
    </w:p>
    <w:p>
      <w:pPr>
        <w:pStyle w:val="Normal"/>
        <w:spacing w:lineRule="auto" w:line="240" w:before="280" w:after="280"/>
        <w:ind w:left="345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solicitante no cotice en bolsa, podrá presentar la documentación que demuestre que al menos el 51% de sus acciones con derecho a voto, son propiedad en forma directa o indirecta de una empresa que cotiza en la Bolsa de Valores de México o en el extranjero.</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ocumentación que compruebe que los medios de transporte que utilizará para el traslado de las mercancías de importación cuyo destino final sea fuera de la franja o región fronteriza, cuenta con sistemas de rastreo.</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cumentación que compruebe que la empresa cuenta con un sistema electrónico de control corporativo de sus operaciones, así como un diagrama de flujo de dicho sistema.</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Un diagrama de flujo que describa la operación de su sistema electrónico de control de inventarios para importaciones temporales, que refleje que el mismo cumple con lo dispuesto en el apartado II del Anexo 24 y con los lineamientos que al efecto emita la ACMA, mismos que se darán a conocer en la página electrónica www.sat.gob.mx, así como que la autoridad aduanera cuenta con acceso electrónico en línea de manera permanente e ininterrumpida.</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no será aplicable a las empresas que importen temporalmente y retornen mercancías de las fracciones arancelarias listadas en el Anexo II, Apartado B del Decreto IMMEX, ni para aquellas empresas que importen temporalmente mercancías de las fracciones arancelarias listadas en el Anexo 28, cuando se destinen a elaborar bienes del sector de la confección clasificados en los capítulos 61 a 63 y en la subpartida 9404.90 de la TIGIE.</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empresas con Programa IMMEX, que se encuentren ubicadas en la franja fronteriza norte del país, colindantes con la aduana de Ciudad Juárez, que tengan un mínimo de 10 hectáreas de superficie urbanizada y cuenten con una reserva de terreno para su crecimiento por lo menos de 10 hectáreas de terreno utilizable en la cual realicen sus operaciones de comercio exterior, siempre que no se trate de empresas comercializadoras, deberán presentar lo siguiente:</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os juegos de planos impresos y digitalizados en disco compacto con formato Autocad, en los que se identifique la superficie en que se pretenda operar, conforme a los lineamientos que emita la AGA, dados a conocer en la página electrónica www.sat.gob.mx, mismos que se darán a conocer en la página electrónica www.sat.gob.mx.</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puesta deberá considerar la instalación de circuito cerrado de televisión y demás medios de control conforme a los lineamientos que emita la AGA, dados a conocer en la página electrónica www.sat.gob.mx, mismos que se darán a conocer en la página electrónica www.sat.gob.mx.</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crito firmado por el representante legal, a través del cual manifieste bajo protesta de decir verdad, que su representada, así como sus accionistas cuentan con solvencia económica, así como con capacidad técnica, administrativa y financiera.</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strumento notarial con el que acredite que cuentan con un capital social no menor a $1´000,000.00.</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empresas del sector textil, que en el semestre inmediato anterior a aquél en que solicitan la inscripción en el registro de empresas certificadas que hubieran efectuado importaciones por un valor en aduana no menor a $200´000,000.00, deberán anexar lo siguiente:</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documento que acredite que cuenta con al menos 300 trabajadores registrados ante el IMSS a la fecha de la presentación de la solicitud.</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l documento que acredite que cuenta con activos fijos de maquinaria y equipo por un monto equivalente en moneda nacional a 750,000 dólares.</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mencionado en el primer párrafo del presente apartado, así como para verificar la información y documentación que corresponda. En el caso de que la autoridad, derivado de una inspección, determine que no cumple con lo establecido en el primer párrafo mencionado, la persona moral podrá realizar nuevamente el trámite de solicitud en un plazo posterior a 2 años, contados a partir de la notificación de la opinión. En los demás casos, el plazo será de 6 mese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xceptuará del plazo de 3 años a que se refiere el primer párrafo del presente apartado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el antepenúltimo párrafo de la presente regla.</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exceptúa a las empresas de nueva creación que previo a su constitución hayan operado durante los últimos 3 años como empresas extranjeras al amparo de otra empresa con Programa IMMEX en modalidad de albergue, siempre que anexen la siguiente documentación:</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claración bajo protesta de decir verdad, firmada por el representante legal de la empresa, que indique el número de personas que cuentan con experiencia en materia de comercio exterior.</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del contrato celebrado por un mínimo de 3 años con la empresa que cuenta con el Programa IMMEX bajo la modalidad de albergue.</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obtengan el dictamen de la entidad autorizada, a que se refiere la regla 3.8.6., para los apartados D y L, fracción III de la presente regla, tendrán un plazo de 3 meses a partir de su notificación, para presentar ante la AGACE la solicitud de inscripción en el registro de empresas certificadas. En caso de no hacerlo dentro de ese plazo, deberán obtener un nuevo dictamen.</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s empresas de la Industria Química, sólo podrán obtener el registro previsto en el artículo 100-A de la Ley, cuando cumplan con los requisitos establecidos en el Apartado </w:t>
      </w:r>
      <w:bookmarkStart w:id="0" w:name="OLE_LINK3"/>
      <w:bookmarkStart w:id="1" w:name="OLE_LINK4"/>
      <w:r>
        <w:rPr>
          <w:rFonts w:eastAsia="Times New Roman" w:cs="Verdana" w:ascii="Verdana" w:hAnsi="Verdana"/>
          <w:sz w:val="20"/>
          <w:szCs w:val="20"/>
          <w:lang w:val="es-ES" w:eastAsia="es-MX"/>
        </w:rPr>
        <w:t>L</w:t>
      </w:r>
      <w:bookmarkEnd w:id="0"/>
      <w:bookmarkEnd w:id="1"/>
      <w:r>
        <w:rPr>
          <w:rFonts w:eastAsia="Times New Roman" w:cs="Verdana" w:ascii="Verdana" w:hAnsi="Verdana"/>
          <w:sz w:val="20"/>
          <w:szCs w:val="20"/>
          <w:lang w:val="es-ES" w:eastAsia="es-MX"/>
        </w:rPr>
        <w:t xml:space="preserve"> de la presente regla.</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importen temporalmente mercancías de las fracciones arancelarias listadas en el Anexo 28, no podrán aplicar al apartado D de la presente regla, cuando se destinen a elaborar bienes del sector de la confección clasificados en los capítulos 61 a 63 y en la subpartida 9404.90 de la TIGIE y no podrán aplicar a los apartados D y L de la presente regla, cuando se destinen a elaborar bienes del sect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calzado previstos en el capítulo 64 de la TIGIE.</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considerarán como semestres los periodos comprendidos de enero a junio y de julio a diciembre de cada ejercicio fiscal.</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ámite se realice por escrito, no será necesario anexar copia certificada de los instrumentos públicos citados en la presente regla por cada solicitud que se presente, siempre que hubieren proporcionado previamente a la autoridad correspondiente, una copia certificada ante notario público de dichos instrumentos en la solicitud de autorización de inscripción en el registro de empresas certificada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esente capítulo, se considera que varias empresas pertenecen a un mismo grupo, cuando el 51% o más de sus acciones con derecho a voto de todas las empresas sean propiedad en forma directa o indirecta o de ambas formas, de las mismas personas físicas o morales residentes en México o en el extranjero; o que el 25% o más de sus acciones con derecho a voto de todas las empresas sean propiedad en forma directa de una misma persona física o moral residente en México o en el extranjero. Para acreditar lo anterior, deberán anexar un diagrama de la estructura accionaria y corporativa, así como copia certificada de las escrituras públicas, en las que conste la participación accionaria de las empresas que formen parte del grupo, cuando la autoridad lo requier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emitirá la resolución correspondiente en un plazo no mayor a 40 días, salvo en el caso del apartado L de la presente regla que será no mayor a 180 días naturales, ambos contados a partir de la fecha de presentación de la solicitud mediante el formato denominado "Solicitud de inscripción en el registro de empresas certificadas”, que se encuentra disponible en la página electrónica www.sat.gob.mx o través de la Ventanilla Digital, y se haya dado debido cumplimiento a los requisitos que se establecen en la presente regla y en las demás disposiciones aplicables. Transcurrido dicho plazo sin que se emita la resolución que corresponda, se entenderá que la resolución es favorable, salvo en los casos de los apartados F y L de la presente regla, en los que transcurrido dicho plazo sin que se emita la resolución que corresponda, se entenderá que la misma se resolvió en sentido negativo. En caso de que se haya requerido al promovente, el plazo comenzará a correr desde que el requerimiento haya sido cumplid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de inscripción en el registro de empresas certificadas a que se refiere la presente regla, podrá otorgarse con vigencia de un año, misma que podrá ser renovada por un plazo igual, siempre que las empresas presenten solicitud de renovación ante la AGACE en los términos de la regla 3.8.3.</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Notificación de cambios fiscales de Empresas Certificada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2.</w:t>
        <w:tab/>
      </w:r>
      <w:r>
        <w:rPr>
          <w:rFonts w:eastAsia="Times New Roman" w:cs="Verdana" w:ascii="Verdana" w:hAnsi="Verdana"/>
          <w:sz w:val="20"/>
          <w:szCs w:val="20"/>
          <w:lang w:val="es-ES" w:eastAsia="es-MX"/>
        </w:rPr>
        <w:t>Las empresas que obtengan la autorización prevista en la regla 3.8.1., deberán dar aviso a la AGACE de cualquier cambio de denominación o razón social, domicilio fiscal o clave del RFC de la empresa o transportista autorizado, mediante el formato denominado "Avisos relacionados con el registro de empresas certificadas, (Reglas 3.8.2. y 3.8.4.).”, el cual se tendrá por cumplido al momento de su presentación. Cuando la autoridad aduanera encuentre discrepancias en la información declarada, requerirán al promovente a fin de que en un plazo de 10 días, subsane las irregularidades. En caso de no subsanarse en dicho plazo, su aviso se dejará sin efect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obtengan la autorización prevista en la regla 3.8.1., apartado L y que tengan requerimientos específicos señalados en su autorización, deberán dar aviso ante la AGACE de que fueron solventados en un plazo no mayor a 6 meses después de haber obtenido dicha autorización, mediante el formato a que se refiere el primer párrafo de la presente regla, y adjuntando los elementos necesarios de comprobación en medio magnético. En caso de no presentarlo dentro del plazo señalado, dicho incumplimiento dará lugar a que la autorización correspondiente quede sin efectos y no podrá continuar gozando de las facilidades a que se refiere el artículo 100-B de la Ley. Asimismo, la empresa no podrá presentar una nueva solicitud de inscripción en el registro de empresas certificadas a que se refiere la regla 3.8.1., apartado L, hasta después de los siguientes 6 meses. Cuando se presente el aviso para solventar los requerimientos específicos, éste deberá contener la información suficiente que permita verificar el cumplimiento de los estándares mínimos en materia de seguridad, en caso contrario, la autoridad aduanera requerirá al promovente para que en un plazo no mayor a 10 días, contados a partir de su notificación proporcione la información solicitada, y en caso de no subsanarse la omisión en dicho plazo, el aviso se tendrá por no presentad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obtengan la autorización prevista en la regla 3.8.1., y que tengan requerimientos específicos que deriven de cualquier acto de verificación posterior a la obtención de la autorización, deberán dar aviso ante la AGACE, de que los mismos fueron solventados en un plazo no mayor a 10 días a partir de su notificació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obtengan la autorización prevista en la regla 3.8.1., apartado L, deberán dar aviso ante el SAT mediante el formato denominado "Avisos relacionados con el registro de empresas certificadas, (Reglas 3.8.2. y 3.8.4.)”, o a través de la Ventanilla Digital, cuando se realice la apertura de nuevas instalaciones en las que se lleven a cabo operaciones de comercio exterior o, en su caso, cuando las circunstancias por las cuales se les otorgó la autorización hayan variado y derivado de éstas se requieran cambios en la información vertida y proporcionada a la autoridad, mediante el formato denominado “Perfil de la empresa”, presentando para cada instalación que corresponda, el formato antes mencionado, debidamente requisitado o, en su caso, actualizado y en medio magnétic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efectos de lo establecido en el párrafo anterior, las empresas deberán permitir la inspección de la autoridad, cuando ésta lo requiera, a efecto de verificar que dichas instalaciones cumplen con lo establecido en el formato antes mencionado.</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novación en el registro de Empresas Certificada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3.</w:t>
        <w:tab/>
      </w:r>
      <w:r>
        <w:rPr>
          <w:rFonts w:eastAsia="Times New Roman" w:cs="Verdana" w:ascii="Verdana" w:hAnsi="Verdana"/>
          <w:sz w:val="20"/>
          <w:szCs w:val="20"/>
          <w:lang w:val="es-ES" w:eastAsia="es-MX"/>
        </w:rPr>
        <w:t>Para los efectos del artículo 100-A, penúltimo y último párrafos, de la Ley y la regla 3.8.1., último párrafo, la AGACE podrá renovar la autorización de inscripción en el registro de empresas certificadas, siempre que presenten ante la AGACE, dentro de los 30 días anteriores a que venza el plazo de vigencia de su registro, declaración bajo protesta de decir verdad en la que manifiesten que las circunstancias por las que se le otorgó la autorización, no han variado y que continúa cumpliendo con los requisitos inherentes a la misma. Lo anterior, mediante el formato denominado “Aviso de renovación en el registro de empresas certificadas”, habiendo realizado, a través del esquema electrónico e5cinco, el pago del derecho que corresponda a la fecha de presentación de la solicitud, a que se refiere el artículo 40, tercer párrafo, de la LFD y contar con la opinión positiva sobre el cumplimiento de obligaciones fiscales vigente.</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emitirá la resolución correspondiente en un plazo no mayor a 30 días contados a partir de la fecha de presentación del aviso señalado en el párrafo anterior. Transcurrido dicho plazo sin que se emita la resolución que corresponda, se entenderá que la misma se resolvió en sentido negativo.</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que cuenten con autorización por un plazo mayor a un año deberá presentarse ante la AGACE, a más tardar el 15 de febrero de cada año, copia del comprobante de pago realizado a través del esquema electrónico e5cinco, con el que acrediten el pago del citado derecho de conformidad con los artículos 4o., quinto párrafo y 40, penúltimo párrafo, de la LFD.</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cuenten con el registro en los términos del apartado D de la regla 3.8.1., deberán anexar al formato “Aviso de renovación en el registro de empresas certificadas”, el Dictamen favorable emitido por la entidad autorizada en los términos de la regla 3.8.6., fracción I, que demuestre el nivel de cumplimiento de sus obligaciones aduaneras por las operaciones realizadas en el ejercicio inmediato anterior a la fecha de presentación de la solicitud de renovación.</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que hayan obtenido su registro por un plazo superior a un año, deberán presentar el dictamen en forma anual a partir de la fecha de inicio de vigencia de la autorización, ante la AGACE, a más tardar a los 30 días posteriores, al término del año que corresponda. En caso de no presentarlo dentro del plazo señalado, dicho incumplimiento dará lugar a que la autorización correspondiente, quede sin efecto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cuando así lo requiera, podrá realizar actos de verificación a efecto de corroborar que la empresa continúa cumpliendo con los Estándares Mínimos en Materia de Seguridad establecidos en el formato denominado “Perfil de la empresa”, así como para verificar, en su caso, la solventación de los requerimientos específicos señalados en su autorización o los derivados de cualquier otro acto de verificación. Para efectos de lo anterior, las empresas deberán permitir la inspección de la autoridad, cuando ésta así lo requiera, a las instalaciones de la empresa y, en su caso, a las instalaciones de los socios comerciales que participen en su cadena de suministro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presa solicite su renovación, y el apartado de la regla por el que haya obtenido su registro de empresas certificadas haya sido derogado, deberá solicitar una nueva inscripción conforme a lo establecido en las reglas vigentes. Para efectos de lo anterior, cuando el trámite se realice por escrito, no será necesario anexar copia certificada de los instrumentos públicos citados en la regla 3.8.1., primer párrafo, fracción II, inciso a) y b), siempre que hubieren proporcionado al SAT una copia certificada ante notario público de dichos instrumentos en la solicitud de inscripción en el registro de empresas certificadas autorizada previamente.</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que la empresa se encuentre sujeta al procedimiento de cancelación a que se refiere el artículo 144-A de la Ley, en relación con la regla 3.8.5., y no haya recibido la resolución correspondiente, podrá solicitar su renovación en los términos de la presente regla y la AGACE resolverá la misma, en un plazo de 10 días a partir que se dicte resolución al procedimiento de cancelación.</w:t>
      </w:r>
    </w:p>
    <w:p>
      <w:pPr>
        <w:pStyle w:val="Normal"/>
        <w:spacing w:lineRule="exact" w:line="217" w:before="0" w:after="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en fusión de Empresas Certificadas</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4.</w:t>
      </w:r>
      <w:r>
        <w:rPr>
          <w:rFonts w:eastAsia="Times New Roman" w:cs="Verdana" w:ascii="Verdana" w:hAnsi="Verdana"/>
          <w:sz w:val="20"/>
          <w:szCs w:val="20"/>
          <w:lang w:val="es-ES" w:eastAsia="es-MX"/>
        </w:rPr>
        <w:tab/>
        <w:t>Cuando se lleve a cabo la fusión de dos o más personas morales inscritas en el registro de empresas certificadas a que se refiere la regla 3.8.1., y subsista una de ellas, esta última deberá dar aviso la AGACE con 5 días de anticipación a la fecha en que surta efectos la fusión, en el que se manifieste dicha situación, mediante el formato denominado "Avisos a que se refieren las reglas 3.8.2. y 3.8.4., relacionadas con el registro de empresas certificadas”, que se encuentra disponible en la página electrónica www.sat.gob.mx o a través de la Ventanilla Digital, debiendo anexar al aviso copia certificada del documento notarial que protocolice el acto. En caso que la empresa que subsista, cuente con la autorización a que se refiere la regla 3.8.1., apartado L, y hayan incorporado nuevas instalaciones a su registro, deberán cumplir con lo establecido en la regla 3.8.2., penúltimo párrafo, en un plazo máximo de 6 meses contados a partir de que surta efectos la fusión.</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 la fusión o escisión de personas morales inscritas en el registro de empresas certificadas, resulte una nueva sociedad, extinguiéndose una o más empresas con registro vigente, se deberá presentar al SAT por la empresa que resulte de la fusión o escisión, una nueva solicitud en los términos de la regla 3.8.1.</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emitirá la resolución correspondiente en un plazo no mayor a 40 días, ó 180 naturales tratándose de empresas inscritas conforme al apartado L de la regla 3.8.1., a partir de la fecha en que se haya presentado la solicitud debidamente requisitada y se haya dado debido cumplimiento a los requisitos que establece la presente regla. Transcurrido dicho plazo sin que se notifique la resolución que corresponda, se entenderá que la autoridad resolvió negativamente.</w:t>
      </w:r>
    </w:p>
    <w:p>
      <w:pPr>
        <w:pStyle w:val="Normal"/>
        <w:spacing w:lineRule="exact" w:line="217" w:before="0" w:after="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ncelación del registro de Empresa Certificadas </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5.</w:t>
        <w:tab/>
      </w:r>
      <w:r>
        <w:rPr>
          <w:rFonts w:eastAsia="Times New Roman" w:cs="Verdana" w:ascii="Verdana" w:hAnsi="Verdana"/>
          <w:sz w:val="20"/>
          <w:szCs w:val="20"/>
          <w:lang w:val="es-ES" w:eastAsia="es-MX"/>
        </w:rPr>
        <w:t>La AGACE procederá a la cancelación de la autorización a que se refiere la regla 3.8.1., en los siguientes casos:</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dejen de cumplir con los requisitos previstos para la autorización o la renovación.</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no presenten los avisos a que se refieren las reglas 3.8.2., primero y cuarto párrafos y 3.8.4.</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incumplan con la presentación del comprobante de pago realizado a través del esquema electrónico e5cinco, referido en el tercer párrafo de la regla 3.8.3.</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empresa sea suspendida del Padrón de Importadores por un plazo igual o mayor a 90 días, de manera ininterrumpida.</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cuenten con la autorización para realizar la prevalidación electrónica de datos y no paguen el aprovechamiento que por la prevalidación de cada pedimento se establece en la Ley.</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uando dejen de cumplir con lo previsto en el “Perfil de la empresa”. Para efectos de validar lo anterior, las empresas deberán permitir la inspección de la autoridad a las instalaciones de la empresa, cuando así lo requiera, a efecto de verificar que continúa cumpliendo con los requisitos correspondientes a su autorización.</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ando se detecte que las empresas que cuenten con la autorización prevista en la regla 3.8.1., apartado D, importen temporalmente mercancías de las fracciones arancelarias listadas en el Anexo 28 y éstas se destinen a elaborar bienes del sector de la confección clasificados en los capítulos 61 a 63 y en la subpartida 9404.90 de la TIGIE.</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 igual forma, cuando se detecte que las empresas que cuenten con la autorización prevista en la regla 3.8.1., apartado D, importen temporalmente mercancías de las fracciones listadas en el anexo 28 y éstas se destinen a elaborar bienes del sector del calzado previstos en el capítulo 64 de la TIGIE.</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ndo se detecte que las empresas que cuenten con la autorización prevista en la regla 3.8.1., apartado L, fracción III, realicen importaciones temporales y retornen mercancías de las fracciones arancelarias listadas en el Anexo II, Apartado B del Decreto IMMEX.</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ndo derivado del procedimiento establecido en la regla 4.3.20., fracción II, no se subsanen las irregularidades y no se pague el crédito fiscal dentro de los 10 días siguientes a que haya surtido efectos la notificación de la resolució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a autoridad aduanera se sujetará a lo establecido en el artículo 100-C de la Ley, en relación al procedimiento de cancelación previsto en el segundo párrafo del artículo 144-A de la Ley, y la suspensión de operaciones a que se refiere el citado artículo, se entenderá como la suspensión del goce de las facilidades administrativas establecidas en el artículo 100-B de la Ley, así como las otorgadas en las reglas que corresponda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los cuales se les haya cancelado la certificación en términos de la fracción IX de la presente regla, no podrán acceder nuevamente a la misma hasta transcurridos 24 meses contados a partir de que surta efectos la resolución de cancelación.</w:t>
      </w:r>
    </w:p>
    <w:p>
      <w:pPr>
        <w:pStyle w:val="Normal"/>
        <w:spacing w:lineRule="exact" w:line="219"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Empresas autorizadas para emitir dictame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6.</w:t>
        <w:tab/>
      </w:r>
      <w:r>
        <w:rPr>
          <w:rFonts w:eastAsia="Times New Roman" w:cs="Verdana" w:ascii="Verdana" w:hAnsi="Verdana"/>
          <w:sz w:val="20"/>
          <w:szCs w:val="20"/>
          <w:lang w:val="es-ES" w:eastAsia="es-MX"/>
        </w:rPr>
        <w:t>Para los efectos del artículo 100-A de la Ley y las reglas 3.8.1., y 3.8.3., las entidades autorizadas en la presente regla para emitir el dictamen favorable deberán cumplir con los lineamientos que se emitan para tal efecto por la AGACE, mismos que se darán a conocer en la página electrónica www.sat.gob.mx.</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as empresas a que se refiere el apartado D de la regla 3.8.1., el dictamen deberá ser emitido por el Consejo Nacional de la Industria Maquiladora y Manufacturera de Exportación, A.C., cuando se trate de empresas de la industria de autopartes, podrá ser emitido por la Industria Nacional de Autopartes, A.C., conforme a los lineamientos que se emitan para tal efecto por la AGACE, mismos que se darán a conocer en la página electrónica www.sat.gob.mx.</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oveedores de empresas certificadas del sector eléctrico y electrónico, el dictamen podrá ser emitido por la Cámara Nacional de la Industria Electrónica de Telecomunicaciones y Tecnologías de la Información.</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oveedores de la industria automotriz terminal o de las empresas del sector eléctrico y electrónico, la entidad autorizada deberá verificar para efectos de la renovación a que se refiere la regla 3.8.3., que se mantienen como proveedores, en caso contrario no deberá emitir el dictamen favorable.</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as empresas a que se refiere el apartado L, primer párrafo, fracción III de la regla 3.8.1., el dictamen deberá ser emitido por el Consejo Nacional de la Industria Maquiladora y Manufacturera de Exportación, A.C.</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obtener el dictamen a que se refiere la presente regla las empresas deberán permitir la visita de las personas designadas por la entidad autorizada, a las instalaciones de la empresa a efecto de constatar la existencia y ubicación de la empresa en su domicilio fiscal y, en su caso, de las plantas productivas y bodegas de la misma, así como para verificar la información y documentos que correspondan.</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dictamen con el que pretenda demostrarse el nivel de cumplimiento de las obligaciones aduaneras, sea emitido por una entidad no autorizada en los términos de la presente regla, o sea suscrito por una persona que carezca de facultades para ello, dicho dictamen se tendrá por no presentado y, en consecuencia, no podrá otorgarse el registro al solicitant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eneficios generales de las Empresas Certificadas </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7.</w:t>
        <w:tab/>
      </w:r>
      <w:r>
        <w:rPr>
          <w:rFonts w:eastAsia="Times New Roman" w:cs="Verdana" w:ascii="Verdana" w:hAnsi="Verdana"/>
          <w:sz w:val="20"/>
          <w:szCs w:val="20"/>
          <w:lang w:val="es-ES" w:eastAsia="es-MX"/>
        </w:rPr>
        <w:t>Para los efectos del artículo 100-B de la Ley, las empresas que cuenten con la autorización a que se refiere la regla 3.8.1., tendrán las siguientes facilidades:</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36</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A, fracción I, segundo párrafo, de la Ley, en el caso de mercancías susceptibles de ser identificadas individualmente, las empresas del sector eléctrico y electrónico podrán efectuar el despacho aduanero de las mercancías para su importación, sin anotar en el pedimento, en la factura o aviso consolidado, en el documento de embarque o documento de transporte que corresponda, o en relación anexa, los números de serie, siempre que lleven un registro actualizado de dicha información, en el sistema de control de inventarios a que se refiere el artículo 59, fracción I, de la Ley.</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154, último párrafo, de la Ley, podrán cumplir con las regulaciones y restricciones no arancelarias en un plazo de 60 días a partir de la fecha de la notificación del acta de inicio del PAMA, para sustituir el embargo precautorio de las mercancías por las garantías que establece el Códig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empresas con Programa IMMEX, que bajo su programa fabriquen bienes de los sectores eléctricos o electrónicos, de autopartes y aeroespacial,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que para tal efecto emita la AGA, mismos que se darán a conocer en la página electrónica www.sat.gob.mx, siempre que cumplan con lo siguiente:</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solicitud por escrito libre en los términos de la regla 1.2.2., ante la AGA, en la que manifiesten su consentimiento, para someter las mercancías al proceso de despacho conjunto.</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a su ingreso a territorio nacional, las mercancías provengan directamente del Aeropuerto Internacional de Laredo en Laredo, Texas, y que a su arribo lleguen a aeropuertos internacionales que se designen para tal efecto.</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ramitar el pedimento con la clave que corresponda conforme a lo señalado en el Apéndice 2, asentando en el bloque de identificadores el que corresponda conforme al Apéndice 8, ambos del Anexo 22.</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A de la Ley, dichos pedimentos se deberán presentar cada semana o dentro de los primeros 10 días de cada mes, según corresponda.</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operaciones de introducción a depósito fiscal por empresas de la industria automotriz terminal o manufacturera de vehículos de autotransporte, podrán presentar ante el mecanismo de selección automatizado la factura o relación de facturas, o bien el aviso consolidado, lista de empaque o documento de embarque que contenga impresa la firma electrónica que le haya reportado el validador al momento de transmitir el registro previo.</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aviso, factura o relación de facturas, o bien el aviso consolidado, lista de empaque o documento de embarque, según corresponda, deberá presentarse en el módulo de aduanas asignado para tal efecto, sin necesidad de la presentación física de las mercancía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no sean objeto de almacenaje, ni se realice reconocimiento previo; en estos casos, no será necesario ingresar al recinto fiscalizad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el módulo de selección automatizado determine reconocimiento aduanero, éste se practicará de forma documental conforme lo establecido en los lineamientos a los que se hace referencia en el primer párrafo de esta fracción.</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utoridades competentes detecten el incumplimiento de cualquier obligación inherente a las facilidades otorgadas al amparo de esta fracción y de acuerdo a los lineamientos citados en el primer párrafo de esta fracción;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Normal"/>
        <w:spacing w:lineRule="exact" w:line="222" w:before="280" w:after="280"/>
        <w:ind w:left="2160" w:hanging="720"/>
        <w:rPr>
          <w:rFonts w:ascii="Verdana" w:hAnsi="Verdana" w:eastAsia="Times New Roman" w:cs="Verdana"/>
          <w:sz w:val="20"/>
          <w:szCs w:val="20"/>
          <w:lang w:eastAsia="es-MX"/>
        </w:rPr>
      </w:pPr>
      <w:bookmarkStart w:id="2" w:name="N_GoBack"/>
      <w:bookmarkEnd w:id="2"/>
      <w:r>
        <w:rPr>
          <w:rFonts w:eastAsia="Times New Roman" w:cs="Verdana" w:ascii="Verdana" w:hAnsi="Verdana"/>
          <w:sz w:val="20"/>
          <w:szCs w:val="20"/>
          <w:lang w:val="es-ES" w:eastAsia="es-MX"/>
        </w:rPr>
        <w:tab/>
        <w:t>Para efectos de esta fracción, las empresas transportistas deberán transmitir la información a que se refieren las reglas 1.9.10., y 1.9.17., al menos 3 horas antes de que el avión despegue del Aeropuerto Internacional de Laredo en Laredo, Texa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eneficios de certificadas de empresas con Programa IMMEX </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8.</w:t>
        <w:tab/>
      </w:r>
      <w:r>
        <w:rPr>
          <w:rFonts w:eastAsia="Times New Roman" w:cs="Verdana" w:ascii="Verdana" w:hAnsi="Verdana"/>
          <w:sz w:val="20"/>
          <w:szCs w:val="20"/>
          <w:lang w:val="es-ES" w:eastAsia="es-MX"/>
        </w:rPr>
        <w:t>Para los efectos de los artículos 100-B de la Ley y 6 del Decreto IMMEX, las empresas con Programa IMMEX que cuenten con la autorización a que se refiere la regla 3.8.1., además de lo dispuesto en la regla 3.8.7., tendrán las siguientes facilidades:</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la empresa con Programa IMMEX en la modalidad de servicios y la empresa de la industria de autopartes pertenezcan a un mismo grupo, conforme a lo señalado en el antepenúltimo párrafo de la regla 3.8.1.</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empresa de la industria de autopartes al tramitar el pedimento de importación temporal, realice el pago del IGI correspondiente a las mercancías no originarias del TLCAN, de la Decisión o del TLCAELC, según sea el caso, de conformidad con el artículo 14 del Decreto IMMEX y en los términos establecidos en la regla 1.6.11., que serán incorporadas a las partes y componentes objeto de la transferencia.</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drán presentar o transmitir de manera trimestral el aviso que ampare las transferencias de mercancías dentro de los primeros 5 días del mes siguiente al trimestre que concluye a que se refiere la regla 4.3.5.</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 los artículos 106, fracción V, inciso c) y 108 de la Ley y 29, fracciones I y IV, inciso b) de la L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extranjeros o mexicanos residentes en territorio nacional o en el extranjero que adquieran la embarcación deberán importarla temporalmente conforme a lo dispuesto en la regla 4.2.5.</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os efectos de los artículos 108, fracción I de la Ley y 4, fracción I del Decreto IMMEX, las mercancías importadas temporalmente al amparo de su Programa IMMEX, podrán permanecer en el territorio nacional hasta por 36 mese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previsto en el párrafo anterior, podrá aplicar a los inventarios que se encuentren en los domicilios registrados en su programa a la fecha de la autorización de inscripción en el registro de empresas certificadas y que estén dentro del plazo de permanencia establecidos en los artículos 108, fracción I de la Ley y 4, fracción I del Decreto IMMEX, siempre que no se encuentren sujetos al ejercicio de las facultades de comprobación.</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la factura, en el documento de embarque o en relación anexa, los números de serie, siempre que lleven un registro actualizado de dicha información, en el sistema de control de inventarios a que se refieren los artículos 59, fracción I de la Ley y 24, fracción IX, del Decreto IMMEX.</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los efectos de las reglas 4.3.9., y 4.3.11.,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1.</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las partes y componentes que aparezcan en el apartado A de la Constancia de Transferencia de mercancías que reciban de la industria terminal automotriz o manufacturera de vehículos de autotransporte, deberán cambiarse de régimen y registrarse en el control de inventarios dentro del plazo previsto en la fracción I de la regla 4.3.11.</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se apeguen a lo previsto en esta fracción no estarán sujetas al cálculo del ajuste anual previsto en la regla 4.3.12</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ni deberán llevar los registros previstos en la regla 4.3.14.</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generales para el Operador Económico Autorizad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9.</w:t>
        <w:tab/>
      </w:r>
      <w:r>
        <w:rPr>
          <w:rFonts w:eastAsia="Times New Roman" w:cs="Verdana" w:ascii="Verdana" w:hAnsi="Verdana"/>
          <w:sz w:val="20"/>
          <w:szCs w:val="20"/>
          <w:lang w:val="es-ES" w:eastAsia="es-MX"/>
        </w:rPr>
        <w:t>Para los efectos los artículos 100-B de la Ley y 6 del Decreto IMMEX, las empresas que cuenten con la autorización a que se refiere la regla 3.8.1., apartado L, además de lo dispuesto en las reglas 3.8.7., y 3.8.8., tendrán las siguientes facilidade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 los artículos 89 de la Ley y 137 del Reglamento, cuando el resultado del mecanismo de selección automatizado haya determinado desaduanamiento libre, podrán rectificar el origen de las mercancías dentro de los 3 meses siguientes a aquél en que se realice el despacho, siempre que la autoridad aduanera no haya iniciado el ejercicio de sus facultades de comprobación. En este caso, se deberá anexar al pedimento de rectificación, copia del pedimento original, copia de la factura comercial, conocimiento de embarque o guía aérea y, en su caso, el certificado de origen, en los términos previstos en los artículos 36 y 36-A de la Ley.</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 los artículos 89 de la Ley y 137 del Reglamento, tratándose de importaciones definitivas y temporales, dentro de los 30 días siguientes a aquél en que se realice el despacho, podrán rectificar los datos contenidos en el pedimento para aumentar el número de piezas, volumen y otros datos que permitan cuantificar las mercancías, excepto tratándose de operaciones de transferencia de mercancías.</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ó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importador o exportador no tramite el pedimento que ampare la importación o exportación definitiva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suscritos por México, la tasa prevista en el PROSEC siempre que cuenten con el registro para operar dichos programas o la tasa correspondiente a la franja o región fronteriza de conformidad con los Decretos de la Franja o Región Fronteriza.</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únicamente procederá siempre que el valor total de la mercancía excedente o no declarada, no exceda del equivalente en moneda nacional a 15,000 dólares o el 20% del valor total de la operación y la mercancía no se encuentre listada en el Anexo 10.</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de la regla 1.3.3., no les serán aplicables las causales de suspensión, previstas en las fracciones III y V del primer párrafo de la citada regla.</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ratándose de importación o retorno de mercancías que sean transportadas por pasajeros en vuelo comercial, podrán ser despachadas, sin ingresar a recinto fiscalizado, siempre que, se presenten directamente ante el mecanismo de selección automatizado instalado en la sala internacional del aeropuerto y dentro del horario de operación de la sala, de conformidad con los lineamientos establecidos por la AGA, mismos que se darán a conocer en la página electrónica www.sat.gob.mx.</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 dispuesto en los párrafos primero al tercero de la regla 1.6.13.,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ara los efectos de lo dispuesto en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w:t>
        <w:tab/>
        <w:t>Las empresas que efectúen la importación temporal de insumos que se utilicen en la producción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Podrán transferir a empresas residentes en México, las mercancías importadas temporalmente conforme al artículo 108 de la Ley o las resultantes del proceso de elaboración, transformación o reparación, para su importación definitiva, siempre que se cumpla con lo siguiente:</w:t>
      </w:r>
    </w:p>
    <w:p>
      <w:pPr>
        <w:pStyle w:val="Normal"/>
        <w:spacing w:lineRule="exact" w:line="21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Normal"/>
        <w:spacing w:lineRule="exact" w:line="213"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efectos de la presente regla, la empresa residente en territorio nacional que recibe las mercancías, deberá efectuar la retención del IVA al residente en el extranjero, de conformidad con lo señalado en el artículo 1-A, fracción III de la LIVA, toda vez que la enajenación de la mercancía se realiza en territorio nacional, en términos de lo establecido en el artículo 10 de la citada Ley.</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peraciones virtuales que se realizan conforme a la presente regla son para el efecto de que la mercancía importada temporalmente se considere retornada al extranjero sin salir físicamente del país.</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empresas efectúen la transferencia de mercancías conforme a la presente regla a empresas residentes en México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19., y en la factura o aviso consolidado, adicionalmente a lo señalado en la fracción II de la citada regla, se asiente el código de barras a que se refiere el Apéndice 17 del Anexo 22.</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IVA.</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w:t>
      </w:r>
      <w:r>
        <w:rPr>
          <w:rFonts w:eastAsia="Times New Roman" w:cs="Verdana" w:ascii="Verdana" w:hAnsi="Verdana"/>
          <w:spacing w:val="-2"/>
          <w:sz w:val="20"/>
          <w:szCs w:val="20"/>
          <w:lang w:val="es-ES" w:eastAsia="es-MX"/>
        </w:rPr>
        <w:t>contribuciones y sus accesorios. Para estos efectos, podrá existir discrepancia</w:t>
      </w:r>
      <w:r>
        <w:rPr>
          <w:rFonts w:eastAsia="Times New Roman" w:cs="Verdana" w:ascii="Verdana" w:hAnsi="Verdana"/>
          <w:sz w:val="20"/>
          <w:szCs w:val="20"/>
          <w:lang w:val="es-ES" w:eastAsia="es-MX"/>
        </w:rPr>
        <w:t xml:space="preserve"> entre el valor declarado en el pedimento de importación definitiva y el de retorno, siempre y cuando el valor declarado en el pedimento de importación definitiva sea mayor al que se declare en el pedimento de retorno.</w:t>
      </w:r>
    </w:p>
    <w:p>
      <w:pPr>
        <w:pStyle w:val="Normal"/>
        <w:spacing w:lineRule="exact" w:line="22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efectos de los artículos 97 de la Ley y 150 del Reglamento, la devolución de mercancías de empresas residentes en México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México que realiza la devolución de las mercancías y de importación temporal a nombre de la empresa que recibe en devolución dichas mercancías, sin que se requiera la presentación física de las mismas.</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México,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de los pedimentos a qu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Normal"/>
        <w:spacing w:lineRule="exact" w:line="236"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México.</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as empresas con Programa IMMEX que reciban mercancías transferidas por otra empresa con Programa IMMEX de conformidad con el artículo 8 del Decreto IMMEX y en los términos establecidos de en la regla 1.6.12., podrán optar por aplicar la tasa que corresponda de acuerdo con el PROSEC, siempre que cuenten con el registro para operar dichos programas; así como la que corresponda cuando se trate de bienes que se importen al amparo de la Regla 8ª., siempre que cuenten con autorización para aplicar dicha regla.</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2., siempre que se cumpla con lo siguiente:</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dimento que ampare el retorno se deberá declarar la clave que corresponda conforme al Apéndice 8 del Anexo 22.</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será necesario que cuente con la autorización para aplicar dicha regla en la fecha en que tramite el pedimento de importación temporal.</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ó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empresa tramite el pedimento que ampare la importación temporal o de retorno, según corresponda, y acredite el pago de la multa, la autoridad que levantó el acta dictará de inmediato la resolución ordenando la liberación de las mercancía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tratándose de operaciones con pedimentos consolidados de conformidad con los artículos 37 y 37-A de la Ley, se deberá presentar la impresión del aviso consolidado correspondiente que ampare la mercancía excedente o no declarada.</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dimentos a que se refiere esta fracción, con los que se importe temporalmente o retorne la mercancía excedente o no declarada, se deberá anotar el identificador que corresponda de conformidad con el Apéndice 8 del Anexo 22.</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únicamente procederá siempre que el valor total de la mercancía excedente o no declarada, no exceda del equivalente en moneda nacional a 15,000 dólares o el 20% del valor total de la operación y la mercancía no se encuentre listada en el Anexo 10.</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3 días contados a partir del día siguiente a la notificación del acta que al efecto se levante de conformidad con los artículos 46 y 150 ó 152 de la Ley, para retornar las mercancías al extranjero o transferirlas en los términos de la regla 2.2.6.</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únicamente procederá, siempre que se trate de importaciones temporales y el valor total de la mercancía no exceda del equivalente en moneda nacional a 15,000 dólare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importador no presente el pedimento de retorno, procederá la determinación de las contribuciones y de las cuotas compensatorias, así como la imposición de las multas que correspondan o el embargo de las mercancías, según sea el caso.</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ara los efectos de la regla 1.6.14.,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Las empresas que realicen el retorno de sus mercancías de conformidad con la regla 1.6.13., y la fracción XIV de la presente regla, podrán tramitar un solo pedimento complementario que ampare los pedimentos de retorno tramitados en un periodo de un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w:t>
        <w:tab/>
        <w:t>Para los efectos de los artículos 109, segundo párrafo, 110 de la Ley y 170 del Reglamento, podrán tramitar un solo pedimento con la clave que corresponda conforme al Apéndice 2 del Anexo 22, de cambio de régimen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edimento ampare todas las mercancías por las que se esté efectuando el cambio de régimen;</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se elabore el pedimento de cambio de régimen:</w:t>
      </w:r>
    </w:p>
    <w:p>
      <w:pPr>
        <w:pStyle w:val="Normal"/>
        <w:spacing w:lineRule="exact" w:line="225"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Normal"/>
        <w:spacing w:lineRule="exact" w:line="225"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tente original.</w:t>
      </w:r>
    </w:p>
    <w:p>
      <w:pPr>
        <w:pStyle w:val="Normal"/>
        <w:spacing w:lineRule="exact" w:line="225"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documento original.</w:t>
      </w:r>
    </w:p>
    <w:p>
      <w:pPr>
        <w:pStyle w:val="Normal"/>
        <w:spacing w:lineRule="exact" w:line="225"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uana/Sección.</w:t>
      </w:r>
    </w:p>
    <w:p>
      <w:pPr>
        <w:pStyle w:val="Normal"/>
        <w:spacing w:lineRule="exact" w:line="225"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 documento original.</w:t>
      </w:r>
    </w:p>
    <w:p>
      <w:pPr>
        <w:pStyle w:val="Normal"/>
        <w:spacing w:lineRule="exact" w:line="225"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de la operación original.</w:t>
      </w:r>
    </w:p>
    <w:p>
      <w:pPr>
        <w:pStyle w:val="Normal"/>
        <w:spacing w:lineRule="exact" w:line="225"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e señalen los datos de las facturas que correspondan a las mercancías por las que se realice el cambio de régimen, en el campo del pedimento que corresponda conforme al Anexo 22, sin necesidad de que se anexen al pedimento de cambio de régimen.</w:t>
      </w:r>
    </w:p>
    <w:p>
      <w:pPr>
        <w:pStyle w:val="Normal"/>
        <w:spacing w:lineRule="exact" w:line="21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considere para la actualización del IGI y tipo de cambio, la fecha del pedimento de importación temporal más antiguo, en su caso.</w:t>
      </w:r>
    </w:p>
    <w:p>
      <w:pPr>
        <w:pStyle w:val="Normal"/>
        <w:spacing w:lineRule="exact" w:line="21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determinen y paguen las cuotas compensatorias vigentes al momento del cambio de régimen que, en su caso, correspondan a las mercancías por las que se esté efectuando el cambio de régimen; y</w:t>
      </w:r>
    </w:p>
    <w:p>
      <w:pPr>
        <w:pStyle w:val="Normal"/>
        <w:spacing w:lineRule="exact" w:line="21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fracción, no será aplicable cuando el plazo de permanencia de las mercancías importadas temporalmente hubiera vencido.</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w:t>
        <w:tab/>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Normal"/>
        <w:spacing w:lineRule="exact" w:line="21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En ambos supuestos las contribuciones se actualizarán por el periodo comprendido entre el penúltimo mes anterior a aquél en que se omitió la contribución y el mes inmediato anterior a aquél en que se efectúe el pago.</w:t>
      </w:r>
    </w:p>
    <w:p>
      <w:pPr>
        <w:pStyle w:val="Normal"/>
        <w:spacing w:lineRule="exact" w:line="213"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w:t>
        <w:tab/>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IVA por dichas enajenaciones y se efectúe el cambio del régimen de importación temporal a definitiva de los insumos incorporados en las partes y componentes o de las partes y componentes, según corresponda, enajenadas en el mes inmediato anterior.</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fracción XVIII de la presente regla, en el que se hagan constar todas las operaciones realizadas durante el mes inmediato anterior, sin que se requiera la presentación física de las mercancías.</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fracción, no será aplicable cuando la industria de autopartes opere conforme a lo establecido en la regla 4.3.9.</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Para efectos de la regla 3.8.5., fracciones II, III, V y VI, previo a dar inicio al procedimiento previsto en el artículo 144-A de la Ley, la empresa contará con un plazo de treinta días a partir de que la autoridad le notifique que está incurriendo en alguna de estas causales, para que exprese lo que a su derecho convenga o en su caso solvente la causa que la motivo.</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ab/>
        <w:t>Para efectos de lo establecido en la regla 4.3.19., primer párrafo, fracción I, inciso a), quinto párrafo, los pedimentos que amparen el retorno virtual y la importación temporal, introducción a depósito fiscal o a recinto fiscalizado estratégico, se deberán pagar cada semana o dentro de los primeros 20 días de cada mes, según la opción ejercida, incluyendo todas las operaciones realizadas durante la semana o el mes inmediato anterior. Para efectos de lo dispuesto en esta fracción, bastará con que la empresa que tramite el pedimento de importación temporal, cuente con la autorización a que se refiere la regla 3.8.1 apartado L.</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Para efectos de lo establecido en la regla 3.1.3., el registro para la toma de muestras de mercancías, conforme al artículo 45, de la Ley, se otorgará con una vigencia de 2 años, plazo que podrá renovarse por un periodo igual, siempre que se solicite cuando menos con 5 días de anticipación al vencimiento. Durante el periodo citado, la empresa deberá contar con el registro de empresas certificadas, a que se refiere la presente regla.</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6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l traslado de la mercancía hasta la aduana de salida del territorio nacional, utilizarán el “Aviso de traslado de mercancías de empresas con Programa IMMEX, RFE o Empresas Certificadas”.</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itadas operaciones deberán estar reflejadas en el sistema de control de inventarios, a que se refieren los artículos 59, fracción I de la Ley, 24, fracción IX, del Decreto IMMEX y la regla 4.3.1.</w:t>
      </w:r>
    </w:p>
    <w:p>
      <w:pPr>
        <w:pStyle w:val="Normal"/>
        <w:spacing w:lineRule="exact" w:line="219" w:before="0" w:after="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eneficios para empresas con Programa IMMEX controladoras Operadores Económicos Autorizados </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0.</w:t>
        <w:tab/>
      </w:r>
      <w:r>
        <w:rPr>
          <w:rFonts w:eastAsia="Times New Roman" w:cs="Verdana" w:ascii="Verdana" w:hAnsi="Verdana"/>
          <w:sz w:val="20"/>
          <w:szCs w:val="20"/>
          <w:lang w:val="es-ES" w:eastAsia="es-MX"/>
        </w:rPr>
        <w:t>Para los efectos de lo establecido en los artículos 100-B de la Ley y 6 del Decreto IMMEX, las empresas que cuenten con la autorización a que se refiere la fracción I, del segundo párrafo del apartado L de la regla 3.8.1., además de lo dispuesto en las reglas 3.8.7., 3.8.8., y 3.8.9., tendrán las siguientes facilidades:</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w:t>
        <w:tab/>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Normal"/>
        <w:spacing w:lineRule="exact" w:line="21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tornarlas al extranjero; o efectuar su cambio de régimen en los términos de la regla 4.3.6.</w:t>
      </w:r>
    </w:p>
    <w:p>
      <w:pPr>
        <w:pStyle w:val="Normal"/>
        <w:spacing w:lineRule="exact" w:line="219"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19., sin pago de DTA, en los siguientes plazos:</w:t>
      </w:r>
    </w:p>
    <w:p>
      <w:pPr>
        <w:pStyle w:val="Normal"/>
        <w:spacing w:lineRule="exact" w:line="219"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ratándose de las mercancías a que se refieren los artículos 108, fracción I, de la Ley y 4, fracción I, del Decreto IMMEX, contarán con un plazo de 6 meses contados a partir de la fecha de cancelación de su Programa IMMEX, y</w:t>
      </w:r>
    </w:p>
    <w:p>
      <w:pPr>
        <w:pStyle w:val="Normal"/>
        <w:spacing w:lineRule="exact" w:line="214"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ratándose de las mercancías a que se refieren los artículos 108, fracciones II y III, de la Ley y 4, fracciones II y III, del Decreto IMMEX, contarán con un plazo de 12 meses. En este caso, en el pedimento de importación temporal a nombre de la controladora de empresas, se podrá optar por lo siguiente:</w:t>
      </w:r>
    </w:p>
    <w:p>
      <w:pPr>
        <w:pStyle w:val="Normal"/>
        <w:spacing w:lineRule="exact" w:line="214"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clarar como valor en aduana de las mercancías, el declarado en el pedimento de importación temporal con el que la sociedad controlada introdujo la mercancía a territorio nacional, disminuido conforme a lo dispuesto en el cuarto párrafo de la regla 1.6.9.</w:t>
      </w:r>
    </w:p>
    <w:p>
      <w:pPr>
        <w:pStyle w:val="Normal"/>
        <w:spacing w:lineRule="exact" w:line="214"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Normal"/>
        <w:spacing w:lineRule="exact" w:line="21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requerir un plazo mayor, la ACAJACE podrá autorizar su prórroga por única vez hasta por 60 días naturales para efectuar la transferencia de las mercancías, siempre que la misma se solicite mediante escrito libre en los términos de la regla 1.2.2., presentado antes del vencimiento del plazo correspondiente.</w:t>
      </w:r>
    </w:p>
    <w:p>
      <w:pPr>
        <w:pStyle w:val="Normal"/>
        <w:spacing w:lineRule="exact" w:line="21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w:t>
        <w:tab/>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de la Ley y 4 del citado Decreto, conforme a lo siguiente:</w:t>
      </w:r>
    </w:p>
    <w:p>
      <w:pPr>
        <w:pStyle w:val="Normal"/>
        <w:spacing w:lineRule="exact" w:line="21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importaciones temporales y retornos, el pedimento se deberá tramitar a nombre de la controladora de empresas, pudiendo amparar mercancías para entrega a una o varias sociedades controladas, siempre que se anexen al pedimento las facturas correspondientes a cada una de dichas sociedades y dichas facturas contengan la leyenda “Operación de controladora de empresas conforme a la regla 3.8.10., fracción II, para entrega a ___________(señalar la denominación o razón social de la sociedad controlada) con domicilio en ________(indicar domicilio)”.</w:t>
      </w:r>
    </w:p>
    <w:p>
      <w:pPr>
        <w:pStyle w:val="Normal"/>
        <w:spacing w:lineRule="exact" w:line="21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controladora de empresas”. El transporte de las mercancías deberá efectuarse con copia de dicho aviso.</w:t>
      </w:r>
    </w:p>
    <w:p>
      <w:pPr>
        <w:pStyle w:val="Normal"/>
        <w:spacing w:lineRule="exact" w:line="21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Normal"/>
        <w:spacing w:lineRule="exact" w:line="21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ocumentos que amparen la tenencia y legal estancia de las mercancías en territorio nacional, podrán ser conservados en el domicilio fiscal de la controladora de empresas o en el domicilio fiscal de las sociedades controlada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w:t>
        <w:tab/>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IVA, la prestación del servicio de elaboración, transformación o reparación a las mercancías importadas temporalmente conforme al artículo 108 de la Ley por la controladora de empresas, aplicando para tales efectos la tasa del 0% del IV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eneficios para empresas con Programa IMMEX del sector aeronáutico </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1.</w:t>
        <w:tab/>
      </w:r>
      <w:r>
        <w:rPr>
          <w:rFonts w:eastAsia="Times New Roman" w:cs="Verdana" w:ascii="Verdana" w:hAnsi="Verdana"/>
          <w:sz w:val="20"/>
          <w:szCs w:val="20"/>
          <w:lang w:val="es-ES" w:eastAsia="es-MX"/>
        </w:rPr>
        <w:t>Para los efectos de lo dispuesto en los artículos 100-B de la Ley y 6 del Decreto IMMEX, las empresas que cuenten con la autorización a que se refiere la fracción II, del segundo párrafo del apartado L, de la regla 3.8.1., además de lo dispuesto en las reglas 3.8.7., 3.8.8., y 3.8.9., tendrán las siguientes facilidades:</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w:t>
        <w:tab/>
        <w:t>Las mercancías señaladas en los artículos 108, fracción I, de la Ley y 4, fracción I del Decreto IMMEX, podrán permanecer en territorio nacional por la vigencia del Programa IMMEX.</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mercancías susceptibles de ser identificadas individualmente, a que se refiere el artículo 36-A, fracción I, segundo párrafo, de la Ley, podrán efectuar el despacho aduanero de las mercancías para su importación, sin anotar en el pedimento, en la factura o documento equivalente, en el documento de embarque o documento de transporte, o en relación anexa, los números de serie, parte, marca o model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efectos de la regla 1.5.1., y demás aplicables de la presente Resolución, las empresas con Programa IMMEX a que se refiere la presente regla no estarán obligadas a generar o proporcionar la “Manifestación de valor” ni la “Hoja de cálculo para la determinación del valor en aduana de mercancías de importación”.</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efectos de la regla 3.8.9., fracción III, último párrafo, la mercancía excedente o no declarada, no deberá exceder del 40% del valor total de la operació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acilidades para Operadores Económicos Autorizados </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2.</w:t>
        <w:tab/>
      </w:r>
      <w:r>
        <w:rPr>
          <w:rFonts w:eastAsia="Times New Roman" w:cs="Verdana" w:ascii="Verdana" w:hAnsi="Verdana"/>
          <w:sz w:val="20"/>
          <w:szCs w:val="20"/>
          <w:lang w:val="es-ES" w:eastAsia="es-MX"/>
        </w:rPr>
        <w:t>Para los efectos de lo establecido en los artículos 100-B de la Ley y 6 del Decreto IMMEX, las empresas que cuenten con la autorización a que se refiere la fracción III del segundo párrafo del apartado L de la regla 3.8.1., además de lo dispuesto en las reglas 3.8.7., 3.8.8., y 3.8.9., tendrán las siguientes facilidades:</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operaciones de importación y exportación, podrán por conducto de su agente o apoderado aduanal presentar el pedimento correspondiente conforme al formato denominado “Pedimento Electrónico Simplificado” que forma parte de los lineamientos que al efecto emita la AGA, siempre que se cumpla con el procedimiento establecido en dichos lineamientos, mismos que se darán a conocer en la página electrónica www.sat.gob.mx.</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podrá ser aplicable a las operaciones de retorno o de importación que se realicen por transferencias de mercancías con pedimentos en los términos de las reglas 3.8.9., fracción X, 4.3.19., y 5.2.9. En el caso de que la empresa que transfiere o recibe las mercancías de las empresas a que se refiere la presente fracción, no cuenten con el registro de empresa certificada en los términos de la presente regla, éstas deberán tramitar el pedimento correspondiente en los términos de las reglas 3.8.9., fracción X, 4.3.19., y 5.2.9., según corresponda.</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operaciones que se efectúen con pedimentos consolidados de conformidad con los artículos 37 y 37-A de la Ley, podrán tramitar el pedimento consolidado correspondiente conforme al formato “Pedimento Electrónico Simplificado” a que se refiere la fracción I de la presente regla, en forma semanal o mensual, y para los efectos de lo dispuesto en los artículos 37 y 37-A de la Ley, deberán, por cada remesa, transmitir al SAAI el “Aviso electrónico de importación y de exportación”, presentando las mercancías con el aviso ante el mecanismo de selección automatizado, conforme a los lineamientos que al efecto emita la AGA, mismos que se darán a conocer en la página electrónica www.sat.gob.mx, sin que sea necesario anexar la factura a que hace referencia los artículos 36 y 36-A de la Ley.</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podrá ser aplicable a las operaciones de retorno o de importación que se realicen por transferencias de mercancías con pedimentos virtuales en los términos de las reglas 3.8.9., fracción X, y 4.3.19. Tratándose de operaciones de pedimentos consolidados conforme a la regla 3.8.9., fracción X, tanto la empresa que transfiere las mercancías como la que las recibe deben contar con el registro de empresa certificada en los términos de la presente regla. En el caso de operaciones conforme a la regla 4.3.19., si la empresa que transfiere o recibe las mercancías no cuenta con el registro de empresa certificada en los términos de la presente regla, ésta deberá de tramitar el pedimento consolidado correspondiente en los términos de la regla 4.3.19.</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 los artículos 3, fracción I y 13, último párrafo del Decreto IMMEX, tratándose empresas con programa IMMEX en la modalidad de controladora, podrán efectuar la importación temporal, retorno y traslado de las mercancías a que se refieren los artículos 108 de la Ley y 4 del Decreto IMMEX, conforme a lo establecido en la fracción II de la regla 3.8.10.</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tarán con un plazo de 60 días a partir de la fecha de su autorización, para realizar los ajustes que se pudieran presentar entre el SECIIT previsto en el apartado II del Anexo 24 y el sistema de control de inventarios a que se refieren los artículos 59, fracción I de la Ley y 24, fracción IX, del Decreto IMMEX, a los que se encontraban obligados antes de obtener su autorización, conforme al apartado I del citado Anex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efectos de la regla 1.5.1., y demás aplicables de la presente Resolución, las empresas con Programa IMMEX a que se refiere la presente fracción no estarán obligadas a generar o proporcionar la “Manifestación de valor” ni la “Hoja de cálculo para la determinación del valor en aduana de mercancía de importación”.</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mercancías señaladas en los artículos 108, fracción I de la Ley y 4, fracción I del Decreto IMMEX, podrán permanecer en territorio nacional hasta por 60 mese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plazo podrá aplicar a los inventarios que se encuentren en los domicilios registrados en su programa a la fecha de la autorización de inscripción en el registro de empresas certificadas y que estén dentro del plazo de permanencia establecido en los artículos antes referidos, siempre que no se encuentren sujetos al ejercicio de las facultades de comproba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eneficios para empresas con Programa IMMEX fronterizas </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3.</w:t>
        <w:tab/>
      </w:r>
      <w:r>
        <w:rPr>
          <w:rFonts w:eastAsia="Times New Roman" w:cs="Verdana" w:ascii="Verdana" w:hAnsi="Verdana"/>
          <w:sz w:val="20"/>
          <w:szCs w:val="20"/>
          <w:lang w:val="es-ES" w:eastAsia="es-MX"/>
        </w:rPr>
        <w:t>Para los efectos de lo establecido en los artículos 100-B de la Ley y 6, fracción IV, del Decreto IMMEX, las empresas que cuenten con la autorización a que se refiere la regla 3.8.1, apartado L, fracción IV, además de lo dispuesto en las reglas 3.8.7., 3.8.8. y 3.8.9., podrán realizar el despacho a domicilio de sus operaciones de comercio exterior, a la exportación, conforme a los lineamientos que para tal efecto emita la AGA, mismos que se darán a conocer en la página electrónica www.sat.gob.mx, conforme a lo siguiente:</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Tramitar por conducto de agente o apoderado aduanal el pedimento con la clave que corresponda conforme a lo señalado en el Apéndice 2, asentando en el bloque </w:t>
      </w:r>
      <w:r>
        <w:rPr>
          <w:rFonts w:eastAsia="Times New Roman" w:cs="Verdana" w:ascii="Verdana" w:hAnsi="Verdana"/>
          <w:spacing w:val="-2"/>
          <w:sz w:val="20"/>
          <w:szCs w:val="20"/>
          <w:lang w:val="es-ES" w:eastAsia="es-MX"/>
        </w:rPr>
        <w:t>de identificadores el que corresponda conforme al Apéndice 8, ambos del Anexo 22.</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presentar las mercancías con el aviso ante el mecanismo de selección automatizado sin que sea necesario anexar la factura o documento equivalente a que hace referencia el artículo 36-A de la Ley, conforme a los lineamientos dados a conocer por la AGA en la página electrónica www.sat.gob.mx., que se emitan para tal efecto por la AGA, mismos que se darán a conocer en la página electrónica www.sat.gob.mx.</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edimentos consolidados se deberán presentar cada semana o dentro de los primeros 10 días de cada mes, según corresponda, y amparar todas las operaciones de exportación de mercancías registradas en el sistema de control de inventarios automatizado, durante la semana o el mes inmediato anterio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o aviso, según corresponda, deberá presentarse en el módulo de aduanas asignado para tal efecto.</w:t>
      </w:r>
    </w:p>
    <w:p>
      <w:pPr>
        <w:pStyle w:val="Normal"/>
        <w:spacing w:lineRule="auto" w:line="240"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scripción en el registro de Socio Comercial Certificado </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4.</w:t>
        <w:tab/>
      </w:r>
      <w:r>
        <w:rPr>
          <w:rFonts w:eastAsia="Times New Roman" w:cs="Verdana" w:ascii="Verdana" w:hAnsi="Verdana"/>
          <w:sz w:val="20"/>
          <w:szCs w:val="20"/>
          <w:lang w:val="es-ES" w:eastAsia="es-MX"/>
        </w:rPr>
        <w:t>Las personas físicas o morales que participan en el manejo y traslado de las mercancías de comercio exterior, podrán solicitar su inscripción al registro del Socio Comercial Certificado, siempre que cumplan los estándares mínimos en materia de seguridad a que se refiere el artículo 100-A, tercer párrafo, de la Ley, conforme a lo siguiente:</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empresas de autotransporte terrestre que se dediquen al traslado de mercancías de comercio exterior, deberán presentar el formato denominado “Solicitud para Socio Comercial Certificado (Auto Transportista Terrestre)” y cumplir con lo siguiente:</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exar copia certificada del acta constitutiva y sus modificaciones relacionadas con el objeto social, o en caso de personas físicas, documento que ampare su inscripción en el RFC, donde conste como actividad la prestación de servicio de autotransporte federal;</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nexar copia certificada de la documentación con la que se acredite la representación legal de la persona que suscribe la solicitud, en los términos del artículo 19 del Código;</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exar el formato denominado “Perfil del Auto Transportista Terrestre” debidamente requisitado y en medio magnético, cumpliendo con los estándares mínimos en materia de seguridad establecidos en el formato citado;</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nexar la opinión positiva sobre el cumplimiento de obligaciones fiscales vigente;</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ener 3 años como mínimo de experiencia en la prestación de servicios de autotransporte de mercancías;</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nexar copia del documento con el que acredite que cuenta con el permiso vigente, expedido por la SCT para prestar el servicio de autotransporte federal de carga;</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nexar declaración bajo protesta de decir verdad, firmada por el representante legal de la empresa, respecto del número de unidades propias o arrendadas, que utiliza para la prestación del servicio;</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clarar el número de trabajadores registrados ante el IMSS o mediante contrato de prestación de servicios, a la fecha de la presentación de la solicitud;</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instalaciones propias o arrendadas, utilizadas para el resguardo de sus unidades;</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mprobar que los medios de transporte que utilizará para el traslado de las mercancías, cuentan con sistemas de rastreo conforme a lo establecido en el formato denominado “Perfil del Auto Transportista Terrestre”;</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star inscritos en el CAAT, de conformidad con la regla 2.4.6.</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personas físicas que cuenten con la patente de agente aduanal a que se refiere el artículo 159, de la Ley, que hayan promovido por cuenta ajena el despacho de mercancías en los 3 años anteriores a aquél en que soliciten la inscripción en el registro del Socio Comercial Certificado, deberán presentar el formato denominado “Solicitud para Socio Comercial Certificado (Agente Aduanal)” y cumplir con lo siguiente:</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exar el formato denominado “Perfil del Agente Aduanal” debidamente requisitado y en medio magnético, cumpliendo con los estándares mínimos en materia de seguridad establecidos en el formato citado;</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nexar la opinión positiva sobre el cumplimiento de obligaciones fiscales vigente, tanto del agente aduanal como de las personas que fungen como sus mandatarios.</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atente aduanal no deberá estar sujeta a un proceso de suspensión, cancelación, o extinción a que se refieren los artículos 164, 165 y 166, de la Ley, ni haber estado suspendida o cancelada en los 3 años anteriores a aquél en que solicitan inscripción en el registro;</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caso de haberse incorporado y/o constituido una o más sociedades, en los términos del artículo 163, fracción II, de la Ley, éstas deberán haber presentado la declaración del ISR correspondiente al último ejercicio fiscal por el que estén obligados la o las sociedades a la fecha de la presentación de la solicitud a que se refiere el presente apartad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interesados deberán permitir la inspección de la autoridad a las instalaciones de la misma cuando ésta lo requiera, y, en su caso, la inspección a las instalaciones de otros socios comerciales que participan en el manejo de las mercancías de comercio exterior, a efecto de verificar que cumple con lo establecido en los estándares mínimos en materia de seguridad a que se refiere el primer párrafo de la presente regla, así como para verificar la información y documentación que corresponda. En el caso de que la autoridad determine que no cumple con lo establecido en el primer párrafo mencionado, la empresa podrá realizar nuevamente el trámite de solicitud en un plazo posterior a 6 meses, cuando no se haya llevado a cabo una inspección, en caso contrario será posterior a 2 años, contados a partir de la notificación de la resolución, incluso cuando la interesada presente una solicitud de desistimiento de inscripción en el registro, una vez efectuada la inspecc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emitirá la resolución correspondiente a la solicitud que se refiere el primer párrafo de la presente regla en un plazo no mayor a 180 días naturales a partir de la fecha de recepción de la misma. En caso de ser favorable, su inscripción tendrá una vigencia por un año. Transcurrido dicho plazo sin que se notifique la resolución que corresponda, se entenderá que la misma se resolvió en sentido negativo. Cuando no se cumplan los requisitos a que se refiere la presente regla, la autoridad aduanera requerirá al promovente a fin de que en un plazo de 10 días cumpla con el requisito omitido y el término comenzará a correr desde que el requerimiento haya sido cumplido. En caso de no subsanarse la omisión en dicho plazo, la promoción se tendrá por no presentad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cumplan los requisitos a que se refiere la presente regla, la autoridad aduanera requerirá al promovente a fin de que en un plazo de 10 días cumpla con el requisito omitido y el término comenzará a correr desde que el requerimiento haya sido cumplido. En caso de no subsanarse la omisión en dicho plazo, la solicitud se tendrá por no presentad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presentar el aviso para solventar los requerimientos específicos dentro del plazo señalado, dará lugar a que la autorización correspondiente, quede sin efect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cripción en el registro a que se refiere la presente regla podrá ser renovada de forma anual, siempre que el Socio Comercial Certificado interesado presente ante la AGACE, dentro de los 30 días anteriores a que venza su certificación, declaración bajo protesta de decir verdad en la que manifiesten que las circunstancias por las que se le otorgó la certificación como Socio Comercial Certificado no han variado y que continúa cumpliendo con los requisitos iniciales, conforme a lo siguiente:</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el formato denominado “Aviso de renovación de Socio Comercial Certificado”.</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Anexar la opinión positiva sobre el cumplimiento de obligaciones fiscales vigente.</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tab/>
      </w:r>
      <w:r>
        <w:rPr>
          <w:rFonts w:eastAsia="Times New Roman" w:cs="Verdana" w:ascii="Verdana" w:hAnsi="Verdana"/>
          <w:sz w:val="20"/>
          <w:szCs w:val="20"/>
          <w:lang w:val="es-ES" w:eastAsia="es-MX"/>
        </w:rPr>
        <w:t>En caso de contar con la inscripción a que se refiere el primer párrafo, fracción I de la presente regla, deberá anexar copia del documento con el que acredite que cuenta con el permiso vigente, expedido por la SCT para prestar el servicio de autotransporte federal de carg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 un plazo de 30 días sin que la autoridad emita la resolución que corresponda, se entenderá renovada la certificación.</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para el Socio Comercial Certificado de autotransporte</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5.</w:t>
        <w:tab/>
      </w:r>
      <w:r>
        <w:rPr>
          <w:rFonts w:eastAsia="Times New Roman" w:cs="Verdana" w:ascii="Verdana" w:hAnsi="Verdana"/>
          <w:sz w:val="20"/>
          <w:szCs w:val="20"/>
          <w:lang w:val="es-ES" w:eastAsia="es-MX"/>
        </w:rPr>
        <w:t>Los interesados que hayan obtenido su inscripción como Socio Comercial Certificado a que se refiere la regla 3.8.14., deberán dar aviso de las modificaciones o adiciones de los datos asentados en su solicitud y anexos correspondientes, conforme a lo siguiente:</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Cuando exista un cambio a la denominación o razón social, domicilio fiscal o clave del RFC.</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aso de haber obtenido la autorización a que se refiere la regla 3.8.14., primer párrafo, fracción I, realicen modificaciones a lo establecido en el “Perfil de Auto Transportista Terrestre” o en su caso cuando realicen la apertura de nuevas instalaciones bajo el RFC con el que se haya obtenido su registro de Socio Comercial Certificado.</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caso de haber obtenido la autorización a que se refiere la regla 3.8.14., primer párrafo, fracción II, realicen modificaciones a lo establecido en el “Perfil de Agente Aduanal” o en su caso cuando realicen la adición o modificación de mandatarios, aduana de adscripción o adicionales y/o sociedades a las que pertenece, bajo la patente aduanal con la que se haya obtenido su registro de Socio Comercial Certificado.</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empresas que obtengan la inscripción prevista en la regla 3.8.14., y que tengan requerimientos específicos señalados en su resolución, deberán dar aviso a la AGACE de que fueron solventados en un plazo no mayor a 6 meses después de haber obtenido dicha resolución, mediante el formato a que se refiere el primer párrafo de la presente regla, y adjuntando los elementos necesarios de comprobación en medio magnético. En caso de no presentarlo dentro del plazo señalado, dicho incumplimiento dará lugar a que la resolución correspondiente, quede sin efectos y no podrá continuar gozando de las facilidades a que se refiere la regla 3.8.15. Asimismo, la empresa no podrá presentar una nueva solicitud de inscripción en el registro de empresas certificadas a que se refiere la regla 3.8.14., primer párrafo, hasta después de los siguientes 6 meses. Cuando se presente el aviso para solventar los requerimientos específicos, este deberá contener la información suficiente que permita verificar el cumplimiento de los estándares mínimos en materia de seguridad, en caso contrario, la autoridad aduanera requerirá al contribuyente para que en un plazo no mayor a 10 días, contados a partir de su notificación proporcione la información solicitada, y en caso de no subsanarse la omisión en dicho plazo, el aviso se tendrá por no presentad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empresas que obtengan la inscripción prevista en la regla 3.8.14., y que tengan requerimientos específicos que deriven de cualquier acto de verificación posterior a la obtención de su resolución, deberán dar aviso ante a la AGACE, de que los mismos fueron solventados en un plazo no mayor a 10 días a partir de su notificación.</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efectos de lo establecido en el párrafo anterior, el Socio Comercial Certificado deberá permitir la inspección de la autoridad, cuando ésta lo requiera, a efecto de verificar que las instalaciones cumplen con los estándares mínimos en materia de seguridad correspondiente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ncelación del registro del Socio Comercial Certificad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6.</w:t>
        <w:tab/>
      </w:r>
      <w:r>
        <w:rPr>
          <w:rFonts w:eastAsia="Times New Roman" w:cs="Verdana" w:ascii="Verdana" w:hAnsi="Verdana"/>
          <w:sz w:val="20"/>
          <w:szCs w:val="20"/>
          <w:lang w:val="es-ES" w:eastAsia="es-MX"/>
        </w:rPr>
        <w:t>La AGACE podrá cancelar la certificación a que se refiere la regla 3.8.14., por un plazo de 5 años, en los siguientes caso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dejen de cumplir con los requisitos previstos para la obtención de la resolución como Socio Comercial Certificado.</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no presenten los avisos a que se refiere la regla 3.8.15.</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el Socio Comercial Certificado a que se refiere la regla 3.8.14., primer párrafo, fracción I:</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jen de cumplir con lo previsto en el “Perfil del Auto Transportista Terrestre”.</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registro en el CAAT de las empresas haya sido cancelado de conformidad con el último párrafo de la regla 2.4.6.</w:t>
      </w:r>
    </w:p>
    <w:p>
      <w:pPr>
        <w:pStyle w:val="Normal"/>
        <w:spacing w:lineRule="exact" w:line="24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el Socio Comercial Certificado a que se refiere la regla 3.8.14., primer párrafo, fracción II:</w:t>
      </w:r>
    </w:p>
    <w:p>
      <w:pPr>
        <w:pStyle w:val="Normal"/>
        <w:spacing w:lineRule="exact" w:line="24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jen de cumplir con lo previsto en el “Perfil del Agente Aduanal”.</w:t>
      </w:r>
    </w:p>
    <w:p>
      <w:pPr>
        <w:pStyle w:val="Normal"/>
        <w:spacing w:lineRule="exact" w:line="24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atente aduanal haya sido suspendida durante el periodo de vigencia de su inscripción, conforme a lo establecido en el artículo 164, de la Ley y sea reincidente.</w:t>
      </w:r>
    </w:p>
    <w:p>
      <w:pPr>
        <w:pStyle w:val="Normal"/>
        <w:spacing w:lineRule="exact" w:line="24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atente aduanal haya sido cancelada conforme al artículo 165, de la Ley e interponga medio defensa alguno en contra de la resolución definitiva.</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validar lo establecido en las fracciones III, inciso a) y IV, inciso a) de la presente regla, el Socio Comercial Certificado deberá permitir la inspección de la autoridad aduanera a sus instalaciones u oficinas, cuando así lo requiera, a efecto de verificar que continúa cumpliendo con los requisitos correspondientes a su registro.</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establecido en el primer párrafo de la presente regla, la AGACE emitirá una resolución en la que determine el inicio del procedimiento, señalando las causas que lo motivan, ordenando la suspensión como Socio Comercial Certificado, y otorgándole un plazo de 10 días para ofrecer las pruebas y alegatos que a su derecho convengan.</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deberá dictar la resolución que corresponda en un plazo que no excederá de 4 meses, contados a partir de la notificación del inicio del procedimiento. Transcurrido dicho plazo sin que se notifique la resolución, el interesado podrá considerar que la AGACE puso fin a dicho procedimiento resolviendo en el sentido de revocar la certificación y podrá interponer los medios de defensa en cualquier tiempo posterior a dicho plazo o esperar a que se dicte la resolución.</w:t>
      </w:r>
    </w:p>
    <w:p>
      <w:pPr>
        <w:pStyle w:val="Normal"/>
        <w:tabs>
          <w:tab w:val="clear" w:pos="708"/>
          <w:tab w:val="right" w:pos="8838" w:leader="none"/>
        </w:tabs>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de transportistas registrados como Socios Comerciales Certificados</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7.</w:t>
        <w:tab/>
      </w:r>
      <w:r>
        <w:rPr>
          <w:rFonts w:eastAsia="Times New Roman" w:cs="Verdana" w:ascii="Verdana" w:hAnsi="Verdana"/>
          <w:sz w:val="20"/>
          <w:szCs w:val="20"/>
          <w:lang w:val="es-ES" w:eastAsia="es-MX"/>
        </w:rPr>
        <w:t>Las empresas que cuenten con la certificación como socio comercial, a que se refiere la regla 3.8.14., primer párrafo, fracción I, gozarán de los siguientes beneficios:</w:t>
      </w:r>
    </w:p>
    <w:p>
      <w:pPr>
        <w:pStyle w:val="Normal"/>
        <w:spacing w:lineRule="exact" w:line="24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AGACE mantendrá un listado de los Socios Comerciales Certificados, el cual se publicará, con previa autorización de las empresas, en la página electrónica www.sat.gob.mx, para efectos de compartirlo con las empresas.</w:t>
      </w:r>
    </w:p>
    <w:p>
      <w:pPr>
        <w:pStyle w:val="Normal"/>
        <w:spacing w:lineRule="exact" w:line="24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w:t>
      </w:r>
      <w:r>
        <w:rPr>
          <w:rFonts w:eastAsia="Times New Roman" w:cs="Verdana" w:ascii="Verdana" w:hAnsi="Verdana"/>
          <w:spacing w:val="-2"/>
          <w:sz w:val="20"/>
          <w:szCs w:val="20"/>
          <w:lang w:val="es-ES" w:eastAsia="es-MX"/>
        </w:rPr>
        <w:t>correspondiente a la fecha de la importación temporal, sin aplicar deducción alguna.</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de Agentes Aduanales registrados como Socios Comerciales Certificados</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8.</w:t>
        <w:tab/>
      </w:r>
      <w:r>
        <w:rPr>
          <w:rFonts w:eastAsia="Times New Roman" w:cs="Verdana" w:ascii="Verdana" w:hAnsi="Verdana"/>
          <w:sz w:val="20"/>
          <w:szCs w:val="20"/>
          <w:lang w:val="es-ES" w:eastAsia="es-MX"/>
        </w:rPr>
        <w:t>Los Socios Comerciales Certificados, a que se refiere la regla 3.8.14., primer párrafo, fracción II, gozarán de los siguientes beneficios:</w:t>
      </w:r>
    </w:p>
    <w:p>
      <w:pPr>
        <w:pStyle w:val="Normal"/>
        <w:spacing w:lineRule="exact" w:line="24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dólares, excepto cuando se trate de muestras y muestrarios, vehículos, mercancía prohibida, ni mercancía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ecretaría, por el uso indebido de su nombre, domicilio fiscal o su RFC, por terceros no autorizados por ellos, cuando se trate de alguna de las siguientes operacione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importación definitiva, incluso las realizadas por empresas de mensajería y paquetería, por las que el valor de las mercancías declarado en el pedimento no exceda de una cantidad equivalente en moneda nacional o extranjera a 5,000 dólare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importación definitiva, cuando se haya asentado erróneamente en el pedimento, el domicilio fiscal del importador, siempre que se acredite ante la autoridad aduanera lo siguiente:</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el importador no desconozca la operación de que se trate.</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el domicilio fiscal asentado en el pedimento, hubiera sido registrado por el importador ante el RFC, con anterioridad a la fecha de tramitación del pedimento.</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el importador hubiera tramitado el cambio de domicilio fiscal con anterioridad a la fecha de tramitación del pedimento.</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Que con anterioridad a la fecha de tramitación del pedimento, el agente aduanal hubiera efectuado al menos un despacho para el mismo importador.</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Que la documentación a que se refiere el artículo 36-A, fracción I, de la Ley, se encuentre a nombre del importador que le encomendó el despacho de la mercancía.</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Que en la operación de que se trate no se omita el cumplimiento de regulaciones y restricciones no arancelarias.</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Que no resulte lesionado el interés fiscal y se haya cumplido con las formalidades del despacho aduanero de la mercancía.</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 dispuesto en esta fracción, no será aplicable cuando el agente aduanal hubiera asentado erróneamente el domicilio fiscal del importador en más de tres pedimentos, ni cuando se trate de vehículos, ni mercancía prohibida.</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5,000 dólares, o bien existiendo denuncia de más de tres pedimentos, el valor de lo declarado en todos ellos, no exceda la cantidad equivalente en moneda nacional o extranjera a 5,000 dólares.</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l artículo 164, fracciones VI y VII, de la Ley, no se considerará que los agentes aduanales se encuentran en el supuesto de suspensión de la patente, siempre que no excedan de 5 errores cometidos durante cada año de calendario y que:</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scripción y naturaleza de la mercancía declarada en el pedimento, coincida con la contenida en la factura y demás documentación proporcionada por el importador, en términos de los artículos 36 y 36-A; cuando se trate de mercancía no declarada o excedente, se deberá acreditar la propiedad de la misma con la factura correspondiente.</w:t>
      </w:r>
    </w:p>
    <w:p>
      <w:pPr>
        <w:pStyle w:val="Normal"/>
        <w:spacing w:lineRule="exact" w:line="25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cumpla con las regulaciones y restricciones no arancelarias aplicables.</w:t>
      </w:r>
    </w:p>
    <w:p>
      <w:pPr>
        <w:pStyle w:val="Normal"/>
        <w:spacing w:lineRule="exact" w:line="25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ocumentación aduanera demuestre que la mercancía se sometió a los trámites previstos para su despacho.</w:t>
      </w:r>
    </w:p>
    <w:p>
      <w:pPr>
        <w:pStyle w:val="Normal"/>
        <w:spacing w:lineRule="exact" w:line="25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nteresado presente escrito en términos de la regla 1.2.2., en el que manifieste su consentimiento con el contenido del acta de inicio del PAMA, allanándose a las irregularidades y al pago del crédito fiscal que se vaya a determinar.</w:t>
      </w:r>
    </w:p>
    <w:p>
      <w:pPr>
        <w:pStyle w:val="Normal"/>
        <w:spacing w:lineRule="exact" w:line="25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 haya pagado el monto del crédito fiscal determinado.</w:t>
      </w:r>
    </w:p>
    <w:p>
      <w:pPr>
        <w:pStyle w:val="Normal"/>
        <w:spacing w:lineRule="exact" w:line="25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se interponga medio de defensa alguno en contra de la resolución definitiva que determine el crédito fiscal respectivo.</w:t>
      </w:r>
    </w:p>
    <w:p>
      <w:pPr>
        <w:pStyle w:val="Normal"/>
        <w:spacing w:lineRule="exact" w:line="25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via autorización de los agentes aduanales, la AGACE integrará un listado y lo publicará en la página electrónica www.sat.gob.mx.</w:t>
      </w:r>
    </w:p>
    <w:p>
      <w:pPr>
        <w:pStyle w:val="Normal"/>
        <w:spacing w:lineRule="exact" w:line="25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previstos en el artículo 160, fracción VI, segundo párrafo, de la Ley, los mandatarios designados podrán actuar en su aduana de adscripción y en cualquiera de las aduanas autorizadas.</w:t>
      </w:r>
    </w:p>
    <w:p>
      <w:pPr>
        <w:pStyle w:val="Normal"/>
        <w:spacing w:lineRule="exact" w:line="25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los efectos del artículo 161, primer párrafo, de la Ley, se otorgará la autorización para actuar en una aduana adicional a la de adscripción en un plazo no mayor a 5 días, siempre que se cumplan los requisitos aplicables previstos en la regla 1.4.2.</w:t>
      </w:r>
    </w:p>
    <w:p>
      <w:pPr>
        <w:pStyle w:val="Normal"/>
        <w:spacing w:lineRule="exact" w:line="25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ara efectos del artículo 163, fracción III, de la Ley, las autoridades aduaneras resolverán las solicitudes de autorización presentadas para el cambio de aduana de adscripción, en un plazo no mayor de 10 días.</w:t>
      </w:r>
    </w:p>
    <w:p>
      <w:pPr>
        <w:pStyle w:val="Normal"/>
        <w:spacing w:lineRule="exact" w:line="25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ara los efectos del artículo 162, fracción XIV, de la Ley, podrán cumplir con dicha obligación, acreditando por lo menos 40 horas de capacitación continua, en alguna de las instituciones académicas o especializadas en evaluación, que estén debidamente acreditadas ante la AGA.</w:t>
      </w:r>
    </w:p>
    <w:p>
      <w:pPr>
        <w:pStyle w:val="Normal"/>
        <w:spacing w:lineRule="exact" w:line="25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ndo la operación la hayan realizado a empresas certificadas de conformidad con la regla 3.8.1., Apartado L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30 días, y el resto cuente con las regulaciones y restricciones no arancelarias correspondientes.</w:t>
      </w:r>
    </w:p>
    <w:p>
      <w:pPr>
        <w:pStyle w:val="Normal"/>
        <w:spacing w:lineRule="exact" w:line="25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ara efectos de realizar el trámite de regularización previst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Normal"/>
        <w:spacing w:lineRule="exact" w:line="25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ara efectos de lo dispuesto en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3.8.7. o 3.8.9., según le correspondan.</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4. Regímenes Aduaneros.</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1. Definitivos de Importación y Exporta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xportación sin pedimento de mercancías para mantenimiento de medios de transpor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1.1.</w:t>
        <w:tab/>
      </w:r>
      <w:r>
        <w:rPr>
          <w:rFonts w:eastAsia="Times New Roman" w:cs="Verdana" w:ascii="Verdana" w:hAnsi="Verdana"/>
          <w:sz w:val="20"/>
          <w:szCs w:val="20"/>
          <w:lang w:val="es-ES" w:eastAsia="es-MX"/>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en los términos de la regla 1.2.2., ante la aduana que corresponda, en la que se señale la descripción, valor unitario, cantidad y la clase de mercancí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xportación consolidada por varios Agentes Aduanales en Cd. Hidalg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1.2.</w:t>
        <w:tab/>
      </w:r>
      <w:r>
        <w:rPr>
          <w:rFonts w:eastAsia="Times New Roman" w:cs="Verdana" w:ascii="Verdana" w:hAnsi="Verdana"/>
          <w:sz w:val="20"/>
          <w:szCs w:val="20"/>
          <w:lang w:val="es-ES" w:eastAsia="es-MX"/>
        </w:rPr>
        <w:t>Se podrá efectuar por la Aduana de Ciudad Hidalgo, con sede en Ciudad Hidalgo, Chiapas, la exportación de mercancías de diferentes exportadores en un mismo vehículo, amparadas por varios pedimentos y tramitadas por un máximo de 3 agentes aduanales diferentes, siempre que se cumpla con el siguiente procedimient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rán sujetar al horario establecido en la aduana para el despacho de este tipo de operacione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berán tramitar el pedimento correspondiente a cada exportador y someter al mecanismo de selección automatizado todos los pedimentos que amparen la mercancía transportada en el mismo vehículo.</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verificación de mercancías en transporte o del ejercicio de las facultades de comprobación, la autoridad aduanera detecte mercancías que no cumplen con regulaciones y restricciones no arancelarias, NOM’s de información comercial o mercancías excedentes o no declaradas, todos los agentes aduanales serán responsables de las infracciones cometidas, cuando no se pueda individualizar la comisión de la infracción, independientemente de la responsabilidad en que pudiera incurrir el transportist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raw back para exportaciones definitiv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1.3.</w:t>
        <w:tab/>
      </w:r>
      <w:r>
        <w:rPr>
          <w:rFonts w:eastAsia="Times New Roman" w:cs="Verdana" w:ascii="Verdana" w:hAnsi="Verdana"/>
          <w:sz w:val="20"/>
          <w:szCs w:val="20"/>
          <w:lang w:val="es-ES" w:eastAsia="es-MX"/>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19.</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previsto en el artículo 3-C del Decreto citado, se deberá declarar en el pedimento que ampare la exportación definitiva virtual, el identificador que de acuerdo con el Apéndice 8 del Anexo 22, corresponda a las operaciones efectuadas aplicando la proporción determinada de conformidad con las reglas 16.4. de la Resolución del TLCAN, 6.9. de la Resolución de la Decisión ó 6.9. de la Resolución del TLCAELC, según sea el caso, así como la proporción correspondiente.</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2. Temporal de Importación para Retornar al Extranjero en el Mismo Estado. .</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temporal, artículo 106, fracción I de la Ley</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w:t>
        <w:tab/>
      </w:r>
      <w:r>
        <w:rPr>
          <w:rFonts w:eastAsia="Times New Roman" w:cs="Verdana" w:ascii="Verdana" w:hAnsi="Verdana"/>
          <w:sz w:val="20"/>
          <w:szCs w:val="20"/>
          <w:lang w:val="es-ES" w:eastAsia="es-MX"/>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personas interesadas deberán solicitar la transmisión, validación e impresión del formato denominado “Pedimento de importación temporal de remolques, semirremolques y portacontenedores”, a la empresa autorizada conforme a la regla 1.9.14.</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via a la emisión documental del formato a que se refiere la fracción anterior, la persona autorizada deberá enviar el archivo de dicho documento debidamente requisitado al SAAI de la AGA, para su validación a través de la Firma Electrónica que ésta le proporcione.</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podrá efectuar la internación por las garitas que determine la AG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rsonal aduanero ubicado en las garitas de internación, será el encargado de certificar la internación de los remolques, semirremolques y portacontenedores para su importación tempor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siempre que no se trate de las señaladas por la AGA, en las que no se podrá llevar a cabo la internación de mercancí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a fin de que esta última lo proporcione al personal aduanero de la aduana dentro de cuya circunscripción territorial se haya de efectuar la transferenci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destrucción por accidente de los remolques, semirremolques y portacontenedores, o que los mismos hubiesen sufrido un daño que les impida el retorno al extranjero, deberá estarse a lo dispuesto por la regla 4.2.17.</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en los términos de la regla 1.2.2.,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detecte que en el formato denominado “Pedimento de importación temporal de remolques, semirremolques y portacontenedores”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molques, semirremolques y portacontenedores, que estando en territorio nacional no cuenten con el formato denominado “Pedimento de importación temporal de remolques, semirremolques y portacontenedores”, podrán tramitarlo en los términos de la presente regla y presentarlo ante la aduana por la cual ingresaron a territorio nacional, siempre que la autoridad aduanera no hubiese iniciado sus facultades de comprobación.</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es, deberá realizar un nuevo trámite de importación temporal conforme a las fracciones I a la IV de la presente regl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temporal del artículo 106, fracción II, inciso a), de la Ley</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2.</w:t>
        <w:tab/>
      </w:r>
      <w:r>
        <w:rPr>
          <w:rFonts w:eastAsia="Times New Roman" w:cs="Verdana" w:ascii="Verdana" w:hAnsi="Verdana"/>
          <w:sz w:val="20"/>
          <w:szCs w:val="20"/>
          <w:lang w:val="es-ES" w:eastAsia="es-MX"/>
        </w:rPr>
        <w:t>Para los efectos de los artículos 106, fracción II, inciso a), de la Ley, 102 y 152 del Reglamento, la importación temporal de mercancías que realicen los residentes en el extranjero, estará a lo siguiente:</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importación temporal de equipo y los instrumentos musicales necesarios para el desarrollo de las actividades de los artistas extranjeros, se autorizará su permanencia en territorio nacional por un plazo de 30 días naturales, sin la necesidad de la utilización de un pedimento, siempre que al momento de su ingreso a territorio nacional, presenten ante la aduana que corresponda, promoción mediante escrito libre en los términos de la regla 1.2.2.,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eso de la mercancía sea superior a 1,500 kilogramos, el trámite se realizará por la aduana de carga, mediante pedimento conforme al procedimiento señalado en el artículo 152 del Reglamento.</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la importación temporal de maquinaria y aparatos necesarios para cumplir un contrato derivado de licitaciones o concursos, podrán realizar la importación por el plazo de vigencia del contrato respectivo, siempre que soliciten autorización mediante escrito libre en los términos de la regla 1.2.2., a la ACAJACE o ACAJA, según corresponda, anexando copia de la siguiente documentación:</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rta de un residente en territorio nacional que asuma la responsabilidad solidaria, en los términos del artículo 26, fracción VIII del Código, respecto de los créditos fiscales que lleguen a causarse por incumplir con la obligación de retornar dichas mercancías.</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actura o documento donde consten las características técnicas de las mercancías antes descritas.</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cta constitutiva en la que se establezca dentro del objeto social de la empresa, que se dedicará a la prestación de los servicios derivados del contrato adjudicado.</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contrato de prestación de servicios que requiera la importación de dichas mercancías para su cumplimiento.</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la convocatoria de la adjudicación del contrato correspondiente.</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asta por el plazo de vigencia del contrato respectivo, para lo cual deberán solicitar autorización conforme a lo dispuesto en esta fracción, debiendo presentarla antes del vencimiento del plazo de permanencia en territorio nacional.</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licitudes de autorización respectivas, deberán ser resueltas en un plazo de 30 días, contados a partir de la fecha de su recepción. Transcurrido dicho plazo sin que se notifique la resolución, el interesado considerará que la autoridad resolvió negativamente y contará a partir de ese momento con 15 días para retornar la mercancía al extranjer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aviso a que se refiere el artículo 152, fracción III del Reglamento, deberá presentarse ante la ADACE que corresponda a la localidad en la cual se vayan a utilizar los bienes que se importen.</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requiera un plazo adicional al previsto en el párrafo anterior, se podrá autorizar su ampliación hasta por el plazo de vigencia del contrato respectivo, siempre que ésta no sea mayor a 5 años y se presente solicitud mediante escrito libre en los términos de la regla 1.2.2., ante la ACAJACE, antes del vencimiento del plazo de permanencia en territorio nacional de la mercancía, indicando los números de pedimento de importación temporal y del pedimento de rectificación tramitado conforme el primer párrafo de la presente fracción, acompañando la siguiente documentación:</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contrato de prestación de servicios, en su caso, o escrito que motive la permanencia de las mercancías en territorio nacional por un plazo mayor al autorizado.</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crito mediante el cual la persona residente en territorio nacional asuma durante el plazo adicional, la responsabilidad a que se refiere el artículo 152, fracción I del Reglament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entiende por espectáculo público todo acto, función, diversión o entretenimiento al que tenga acceso el público en general y cubra una cuota de entrada, donativo, cooperación o cualquier otro concepto, ya sea directamente o por un tercer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os términos de la regla 1.2.2.,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caso de que se requiera un plazo adicional, se podrá autorizar la ampliación por un plazo igual al previsto en el párrafo anterior, siempre que se presente solicitud mediante escrito libre en los términos de la regla 1.2.2., ante la aduana que corresponda antes del vencimiento del plazo de permanencia en territorio nacional.</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eso de la mercancía sea superior a 1,500 kilogramos, el trámite se realizará por la aduana de carga, mediante pedimento conforme al procedimiento señalado en el artículo 152 del Reglamento.</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Hasta por 6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deberán anexar al pedimento la siguiente documentación:</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rta de un residente en territorio nacional que asuma la responsabilidad solidaria, en los términos del artículo 26, fracción VIII del Código, respecto de los créditos fiscales que lleguen a causarse por incumplir con la obligación de retornar dichas mercancías.</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la factura o documento donde consten las características técnicas de las mercancías con su traducción al idioma español.</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l contrato de prestación de servicios que requiera la importación de dichas mercancías para su cumplimiento, con su traducción al idioma español.</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l contrato de arrendamiento del equipo especializado, celebrado con la empresa extranjera, con su traducción al idioma español.</w:t>
      </w:r>
    </w:p>
    <w:p>
      <w:pPr>
        <w:pStyle w:val="Normal"/>
        <w:spacing w:lineRule="exact" w:line="217"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aviso a que se refiere el artículo 152, fracción III del Reglamento, deberá presentarse ante la ADACE que corresponda al domicilio del residente nacional que asuma la responsabilidad solidaria.</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os residentes en el extranjero que no se ubiquen en los supuestos de las fracciones I, II, III, VI y VII de la presente regla, podrán importar mercancías con una finalidad específica, siempre que cumplan con lo siguiente:</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en ante la aduana que corresponda, escrito libre en los términos de la regla 1.2.2.,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ódigo, respecto de los créditos fiscales que lleguen a derivarse por no efectuar dicho retorno. Dicha carta deberá contener los datos generales de identificación del residente en territorio nacional.</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exen copia del documento que compruebe la relación jurídica que existe entre el residente en el extranjero y el residente en territorio nacional y que la misma involucra la mercancía que se pretende importar temporalmente.</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en ante la aduana que corresponda, el formato denominado “Autorización de Importación Temporal” que forma parte del Anexo 1 y, escrito libre en los términos de la regla 1.2.2.,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éstas; así como, señalar que se comprometen a retornar las mercancías que están importando temporalmente dentro de un plazo de 6 meses y a no realizar actos u omisiones que configuren delitos o infracciones por el indebido uso o destino de las misma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6 meses, así como la responsabilidad solidaria en términos del artículo 26, fracción VIII del Código, respecto de los créditos fiscales que lleguen a derivarse por no efectuar dicho retorno.</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torno de las mercancías deberá realizarse por la misma aduana por la que se tramitó su ingreso a territorio nacional.</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Muestras en importación temporal</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3.</w:t>
        <w:tab/>
      </w:r>
      <w:r>
        <w:rPr>
          <w:rFonts w:eastAsia="Times New Roman" w:cs="Verdana" w:ascii="Verdana" w:hAnsi="Verdana"/>
          <w:sz w:val="20"/>
          <w:szCs w:val="20"/>
          <w:lang w:val="es-ES" w:eastAsia="es-MX"/>
        </w:rPr>
        <w:t>Para los efectos del artículo 106, fracción II, inciso d), de la Ley, las muestras y muestrarios destinados a dar a conocer mercancías, son aquellos que reúnen los requisitos a que se refiere la regla 3.1.2.</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uestras destinadas a análisis y pruebas de laboratorio para verificar el cumplimiento de normas de carácter internacional, podrán importarse hasta por 6 meses, siempre que el interesado solicite autorización de la ACOA mediante escrito libre en los términos de la regla 1.2.2., en el que deberá señalar la descripción y clasificación de las mercancías, la descripción del proceso de análisis o prueba a la que se someterá, nombre, denominación o razón social y RFC del laboratorio que efectuará el análisis o prueba de laboratori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o productos resultantes del análisis o prueba deberán retornarse al extranjero o destruirse de conformidad con el procedimiento establecido en el artículo 142 del Reglamento y en la regla 4.3.3.</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temporal mercancías de visitantes (vehícul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4.</w:t>
        <w:tab/>
      </w:r>
      <w:r>
        <w:rPr>
          <w:rFonts w:eastAsia="Times New Roman" w:cs="Verdana" w:ascii="Verdana" w:hAnsi="Verdana"/>
          <w:sz w:val="20"/>
          <w:szCs w:val="20"/>
          <w:lang w:val="es-ES" w:eastAsia="es-MX"/>
        </w:rPr>
        <w:t>Las importaciones temporales realizadas de conformidad con el artículo 106, fracción II, inciso e), de la Ley, deberán cumplir con los requisitos previstos en el artículo 158 del Reglament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temporal de embarcaciones de recreo y deportiva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5.</w:t>
        <w:tab/>
      </w:r>
      <w:r>
        <w:rPr>
          <w:rFonts w:eastAsia="Times New Roman" w:cs="Verdana" w:ascii="Verdana" w:hAnsi="Verdana"/>
          <w:sz w:val="20"/>
          <w:szCs w:val="20"/>
          <w:lang w:val="es-ES" w:eastAsia="es-MX"/>
        </w:rPr>
        <w:t>Para los efectos de los artículos 106, fracción V, inciso c), de la Ley y 161 del Reglamento, se autoriza a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 conforme a los lineamientos que para tal efecto emita la AGA, mismos que se darán a conocer en la página electrónica www.sat.gob.mx.</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xtranjeros o mexicanos residentes en territorio nacional o en el extranjero, podrán realizar la importación temporal de las embarcaciones con las características citadas en el párrafo anterior, mediante el siguiente procedimient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mportación temporal se realizará mediante el “Permiso de importación temporal de embarcación”, siempre que se cumpla con los siguientes requisitos:</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creditar su identidad con copia simple de la identificación oficial, en el caso del capitán de la embarcación con la Libreta de Mar, siempre que se encuentren vigentes y no existan indicios de haber sido alteradas o falsificadas.</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ato de fletamento o arrendamiento a que se refiere al artículo de Reglamento mencionado en el párrafo anterior, deberá ser acompañado con la carta del propietario que autorice la importación temporal al país de la embarcación.</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brir a favor de BANJERCITO, el pago por concepto del trámite para la importación temporal de embarcacione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trámite y el pago para obtener el permiso de importación temporal de la embarcación que corresponda, deberá realizarse en la forma de pago prevista, dependiendo del lugar donde se adquiera dicho permiso, siendo en:</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ódulos CIITEV ubicados en las aduanas de entrada a territorio nacional, se deberá cubrir una cantidad equivalente en moneda nacional a 51 dólares más IVA, el pago podrá ser en efectivo, o con tarjeta de crédito o débito internacional.</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sulados Mexicanos en los Estados Unidos de América ubicados en: Chicago, Illinois; Austin, Dallas, Dallas Fort Worth y Houston, Texas; Los Angeles, San Bernardino y Sacramento, California; Albuquerque, Nuevo México; Denver, Colorado y Phoenix, Arizona, se deberá cubrir una cantidad equivalente en moneda nacional a 51 dólares más IVA, el pago será únicamente mediante tarjeta de crédito o débito internacional.</w:t>
      </w:r>
    </w:p>
    <w:p>
      <w:pPr>
        <w:pStyle w:val="Normal"/>
        <w:spacing w:lineRule="exact" w:line="23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teresado podrá tramitar su permiso hasta con 6 meses de anticipación a la fecha de ingreso de la embarcación a territorio nacional.</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Cuarta Se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Tercera Sección)</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ía internet, a través de la página electrónica de BANJERCITO, www.banjercito.com.mx; se deberá cubrir una cantidad equivalente en moneda nacional a 45 dólares más IVA, el pago será únicamente mediante tarjeta de crédito internacional. En este caso, el interesado deberá enviar a BANJERCITO la documentación que ampare los requisitos establecidos en la presente regla, en archivos digitalizados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lazo a que se sujetará la importación temporal de la embarcación será de 10 años y se empezará a computar a partir de la fecha de inicio de la vigencia del “Permiso de importación temporal de embarcación”, pudiendo realizar entradas y salidas múltiples con su embarcación durante la vigencia del permiso de importación temporal. Para registrar y obtener el comprobante del retorno definitivo de la embarcación, el interesado deberá presentar ante el personal de BANJERCITO que opera los Módulos CIITEV en las aduanas de salida lo siguiente:</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la embarcación importada temporalmente salga del país vía terrestre, ésta se deberá presentar físicamente, así como las unidades registradas en el formato “Listado de Accesorios Móviles de la Embarcación” emitido por BANJERCITO, el holograma y el permiso de importación temporal o, en su caso, la declaración bajo protesta de decir verdad en formato libre en el que se indique la causa por la cual no se presenta el holograma, el permiso o ambos.</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la embarcación salga del país vía marítima, el original y copia simple del despacho de altura sellado por autoridad portuaria, el formato “Listado de Accesorios Móviles de la Embarcación” emitido por BANJERCITO, el holograma y el permiso de importación temporal o declaración bajo protesta de decir verdad en formato libre en el cual se indique la causa por la cual no se presenta el holograma, el permiso o ambos. Dichos documentos podrán ser enviados por correo certificado a BANJERCITO o presentados directamente en los buzones ubicados en los Módulos CIITEV en las aduanas de entrada.</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BANJERCITO, siendo obligatorio requisitar todos los datos solicitados en dicho format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barcación transporte algún vehículo, motocicleta o trimoto que cuente con placas extranjeras para circular por las vías generales de comunicación, el importador deberá tramitar ante el personal de BANJERCITO, un permiso de importación temporal para cada una de las unidades, de conformidad con lo dispuesto en la regla 4.2.7.</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esados podrán solicitar un nuevo “Permiso de importación temporal de embarcación”, para la misma embarcación por un plazo de 10 años, siempre que realicen el trámite de importación temporal hasta con 45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BANJERCITO. Dicho formato deberá presentarse ante los Módulos CIITEV ubicados en la aduana de entrada o vía internet a través de la página electrónica www.banjercito.com.mx.</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requisitado.</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ortación temporal, envío o retorno al extranjero de las refacciones, partes y accesorios de embarcaciones importadas temporalmente conforme a la presente regla, podrá efectuarse por empresas de mensajería y paquetería que cuenten con el registro de empresa certificada de conformidad con la regla 3.8.1., siempre que estas últimas realicen el despacho de dichas mercancías de conformidad con los lineamientos que al efecto determine la AGA, mismos que se darán a conocer en la página electrónica www.sat.gob.mx.</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temporadas de alta afluencia, la AGA podrá autorizar que la cancelación del permiso se realice en cualquiera de los Módulos CIITEV en consulados, dando a conocer a través de su página electrónica www.sat.gob.mx, las fechas en que se podrá llevar a cabo la misma.</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temporal de casas rodante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6.</w:t>
        <w:tab/>
      </w:r>
      <w:r>
        <w:rPr>
          <w:rFonts w:eastAsia="Times New Roman" w:cs="Verdana" w:ascii="Verdana" w:hAnsi="Verdana"/>
          <w:sz w:val="20"/>
          <w:szCs w:val="20"/>
          <w:lang w:val="es-ES" w:eastAsia="es-MX"/>
        </w:rPr>
        <w:t>Para los efectos del artículo 106, fracción V, inciso d), de la Ley y 162 del Reglamento, se autoriza al BANJERCITO para operar los Módulos CIITEV, realizar el trámite y control de las importaciones temporales de casas rodantes y, en su caso, recibir el pago por concepto de trámite de la importación temporal, conforme a los lineamientos que para tal efecto emita la AGA, mismos que se darán a conocer en la página electrónica www.sat.gob.mx.</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por cualquiera de los siguientes procedimientos:</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cedimiento en Módulos CIITEV en aduanas de entrada a territorio nacional.</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olicitar el “Permiso de importación temporal de casa rodante” ante el personal de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interesado deberá registrar sus datos personales:</w:t>
      </w:r>
    </w:p>
    <w:p>
      <w:pPr>
        <w:pStyle w:val="Normal"/>
        <w:spacing w:lineRule="exact" w:line="225"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25"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Tratándose de extranjeros que ingresarán el número de pasaporte, acta de nacimiento o cualquier otro documento que acredite su nacionalidad.</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brir a favor de BANJERCITO, una cantidad equivalente en moneda nacional a 51 dólares más IVA, por concepto de trámite, por la importación temporal de casas rodantes, la cual podrá ser pagada en efectivo o a través de cargo a la tarjeta de crédito o débito internacional, expedida en el extranjero, a nombre del importador.</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ocedimiento en Módulos CIITEV en Consulados Mexicanos en los Estados Unidos de América.</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trámite podrá realizarse en los Consulados Mexicanos ubicados en Chicago, Illinois; en Austin, Dallas y Houston, Texas; en Los Angeles, San Bernardino y Sacramento, California; en Albuquerque, Nuevo México; en Denver, Colorado y en Phoenix, Arizona, hasta con 6 meses de antelación a la fecha de ingreso a territorio nacional.</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efectos del inciso anterior, se solicitará el “Permiso de importación temporal de casa rodante” ante el personal de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teresado deberá registrar sus datos personales:</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ratándose de extranjeros el número de pasaporte, acta de nacimiento o cualquier otro documento que acredite su nacionalidad.</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brir a favor de BANJERCITO, una cantidad equivalente en moneda nacional a 51</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ólares más IVA, por concepto de trámite, por la importación temporal de casas rodantes, mediante cargo a tarjeta de crédito o débito internacional expedida en el extranjero, a nombre del importador.</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cedimiento en Módulos CIITEV vía internet, a través de las páginas electrónicas de la AGA o de BANJERCITO.</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sultar las páginas electrónicas www.sat.gob.mx o www.banjercito.com.mx.</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trámite deberá realizarse en un plazo de entre 10 y 60 días, antes de la fecha de ingreso de la casa rodante a territorio nacional.</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nteresado deberá registrar sus datos personales:</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ratándose de extranjeros el número de pasaporte, acta de nacimiento o cualquier otro documento que acredite su nacionalidad.</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ubrir a favor de BANJERCITO vía electrónica, una cantidad equivalente en moneda nacional a 45 dólares más IVA, por concepto de trámite, por la importación temporal de casas rodantes, mediante cargo electrónico que se realice a una tarjeta de crédito o débito internacional expedida en el extranjero, a nombre del importador.</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Una vez concluida la operación de registro y pago del trámite correspondiente,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BANJERCITO remitirá la documentación aduanera a que se refiere el párrafo anterior, al domicilio señalado por el interesado en la solicitud, en un plazo de 7 días posteriores a la confirmación electrónica, entendiéndose que desde esa fecha ya fue autorizado.</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BANJERCITO será responsable de emitir el comprobante de importación temporal y el holograma que amparan la importación temporal de la casa rodante.</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a que se sujetará la importación temporal de la casa rodante será de 10 años y se empezará a computar a partir de la fecha de registro del “Permiso de importación temporal de casa rodante”. En todos los casos, el interesado deberá presentarse ante el personal de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GA podrá autorizar que la cancelación del permiso se realice en cualquiera de los Módulos CIITEV en consulados, dando a conocer a través de la página electrónica www.sat.gob.mx las fechas en que se podrá llevar a cabo la mism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asa rodante transporte o remolque un vehículo o una embarcación, el personal de BANJERCITO deberá otorgar al mismo importador un permiso de importación temporal para cada una de las unidades señaladas, siempre que se cumpla con lo dispuesto en la presente regla y en las reglas 4.2.5., y 4.2.7.</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expedición de permisos en Módulos CIITEV en consulados o vía internet,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 BANJERCITO de cualquier Módulo CIITEV ubicado en los consulados o enviar mediante correo certificado a la ACOA, escrito libre en los términos de la regla 1.2.2., dirigido a la AGA en el cual manifieste que desea desistirse del permiso otorgado, firmando declaración bajo protesta de decir verdad sobre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juntamente con la importación de la casa rodante, se podrá realizar la importación temporal de motocicletas, trimotos, cuadrimotos, motos acuáticas o carros de recre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temporal de vehículos de visitantes y paisan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7.</w:t>
        <w:tab/>
      </w:r>
      <w:r>
        <w:rPr>
          <w:rFonts w:eastAsia="Times New Roman" w:cs="Verdana" w:ascii="Verdana" w:hAnsi="Verdana"/>
          <w:sz w:val="20"/>
          <w:szCs w:val="20"/>
          <w:lang w:val="es-ES" w:eastAsia="es-MX"/>
        </w:rPr>
        <w:t>Para los efectos de los artículos 61, fracción III, 106, fracciones II, inciso e) y IV, inciso a), de la Ley, 108, fracción V y 158 del Reglamento, se autoriza a BANJERCITO para operar los Módulos CIITEV, realizar los trámites y control de las importaciones temporales de vehículos, emitir la documentación aduanera correspondiente, recibir el pago por concepto de trámite para la importación temporal de vehículos y la garantía aplicable, conforme a los lineamientos que al efecto emita la AGA, mismos que se darán a conocer en la página electrónica www.sat.gob.mx.</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xtranjeros o mexicanos residentes en el extranjero podrán realizar el trámite de importación temporal de vehículos, siempre que cumplan además de lo establecido en el artículo 158 del Reglamento con lo siguiente:</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mexicanos residentes en el extranjero, así como los que acrediten estar laborando en el extranjero por un año o más, podrán importar temporalmente un solo vehículo en cada periodo de 12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extranjeros con condición de estancia de visitantes, residente temporal, residente temporal estudiante, podrán importar temporalmente un solo vehículo, debiendo presentar para tales efectos su pasaporte vigente o tarjeta pasaporte (passport card) y el documento oficial que emita la autoridad migratoria.</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equivalente en moneda nacional, que corresponda conforme a la siguiente tabla:</w:t>
      </w:r>
    </w:p>
    <w:tbl>
      <w:tblPr>
        <w:tblW w:w="7090" w:type="dxa"/>
        <w:jc w:val="left"/>
        <w:tblInd w:w="1701" w:type="dxa"/>
        <w:tblLayout w:type="fixed"/>
        <w:tblCellMar>
          <w:top w:w="0" w:type="dxa"/>
          <w:left w:w="70" w:type="dxa"/>
          <w:bottom w:w="0" w:type="dxa"/>
          <w:right w:w="70" w:type="dxa"/>
        </w:tblCellMar>
      </w:tblPr>
      <w:tblGrid>
        <w:gridCol w:w="2727"/>
        <w:gridCol w:w="4363"/>
      </w:tblGrid>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ño-modelo del vehículo</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orte de la garantía equivalente en moneda nacional a</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2007 y posteriores</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0 dólares</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2001 hasta 2006</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 dólares</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2000 y anteriores</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 dólares</w:t>
            </w:r>
          </w:p>
        </w:tc>
      </w:tr>
    </w:tbl>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brir a favor de BANJERCITO el pago por concepto del trámite para la importación temporal de vehículos.</w:t>
      </w:r>
    </w:p>
    <w:p>
      <w:pPr>
        <w:pStyle w:val="Normal"/>
        <w:spacing w:lineRule="exact" w:line="236"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vehículos reportados como robados, siniestrados, restringidos o prohibidos para su circulación en los Estados Unidos de América o Canadá, no podrán ser importados temporalmente al territorio nacional, por lo que BANJERCITO, previo a la emisión del Permiso de Importación Temporal, realizará las consultas necesarias, debiendo resguardar vía electrónica el resultado de dicha consulta, por lo menos durante 5 años.</w:t>
      </w:r>
    </w:p>
    <w:p>
      <w:pPr>
        <w:pStyle w:val="Normal"/>
        <w:spacing w:lineRule="exact" w:line="236"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ódulos CIITEV ubicados en las aduanas de entrada a territorio nacional; se deberá cubrir una cantidad equivalente en moneda nacional a 51 dólares más IVA, el pago podrá ser en efectivo, o con tarjeta de crédito o débito internacional, a nombre del importador.</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sulados Mexicanos en los Estados Unidos de América, ubicados en Chicago, Illinois; en Austin, Dallas, Dallas Fort Worth y Houston, Texas; en Los Angeles, San Bernardino y Sacramento, California; en Albuquerque, Nuevo México; en Denver, Colorado y en Phoenix, Arizona; se deberá cubrir una cantidad equivalente en moneda nacional a 51 dólares más IVA, el pago será únicamente mediante tarjeta de crédito o débito internacional, a nombre del importador.</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teresado podrá tramitar su permiso hasta con 6 meses de antelación a la fecha de ingreso del vehículo a territorio nacional.</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Vía internet, a través de las páginas electrónicas de BANJERCITO, www.banjercito.com.mx o del SAT, www.sat.gob.mx se deberá cubrir una cantidad equivalente en moneda nacional a 45 dólares más IVA, el pago será únicamente mediante tarjeta de crédito internacional, a nombre del importador.</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teresado podrá tramitar su permiso en un plazo de entre 10 y 60 días antes de la fecha de ingreso del vehículo a territorio nacional.</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 responsabilidad exclusiva del importador, verificar el correcto y adecuado registro de los datos solicitados, cumplir con los requisitos y condiciones establecidas para la importación temporal del vehículo, así como enviar a BANJERCITO copia simple de la documentación que ampare los requisitos establecidos en la presente regla, dichos documentos podrán ser enviados en archivos de manera digital mediante correo electrónico, correo certificado o presentados directamente en los buzones ubicados en los Módulos CIITEV, en las aduanas de entrada o en los Consulados señalados en la fracción que antecede.</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Normal"/>
        <w:spacing w:lineRule="exact" w:line="213" w:before="0" w:after="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autorizado para retornar los vehículos que hubieran sido importados temporalmente por mexicanos residentes en el extranjero, será de 180 días naturales de estancia efectiva en el país, computables a partir de la fecha de ingreso del vehículo a territorio nacional y utilizables en un periodo de 12 meses, considerando entradas y salidas múltiples, amparado en todo momento por la garantía existente.</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ésta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15 días siguientes a aquél en que les hubiere sido autorizado el canje o la renovación de su condición de estancia de residente temporal o residente temporal estudiante, se deberá presentar ante cualquier aduana del país o a la AC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expedición de permisos en Consulados o vía internet,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 BANJERCITO ubicado en los Módulos CIITEV, en los Consulados autorizados o enviar mediante correo certificado a la ACOA, escrito libre en los términos de la regla 1.2.2., en el cual manifieste que desea desistirse del permiso otorgado y solicita la devolución de la garantía otorgada, firmando declaración bajo protesta de decir verdad sobre los hechos, motivos o circunstancias por los cuales se considera que el vehículo no ingresará a territorio nacional, anexando el permiso de importación temporal y el holograma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venza el plazo autorizado y el vehículo importado temporalmente no retorne al extranjero, BANJERCITO transferirá a la TESOFE en moneda nacional, el monto de la garantía efectivamente cobrada, a más tardar al segundo día hábil bancario siguiente a aquél en que haya vencido el plazo de la importación temporal.</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tres unidades y el importador acredite su propiedad; para lo cual el personal de BANJERCITO deberá registrarlas dentro del mismo permiso de importación temporal del vehículo.</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s los casos, es obligación del interesado presentar en los Módulos CIITEV ubicados en las aduanas fronterizas, el vehículo importado temporalmente, las unidades registradas en el permiso de importación temporal, el holograma y el permiso de importación temporal o, declaración bajo protesta de decir verdad en escrito libre en los términos de la regla 1.2.2., en el cual se indique la causa por la cual no se presenta el holograma, el permiso, o ambos; lo anterior, a fin de que el personal de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temporadas de alta afluencia, la AGA podrá autorizar que la cancelación del permiso se realice en los Consulados autorizados, dando a conocer a través de la página electrónica www.sat.gob.mx, las fechas en que se podrá llevar a cabo la mism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ones, prórroga y normatividad para temporales del artículo 106, fracción III, de la Ley</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8.</w:t>
        <w:tab/>
      </w:r>
      <w:r>
        <w:rPr>
          <w:rFonts w:eastAsia="Times New Roman" w:cs="Verdana" w:ascii="Verdana" w:hAnsi="Verdana"/>
          <w:sz w:val="20"/>
          <w:szCs w:val="20"/>
          <w:lang w:val="es-ES" w:eastAsia="es-MX"/>
        </w:rPr>
        <w:t>Para los efectos del artículo 106, fracción III, de la Ley, se estará a lo siguiente:</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 las mercancías previstas en su inciso a) y de conformidad con el artículo 154, fracción II del Reglamento, no se requerirá comprobar su retorno al extranjero, siempr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s mercancías previst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siempre que sean utilizadas en la industria cinematográfica y vehículos de prueba, señalados en el artículo 157 del Reglamento, se deberá cumplir con lo dispuesto en el “Instructivo de trámite para la importación temporal de mercancías, (Regla 4.2.8.)”.</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utilizadas para llevar a cabo investigaciones científicas podrán importarse temporalmente al amparo de esta fracción. En este caso y en el previsto en el inciso c), se autoriza su prórroga por un plazo igual al que hubieran sido importadas, siempre que antes del vencimiento del plazo respectivo, se realice la rectificación al pedimento de importación temporal.</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requiera un plazo adicional al previsto en el párrafo anterior, se podrá autorizar su ampliación del plazo, siempre que se presente solicitud mediante escrito libre en los términos de la regla 1.2.2., ante la ACAJACE, indicando los números del pedimento de importación temporal y del pedimento de rectificación, antes del vencimiento del plazo de permanencia en territorio nacional de la mercancía y anexando el documento que ampare la investigación científica o, en su caso, escrito que motive la permanencia de las mercancías en territorio nacional por un plazo mayor.</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inciso e), se podrá prorrogar el plazo previsto, hasta por un plazo igual, siempre que antes del vencimiento del plazo respectivo, se realice la rectificación al pedimento de importación temporal, en los casos que corresponda.</w:t>
      </w:r>
    </w:p>
    <w:p>
      <w:pPr>
        <w:pStyle w:val="Normal"/>
        <w:spacing w:lineRule="exact" w:line="225"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artículo 106, fracción III, incisos c) y e), de la Ley, la solicitud de autorización de prórroga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naturales, para retornar la mercancía al extranjero.</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mercancías importadas temporalmente destinadas a eventos culturales, patrocinados por entidades públicas, nacionales o extranjeras, así como por universidades o entidades privadas, autorizadas para recibir donativos deducibles en los términos de la LISR, se podrá autorizar la prórroga del plazo de importación temporal, hasta por el plazo de vigencia del contrato respectivo, siempre que el importador lo solicite mediante escrito libre en los términos de la regla 1.2.2., ante la ACAJACE, siempre que se realice antes del vencimiento del plazo de permanencia en territorio nacional de la mercancía, indicando el número de pedimento de importación temporal y los motivos de permanencia de la mercancía en territorio nacional por un plazo mayor al autorizado, debiendo adjuntar copia del contrato mencionado.</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 maquinaria y equipo necesario para cumplir con un contrato derivado de licitaciones y concursos, se podrá realizar su importación temporal por residentes en territorio nacional, por el plazo de la vigencia del contrato respectivo, previa autorización de la ACAJACE, anexando la siguiente documentación:</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contrato de prestación de servicios del que se desprenda la necesidad de contar con dicha maquinaria y equipo para su cumplimiento.</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l acta en el que se da a conocer el fallo de la licitación o concurso correspondiente.</w:t>
      </w:r>
    </w:p>
    <w:p>
      <w:pPr>
        <w:pStyle w:val="Normal"/>
        <w:spacing w:lineRule="exact" w:line="23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cumento en el que consten las características de las mercancías a importar.</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se deberá asentar en el bloque de identificadores, la clave que corresponda conforme al Apéndice 8 del Anexo 22, anotando el número de autorización correspondiente.</w:t>
      </w:r>
    </w:p>
    <w:p>
      <w:pPr>
        <w:pStyle w:val="Normal"/>
        <w:spacing w:lineRule="exact" w:line="235"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temporal de vehículos especiales y menajes de Ministros, artículo 106, fracción IV, de la Ley</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9.</w:t>
        <w:tab/>
      </w:r>
      <w:r>
        <w:rPr>
          <w:rFonts w:eastAsia="Times New Roman" w:cs="Verdana" w:ascii="Verdana" w:hAnsi="Verdana"/>
          <w:sz w:val="20"/>
          <w:szCs w:val="20"/>
          <w:lang w:val="es-ES" w:eastAsia="es-MX"/>
        </w:rPr>
        <w:t>Para los efectos del artículo 106, fracción IV, inciso a), de la Ley, las personas residentes en el extranjero que deban cumplir el contrato derivado de licitaciones públicas internacionales realizadas al amparo de los tratados de libre comercio celebrados por México,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p>
      <w:pPr>
        <w:pStyle w:val="Normal"/>
        <w:spacing w:lineRule="exact" w:line="235" w:before="280" w:after="280"/>
        <w:ind w:left="1440" w:hanging="28"/>
        <w:rPr>
          <w:rFonts w:ascii="Verdana" w:hAnsi="Verdana" w:eastAsia="Times New Roman" w:cs="Verdana"/>
          <w:sz w:val="20"/>
          <w:szCs w:val="20"/>
          <w:lang w:eastAsia="es-MX"/>
        </w:rPr>
      </w:pPr>
      <w:r>
        <w:rPr>
          <w:rFonts w:eastAsia="Times New Roman" w:cs="Verdana" w:ascii="Verdana" w:hAnsi="Verdana"/>
          <w:sz w:val="20"/>
          <w:szCs w:val="20"/>
          <w:lang w:val="es-ES" w:eastAsia="es-MX"/>
        </w:rPr>
        <w:t>Para ello, deberán presentar solicitud mediante el formato denominado “Autorización para la importación de vehículos especialmente construidos o transformados, equipados con dispositivos o aparatos diversos para cumplir con contrato derivado de licitación pública (Regla 4.2.9.)”, ante la ACAJACE, con la siguiente documentación:</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rta de un residente en territorio nacional que asuma la responsabilidad solidaria, en los términos del artículo 26, fracción VIII del Código, de los créditos fiscales que lleguen a causarse en el caso de incumplimiento de la obligación de retornar dichos vehículos.</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pinión favorable de la SE.</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pia del contrato de prestación de servicios, en su caso, con su traducción al español.</w:t>
      </w:r>
    </w:p>
    <w:p>
      <w:pPr>
        <w:pStyle w:val="Normal"/>
        <w:spacing w:lineRule="exact" w:line="23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pia de la convocatoria para la licitación públic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nternacional realizada al amparo de los tratados de libre comercio celebrados por México y de la adjudicación del contrato correspondiente.</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podrán importar temporalmente, por el plazo de vigencia del contrato derivado de licitaciones públicas internacionales, los vehículos a que se refiere el primer párrafo de esta fracción, las personas residentes en territorio nacional, siempre que presenten solicitud en los términos del segundo párrafo de esta fracción, acompañando la documentación señalada en las fracciones II, III y IV anteriores.</w:t>
      </w:r>
    </w:p>
    <w:p>
      <w:pPr>
        <w:pStyle w:val="Normal"/>
        <w:spacing w:lineRule="exact" w:line="23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rocederá la autorización conforme a esta fracción cuando el residente en territorio nacional, que vaya a asumir la responsabilidad solidaria prevista en la fracción I de la presente regla o los residentes en territorio nacional que deseen importar los vehículos en los términos del tercer párrafo de la presente regla, no se encuentren al corriente en el cumplimiento de sus obligaciones fiscale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 hasta por el plazo de vigencia del contrato respectivo, para lo cual deberán solicitar autorización conforme a lo dispuesto en la presente regla, ante la ACAJACE, antes del vencimiento del plazo de permanencia en territorio nacional.</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mites generales de navieras para importación temporal (embarcacione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0.</w:t>
        <w:tab/>
      </w:r>
      <w:r>
        <w:rPr>
          <w:rFonts w:eastAsia="Times New Roman" w:cs="Verdana" w:ascii="Verdana" w:hAnsi="Verdana"/>
          <w:sz w:val="20"/>
          <w:szCs w:val="20"/>
          <w:lang w:val="es-ES" w:eastAsia="es-MX"/>
        </w:rPr>
        <w:t>Los navieros o empresas navieras, nacionales o extranjeras, podrán efectuar la explotación de embarcaciones importadas temporalmente al amparo del artículo 106, fracción V, inciso c), de la Ley, en los siguientes término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s embarcaciones de recreo y deportivas que sean lanchas, yates o veleros turísticos de más de cuatro y medio metros de eslora, que estén registradas en una marina turística, siempre que cumplan con lo siguiente:</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cuenten con permiso de la SCT, en términos del artículo 42, fracción I, inciso B, de la Ley de Navegación y Comercio Marítimos.</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asuman la responsabilidad solidar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juntamente con el propietario de la embarcación del cumplimiento de las obligaciones fiscales.</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celebren contrato de fletamento con el propietario de la embarcación.</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s embarcaciones extranjeras distintas a las lanchas, yates o veleros turísticos, siempre que cumplan con los siguientes requisitos:</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se trate de embarcaciones que se dediquen a la navegación interior o de cabotaje y cuenten con el permiso de la SCT, cuando corresponda en los términos de los artículos 40, 41 y 42 de la Ley de Navegación y Comercio Marítimos.</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el naviero o empresa naviera, nacional o extranjera, sea propietario de la embarcación o, en su caso, celebre contrato de fletamento con el propietario de la misma.</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simismo, deberán cumplir con las demás disposiciones legales aplicables.</w:t>
      </w:r>
    </w:p>
    <w:p>
      <w:pPr>
        <w:pStyle w:val="Normal"/>
        <w:spacing w:lineRule="exact" w:line="225"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navieros o empresas navieras que cumplan con los requisitos para efectuar la explotación comercial de las embarcaciones, antes de iniciar la actividad de explotación comercial respecto de la embarcación de que se trate, deberán presentar mediante escrito libre en los términos de la regla 1.2.2., un aviso por cada embarcación ante la ADAF que corresponda a su domicilio fiscal, al cual deberán anexar copia del permiso de la SCT, en caso de no requerirlo deberá manifestar en el escrito libre tal circunstancia y acreditarla con la documentación correspondiente, copia del contrato de fletamento y copia del “Permiso de importación temporal de embarcación”, tramitado en términos de la regla 4.2.5., o del pedimento de importación temporal, según correspond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deje de efectuar la explotación comercial de la embarcación, deberá presentarse un aviso mediante escrito libre en los términos de la regla 1.2.2., manifestando tal circunstancia, en caso de no presentarlo se entenderá que se continúa efectuando dicha explotación comercial respecto de la embarcación de que se trate.</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Normal"/>
        <w:spacing w:lineRule="exact" w:line="217" w:before="0" w:after="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temporal de embarcaciones referidas en el artículo 106, fracción V, inciso c), de la Ley (plataformas y similares)</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1.</w:t>
        <w:tab/>
      </w:r>
      <w:r>
        <w:rPr>
          <w:rFonts w:eastAsia="Times New Roman" w:cs="Verdana" w:ascii="Verdana" w:hAnsi="Verdana"/>
          <w:sz w:val="20"/>
          <w:szCs w:val="20"/>
          <w:lang w:val="es-ES" w:eastAsia="es-MX"/>
        </w:rPr>
        <w:t>Para los efectos de los artículos 106, fracción V, inciso c) y 107, segundo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o apoderado aduanal.</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Autorización de importación temporal de embarcaciones </w:t>
      </w:r>
      <w:r>
        <w:rPr>
          <w:rFonts w:eastAsia="Times New Roman" w:cs="Verdana" w:ascii="Verdana" w:hAnsi="Verdana"/>
          <w:b/>
          <w:sz w:val="20"/>
          <w:szCs w:val="20"/>
          <w:lang w:val="es-ES" w:eastAsia="es-MX"/>
        </w:rPr>
        <w:t>/ Authorization for temporal importation of boats</w:t>
      </w:r>
      <w:r>
        <w:rPr>
          <w:rFonts w:eastAsia="Times New Roman" w:cs="Verdana" w:ascii="Verdana" w:hAnsi="Verdana"/>
          <w:sz w:val="20"/>
          <w:szCs w:val="20"/>
          <w:lang w:val="es-ES" w:eastAsia="es-MX"/>
        </w:rPr>
        <w:t>”, anexando copia de la factura o documento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importador deberá presentar un aviso mensual de los embarques y desembarques de mercancías realizados en el mes inmediato anterior, ante la aduana que corresponda, dentro de los primeros 10 días del m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iguiente a aquél en que se haya efectuado el embarque o desembarque de mercancías, conteniendo los siguientes datos:</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y RFC del importador.</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cripción general y cantidad de la mercancía.</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ugar y fecha de desembarque/embarque.</w:t>
      </w:r>
    </w:p>
    <w:p>
      <w:pPr>
        <w:pStyle w:val="Normal"/>
        <w:spacing w:lineRule="exact" w:line="217"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omicilio al que fue trasladada para su reparación o mantenimient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temporal de bienes para mantenimiento y reparación del artículo 106 de la Ley</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2.</w:t>
        <w:tab/>
      </w:r>
      <w:r>
        <w:rPr>
          <w:rFonts w:eastAsia="Times New Roman" w:cs="Verdana" w:ascii="Verdana" w:hAnsi="Verdana"/>
          <w:sz w:val="20"/>
          <w:szCs w:val="20"/>
          <w:lang w:val="es-ES" w:eastAsia="es-MX"/>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la “Autorización de importación temporal de mercancías, destinadas al mantenimiento y reparación de las mercancías importadas temporalmente”, a la cual se anexará la carta descrita en el artículo 163, segundo párrafo del Reglamento, para el caso de que las mercancías reemplazadas no sean retornadas al extranjero, destruidas o importadas en forma definitiv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ésta proceda o del pedimento de importación definitiva.</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stituidas para efectuar la reparación de aeronaves, podrán realizar la importación temporal de las mercancías destinadas al mantenimiento y reparación de las aeronaves importadas temporalmente, siempre que cumplan con lo dispuesto en la presente regla.</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prevista en el artículo 163, segundo párrafo del Reglamento, para el caso de que las partes o refacciones reemplazadas no sean retornadas al extranjero, destruidas o importadas en forma definitiva.</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para importación temporal de contenedore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3.</w:t>
        <w:tab/>
      </w:r>
      <w:r>
        <w:rPr>
          <w:rFonts w:eastAsia="Times New Roman" w:cs="Verdana" w:ascii="Verdana" w:hAnsi="Verdana"/>
          <w:sz w:val="20"/>
          <w:szCs w:val="20"/>
          <w:lang w:val="es-ES" w:eastAsia="es-MX"/>
        </w:rPr>
        <w:t>Para los efectos del artículo 107, primer párrafo, de la Ley y 160 del Reglamento, quienes efectúen la importación temporal de contenedores en los términos del artículo 106, fracción V, inciso a), de la Ley, con mercancía de importación o vacíos para cargar mercancía de exportación, que sean de su propiedad o formen parte de sus activos fijos, deberán tramitar el pedimento respectivo sin que se requiera la presentación física de las mercancía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demás casos, la importación temporal de contenedores con mercancía de importación o vacíos para cargar mercancía de exportación, se efectuará mediante el formato oficial denominado “Constancia de importación temporal, retorno o transferencia de contenedores”, que presentaran por triplicado ante la aduana de introducción o retorn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caso de transferencia dentro de territorio nacional la empresa que transfiere deberá emitir la constancia por duplicado, para su validación por la empresa que recibe.</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efectúen la importación temporal de contenedores deberán cumplir con lo siguiente:</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levar un archiv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enedores importados temporalmente, podrán utilizarse para el transporte de mercancías tanto nacionales como extranjeras, así como para el transporte doméstic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mparo de la presente regla, también se podrán importar los chasises que exclusivamente se utilicen como portacontenedores, así como los motogeneradores que únicamente permitan proveer la energía suficiente para la refrigeración del contenedor de que se trate, en cuyo caso la importación temporal será de 5 año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Lista de intercambio de ferrocarril</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4.</w:t>
        <w:tab/>
      </w:r>
      <w:r>
        <w:rPr>
          <w:rFonts w:eastAsia="Times New Roman" w:cs="Verdana" w:ascii="Verdana" w:hAnsi="Verdana"/>
          <w:sz w:val="20"/>
          <w:szCs w:val="20"/>
          <w:lang w:val="es-ES" w:eastAsia="es-MX"/>
        </w:rPr>
        <w:t>Para los efectos de los artículos 107, primer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su introducción al territorio nacional, se deberá entregar por duplicado, la lista de intercambio ante la aduana de entrada, al momento del ingreso de las locomotoras, los carros de ferrocarril y equipo especializado relacionado con la industria ferroviaria, al territorio nacional para su validación por parte de la autoridad aduanera.</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l retorno de las locomotoras, los carros de ferrocarril y equipo especializado relacionado con la industria ferroviaria, se deberá entregar por duplicado la lista de intercambio ante la aduana de salida, al momento de su retorno, para su validación por parte de la autoridad aduanera.</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los carros de ferrocarril y equipo especializado relacionado con la industria ferroviaria.</w:t>
      </w:r>
    </w:p>
    <w:p>
      <w:pPr>
        <w:pStyle w:val="Normal"/>
        <w:spacing w:lineRule="exact" w:line="221"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legal estancia de las locomotoras, lo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listas de intercambio deberán contener la siguiente información:</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lave de la aduana o sección aduanera por la que se efectúe la entrada o salida de los carros y la fecha de entrada o salida, así como la fecha en que se efectúa la transferencia.</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Normal"/>
        <w:spacing w:lineRule="exact" w:line="221"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cesionarias de transporte ferroviario deberán cumplir con lo siguiente:</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var un sistema de control de transporte, el cual deberá contener en forma automatizada la información contenida 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servar las listas de intercambio que amparen el ingreso o salida de las locomotoras, los carros de ferrocarril del territorio nacional y equipo especializado relacionado con la industria ferroviaria, debidamente validadas por la autoridad aduanera, así como las que amparen las transferencias efectuadas en territorio nacional.</w:t>
      </w:r>
    </w:p>
    <w:p>
      <w:pPr>
        <w:pStyle w:val="Normal"/>
        <w:spacing w:lineRule="exact" w:line="221"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a las locomotoras, los carros de ferrocarril y equipo especializado relacionado con la industria ferroviaria, que forman parte de los activos fijos del importador.</w:t>
      </w:r>
    </w:p>
    <w:p>
      <w:pPr>
        <w:pStyle w:val="Normal"/>
        <w:spacing w:lineRule="exact" w:line="221"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operaciones efectuadas en la frontera norte del país de conformidad con las reglas 1.9.11. y 1.9.12., la introducción a territorio nacional de las locomotoras, los carros de ferrocarril y equipo especializado relacionado con la industria ferroviaria, y su retorno se efectuará presentando la lista de intercambio en documento electrónico con los datos y conforme al procedimiento a que se refieren las reglas 1.9.11. y 1.9.12., sin que sea necesario presentarlo físicamente.</w:t>
      </w:r>
    </w:p>
    <w:p>
      <w:pPr>
        <w:pStyle w:val="Normal"/>
        <w:spacing w:lineRule="exact" w:line="221"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mparo de la presente regla, también se podrá importar el equipo especializado ferroviario como bogies, couplermates, esmeriladoras de riel, soldadoras de vía, desazolvadoras de cunetas, racks.</w:t>
      </w:r>
    </w:p>
    <w:p>
      <w:pPr>
        <w:pStyle w:val="Normal"/>
        <w:spacing w:lineRule="exact" w:line="221"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mportaciones temporales por las que no sea necesario utilizar los servicios de agente o apoderado aduanal </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5.</w:t>
        <w:tab/>
      </w:r>
      <w:r>
        <w:rPr>
          <w:rFonts w:eastAsia="Times New Roman" w:cs="Verdana" w:ascii="Verdana" w:hAnsi="Verdana"/>
          <w:sz w:val="20"/>
          <w:szCs w:val="20"/>
          <w:lang w:val="es-ES" w:eastAsia="es-MX"/>
        </w:rPr>
        <w:t>Para los efectos del artículo 107, segundo párrafo, de la Ley, tratándose de las importaciones temporales por las que no sea necesario utilizar los servicios de agente o apoderado aduanal y que no exista una forma oficial específica, se deberá presentar ante la aduana que corresponda, el formato denominado “Autorización de importación temporal”, manifestando la operación que se realiz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tino de bienes accidentados importados temporalmente</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6.</w:t>
        <w:tab/>
      </w:r>
      <w:r>
        <w:rPr>
          <w:rFonts w:eastAsia="Times New Roman" w:cs="Verdana" w:ascii="Verdana" w:hAnsi="Verdana"/>
          <w:sz w:val="20"/>
          <w:szCs w:val="20"/>
          <w:lang w:val="es-ES" w:eastAsia="es-MX"/>
        </w:rPr>
        <w:t>Para los efectos del artículo 94 de la Ley, cuando la mercancía importada temporalmente; en traslado hacia el almacén general de depósito para su depósito fiscal; o en tránsito, sufra un accidente y como consecuencia del mismo queden restos, la ACAJACE autorizará la destrucción o el cambio de régimen de éstos, y cuando derivado del accidente no queden restos, se podrá autorizar que se tengan como destruidos, siempre que el interesado cumpla con lo previsto en el “Instructivo de trámite para la destrucción o el cambio de régimen de los restos de las mercancías accidentadas en el país, (Regla 4.2.16.).”</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i como consecuencia del accidente no quedan restos de la mercancía susceptibles de ser destruidos, el interesado deberá solicitar conforme al instructivo previsto en el párrafo anterior, la autorización para que la autoridad los considere como destruido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autorice el cambio de régimen de los restos, el IGI se causará conforme a la clasificación arancelaria que les corresponda en el estado en que se encuentren al momento de efectuar dicho cambio, así como las demás contribuciones y cuotas compensatorias aplicables, tomando como base gravable el valor de transacción en territorio nacional. Las cuotas, base gravable, tipo de cambio de moneda, regulaciones y restricciones no arancelarias y prohibiciones aplicables serán las que rijan en la fecha de pag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vehículos internados o importados temporalmente que hayan sufrido un accidente y la compañía aseguradora los haya declarado como pérdida total, asumiendo el pago del valor conforme a lo contratado, dichas compañías deberán solicitar la autorización para su destrucción, para lo cual deberán cumplir con el instructivo de trámite señalado en la presente regl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trucción de mercancías dañad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7.</w:t>
        <w:tab/>
      </w:r>
      <w:r>
        <w:rPr>
          <w:rFonts w:eastAsia="Times New Roman" w:cs="Verdana" w:ascii="Verdana" w:hAnsi="Verdana"/>
          <w:sz w:val="20"/>
          <w:szCs w:val="20"/>
          <w:lang w:val="es-ES" w:eastAsia="es-MX"/>
        </w:rPr>
        <w:t>Para los efectos del artículo 94 de la Ley, cuando las mercancías importadas temporalmente sufran un daño en el país, podrán considerarse como retornadas al extranjero, siempre que se solicite autorización para su destrucción a la ACAJACE, cumpliendo con lo previsto en el “Instructivo de trámite para solicitar la autorización para la destrucción de mercancías que sufrieron un daño en el país, (Regla 4.2.17.)”.</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torno o destrucción de contenedores o carros de ferrocarril importados temporalmente </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8.</w:t>
        <w:tab/>
      </w:r>
      <w:r>
        <w:rPr>
          <w:rFonts w:eastAsia="Times New Roman" w:cs="Verdana" w:ascii="Verdana" w:hAnsi="Verdana"/>
          <w:sz w:val="20"/>
          <w:szCs w:val="20"/>
          <w:lang w:val="es-ES" w:eastAsia="es-MX"/>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 de la destrucción se deberá presentar aviso por escrito libre en los términos de la regla 1.2.2., a la ADACE que corresponda al lugar donde se encuentren, o bien, a la ACPPCE, con 15 días de anticipación a la fecha programada para su destrucción.</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viso se deberá anexar una relación de los contenedores o carros de ferrocarril, así como de las locomotoras y equipo especializado relacionado con la industria ferroviaria, dañados, así como la lista de intercambio o la constancia de importación temporal de los contenedores, según correspond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sobre accidentes conforme al artículo 94 de la Ley</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19.</w:t>
        <w:tab/>
      </w:r>
      <w:r>
        <w:rPr>
          <w:rFonts w:eastAsia="Times New Roman" w:cs="Verdana" w:ascii="Verdana" w:hAnsi="Verdana"/>
          <w:sz w:val="20"/>
          <w:szCs w:val="20"/>
          <w:lang w:val="es-ES" w:eastAsia="es-MX"/>
        </w:rPr>
        <w:t>Para los efectos del artículo 141 del Reglamento, no será necesario trasladar los restos de las mercancías destruidas por accidente, hasta la aduana más próxima al lugar del siniestro, debiendo apegarse a lo previsto en las reglas 4.2.16., ó 4.2.18, según correspond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torno de vehículos extranjeros cuyo permiso de importación temporal de vehículos ha vencid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20.</w:t>
        <w:tab/>
      </w:r>
      <w:r>
        <w:rPr>
          <w:rFonts w:eastAsia="Times New Roman" w:cs="Verdana" w:ascii="Verdana" w:hAnsi="Verdana"/>
          <w:sz w:val="20"/>
          <w:szCs w:val="20"/>
          <w:lang w:val="es-ES" w:eastAsia="es-MX"/>
        </w:rPr>
        <w:t>Para efectos de lo dispuesto en el artículo 183, fracción II, segundo párrafo, de la Ley, los propietarios de vehículos extranjeros que hayan sido importados o internados temporalmente a territorio nacional en términos de las reglas 3.4.6. y 4.2.7., y el plazo para el retorno haya vencido, podrán presentar solicitud de retorno seguro utilizando el formato “Autorización para el retorno de vehículos extranjeros”, ante la ACAJACE, cumpliendo con lo establecido en su instructivo de trámite.</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beneficio señalado en la presente regla, no será aplicable cuando la autoridad haya iniciado el ejercicio de facultades de comprobación.</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3. Temporal de Importación para Elaboración, Transformación o Reparación.</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mínima del control de inventarios (Anexo 24)</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w:t>
        <w:tab/>
      </w:r>
      <w:r>
        <w:rPr>
          <w:rFonts w:eastAsia="Times New Roman" w:cs="Verdana" w:ascii="Verdana" w:hAnsi="Verdana"/>
          <w:sz w:val="20"/>
          <w:szCs w:val="20"/>
          <w:lang w:val="es-ES" w:eastAsia="es-MX"/>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temporal de envases y embalaj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2.</w:t>
        <w:tab/>
      </w:r>
      <w:r>
        <w:rPr>
          <w:rFonts w:eastAsia="Times New Roman" w:cs="Verdana" w:ascii="Verdana" w:hAnsi="Verdana"/>
          <w:sz w:val="20"/>
          <w:szCs w:val="20"/>
          <w:lang w:val="es-ES" w:eastAsia="es-MX"/>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 en el cual sólo se contemple este tipo de mercancí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del Anexo 22, así como los descargos de las importaciones temporales respectivas a cada una de las partidas que se contengan conforme a los artículos 36 y 37 de la Ley, según la opción elegida. En este caso, el valor de los envases, empaques, etiquetas y folletos no deberá integrarse a la suma del valor comercial que se declare en el pedimento de exportación correspondi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tengan certificación en materia de IVA e IEPS de conformidad con la regla 5.2.12., y cumplan con lo señalado en la regla 5.2.15., fracción XI en relación con el Anexo 31, no estarán obligadas a la declaración de los descargos por operación, siempre que declaren al exportar el identificador correspondiente a envases y empaques, conforme a lo señalado en el Apéndice 8 del Anexo 22, que permita establecer que los productos nacionales de exportación contienen mercancías importadas temporalm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para destrucción de desperdici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3.</w:t>
        <w:tab/>
      </w:r>
      <w:r>
        <w:rPr>
          <w:rFonts w:eastAsia="Times New Roman" w:cs="Verdana" w:ascii="Verdana" w:hAnsi="Verdana"/>
          <w:sz w:val="20"/>
          <w:szCs w:val="20"/>
          <w:lang w:val="es-ES" w:eastAsia="es-MX"/>
        </w:rPr>
        <w:t>Para los efectos de lo dispuesto por los artículos 2o, fracción XII, 109 de la Ley y 142 del Reglamento, las empresas con Programa IMMEX podrán realizar la destrucción de desperdicios, siempre que cumplan con lo previsto en el “Instructivo de trámite para dar aviso (Reglas 4.3.3., 4.5.15. o 4.5.22.)”</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destrucción de desperdicios a que se refiere la presente regla podrá ser en forma periódica siempre que en el aviso se justifique su necesidad, se señale la periodicidad o fechas de destrucción y se presente el aviso cuando menos con 30 días de anticipación a la fecha en que se efectuará la primera destrucción. Cuando se trate de destrucciones periódicas, no será necesario asentar en número y letra, la proporción de mercancía que se destruye en calidad de desperdicio respecto de la cantidad de mercancía importada que fue destinada al proceso productivo, siempre que en el aviso de destrucción se manifieste bajo protesta de decir verdad las circunstancias de hecho que impiden el cumplimiento de tal requisit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la fracción I.</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aplicables en la materia, sin ningún trámite aduanero adicional, siempre que no puedan ser reutilizados para los fines motivo de la importación, circunstancia que se hará constar en el acta respectiv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esperdicios considerados peligrosos, en términos del párrafo anterior, podrán confinarse siempre que se presente el aviso a que se refiere la presente regla y se conserve la documentación que acredite su confinamient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slado de empresas con Programa IMMEX a submanufacturero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4.</w:t>
        <w:tab/>
      </w:r>
      <w:r>
        <w:rPr>
          <w:rFonts w:eastAsia="Times New Roman" w:cs="Verdana" w:ascii="Verdana" w:hAnsi="Verdana"/>
          <w:sz w:val="20"/>
          <w:szCs w:val="20"/>
          <w:lang w:val="es-ES" w:eastAsia="es-MX"/>
        </w:rPr>
        <w:t>Para los efectos de lo dispuesto en el artículo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viar vía electrónica al SAAI el “Aviso de traslado de mercancías de empresas con Programa IMMEX, RFE o Empresas Certificadas”. El transporte de las mercancías deberá ampararse con una copia de dicho aviso.</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mercancías deberán estar acompañadas en su traslado con la copia del aviso a que se refiere la fracción anterior, enviado vía electrónica al SAAI.</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ADACE que corresponda a su domicilio fiscal o al de la sucursal, antes de realizar el traslado, sin que sea necesario transmitir al SAAI.</w:t>
      </w:r>
    </w:p>
    <w:p>
      <w:pPr>
        <w:pStyle w:val="Normal"/>
        <w:spacing w:lineRule="exact" w:line="215"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materiales, la maquinaria y equipo podrán permanecer en las instalaciones de la empresa que preste el servicio, por un plazo de 6 meses, prorrogables por un plazo igual, siempre que la empresa con Programa IMMEX notifique a la ADACE en la que entregó el aviso, el motivo de la prórroga. El traslado de la mercancía deberá ampararse con el “Aviso de traslado de mercancías de empresas con Programa IMMEX, RFE o Empresas Certificadas” o con cualquiera de los documentos establecidos en los artículos 146 de la Ley y 106, fracción II, inciso d) del Código, así como en la regla 2.7.1.9. de la RMF.</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mensual por submaquila</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5.</w:t>
        <w:tab/>
      </w:r>
      <w:r>
        <w:rPr>
          <w:rFonts w:eastAsia="Times New Roman" w:cs="Verdana" w:ascii="Verdana" w:hAnsi="Verdana"/>
          <w:sz w:val="20"/>
          <w:szCs w:val="20"/>
          <w:lang w:val="es-ES" w:eastAsia="es-MX"/>
        </w:rPr>
        <w:t>Para los efectos de los artículos 169 del Reglamento y 22 del Decreto IMMEX, las empresas con Programa IMMEX presentarán, dentro de los primeros 5 días de cada mes, ante la ADACE que corresponda a su domicilio fiscal, el aviso que ampare las transferencias efectuadas en el mes inmediato anterior.</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empresas con Programa IMMEX cancelad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6.</w:t>
        <w:tab/>
      </w:r>
      <w:r>
        <w:rPr>
          <w:rFonts w:eastAsia="Times New Roman" w:cs="Verdana" w:ascii="Verdana" w:hAnsi="Verdana"/>
          <w:sz w:val="20"/>
          <w:szCs w:val="20"/>
          <w:lang w:val="es-ES" w:eastAsia="es-MX"/>
        </w:rPr>
        <w:t>Para los efectos del artículo 28, segundo párrafo del Decreto IMMEX, tratándose de empresas cuyo Programa IMMEX haya sido cancelado, podrán solicitar a la ACAJACE, se les autorice por una única vez, una prórroga de hasta 180 días naturales, contados a partir del vencimiento del plazo otorgado por la SE, para que cumplan con la obligación de cambiar de régimen o retornar al extranjero las mercancías importadas temporalmente, siempre que la solicitud se presente, mediante escrito libre en los términos de la regla 1.2.2., antes del vencimiento del plazo mencionad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Únicamente podrán transferirse las mercancías importadas temporalmente cuando a petición del interesado se dé por terminado el programa o no se ubique en alguno de los supuestos de cancelación previstos en el artículo 27 del Decreto IMMEX.</w:t>
      </w:r>
    </w:p>
    <w:p>
      <w:pPr>
        <w:pStyle w:val="Normal"/>
        <w:spacing w:lineRule="exact" w:line="215"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ntro del plazo a que se refiere la presente regla, se autorice a dichas empresas otro Programa IMMEX, las mismas podrán retornar las mercancías importadas temporalmente al amparo del primer programa, bajo la aplicación del nuevo programa autorizado, presentando un escrito libre en términos de la regla 1.2.2., ante la ADACE que corresponda al domicilio fiscal de la empresa, dentro de los 15 días siguientes al de la autorización del nuevo programa.</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s mercancías importadas temporalmente deberán retornar al extranjero en el plazo previsto al amparo del primer programa, siempre que las citadas mercancías estén comprendidas en el nuevo programa autorizad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estarán comprendidas en las autorizaciones a que se refiere la presente regla, las mercancías importadas al amparo de un Programa IMMEX, cuyo plazo de permanencia en el país haya vencido antes de la cancelación de dicho programa, de conformidad con la legislación aduanera o el Decreto IMMEX.</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xportación indirecta de azúca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7.</w:t>
        <w:tab/>
      </w:r>
      <w:r>
        <w:rPr>
          <w:rFonts w:eastAsia="Times New Roman" w:cs="Verdana" w:ascii="Verdana" w:hAnsi="Verdana"/>
          <w:sz w:val="20"/>
          <w:szCs w:val="20"/>
          <w:lang w:val="es-ES" w:eastAsia="es-MX"/>
        </w:rPr>
        <w:t>Los proveedores residentes en territorio nacional que cuenten con registro de la SE como proveedores de insumos del sector azucarero, que enajenen a las empresas con Programa IMMEX las mercancías clasificadas conforme a la TIGIE, en las fracciones arancelarias: 1701.14.01, 1701.14.02, 1701.13.01, 1701.12.01, 1701.12.02, 1701.12.03, 1701.91.01, 1701.99.01, 1701.99.02, 1701.99.99, 1702.20.01, 1702.90.01, 1806.10.01 y la 2106.90.05, y que estén autorizadas en el programa respectivo, las podrán considerar como exportadas siempre que se efectúe mediante pedimento y se cumpla con lo siguiente:</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ramitar el pedimento que ampare la exportación, el agente o apoderado aduanal deberá transmitir los campos del “bloque de descargos” conforme al Anexo 22, referentes al número, fecha y clave del pedimento pagado y modulado que ampare la importación temporal de las mercancías enajenadas.</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el caso de que el proveedor hubiese obtenido la devolución o efectuado el acreditamiento del IVA con motivo de la exportación de las mercancías que conforme este párrafo se consideran no exportadas, deberá efectuar el reintegro del IVA correspondiente.</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proveedor residente en territorio nacional deberá anotar en los comprobantes que para efectos fiscales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clasificación y cantidad de la mercancía objeto de retorn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ctificación de claves para empresas con Programa IMMEX</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8.</w:t>
      </w:r>
      <w:r>
        <w:rPr>
          <w:rFonts w:eastAsia="Times New Roman" w:cs="Verdana" w:ascii="Verdana" w:hAnsi="Verdana"/>
          <w:sz w:val="20"/>
          <w:szCs w:val="20"/>
          <w:lang w:val="es-ES" w:eastAsia="es-MX"/>
        </w:rPr>
        <w:tab/>
        <w:t>Para los efectos de los artículos 89 de la Ley y 137 del Reglamento,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según corresponda; el número, fecha y aduana de los pedimentos de importación temporal; y la descripción, clasificación arancelaria y cantidad de la mercancía objeto de retorno.</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berá presentar mediante escrito libre en los términos de la regla 1.2.2. ante la aduana, la manifestación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tramitar el pedimento de rectificación se deberá transmitir electrónicamente el número de la patente del agente aduanal o la autorización del apoderado aduanal, según corresponda; el número, fecha y aduana de los pedimentos de importación temporal; la clasificación arancelaria y la cantidad de la mercancía objeto de retorno.</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que proceda la rectificación del pedimento que ampare el retorno de productos resultantes de los procesos de elaboración, transformación, reparación o ensamble sujetos a lo dispuesto en las reglas 1.6.13. y 1.6.14., en el pedimento de rectificación se deberá determinar y pagar el IGI conforme a lo dispuesto en la fracción IV de las citadas reglas, según corresponda, considerando como fecha de retorno aquella en que se tramitó el pedimento con clave “A1”.</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deberá efectuar el pago de la multa prevista en el artículo 185, fracción II, de la Ley.</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a las empresas ECEX que hubieran retornado al extranjero mercancías importadas temporalmente conforme a la regla 4.3.19. asentando en el pedimento la clave “A1” y podrán llevar a cabo la rectificación a dicho pedimento para asentar la clave “H1”, siempre que las mercancías se hubieran retornado en un plazo no mayor a 6 meses, contado a partir de la fecha en que se hayan tramitado los pediment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alizar la rectificación dentro del plazo para el retorno de las mercancías a que se refieren los artículos 108, fracciones I o III, de la Ley y 4, fracciones I o III del Decreto IMMEX.</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 mediante escrito libre en los términos de la regla 1.2.2., ante la aduana la manifestación bajo protesta de decir verdad, que el pedimento que se pretende rectificar corresponde efectivamente a insumos o activo fijo, según corresponda, importados temporalmente al amparo de su Programa IMMEX de conformidad con el los artículos 108, fracciones I o III, de la Ley y 4 fracciones I o III, del Decreto IMMEX.</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tramitar el pedimento de rectificación, no deberán modificarse los datos a que se refiere el artículo 89 de la Ley y transmitir electrónicamente el número de la patente del agente aduanal o la autorización del apoderado aduanal, según corresponda; el número, fecha y aduana de los pedimentos de importación temporal; la clasificación arancelaria y la cantidad de la mercancía.</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iendo de informar por escrito a la autoridad revisora, su voluntad de corregir su situación.</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fectuar el pago de la multa prevista en el artículo 185, fracción II, de la Ley.</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nstancias de transferenci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9.</w:t>
      </w:r>
      <w:r>
        <w:rPr>
          <w:rFonts w:eastAsia="Times New Roman" w:cs="Verdana" w:ascii="Verdana" w:hAnsi="Verdana"/>
          <w:sz w:val="20"/>
          <w:szCs w:val="20"/>
          <w:lang w:val="es-ES" w:eastAsia="es-MX"/>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4.3.11., a la 4.3.17., y se traslade el IVA que corresponda conforme al Capítulo II de la L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de autopartes deberán anotar en la factura expedida a las empresas de la industria automotriz terminal o manufacturera de vehículos de autotransporte, que dicha operación se efectúa en los términos de lo dispuesto en la presente regl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expedición de autopartes a la industria automotriz</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0.</w:t>
        <w:tab/>
      </w:r>
      <w:r>
        <w:rPr>
          <w:rFonts w:eastAsia="Times New Roman" w:cs="Verdana" w:ascii="Verdana" w:hAnsi="Verdana"/>
          <w:sz w:val="20"/>
          <w:szCs w:val="20"/>
          <w:lang w:val="es-ES" w:eastAsia="es-MX"/>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9., podrán efectuar el traslado de dichas mercancías al resto del país, siempre que soliciten autorización mediante escrito libre en los términos de la regla 1.2.2., ante la AGACE, y cumplan con lo previsto en el “Instructivo de trámite para el traslado de partes y componentes de la franja o región fronteriza al resto del país, (Regla 4.3.10.)”.</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ción constancia de transferenci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1.</w:t>
        <w:tab/>
      </w:r>
      <w:r>
        <w:rPr>
          <w:rFonts w:eastAsia="Times New Roman" w:cs="Verdana" w:ascii="Verdana" w:hAnsi="Verdana"/>
          <w:sz w:val="20"/>
          <w:szCs w:val="20"/>
          <w:lang w:val="es-ES" w:eastAsia="es-MX"/>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de autopartes deberán cumplir con lo siguiente:</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un plazo no mayor a 15 días, contado a partir de la fecha de recepción de la constancia de transferencia de mercancías,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la constancia de transferencia de mercancías, en un plazo no mayor a 60 días naturales, contado a partir de la recepción de la constancia respectiva.</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pedimento que ampare el retorno se deberá determinar y pagar el IGI correspondiente a las partes y componentes o a los insumos, importados temporalmente bajo su Programa IMMEX que se consideren no originarias de conformidad con el TLCAN, la Decisión o el TLCAELC, según sea el caso y correspondan a las partes y componentes comprendidas en el apartado C de cada constancia de transferencia de mercancías.</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al tramitar el pedimento de importación temporal de mercancías, hayan efectuado el pago del IGI conforme a la regla 1.6.11., de todas las partes y componentes o de los insumos, importados temporalmente bajo su Programa IMMEX que se consideren no originarias de conformidad con el TLCAN, la Decisión o el TLCAELC, o no se encuentren afectos al pago de dicho impuesto, según sea el caso, no estarán obligados a tramitar el pedimento de retorno a que se refiere esta fracción.</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juste anual de inventarios de autoparte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2.</w:t>
        <w:tab/>
      </w:r>
      <w:r>
        <w:rPr>
          <w:rFonts w:eastAsia="Times New Roman" w:cs="Verdana" w:ascii="Verdana" w:hAnsi="Verdana"/>
          <w:sz w:val="20"/>
          <w:szCs w:val="20"/>
          <w:lang w:val="es-ES" w:eastAsia="es-MX"/>
        </w:rPr>
        <w:t>Las empresas de la industria de autopartes deberán efectuar a más tardar en el mes de mayo de cada año, un ajuste anual de las enajenaciones de partes y componentes realizadas durante el ejercicio fiscal inmediato anteri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las empresas de la industria automotriz terminal o manufacturera de vehículos de autotransporte, para lo cual deberán:</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terminar la cantidad total de partes y componentes enajenados conforme a la regla 4.3.9</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a las empresas de la industria automotriz terminal o manufacturera de vehículos de autotransporte, en el ejercicio fiscal inmediato anterior.</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siderar el inventario final al cierre del ejercicio fiscal inmediato anterior de las empresas adquirentes, manifestado en los informes que les proporcionen dichas empresas, conforme a la regla 4.3.15., último párrafo.</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icionar la cantidad a que se refiere la fracción II de la presente regla, con la cantidad a que se refiere la fracción III de la presente regl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raw-back para transferencias de autoparte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3.</w:t>
        <w:tab/>
      </w:r>
      <w:r>
        <w:rPr>
          <w:rFonts w:eastAsia="Times New Roman" w:cs="Verdana" w:ascii="Verdana" w:hAnsi="Verdana"/>
          <w:sz w:val="20"/>
          <w:szCs w:val="20"/>
          <w:lang w:val="es-ES" w:eastAsia="es-MX"/>
        </w:rPr>
        <w:t>Para los efectos de la regla 4.3.11.,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s constancias de transferencia de mercancías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4.3.14., fracción I, inciso f).</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a las importaciones efectuadas mediante depósitos en cuenta aduanera a que se refiere el artículo 86 de la Ley.</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s partes y componentes o los insumos incorporados en las partes y componentes, que correspondan a las partes y componentes comprendidos en el apartado C de las constancias de transferencia de mercancías, únicamente procederá la devolución del IGI, cuando las partes y componentes o los insumos sean originarios de los Estados Unidos de América o Canadá conforme al TLCAN, o de los Estados Miembros de la Comunidad conforme a la Decisión o de los Estados Miembros de la AELC conforme al TLCAELC, según sea el caso. En este caso deberá presentarse copia del pedimento que ampara la importación definitiva en el que se haya aplicado el arancel preferencial correspondiente y copia del certificado de origen.</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s y reportes de la industria de autopart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4.</w:t>
        <w:tab/>
      </w:r>
      <w:r>
        <w:rPr>
          <w:rFonts w:eastAsia="Times New Roman" w:cs="Verdana" w:ascii="Verdana" w:hAnsi="Verdana"/>
          <w:sz w:val="20"/>
          <w:szCs w:val="20"/>
          <w:lang w:val="es-ES" w:eastAsia="es-MX"/>
        </w:rPr>
        <w:t>Las empresas de la industria de autopartes deberán cumplir con lo siguiente:</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levar un registro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as facturas que hubiesen entregado a dichas empresas, con base en el sistema de control de inventarios señalado en la regla 4.3.1., que contenga la siguiente información:</w:t>
      </w:r>
    </w:p>
    <w:p>
      <w:pPr>
        <w:pStyle w:val="Normal"/>
        <w:spacing w:lineRule="exact" w:line="21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úmero de folio y fecha de la constancia de transferencia de mercancías.</w:t>
      </w:r>
    </w:p>
    <w:p>
      <w:pPr>
        <w:pStyle w:val="Normal"/>
        <w:spacing w:lineRule="exact" w:line="21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parte o componente.</w:t>
      </w:r>
    </w:p>
    <w:p>
      <w:pPr>
        <w:pStyle w:val="Normal"/>
        <w:spacing w:lineRule="exact" w:line="21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de parte o componente.</w:t>
      </w:r>
    </w:p>
    <w:p>
      <w:pPr>
        <w:pStyle w:val="Normal"/>
        <w:spacing w:lineRule="exact" w:line="21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echa y número de foli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factura.</w:t>
      </w:r>
    </w:p>
    <w:p>
      <w:pPr>
        <w:pStyle w:val="Normal"/>
        <w:spacing w:lineRule="exact" w:line="21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tidad, precio unitario e importe total en número, de las partes o componentes.</w:t>
      </w:r>
    </w:p>
    <w:p>
      <w:pPr>
        <w:pStyle w:val="Normal"/>
        <w:spacing w:lineRule="exact" w:line="21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importe total en número, de las partes y componentes que ampara la constancia de transferencia de mercancías.</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levar un registro por cada empresa de la industria automotriz terminal o manufacturera de vehículos de autotransporte a las que les hayan enajenado partes y componentes conforme a la regla 4.3.9</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que contenga la siguiente información:</w:t>
      </w:r>
    </w:p>
    <w:p>
      <w:pPr>
        <w:pStyle w:val="Normal"/>
        <w:spacing w:lineRule="exact" w:line="21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úmero de folio y fecha de cada constancia de transferencia de mercancías.</w:t>
      </w:r>
    </w:p>
    <w:p>
      <w:pPr>
        <w:pStyle w:val="Normal"/>
        <w:spacing w:lineRule="exact" w:line="21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ódigo de identificación interno de cada una de las partes y componentes o insumos incorporados en las partes y componentes, que correspondan a las partes y componentes enajenado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y cantidad de cada una de las partes y componentes o insumos incorporados en las partes y componentes, que correspondan a las partes y componentes enajenado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fecha y aduana del pedimento:</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e importación temporal o definitiva, con el que se hayan introducido a territorio nacional cada una de las partes y componentes o de los insumos incorporados en las partes y componentes que correspondan a las partes y componentes enajenados.</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e exportación tramitado por la industria automotriz terminal o manufacturera de vehículos de autotransporte, cuando se trate de las mercancías señaladas en los apartados B y C de la constancia de transferencia de mercancías.</w:t>
      </w:r>
    </w:p>
    <w:p>
      <w:pPr>
        <w:pStyle w:val="Normal"/>
        <w:spacing w:lineRule="exact" w:line="220"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De importación definitiva tramitado por la industria de autopartes, cuando se trate de las mercancías señaladas en el apartado A de la constancia de transferencia de mercancía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úmero de folio y fecha del aviso transmitido por la Industria de Autopartes, cuando se trate de las mercancías señaladas en el apartado B de la constancia de transferencia de mercancía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itados registros deberán conservarse por el plazo que señala el Código y proporcionarlos a la autoridad aduanera, cuando así lo requier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xpedición de constancias de transferencias de mercancías </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5.</w:t>
        <w:tab/>
      </w:r>
      <w:r>
        <w:rPr>
          <w:rFonts w:eastAsia="Times New Roman" w:cs="Verdana" w:ascii="Verdana" w:hAnsi="Verdana"/>
          <w:sz w:val="20"/>
          <w:szCs w:val="20"/>
          <w:lang w:val="es-ES" w:eastAsia="es-MX"/>
        </w:rPr>
        <w:t>Las empresas de la industria automotriz terminal o manufacturera de vehículos de autotransporte deberán expedir y entregar a cada empresa de la industria de autopartes que le haya enajenado partes y componentes una “Constancia de transferencia de mercancías”,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ctificación de las constancias de transferencia de mercancía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6.</w:t>
        <w:tab/>
      </w:r>
      <w:r>
        <w:rPr>
          <w:rFonts w:eastAsia="Times New Roman" w:cs="Verdana" w:ascii="Verdana" w:hAnsi="Verdana"/>
          <w:sz w:val="20"/>
          <w:szCs w:val="20"/>
          <w:lang w:val="es-ES" w:eastAsia="es-MX"/>
        </w:rPr>
        <w:t>Las empresas de la industria automotriz terminal o manufacturera de vehículos de autotransporte que expidan la constancia de transferencia de mercancías a que se refiere la regla 4.3.15.,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deberán expedir una constancia complementaria en el formato de “Constancia de transferencia de mercancías”, la cual se deberá entregar a la empresa de la industria de autopartes que corresponda dentro del mes siguiente a la emisión de la constancia que se rectific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s y reportes de la industria automotriz o manufacturera de vehículo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7.</w:t>
        <w:tab/>
      </w:r>
      <w:r>
        <w:rPr>
          <w:rFonts w:eastAsia="Times New Roman" w:cs="Verdana" w:ascii="Verdana" w:hAnsi="Verdana"/>
          <w:sz w:val="20"/>
          <w:szCs w:val="20"/>
          <w:lang w:val="es-ES" w:eastAsia="es-MX"/>
        </w:rPr>
        <w:t>Las empresas de la industria automotriz terminal o manufacturera de vehículos de autotransporte deberán cumplir con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úmero y fecha de cada constancia de transferencia de mercancías que hayan expedid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scripción y cantidad de cada parte o componente que ampara cada constancia de transferencia de mercancías.</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ntidad total exportada de cada parte o componente.</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fecha y aduana del pedimento de exportación.</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tidad total de cada parte o componente destinado al mercado nacional.</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ocumento que ampara las partes o componentes o los vehículos que incorporan las partes o componentes destinados al mercado nacional.</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levar por cada empresa de la industria de autopartes a las que hayan expedido las constancias de transferencia de mercancías, un registro en el que se señale el número y fecha de expedición de las mencionadas constanci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itados registros deberán conservarse por el plazo que señala el Código y proporcionarlos a la autoridad aduanera, cuando así lo requier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torno de material de empaque por empresas con Programa IMMEX</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8.</w:t>
        <w:tab/>
      </w:r>
      <w:r>
        <w:rPr>
          <w:rFonts w:eastAsia="Times New Roman" w:cs="Verdana" w:ascii="Verdana" w:hAnsi="Verdana"/>
          <w:sz w:val="20"/>
          <w:szCs w:val="20"/>
          <w:lang w:val="es-ES" w:eastAsia="es-MX"/>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del Anexo 22.</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valor de los empaques reutilizables no deberá integrarse a la suma del valor comercial que se declare en el pedimento correspondi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la transferencia de mercancías temporal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19.</w:t>
        <w:tab/>
      </w:r>
      <w:r>
        <w:rPr>
          <w:rFonts w:eastAsia="Times New Roman" w:cs="Verdana" w:ascii="Verdana" w:hAnsi="Verdana"/>
          <w:sz w:val="20"/>
          <w:szCs w:val="20"/>
          <w:lang w:val="es-ES" w:eastAsia="es-MX"/>
        </w:rPr>
        <w:t>Para los efectos de los artículos 112, primer párrafo, de la Ley, 166 del Reglamento y 8 del Decreto IMMEX, 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 estarán a lo siguient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var a cabo el siguiente procedimient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nsmitir al SAAI y pagar mediante el servicio de PECA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mediante el servicio de PECA a más tardar al día siguiente a aquél en que las mercancías se hubieren transferido, a nombre de la empresa que las transfiera, utilizando la clave que corresponda conforme a lo señalado en el Apéndice 2 del Anexo 22.</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mportaciones temporales que se realicen mediante transferencia estarán sujetas al pago del IVA y/o IEPS, salvo cuando se cuente con la certificación o garantía a que se refieren las reglas 5.2.12., o 5.2.21.</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podrán tramitar pedimentos consolidados semanales o mensuales que amparen las mercancías transferidas a una sola empresa y recibidas de un solo proveedor.</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l efectuar la primera transferencia de mercancías en la semana o en el mes calendario de que se trate, o en cualquier momento previo a dicha transferencia, dentro de la semana o mes de que se tra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gún la opción ejercida, el agente o apoderado aduanal deberá transmitir al SAAI, la información correspondiente a los pedimentos que amparen el retorno; o la importación temporal, introducción a depósito fiscal o a recinto fiscalizado estratégico, indicando el número de la patente o autorización de agentes o apoderados aduanales, número y clave de pedimento, RFC del importador y exportador, respectivamente, número de programa o autorización, clave que identifica el tipo de operación y destino u origen de las mercancía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 empresa que transfiere deberá anotar en los comprobantes que para efectos fiscales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8., y 1.9.19.</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edimentos que amparen el retorno virtual y la importación temporal, introducción a depósito fiscal o a recinto fiscalizado estratégico, se deberán pagar cada semana o dentro de los primeros 10 días de cada mes, según la opción ejercida, incluyendo todas las operaciones realizadas durante la semana o el mes inmediato anterior.</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ramitar el pedimento que ampare el retorno, el agente o apoderado aduanal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os pedimentos hayan sido validados por el SAAI y pagados, se entenderá activado el mecanismo de selección automatizado, por lo que no será necesaria su presentación física ante la aduana.</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que amparan la transferencia de mercancías no se transmitan y paguen en el plazo señalado en el presente inciso, podrán transmitirse y pagarse extemporáneamente, siempre que:</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e efectúe dentro de los 6 meses siguientes al que se hubiese realizado la transferencia, dichos 6 meses estarán sujetos a que no excedan al plazo de importación temporal de la mercancía objeto de la transferencia.</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r>
        <w:rPr>
          <w:rFonts w:eastAsia="Times New Roman" w:cs="Verdana" w:ascii="Verdana" w:hAnsi="Verdana"/>
          <w:b/>
          <w:sz w:val="20"/>
          <w:szCs w:val="20"/>
          <w:lang w:val="es-ES" w:eastAsia="es-MX"/>
        </w:rPr>
        <w:t>.</w:t>
      </w:r>
    </w:p>
    <w:p>
      <w:pPr>
        <w:pStyle w:val="Normal"/>
        <w:spacing w:lineRule="exact" w:line="22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e efectúe el pago de la multa señalada en el artículo 185, fracción I, de la Ley.</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pedimentos que se tramiten en términos del inciso anterior, únicamente podrán amparar las mercancías que se trasladen en un solo vehículo, por lo que el peso que se consigne en cada uno de ellos no podrá ser mayor a 25 toneladas, o 50 toneladas en el caso de doble semirremolque.</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límite de peso a que se refiere el párrafo anterior, también aplicará por cada operación de transferencia que se incluya en los pedimentos consolidados.</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ólo podrá consignarse un peso mayor cuando se trate de operaciones en las que se haya obtenido el permiso especial de la SCT a que se refiere el Reglamento sobre el Peso, Dimensiones y Capacidad de los Vehículos de Autotransporte que transitan en los Caminos y Puentes de Jurisdicción Federal, o se trate de carros de ferrocarril.</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empresas con Programa IMMEX que reciban las mercancías objeto de la transferencia, deberán retornarlas mediante pedimento o importarlas en forma definitiva dentro de los 6 meses siguientes al que se hubiere realizado la transferencia.</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cuando se trate de las siguientes mercancías:</w:t>
      </w:r>
    </w:p>
    <w:p>
      <w:pPr>
        <w:pStyle w:val="Normal"/>
        <w:spacing w:lineRule="exact" w:line="234"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s recibidas por empresas que cuenten con la autorización en el registro de empresas certificadas, a que se refiere la regla 3.8.1.</w:t>
      </w:r>
    </w:p>
    <w:p>
      <w:pPr>
        <w:pStyle w:val="Normal"/>
        <w:spacing w:lineRule="exact" w:line="234"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que les enajenen proveedores nacionales, conforme a la regla 5.2.7., fracción II.</w:t>
      </w:r>
    </w:p>
    <w:p>
      <w:pPr>
        <w:pStyle w:val="Normal"/>
        <w:spacing w:lineRule="exact" w:line="234"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s empresas con Programa IMMEX, no efectúen el retorno o la importación definitiva de las mercancías en el plazo señalado en el presente inciso, podrán apegarse a lo establecido en la regla 2.5.2.</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la factura o nota de remisión a que se refiere el inciso a) de la presente fracción.</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ndo las mercancías transferidas cambien del régimen de importación temporal al definitivo, las empresas deberán cumplir con lo establecido en las reglas 1.6.7., y 1.6.9., según corresponda.</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transferencias se encuentren incluidas en el control de inventarios a que se refieren los apartados I y II del Anexo 24, según el caso.</w:t>
      </w:r>
    </w:p>
    <w:p>
      <w:pPr>
        <w:pStyle w:val="Normal"/>
        <w:spacing w:lineRule="exact" w:line="22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enten con los elementos que comprueben:</w:t>
      </w:r>
    </w:p>
    <w:p>
      <w:pPr>
        <w:pStyle w:val="Normal"/>
        <w:spacing w:lineRule="exact" w:line="223"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operación de transferencia, para lo cual se deberá exhibir la factura que reúna los requisitos que señale el Código o nota de remisión de la mercancía objeto de transferencia.</w:t>
      </w:r>
    </w:p>
    <w:p>
      <w:pPr>
        <w:pStyle w:val="Normal"/>
        <w:spacing w:lineRule="exact" w:line="223"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Normal"/>
        <w:spacing w:lineRule="exact" w:line="223"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proceso de elaboración, transformación o reparación, efectuado antes de la transferencia, en su cas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eneficios para las Empresas Certificadas en IVA e IEPS </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20.</w:t>
        <w:tab/>
      </w:r>
      <w:r>
        <w:rPr>
          <w:rFonts w:eastAsia="Times New Roman" w:cs="Verdana" w:ascii="Verdana" w:hAnsi="Verdana"/>
          <w:sz w:val="20"/>
          <w:szCs w:val="20"/>
          <w:lang w:val="es-ES" w:eastAsia="es-MX"/>
        </w:rPr>
        <w:t>Para los efectos de los establecido en los artículos 108 de la Ley y 4 del Decreto IMMEX, las empresas con Programa IMMEX:</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cuenten con Certificación en materia de IVA e IEPS en términos de lo dispuesto en las reglas 5.2.12., y 5.2.19., tendrán los siguientes beneficios:</w:t>
      </w:r>
    </w:p>
    <w:p>
      <w:pPr>
        <w:pStyle w:val="Normal"/>
        <w:spacing w:lineRule="exact" w:line="22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cualesquiera de las hipótesis de suspensión en el Padrón de Importadores, en el Padrón de Importadores de Sectores Específicos y/o en el Padrón de Exportadores Sectorial, a que se refiere la regla 1.3.3., procederá la suspensión en el padrón respectivo, aplicando los beneficios contenidos en el procedimiento simplificado conforme a los lineamientos que al efecto emita el SAT, mismos que se darán a conocer en la página electrónica www.sat.gob.mx.</w:t>
      </w:r>
    </w:p>
    <w:p>
      <w:pPr>
        <w:pStyle w:val="Normal"/>
        <w:spacing w:lineRule="exact" w:line="22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drán presentar un escrito libre en los términos de la regla 1.2.2., en el que describan posibles irregularidades realizadas en las operaciones de comercio exterior de que se trate y, en su caso, sometan a consideración el monto de las contribuciones y aprovechamientos que se estiman omitidos, con posterioridad al despacho de las mercancías de comercio exterior y previo al ejercicio de facultades de comprobación de las autoridades aduaneras, ante la AGACE o ADACE que corresponda a su domicilio fiscal, misma que podrá otorgar un plazo de 60 días para que en términos de las disposiciones legales corrijan su situación conforme al artículo 73 del Código. El plazo otorgado no exime de la actualización y recargos que correspondan a la fecha de pago de las contribuciones y aprovechamientos de que se traten.</w:t>
      </w:r>
    </w:p>
    <w:p>
      <w:pPr>
        <w:pStyle w:val="Normal"/>
        <w:spacing w:lineRule="exact" w:line="223"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cedimiento señalado en el presente inciso, no se considera como inicio de facultades de comprobación, ni podrá ser considerado como una resolución favorable al particular.</w:t>
      </w:r>
    </w:p>
    <w:p>
      <w:pPr>
        <w:pStyle w:val="Normal"/>
        <w:spacing w:lineRule="exact" w:line="22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ndo se transfieran las mercancías importadas temporalmente a otras empresas con Programa IMMEX de conformidad con el artículo 8 del Decreto IMMEX, a empresas de la industria automotriz terminal o manufacturera de vehículos de autotransporte, o a personas que cuenten con la autorización para destinar mercancías a recinto fiscalizado estratégico, de conformidad con el artículo 112, primer párrafo de la Ley, se podrá realizar dicha transferencia a través de pedimento único que ampare las operaciones virtuales que se realicen, conforme a los lineamientos que al efecto emita el SAT, mismos que se darán a conocer en la página electrónica www.sat.gob.mx. Cuando la transferencia se realice a través del pedimento único se deberá realizar el pago del DTA que corresponda a cada una de las operaciones aduaneras que se realicen</w:t>
      </w:r>
    </w:p>
    <w:p>
      <w:pPr>
        <w:pStyle w:val="Normal"/>
        <w:spacing w:lineRule="exact" w:line="22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estarán obligadas a proporcionar la “Manifestación de valor” ni la “Hoja de cálculo para la determinación del valor en aduana de mercancía de importación” en las importaciones temporales, a que se refieren el artículo 59, fracción III y de la regla 1.5.1., en las operaciones de importación temporal tramitadas al amparo de su programa.</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cuenten con Certificación en materia de IVA e IEPS bajo la modalidad AA o AAA en términos de lo dispuesto en las reglas 5.2.12., y 5.2.19., y con el registro de empresas certificadas en la modalidad de operador económico autorizado conforme al artículo 100-A de la Ley, adicionalmente a los beneficios de la fracción anterior, de la presente regla, tendrán los siguientes beneficios:</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el contribuyente podrá solicitar la aplicación del procedimiento a que se refiere el artículo 152 de la Ley, en lugar del establecido en el 151 de la Ley.</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desvirtúe la irregularidad que dio origen al inicio del procedimiento, se dictará resolución de inmediato, sin que se imponga sanción alguna.</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efectos del artículo 151, fracción II, de la Ley cuando con motivo del reconocimiento aduanero, la autoridad aduanera detecte alguna irregularidad en la importación temporal de mercancías amparadas por su programa,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ador contará con un plazo de 60 días para subsanar la irregularidad, para lo cual deberá presentar un pedimento de rectificación, al cual deberá anexar, en los términos de la regla 3.1.30., la documentación con la que se subsane la irregularidad. Si el interesado presenta el pedimento de rectificación con el documento que subsane la irregularidad, se podrá considerar que se comete la infracción prevista en el artículo 184, fracción IV de la Ley y aplicar en consecuencia, la multa prevista en el artículo 185, fracción III de la Ley.</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desvirtúe la irregularidad que dio origen al inicio del procedimiento, se dictará resolución de inmediato, sin que se imponga sanción alguna.</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no desvirtúe las irregularidades que dieron inicio al procedimiento en el plazo establecido en el segundo párrafo de este inciso,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cilidad a que se refiere el presente inciso no aplica tratándose de mercancía de importación prohibida o sujeta a regulaciones y restricciones no arancelarias en materia de sanidad animal y vegetal, salud pública, medio ambiente o seguridad nacional, o a NOM’s distintas de las de información comercial.</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cuenten con Certificación en materia de IVA e IEPS bajo la modalidad AAA en términos de lo dispuesto en las reglas 5.2.12., y 5.2.19., y con el registro de empresas certificadas en la modalidad de operador económico autorizado conforme al artículo 100-A de la Ley Aduanera, tendrán el siguiente benefici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s artículos 37 y 37-A de la Ley, las empresas con Programa IMMEX que realicen operaciones con pedimentos consolidados, podrán tramitar el pedimento consolidado en forma semanal o mensual y deberán, por cada remesa, transmitir al SAAI el “Aviso electrónico de importación y de exportación”, presentando las mercancías con el aviso ante el mecanismo de selección automatizado, conforme a los lineamientos que al efecto emita la AGA, mismos que se darán a conocer en la página electrónica www.sat.gob.mx, sin que sea necesario anexar la factura a que hacen referencia los artículos 36 y 36-A de la Ley. Para tales efectos, deberán presentar cada semana o dentro de los primeros 10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4. Temporal de Exportación.</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mbio de régimen de exportación temporal</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4.1.</w:t>
        <w:tab/>
      </w:r>
      <w:r>
        <w:rPr>
          <w:rFonts w:eastAsia="Times New Roman" w:cs="Verdana" w:ascii="Verdana" w:hAnsi="Verdana"/>
          <w:sz w:val="20"/>
          <w:szCs w:val="20"/>
          <w:lang w:val="es-ES" w:eastAsia="es-MX"/>
        </w:rPr>
        <w:t>Para los efectos del artículo 114, primer párrafo, de la Ley, los contribuyentes podrán cambiar del régimen temporal a definitivo de exportación, siempre que presenten pedimento de cambio de régimen de exportación temporal a definitiva y, en su caso, se pague el IGE actualizado desde la fecha que se efectuó la exportación temporal.</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xportación temporal de locomotoras</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4.2.</w:t>
        <w:tab/>
      </w:r>
      <w:r>
        <w:rPr>
          <w:rFonts w:eastAsia="Times New Roman" w:cs="Verdana" w:ascii="Verdana" w:hAnsi="Verdana"/>
          <w:sz w:val="20"/>
          <w:szCs w:val="20"/>
          <w:lang w:val="es-ES" w:eastAsia="es-MX"/>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l momento de la salida de las locomotoras del territorio nacional, se deberá entregar, ante la aduana de salida para su validación por parte de la autoridad aduanera, la lista de intercambio por duplicado.</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l momento del retorno de las locomotoras, se deberá entregar, ante la aduana de entrada para su validación por parte de la autoridad aduanera, la lista de intercambio por duplicad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listas de intercambio deberán contener la información establecida en la regla 4.2.14., tercer párrafo.</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requiera un plazo mayor al establecido en el artículo 116 de la Ley, se estará a lo dispuesto en la regla 4.4.3., presentando copia de la lista de intercambio que ampare la exportación temporal.</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operaciones efectuadas en la frontera norte del país conforme a la regla 1.9.12</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la exportación temporal de locomotoras y su retorno se efectuará presentando el formato denominado “Lista de intercambio simplificada” que forma parte de los lineamientos emitidos por la AGA, mismos que se darán a conocer en la página electrónica www.sat.gob.mx, y conforme al procedimiento establecido en los mismos, siempre que se transmita al SAAI la información a que se refiere la citada regl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órroga para la exportación temporal</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4.3.</w:t>
        <w:tab/>
      </w:r>
      <w:r>
        <w:rPr>
          <w:rFonts w:eastAsia="Times New Roman" w:cs="Verdana" w:ascii="Verdana" w:hAnsi="Verdana"/>
          <w:sz w:val="20"/>
          <w:szCs w:val="20"/>
          <w:lang w:val="es-ES" w:eastAsia="es-MX"/>
        </w:rPr>
        <w:t>Para los efectos de los artículos 116 de la Ley y 3 del Reglamento, se podrá autorizar la prórroga para los plazos establecidos por dichos artículos, siempre que se presente solicitud mediante escrito libre en los términos de la regla 1.2.2., ante la ACAJACE, cumpliendo con lo dispuesto en el “Instructivo de trámite para la prórroga de exportación temporal de mercancías, (Regla 4.4.3.)”</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artículo 116, fracción III, de la Ley, tratándose de las mercancías destinadas a eventos culturales patrocinadas por entidades públicas nacionales o extranjeras y universidades, se podrá autorizar el retorno de las mercancías por plazos mayores a los establecidos en el referido artículo, las veces que sean necesarias, por causas debidamente justificadas y dentro de la vigencia del contrato respectivo, incluyendo sus prórrogas, si las hubiere, siempre que se cumplan con los requisitos previstos en el párrafo anterio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xportación temporal de ganado y mercancías de investiga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4.4.</w:t>
        <w:tab/>
      </w:r>
      <w:r>
        <w:rPr>
          <w:rFonts w:eastAsia="Times New Roman" w:cs="Verdana" w:ascii="Verdana" w:hAnsi="Verdana"/>
          <w:sz w:val="20"/>
          <w:szCs w:val="20"/>
          <w:lang w:val="es-ES" w:eastAsia="es-MX"/>
        </w:rPr>
        <w:t>La exportación temporal de ganado podrá efectuarse en los términos del artículo 116, fracción II, inciso b), de la Ley.</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xportación temporal de las mercancías utilizadas para llevar a cabo investigaciones científicas podrán exportarse temporalmente en los términos del artículo 116, fracción III, de la Ley.</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xportación temporal de bienes fungibles (Anexo 12)</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4.5.</w:t>
        <w:tab/>
      </w:r>
      <w:r>
        <w:rPr>
          <w:rFonts w:eastAsia="Times New Roman" w:cs="Verdana" w:ascii="Verdana" w:hAnsi="Verdana"/>
          <w:sz w:val="20"/>
          <w:szCs w:val="20"/>
          <w:lang w:val="es-ES" w:eastAsia="es-MX"/>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exportación temporal y el retorno de las mercancías deberán efectuarse mediante pedimento utilizando las claves que correspondan conforme a los Apéndices 2 y 8 del Anexo 22.</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mercancías deberán ser retornadas en un plazo no mayor a 6 meses contado a partir de la fecha de la exportación temporal.</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scripción y cantidad de mercancías señaladas en ambos pedimentos deberá ser igual y se deberá señalar en el campo de observaciones, que se tramitan de conformidad con la presente regl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el plazo de exportación temporal podrá ser prorrogado de conformidad con lo que se establece en los artículos 116, fracción IV, de la Ley y 3o. del Reglamento, además de cumplir con lo previsto en la regla 4.4.3. De no retornar la mercancía en los plazos previstos, se estará a lo dispuesto en el artículo 114 de la Ley.</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tornos de reparaciones del TLCAN,TLC, TLCCH, TLCU, TLCP y AICP</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4.6.</w:t>
        <w:tab/>
      </w:r>
      <w:r>
        <w:rPr>
          <w:rFonts w:eastAsia="Times New Roman" w:cs="Verdana" w:ascii="Verdana" w:hAnsi="Verdana"/>
          <w:sz w:val="20"/>
          <w:szCs w:val="20"/>
          <w:lang w:val="es-ES" w:eastAsia="es-MX"/>
        </w:rPr>
        <w:t>Para los efectos de los artículos 307(1) y 318 del TLCAN, los artículos 3-01 y 3-08 del TLCCH, los artículos 3-01 y 3-07 del TLCU, el artículo 3.7 del TLCP y el artículo 3.12 del AICP,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esignación comercial, común o técnica de dichas mercancías.</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u grado de procesamiento.</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u composición, características o naturaleza.</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u clasificación arancelaria cuando sea diferente a la de las mercancías exportadas temporalmente.</w:t>
      </w:r>
    </w:p>
    <w:p>
      <w:pPr>
        <w:pStyle w:val="Normal"/>
        <w:spacing w:lineRule="exact" w:line="21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5. Depósito Fiscal.</w:t>
      </w:r>
    </w:p>
    <w:p>
      <w:pPr>
        <w:pStyle w:val="Normal"/>
        <w:spacing w:lineRule="exact" w:line="215"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prestar el servicio de almacenamiento de mercancías en depósito fiscal y/o colocar marbetes o precinto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w:t>
        <w:tab/>
      </w:r>
      <w:r>
        <w:rPr>
          <w:rFonts w:eastAsia="Times New Roman" w:cs="Verdana" w:ascii="Verdana" w:hAnsi="Verdana"/>
          <w:sz w:val="20"/>
          <w:szCs w:val="20"/>
          <w:lang w:val="es-ES" w:eastAsia="es-MX"/>
        </w:rPr>
        <w:t>Para efectos de los artículos 177 y 178 del Reglamento, los interesados en obtener la autorización prevista en el artículo 119 de la Ley, deberán acreditar estar al corriente en el cumplimiento de las obligaciones fiscales, a través de la opinión positiva sobre el cumplimiento de las mismas; así mismo no deberán encontrase a la fecha de presentación de la solicitud, en las publicaciones a que hacen referencia los artículos 17-H, fracción X, 69 con excepción de lo dispuesto en la fracción VI, y 69-B, tercer párrafo del Código, y deberán presentar solicitud mediante el formato denominado “Autorización para prestar el servicio de almacenamiento de mercancías en depósito fiscal y/o colocar marbetes o precintos, (Regla 4.5.1.)”, ante la ACAJA, o bien, efectuar el trámite mediante Ventanilla Digital.</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a solicitud se deberán anexar los siguientes documentos:</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pia certificada del acta constitutiva de la empresa con datos del Registro Público de la Propiedad y del Comercio y del poder notarial con que se acredita la personalidad del representante legal del almacén solicitante.</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de la autorización para operar como almacén general de depósito, otorgada por la Unidad de Banca, Valores y Ahorr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ámite se realice a través de la Ventanilla Digital únicamente se deberá transmitir digitalizado el documento señalado en la fracción II.</w:t>
      </w:r>
    </w:p>
    <w:p>
      <w:pPr>
        <w:pStyle w:val="Normal"/>
        <w:spacing w:lineRule="exact" w:line="215"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a que se refiere la presente regla, podrá prorrogarse por un plazo igual al que se haya otorgado, siempre que se presente la solicitud correspondiente por lo menos 60 días antes del vencimiento de la autorización, y se cumpla con los requisitos previstos para el otorgamiento de la autorización vigentes al momento de presentar la solicitud.</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un plazo no mayor a 30 días a partir de que se obtenga la autorización, se deberá solicitar la adición de cuando menos una bodega para prestar el servicio de almacenamiento de mercancías en depósito fiscal.</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cada bodega en la que se pretenda prestar el servicio de almacenamiento de mercancías en depósito fiscal, se deberá dar aviso de apertura de acuerdo con el artículo 27, antepenúltimo párrafo del Código, en la forma que al efecto apruebe el SAT y presentar copia del mismo ante la ACAJA, solicitando la adición de la bodega mediante el formato denominado “Aviso de adición, modificación y/o exclusión de instalaciones autorizadas para prestar el servicio de almacenamiento de mercancías en depósito fiscal y/o colocar marbetes o precintos”, anexando copia fotostática legible de:</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roquis de la bodega en tamaño carta, señalando la orientación hacia el norte, colindancias, las vías de acceso, la superficie en metros cuadrados, el domicilio y la razón o denominación social de la almacenadora.</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ocumentos a través de los cuales se acredite la propiedad o el derecho de uso de la bodega y en el caso de bodegas habilitadas, además el contrato de habilitación.</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viso de uso de locales que se haya presentado ante la Comisión Nacional Bancaria y de Valores.</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claración bajo protesta de decir verdad en la que se manifieste que en dicha bodega se cuenta con equipo de cómputo y de transmisión de datos que permita su enlace con el SAT, así como llevar un registro permanente y simultáneo de las operaciones de mercancías en depósito fiscal, en el momento en que se tengan por recibidas o sean retiradas, mismo que deberá vincularse electrónicamente con el SAT, en los términos de los lineamientos que al efecto emita la AGA, mismos que se darán a conocer en la página electrónica www.sat.gob.mx.</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esente inciso se deberá señalar el nombre y versión del sistema, de acuerdo con la regla 4.5.3., y los lineamientos emitidos por la AGA, mismos que se darán a conocer en la página electrónica www.sat.gob.mx.</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solicite por primera vez la adición de una bodega, o tratándose de posteriores solicitudes en las que señale una nueva versión o cambio de sistema automatizado de control de inventarios, deberá de acompañar un ejemplar del manual correspondi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de adición de cada bodega, se otorgará una vez que la aduana correspondiente a la circunscripción haya confirmado que la bodega citada cuenta con equipo de cómputo y de transmisión de datos que permita su enlace con el SAT y que lleva un registro permanente y simultáneo de todas las operaciones de las mercancías objeto de depósito fiscal, desde el momento en que se tengan por recibidas o sean retiradas, vinculado con los sistemas de la dependencia menciona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almacén general de depósito autorizado omita solicitar la adición a su autorización de por lo menos una bodega para prestar el servicio de almacenaje de mercancía sujeta al régimen de depósito fiscal, se cancelará la autoriz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lmacenes generales de depósito que deseen modificar, ampliar o reducir, la superficie fiscal de las bodegas autorizadas para prestar el servicio de almacenamiento de mercancías en depósito fiscal, deberán solicitarlo mediante el formato denominado</w:t>
      </w:r>
      <w:r>
        <w:rPr>
          <w:rFonts w:eastAsia="Times New Roman" w:cs="Verdana" w:ascii="Verdana" w:hAnsi="Verdana"/>
          <w:b/>
          <w:sz w:val="20"/>
          <w:szCs w:val="20"/>
          <w:lang w:val="es-ES" w:eastAsia="es-MX"/>
        </w:rPr>
        <w:t xml:space="preserve"> “Aviso de adición, modificación y/o exclusión de instalaciones autorizadas para prestar el servicio de almacenamiento de mercancías en depósito fiscal y/o colocar marbetes o precintos” y </w:t>
      </w:r>
      <w:r>
        <w:rPr>
          <w:rFonts w:eastAsia="Times New Roman" w:cs="Verdana" w:ascii="Verdana" w:hAnsi="Verdana"/>
          <w:sz w:val="20"/>
          <w:szCs w:val="20"/>
          <w:lang w:val="es-ES" w:eastAsia="es-MX"/>
        </w:rPr>
        <w:t>anexar copia fotostática legible del:</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oquis de la bodega en tamaño carta, señalando la orientación hacia el norte, las colindancias, las vías de acceso, la superficie autorizada y la que se solicita en metros cuadrados, así como el domicilio de la bodega y la razón o denominación social de la almacenadora.</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viso de uso de locales de modificación que se haya presentado ante la Comisión Nacional Bancaria y de Valores.</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rato de habilitación, en su caso, siempre que con motivo de la modificación de la superficie se hayan reformado las cláusulas del exhibido con la solicitud de autorización para la prestación del servic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lmacenes generales de depósito autorizados que deseen que en sus instalaciones, se puedan colocar los marbetes o precintos a que se refiere el artículo 19, fracción V, segundo párrafo de la LIEPS, deberán manifestarlo en su solicitud y presentar copia simple del croquis a que se refiere la fracción I, del párrafo anterior, especificando en el mismo la superficie y el lugar que se destinará para la colocación de los marbetes dentro del área fisc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almacén general de depósito, o el depositante cuando se trate de bodegas habilitadas, no se encuentren al corriente en el cumplimiento de sus obligaciones fiscales, y/o se encuentre en las publicaciones a que hacen referencia los artículos 17-H, fracción X, 69 con excepción de lo dispuesto en la fracción VI, y 69-B, tercer párrafo del Código, no se emitirá la autorización a que se refiere la presente regl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lmacenes generales de depósito, en un plazo no mayor a 30 días a partir de que se obtenga la autorización, deberán instalar el equipo de cómputo y de transmisión de datos que permita su enlace con el SAT, así como llevar un registro permanente y simultáneo de las operaciones de mercancías en depósito fiscal, en el momento en que se tengan por recibidas o sean retiradas, mismo que deberá vincularse electrónicamente con el SAT, en términos de los lineamientos que al efecto emita la AGA, mismos que se darán a conocer en la página electrónica www.sat.gob.mx.</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érminos de lo dispuesto en el artículo 119, tercer párrafo, de la Ley, la ACAJA procederá a la suspensión de la autorización del local de que se trate, cuando el almacén general de depósito incumpla con las obligaciones previstas en las fracciones I y II del segundo párrafo del artículo citado.</w:t>
      </w:r>
    </w:p>
    <w:p>
      <w:pPr>
        <w:pStyle w:val="Normal"/>
        <w:spacing w:lineRule="exact" w:line="220"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Exclusión de instalaciones de la Autorización para prestar el servicio de almacenamiento de mercancías en depósito fiscal</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w:t>
        <w:tab/>
      </w:r>
      <w:r>
        <w:rPr>
          <w:rFonts w:eastAsia="Times New Roman" w:cs="Verdana" w:ascii="Verdana" w:hAnsi="Verdana"/>
          <w:sz w:val="20"/>
          <w:szCs w:val="20"/>
          <w:lang w:val="es-ES" w:eastAsia="es-MX"/>
        </w:rPr>
        <w:t>Los almacenes generales de depósito, podrán solicitar a la ACAJA la exclusión de bodegas de la autorización para prestar el servicio de almacenamiento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rcancías en depósito fiscal, conforme a lo siguiente:</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 la exclusión del local(es), de la bodega(s), el patio(s), cámara(s) frigorífica(s), silo(s) o del tanque(s), deberán presentar el formato denominado “Aviso de adición, modificación y/o exclusión de instalaciones autorizadas para prestar el servicio de almacenamiento de mercancías en depósito fiscal y/o colocar marbetes o precintos”, anexando lo siguiente:</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aviso a sus clientes para que transfieran a otro local autorizado sus mercancías o, en su caso, presenten los pedimentos de extracción correspondientes, dentro del plazo de 15 días siguientes a la recepción del aviso, indicándole que en caso de no hacerlo se entenderá que las mercancías se encuentran ilegalmente en el país.</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na relación de las mercancías en depósito fiscal que se encuentren en el local o locales autorizados cuya exclusión se solicita.</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del instrumento notarial con que se acredite la personalidad del representante legal, en caso de que dicha personalidad no se hubiese acreditado con anterioridad ante la ACAJA.</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que dos almacenes generales de depósito soliciten la exclusión y adición en sus respectivas autorizaciones, de un mismo local, bodega, patio, cámara frigorífica, silo o tanque, entre dos almacenes generales de depósito de manera simultánea, se deberá observar el siguiente procedimiento:</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ante la ACAJA mediante escrito en los términos de la regla 1.2.2., suscrito por los representantes legales de ambos almacenes generales de depósito, al que deberá anexar las solicitudes de exclusión y adición, respectivamente, mediante el formato denominado “Aviso de adición, modificación y/o exclusión de instalaciones autorizadas para prestar el servicio de almacenamiento de mercancías en depósito fiscal y/o colocar marbetes o precintos”.</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a solicitud de exclusión se deberá anexar la documentación señalada en los incisos a) y b) de la fracción I de la presente regla; y a la solicitud de adición, se deberá realizar de acuerdo con el quinto párrafo de la regla 4.5.1.</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ACAJA emitirá una resolución en la que, ordene la suspensión de operaciones de la persona autorizada en el local objeto de la solicitud y le otorgue un plazo de 15 días para que realice los traslados de la mercancía de conformidad con las reglas 4.5.13., y 4.5.14., apercibido de que transcurrido dicho plazo la ACAJA dictará resolución en la que se excluya la bodega de la autorización.</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 petición del almacén que solicita la exclusión, el plazo de 15 días para realizar los traslados de la mercancía se podrá ampliar por 15 días más.</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 misma fecha, la ACAJA, emitirá la autorización de adición a la autorización para prestar el servicio de almacenamiento de mercancías en depósito fiscal del local, bodega, patio, cámara frigorífica, silo o tanque al almacén general de depósito solicitant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aspaso de las mercancías, se haga con inconsistencias o no se haga en los plazos señalados en la presente regla, se entenderá que las mercancías se encuentran ilegalmente en el país.</w:t>
      </w:r>
    </w:p>
    <w:p>
      <w:pPr>
        <w:pStyle w:val="Normal"/>
        <w:spacing w:lineRule="exact" w:line="224"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ón de contar con un registro permanente y simultáneo de ingreso y salida de mercancías a los almacenes generales de depósit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3.</w:t>
      </w:r>
      <w:r>
        <w:rPr>
          <w:rFonts w:eastAsia="Times New Roman" w:cs="Verdana" w:ascii="Verdana" w:hAnsi="Verdana"/>
          <w:sz w:val="20"/>
          <w:szCs w:val="20"/>
          <w:lang w:val="es-ES" w:eastAsia="es-MX"/>
        </w:rPr>
        <w:tab/>
        <w:t>Para los efectos del artículo 119, fracción II, de la Ley, los almacenes generales de depósito deberán contar con equipo de cómputo y de transmisión de datos para que la aduana respectiva y las unidades administrativas de la AGACE pueda realizar la consulta del registro permanente y simultáneo en el sistema con que cuente el almacén general de depósito para tal fi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itado registro deberán incluirse por lo menos los siguientes datos:</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l ingreso de la mercancía:</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de ingreso de la mercancía al almacén general de depósito.</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uana de circunscripción del almacén general de depósito en el que se encuentren las mercancías, que tendrá acceso a la información correspondiente.</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edimento de ingreso (A4).</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mbre y RFC del importador.</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úmero de patente o autorización, así como el RFC del agente o apoderado aduanal que promoverá el despacho.</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scripción de la mercancía.</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antidad de las mercancías conforme a las unidades de medida de la TIGIE. Así como peso bruto y unidad de medida.</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comercial declarado, en su caso.</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Fracción arancelaria en la que se clasifica la mercancía, conforme a la TIGIE.</w:t>
      </w:r>
    </w:p>
    <w:p>
      <w:pPr>
        <w:pStyle w:val="Normal"/>
        <w:spacing w:lineRule="auto" w:line="240" w:before="0" w:after="9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 salida de la mercancía del almacén general de depósito:</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de pago del pedimento de extracción de la mercancía del almacén general de depósito.</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tino de las mercancías:</w:t>
      </w:r>
    </w:p>
    <w:p>
      <w:pPr>
        <w:pStyle w:val="Normal"/>
        <w:spacing w:lineRule="auto" w:line="240" w:before="0" w:after="9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xtracción:</w:t>
      </w:r>
    </w:p>
    <w:p>
      <w:pPr>
        <w:pStyle w:val="Normal"/>
        <w:spacing w:lineRule="auto" w:line="240" w:before="0" w:after="96"/>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importación definitiva.</w:t>
      </w:r>
    </w:p>
    <w:p>
      <w:pPr>
        <w:pStyle w:val="Normal"/>
        <w:spacing w:lineRule="auto" w:line="240" w:before="0" w:after="96"/>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xportación definitiva.</w:t>
      </w:r>
    </w:p>
    <w:p>
      <w:pPr>
        <w:pStyle w:val="Normal"/>
        <w:spacing w:lineRule="auto" w:line="240" w:before="0" w:after="96"/>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retorno al extranjero.</w:t>
      </w:r>
    </w:p>
    <w:p>
      <w:pPr>
        <w:pStyle w:val="Normal"/>
        <w:spacing w:lineRule="auto" w:line="240" w:before="0" w:after="96"/>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importación temporal.</w:t>
      </w:r>
    </w:p>
    <w:p>
      <w:pPr>
        <w:pStyle w:val="Normal"/>
        <w:spacing w:lineRule="auto" w:line="240" w:before="0" w:after="9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mate.</w:t>
      </w:r>
    </w:p>
    <w:p>
      <w:pPr>
        <w:pStyle w:val="Normal"/>
        <w:spacing w:lineRule="auto" w:line="240" w:before="0" w:after="9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Donación al Fisco Federal.</w:t>
      </w:r>
    </w:p>
    <w:p>
      <w:pPr>
        <w:pStyle w:val="Normal"/>
        <w:spacing w:lineRule="auto" w:line="240" w:before="0" w:after="9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Traslado. En este caso, deberá modificarse la Aduana de circunscripción del almacén general de depósito en el que se encuentren las mercancías.</w:t>
      </w:r>
    </w:p>
    <w:p>
      <w:pPr>
        <w:pStyle w:val="Normal"/>
        <w:spacing w:lineRule="auto" w:line="240" w:before="0" w:after="9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Traspaso.</w:t>
      </w:r>
    </w:p>
    <w:p>
      <w:pPr>
        <w:pStyle w:val="Normal"/>
        <w:spacing w:lineRule="auto" w:line="240" w:before="0" w:after="9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Destrucción.</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pedimento de extracción.</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 pedimento de extracción.</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mbre y RFC del importador.</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antidad de las mercancías conforme a las unidades de medida de la TIGIE. Así como peso bruto y unidad de medida.</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alor comercial declarado, en su caso.</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Fracción arancelaria en la que se clasifica la mercancía, conforme a la TIGIE.</w:t>
      </w:r>
    </w:p>
    <w:p>
      <w:pPr>
        <w:pStyle w:val="Normal"/>
        <w:spacing w:lineRule="exact" w:line="218"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ones específicas para depósito fiscal</w:t>
      </w:r>
    </w:p>
    <w:p>
      <w:pPr>
        <w:pStyle w:val="Normal"/>
        <w:spacing w:lineRule="exact" w:line="218"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4.</w:t>
        <w:tab/>
      </w:r>
      <w:r>
        <w:rPr>
          <w:rFonts w:eastAsia="Times New Roman" w:cs="Verdana" w:ascii="Verdana" w:hAnsi="Verdana"/>
          <w:sz w:val="20"/>
          <w:szCs w:val="20"/>
          <w:lang w:val="es-ES" w:eastAsia="es-MX"/>
        </w:rPr>
        <w:t>Para los efectos del artículo 119 de la Ley, se estará a lo siguiente:</w:t>
      </w:r>
    </w:p>
    <w:p>
      <w:pPr>
        <w:pStyle w:val="Normal"/>
        <w:spacing w:lineRule="exact" w:line="218" w:before="0" w:after="9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entiende por aduana o sección aduanera de despacho, aquella en la que se realizan los trámites necesarios para destinar las mercancías al régimen de depósito fiscal.</w:t>
      </w:r>
    </w:p>
    <w:p>
      <w:pPr>
        <w:pStyle w:val="Normal"/>
        <w:spacing w:lineRule="exact" w:line="218" w:before="0" w:after="9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Normal"/>
        <w:spacing w:lineRule="exact" w:line="218" w:before="0" w:after="9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los efectos de su penúltimo párrafo, la cancelación de la carta de cupo electrónica deberá efectuarse mediante el aviso electrónico correspondiente al SAAI.</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ctualización en depósito fiscal</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5.</w:t>
        <w:tab/>
      </w:r>
      <w:r>
        <w:rPr>
          <w:rFonts w:eastAsia="Times New Roman" w:cs="Verdana" w:ascii="Verdana" w:hAnsi="Verdana"/>
          <w:sz w:val="20"/>
          <w:szCs w:val="20"/>
          <w:lang w:val="es-ES" w:eastAsia="es-MX"/>
        </w:rPr>
        <w:t>Para los efectos del artículo 120, segundo párrafo de la Ley, el agente o apoderado aduanal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sponsabilidad solidaria de los almacenes generales de depósit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6. </w:t>
        <w:tab/>
      </w:r>
      <w:r>
        <w:rPr>
          <w:rFonts w:eastAsia="Times New Roman" w:cs="Verdana" w:ascii="Verdana" w:hAnsi="Verdana"/>
          <w:sz w:val="20"/>
          <w:szCs w:val="20"/>
          <w:lang w:val="es-ES" w:eastAsia="es-MX"/>
        </w:rPr>
        <w:t>De conformidad con el artículo 119 de la Ley, el almacén general de depósito que emitió la carta de cupo electrónica, una vez que se haya concluido el despacho aduanero, será responsable solidario de los créditos fiscales originados por la detección de faltantes, sobrantes y no arribo de las mercancías destinadas al régimen de depósito fiscal, sin perjuicio de la responsabilidad del agente o apoderado aduanal que tramitó su despacho siempre que no presenten los avisos a que se refiere el penúltimo párrafo del citado artícul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ctificación de carta cup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7.</w:t>
      </w:r>
      <w:r>
        <w:rPr>
          <w:rFonts w:eastAsia="Times New Roman" w:cs="Verdana" w:ascii="Verdana" w:hAnsi="Verdana"/>
          <w:sz w:val="20"/>
          <w:szCs w:val="20"/>
          <w:lang w:val="es-ES" w:eastAsia="es-MX"/>
        </w:rPr>
        <w:tab/>
        <w:t>Para los efectos del artículo 119 de la Ley, procederá la rectificación de los datos consignados en la carta de cupo electrónica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la clave de la aduana o sección aduanera de despacho y la patente del agente aduanal que promoverá el despach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activado el mecanismo de selección automatizado procederá la rectificación del pedimento de introducción para depósito fiscal por conducto de agente o apoderado aduanal y de manera automática en el sistema de cartas de cupo, se rectificará la carta de cupo emitida por el almacén general de depósito, en los supuestos en que procede la rectificación de los datos del pediment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o apoderado aduanal,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en ambos casos el SAAI proporcionará un acuse electrónic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AI únicamente permitirá dar aviso de arribo extemporáneo siempre que exista un aviso previo de no arribo.</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derá la cancelación de la carta de cupo electrónica hasta antes de que sea validada con un pedimento. Para tales efectos, el almacén que haya emitido la carta de cupo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dentificación de mercancías de depósito fiscal</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8.</w:t>
      </w:r>
      <w:r>
        <w:rPr>
          <w:rFonts w:eastAsia="Times New Roman" w:cs="Verdana" w:ascii="Verdana" w:hAnsi="Verdana"/>
          <w:sz w:val="20"/>
          <w:szCs w:val="20"/>
          <w:lang w:val="es-ES" w:eastAsia="es-MX"/>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Mercancías no susceptibles de depósito fiscal</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9.</w:t>
        <w:tab/>
      </w:r>
      <w:r>
        <w:rPr>
          <w:rFonts w:eastAsia="Times New Roman" w:cs="Verdana" w:ascii="Verdana" w:hAnsi="Verdana"/>
          <w:sz w:val="20"/>
          <w:szCs w:val="20"/>
          <w:lang w:val="es-ES" w:eastAsia="es-MX"/>
        </w:rPr>
        <w:t>Para los efectos del artículo 123 de la Ley, no podrán ser objeto del régimen de depósito fiscal las armas, municiones, mercancías explosivas, radiactivas, nucleares y contaminantes; precursores químicos y químicos esenciales, los diamantes, brillantes, rubíes, zafiros, esmeraldas y perlas naturales o cultivadas o las manufacturas de joyería hechas con metales preciosos o con las piedras o perlas mencionadas; relojes; los artículos de jade, coral, marfil y ámbar; la señalada en el Anexo 10, Apartado A, sector 9 “Cigarros” de la presente resolución, ni vehículos, excepto los vehículos clasificados en las fracciones arancelarias 8703.21.01 y 8704.31.02, y en la partida 87.11 de la TIGIE; ni mercancías clasificadas en los capítulos 50 a 64 de la TIGIE.</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o morales residentes en el extranjero, no podrán introducir mercancías al régimen de depósito fiscal clasificadas en las partidas 9503 y 9504 de la TIGIE.</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mate en depósito fiscal</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0.</w:t>
      </w:r>
      <w:r>
        <w:rPr>
          <w:rFonts w:eastAsia="Times New Roman" w:cs="Verdana" w:ascii="Verdana" w:hAnsi="Verdana"/>
          <w:sz w:val="20"/>
          <w:szCs w:val="20"/>
          <w:lang w:val="es-ES" w:eastAsia="es-MX"/>
        </w:rPr>
        <w:tab/>
        <w:t>Para los efectos del artículo 119 de la Ley y de conformidad con los artículos 10, 21 y 22, de la Ley General de Organizaciones y Actividades Auxiliares del Crédito, 244 y 285 de la Ley General de Títulos y Operaciones de Crédito, los almacenes generales de depósito autorizados para recibir mercancías en depósito fiscal, que efectúen el remate de las mercancías de procedencia extranjera en almoneda pública, por haberse vencido el plazo para el depósito acordado con el interesado,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ey General de Títulos y Operaciones de Crédit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 hubiere destinado las mercancías de que se trata al régimen de depósito fiscal, no podrá participar en el remate ni por sí mismo ni por interpósita person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onación de mercancías en depósito fiscal al Fisco Federal</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1</w:t>
      </w:r>
      <w:r>
        <w:rPr>
          <w:rFonts w:eastAsia="Times New Roman" w:cs="Verdana" w:ascii="Verdana" w:hAnsi="Verdana"/>
          <w:sz w:val="20"/>
          <w:szCs w:val="20"/>
          <w:lang w:val="es-ES" w:eastAsia="es-MX"/>
        </w:rPr>
        <w:t>.</w:t>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supuesto previsto en el primer párrafo del artículo 179 del Reglamento, cuando los almacenes generales de depósito opten por la destrucción de mercancías que no hubieren sido enajenadas de conformidad con la legislación aplicable, no les será exigible el pago de los impuestos al comercio exterior, demás contribuciones y cuotas compensatorias, siempre que cumplan con el procedimiento y requisitos previstos en el artículo 142 del Reglament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torno al extranjero de mercancías en depósito fiscal</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2.</w:t>
      </w:r>
      <w:r>
        <w:rPr>
          <w:rFonts w:eastAsia="Times New Roman" w:cs="Verdana" w:ascii="Verdana" w:hAnsi="Verdana"/>
          <w:sz w:val="20"/>
          <w:szCs w:val="20"/>
          <w:lang w:val="es-ES" w:eastAsia="es-MX"/>
        </w:rPr>
        <w:tab/>
        <w:t>Para los efectos del artículo 120, fracción III, de la Ley, las operaciones mediante las que se retornen al extranjero las mercancías de esa procedencia, se deberán realizar conforme al siguiente procedimiento:</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poderado aduanal del almacén general de depósito,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lmacén general de depósito podrá promover la operación a que se refiere esta fracción, mediante agente aduanal, siempre que anexe al pedimento de extracción, escrito en el cual asuma la responsabilidad solidaria por el no arribo de las mercancías.</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pedimento de extracción se presentará ante los módulos bancarios establecidos en las aduanas o bien en sucursales bancarias habilitadas o autorizadas para el cobro de contribuciones al comercio exterior o mediante el servicio de PECA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arribo de la aduana de salida, el pedimento de extracción se someterá al mecanismo de selección automatizad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slados y traspasos en depósito fiscal</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3.</w:t>
        <w:tab/>
      </w:r>
      <w:r>
        <w:rPr>
          <w:rFonts w:eastAsia="Times New Roman" w:cs="Verdana" w:ascii="Verdana" w:hAnsi="Verdana"/>
          <w:sz w:val="20"/>
          <w:szCs w:val="20"/>
          <w:lang w:val="es-ES" w:eastAsia="es-MX"/>
        </w:rPr>
        <w:t>El traslado o traspaso de las mercancías sujetas al régimen de depósito fiscal se deberá efectuar de conformidad con lo siguiente:</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mercancías que sean trasladadas a otra bodega autorizada del mismo almacén o traspasadas a uno diferente, se deberán acompañar durante su traslado con la copia del pedimento de importación o exportación a depósito fiscal, así como con el comprobante fiscal que expida el mismo almacén general de depósito, el cual deberá cumplir con lo siguiente:</w:t>
      </w:r>
    </w:p>
    <w:p>
      <w:pPr>
        <w:pStyle w:val="Normal"/>
        <w:spacing w:lineRule="exact" w:line="21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unir los requisitos a que se refiere el artículo 29-A, fracciones I, II, III y V del Código y, en su caso, contener los datos a que se refiere la fracción VIII de dicho artículo.</w:t>
      </w:r>
    </w:p>
    <w:p>
      <w:pPr>
        <w:pStyle w:val="Normal"/>
        <w:spacing w:lineRule="exact" w:line="21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s para la transferencia y traspaso en depósito fiscal</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4.</w:t>
        <w:tab/>
      </w:r>
      <w:r>
        <w:rPr>
          <w:rFonts w:eastAsia="Times New Roman" w:cs="Verdana" w:ascii="Verdana" w:hAnsi="Verdana"/>
          <w:sz w:val="20"/>
          <w:szCs w:val="20"/>
          <w:lang w:val="es-ES" w:eastAsia="es-MX"/>
        </w:rPr>
        <w:t>Para efectuar el traslado o traspaso de mercancías a que se refiere la regla 4.5.13., se estará a lo siguiente:</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uar el traslado de mercancías en depósito fiscal a otra bodega autorizada del mismo almacén, éste deberá dar aviso de traslado mediante transmisión electrónica al SAAI, señalando para el efecto:</w:t>
      </w:r>
    </w:p>
    <w:p>
      <w:pPr>
        <w:pStyle w:val="Normal"/>
        <w:spacing w:lineRule="exact" w:line="21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folio de la carta de cupo electrónica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Normal"/>
        <w:spacing w:lineRule="exact" w:line="21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olio de la carta de cupo, número de autorización o clave de la bodega autorizada conforme al SIDEFI, que recibe las mercancías, cantidad de mercancías, en su caso, y fecha en que dicha bodega recibirá las mercancías trasladadas.</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Normal"/>
        <w:spacing w:lineRule="exact" w:line="21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lio de la carta de cupo electrónica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Normal"/>
        <w:spacing w:lineRule="exact" w:line="21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olio de la carta de cupo electrónica transmitida por el almacén al que van destinadas, de conformidad con el instructivo de llenado.</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efectuar el traspaso de mercancías en depósito fiscal en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Normal"/>
        <w:spacing w:lineRule="exact" w:line="21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dimento de extracción se deberá declarar en el bloque de identificadores la clave que corresponda conforme al Apéndice 8 del Anexo 22, que se trata de traspaso.</w:t>
      </w:r>
    </w:p>
    <w:p>
      <w:pPr>
        <w:pStyle w:val="Normal"/>
        <w:spacing w:lineRule="exact" w:line="212"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edimento de introducción al depósito fiscal en local autorizado deberá transmitir electrónicamente el número, fecha y clave del pedimento de extracción que ampara el traspaso y el número de autorización del apoderado aduanal.</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efectuar el traspaso de mercancías en depósito fiscal en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el número, fecha y clave del pedimento de retorno que ampara el traspaso conforme a las claves que correspondan a los Apéndices 2 y 8 del Anexo 22.</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lmacenes generales de depósito autorizados conforme a la regla 4.5.1., deberán imprimir y conservar las cartas de cupo electrónicas en los términos del Códig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electrónico para destrucción o donación en depósito fiscal</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5.</w:t>
        <w:tab/>
      </w:r>
      <w:r>
        <w:rPr>
          <w:rFonts w:eastAsia="Times New Roman" w:cs="Verdana" w:ascii="Verdana" w:hAnsi="Verdana"/>
          <w:sz w:val="20"/>
          <w:szCs w:val="20"/>
          <w:lang w:val="es-ES" w:eastAsia="es-MX"/>
        </w:rPr>
        <w:t>Para los efectos del artículo 179 del Reglamento, en caso de destrucción o donación de mercancía que se encuentre en un almacén general de depósito, se deberán transmitir, vía electrónica, los siguientes datos:</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olio de la carta de cupo electrónica, de acuerdo con el instructivo de llenado correspondiente.</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use electrónico de validación compuesto de ocho caracteres.</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causas, así como la cantidad de mercancías destruidas o donadas, expresadas en unidades de medida de la TIGIE, manifestadas en la carta de cupo electrónic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destrucción, y para efectos de los artículos 142 y 179 del Reglamento, se deberá cumplir con lo establecido en el “Instructivo de trámite para dar aviso, (Regla 4.3.3., 4.5.15. o 4.5.22.)”</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destrucción de mercancía por caso fortuito o fuerza mayor, además de cumplir con lo establecido en la presente regla, se deberá cumplir con el aviso a que se refiere el artículo 177, último párrafo del Reglament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Limitación al desistimiento de depósito fiscal</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6.</w:t>
        <w:tab/>
      </w:r>
      <w:r>
        <w:rPr>
          <w:rFonts w:eastAsia="Times New Roman" w:cs="Verdana" w:ascii="Verdana" w:hAnsi="Verdana"/>
          <w:sz w:val="20"/>
          <w:szCs w:val="20"/>
          <w:lang w:val="es-ES" w:eastAsia="es-MX"/>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Normal"/>
        <w:spacing w:lineRule="exact" w:line="230"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de depósito fiscal para la exposición y venta de mercancías nacionales y extranjeras libres de impuest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7.</w:t>
        <w:tab/>
      </w:r>
      <w:r>
        <w:rPr>
          <w:rFonts w:eastAsia="Times New Roman" w:cs="Verdana" w:ascii="Verdana" w:hAnsi="Verdana"/>
          <w:sz w:val="20"/>
          <w:szCs w:val="20"/>
          <w:lang w:val="es-ES" w:eastAsia="es-MX"/>
        </w:rPr>
        <w:t>Para los efectos del artículo 121, fracción I, de la Ley, las personas morales interesadas en obtener autorización para el establecimiento de depósitos fiscales para la exposición y venta de mercancías extranjeras y nacionales en puertos aéreos internacionales, fronterizos y marítimos, además de cumplir con los requisitos establecidos en los artículos 121, fracción I, de la Ley y 180 del Reglamento, deberán estar al corriente en el cumplimiento de sus obligaciones fiscales derivadas del régimen bajo el que tributen, acreditando dicha circunstancia a través de la opinión positiva sobre el cumplimiento de las mismas, así mismo no deberán encontrase, en las publicaciones a que hacen referencia los artículos 17-H, fracción X, 69 con excepción de lo dispuesto en la fracción VI, y 69-B, tercer párrafo del Código:</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121, fracción I, quinto párrafo, de la Ley, se estará a lo siguiente:</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considera que los locales se encuentran contiguos a los recintos fiscales, cuando se encuentren a una distancia de hasta 800 metros de los puertos fronterizos.</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que al efecto emita la AGA, mismos que se darán a conocer en la página electrónica www.sat.gob.mx.</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ersonas morales interesadas en obtener la autorización prevista en el artículo 121, fracción I, de la Ley, deberán presentar solicitud mediante el formato denominado “Autorización de depósitos fiscales para la exposición y venta de mercancías extranjeras y nacionales en puertos aéreos internacionales, fronterizos y marítimos, (artículo 121, fracción I de la Ley).”, ante la ACAJA, al cual anexarán lo siguiente:</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comprobante de pago realizado a través del esquema electrónico e5cinco, que acredite el pago de los derechos correspondientes por el trámite y, en su caso, por el otorgamiento de la autorización para el establecimiento del depósito fiscal de que se trate, conforme al artículo 40, inciso k) de la LFD.</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del instrumento que acredite el legal uso o explotación del inmueble objeto de la solicitud de autorización.</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de la escritura pública correspondiente, mediante la cual se acredite que dentro de su objeto social se encuentran las actividades de exposición y venta de mercancías extranjeras y nacionales, libres del pago de impuestos al comercio exterior y de cuotas compensatorias y que cuentan con un capital mínimo fijo pagado de $1’000,000.00, precisando la forma en que está integrado.</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ograma de inversión que deberá incluir el monto de la inversión, en moneda nacional, especificando las adaptaciones a realizar a sus instalaciones, el equipo a instalar y su valor unitario, así como los plazos para su conclusión.</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lanos de los locales, en los que deberán señalarse las adaptaciones a realizar, así como la ubicación del equipo a instalar y el plano de localización del citado local, precisando la superficie que le corresponde al mismo, conforme a los lineamientos que al efecto emita la AGA, mismos que se darán a conocer en la página electrónica www.sat.gob.mx.</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documento que acredite que efectuó un depósito a favor de la TESOFE por la suma de $500,000.00, cuando no exista autorización vigente en la plaza en donde se solicite la autorización, el cual será devuelto a las personas que no la obtengan.</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solicitante se desista de su promoción, antes de que se le otorgue la autorización, deberá presentar una promoción por escrito libre en los términos de la regla 1.2.2., ante la autoridad a la que presentó su solicitud, a efecto de tener derecho a la devolución del depósito efectuado conforme a este inciso.</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depósito, quedará como garantía de la autorización por la que se otorgó, durante los 2 primeros años de actividades, transcurridos los cuales, podrá ser sustituido por cualquiera de las garantías a que se refiere el artículo 141 del Código.</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garantizar las autorizaciones que se soliciten posteriormente en dicha plaza, se deberá otorgar una fianza por la suma de $500,000.00 misma que deberá renovarse anualmente.</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interesados deberán informar que cuentan con los medios de cómputo que le permitan llevar un registro diario de sus operaciones mediante un sistema automatizado de control de inventarios, señalando el nombre y versión del sistema, conforme a los lineamientos que al efecto emita la AGA, que asegure el correcto manejo de las mercancías, por cuanto a entradas, salidas, traspasos, retornos, bienes dañados o destruidos y ventas a pasajeros o a representaciones diplomáticas extranjeras acreditadas en México. Dichos lineamientos se darán a conocer en la página electrónica www.sat.gob.mx.</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también podrá presentarse a través de la Ventanilla Digital, en donde se deberá adjuntar la opinión positiva sobre el cumplimiento de obligaciones fiscales, la documentación prevista en los incisos a), b), c), d), e) y f) de la presente fracción. La garantía prevista en el citado inciso f), deberá enviarse de manera digital a través de la Ventanilla, en la inteligencia de que el interesado dispondrá de un término de 10 días, contados a partir de la presentación del trámite ante la misma, para exhibir ante la ACAJA el documento original respectivo, en caso contrario, se tendrá por no presentada la promoción.</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eberá manifestar dentro de la Ventanilla Digital, bajo protesta de decir verdad, que dentro del objeto social de la persona moral de que se trate, se encuentran las actividades a que se refiere la solicitud, que cuenta con un capital mínimo fijo pagado de $1`000,000.00, y que cuenta con medios de cómputo que le permitan llevar un registro diario de sus operaciones mediante un sistema automatizado de control de inventarios, conforme a los lineamientos que al efecto emita la AGA, que asegure el correcto manejo de las mercancías, por cuanto a entradas, salidas, traspasos, retornos, bienes dañados o destruidos y ventas a pasajeros o a representaciones diplomáticas extranjeras acreditadas en México. Dichos lineamientos podrán consultarse en la página electrónica www.sat.gob.mx.</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el establecimiento de depósitos fiscales para la exposición y venta de mercancías extranjeras y nacionales en puertos fronterizos, el interesado además de cumplir con lo previsto en la fracción anterior, de la presente regla, deberá cumplir con lo siguiente:</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creditar 5 años de experiencia en la operación de locales destinados a la exposición y venta de mercancías extranjeras y nacionales libres del pago de impuestos.</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depósito y la fianza a que se refiere el inciso f) de la fracción anterior, serán por la suma de $5’000,000.00.</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correspondiente será emitida una vez que la aduana de la circunscripción del local objeto de la solicitud de autorización señale el lugar en que se entregará la mercancía.</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berán presentar solicitud mediante el formato denominado “Autorización de depósitos fiscales para la exposición y venta de mercancías extranjeras y nacionales en puertos aéreos internacionales, fronterizos y marítimos, (artículo 121, fracción I de la Ley)”, ante la ACAJA, anexando los documentos señalados en la fracción II del primer párrafo de la presente regla, debiendo otorgar una fianza a favor de la TESOFE, por la cantidad de $5’000,000.00, misma que deberá renovarse anualmente.</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también podrá presentarse a través de la Ventanilla Digital, anexando el informe de opinión positiva sobre el cumplimiento de sus obligaciones fiscales, la documentación prevista en los incisos a), b), c), d), e), f) y g) de la fracción II de la presente regla. La garantía prevista en el citado inciso f), podrá enviarse de manera digital a través de la Ventanilla, en la inteligencia de que el interesado dispondrá de un término de 10 días, contados a partir de la presentación del trámite ante la misma, para exhibir ante la ACAJA el documento original respectivo, en caso contrario, se tendrá por no presentada la promoción.</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deberá considerarse lo siguiente:</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Normal"/>
        <w:spacing w:lineRule="exact" w:line="25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hayan obtenido la autorización de referencia podrán iniciar operaciones una vez que obtengan el visto bueno de la AGA respecto al cumplimiento de los requisitos en materia de infraestructura, control y seguridad, conforme a los lineamientos que al efecto emita la AGA, mismos que se darán a conocer en la página electrónica www.sat.gob.mx, por lo que dentro del plazo de 60 días posteriores a la fecha de la emisión de la autorización, deberán solicitar a la ACAJA la visita de la ACEIA, para obtener la opinión favorable.</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no se solicite la visita a que se refiere el párrafo que antecede en el plazo señalado, o que la opinión de la ACEIA no sea favorable, la autorización quedará sin efectos.</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hayan obtenido la opinión favorable de la ACEIA en materia de infraestructura, control y seguridad, deberán iniciar operaciones dentro del plazo de los 15 días siguientes a aquél en que surta efectos la notificación del oficio en el que se dé a conocer la opinión.</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urante la vigencia de la autorización se modifique la superficie y/o los datos de identificación del local objeto de la autorización, el titular deberá dar aviso a la ACAJA dentro del plazo de 10 días a partir de que reciba el aviso de la modificación y contará con un plazo de 60 días para presentar ante dicha autoridad el formato denominado “Autorización de depósitos fiscales para la exposición y venta de mercancías extranjeras y nacionales en puertos aéreos internacionales, fronterizos y marítimos, (artículo 121, fracción I de la Ley)” al que anexe la documentación prevista en la fracción II, incisos b), d), e) y f) de la presente regla, debidamente actualizada, de conformidad con las modificaciones realizadas al local objeto de la autorización, y tratándose de cambios en la superficie deberá solicitar a la ACAJA la visita de la ACEIA, para obtener la opinión favorable en materia de infraestructura, control y seguridad.</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no se solicite la visita a que se refiere el párrafo anterior en el plazo señalado, o que la opinión de la ACEIA no sea favorable, se cancelará la autorización.</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urante la vigencia de la autorización se modifique la versión o cambie el sistema automatizado de control de inventarios del local objeto de la autorización, el titular deberá dar aviso a la ACAJA y contará con un plazo de 60 días para presentar ante la ACAJA el formato denominado “Autorización de depósitos fiscales para la exposición y venta de mercancías extranjeras y nacionales en puertos aéreos internacionales, fronterizos y marítimos, (artículo 121, fracción I de la Ley)” al que anexará el manual correspondiente, para obtener la opinión favorable de la ACMA respecto al cumplimiento de los lineamientos de la información mínima que deberá contener el sistema automatizado de control de inventarios, emitidos por la AGA.</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l aviso y la solicitud de visita a que se refieren el párrafo anterior podrán ser presentadas </w:t>
      </w:r>
      <w:r>
        <w:rPr>
          <w:rFonts w:eastAsia="Times New Roman" w:cs="Verdana" w:ascii="Verdana" w:hAnsi="Verdana"/>
          <w:spacing w:val="-2"/>
          <w:sz w:val="20"/>
          <w:szCs w:val="20"/>
          <w:lang w:val="es-ES" w:eastAsia="es-MX"/>
        </w:rPr>
        <w:t xml:space="preserve">mediante la Ventanilla Digital, anexando la documentación prevista, debidamente actualizada, </w:t>
      </w:r>
      <w:r>
        <w:rPr>
          <w:rFonts w:eastAsia="Times New Roman" w:cs="Verdana" w:ascii="Verdana" w:hAnsi="Verdana"/>
          <w:sz w:val="20"/>
          <w:szCs w:val="20"/>
          <w:lang w:val="es-ES" w:eastAsia="es-MX"/>
        </w:rPr>
        <w:t>de conformidad con las modificaciones realizadas al local objeto de la autorización.</w:t>
      </w:r>
    </w:p>
    <w:p>
      <w:pPr>
        <w:pStyle w:val="Normal"/>
        <w:spacing w:lineRule="exact" w:line="25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la presente regla tendrá una vigencia de 5 años, misma que podrá prorrogarse siempre que el interesado presente la solicitud mediante el formato denominado “Autorización de depósitos fiscales para la exposición y venta de mercancías extranjeras y nacionales en puertos aéreos internacionales, fronterizos y marítimos, (artículo 121, fracción I de la Ley”, ante la ACAJA, acredite que continúa cumpliendo las obligaciones inherentes a la misma y cumpla con los requisitos previstos para el otorgamiento de la autorización, vigentes al momento de la presentación de la solicitud.</w:t>
      </w:r>
    </w:p>
    <w:p>
      <w:pPr>
        <w:pStyle w:val="Normal"/>
        <w:spacing w:lineRule="exact" w:line="218"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las empresas autorizadas como depósito fiscal para la exposición y venta de mercancías nacionales y extranjeras libres de impuest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8.</w:t>
        <w:tab/>
      </w:r>
      <w:r>
        <w:rPr>
          <w:rFonts w:eastAsia="Times New Roman" w:cs="Verdana" w:ascii="Verdana" w:hAnsi="Verdana"/>
          <w:sz w:val="20"/>
          <w:szCs w:val="20"/>
          <w:lang w:val="es-ES" w:eastAsia="es-MX"/>
        </w:rPr>
        <w:t>Quienes obtengan la autorización a que se refiere el artículo 121, fracción I, de la Ley y la presente regla, estarán obligados a:</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var el registro diario de las operaciones realizadas, mediante el sistema automatizado de control de inventarios a que se refiere el primer párrafo, fracción II, inciso g) de la regla 4.5.17.</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stalar un sistema de circuito cerrado a través del cual la autoridad aduanera tenga acceso a los puntos de venta y entrega de la mercancía, así como de los puntos de salida del territorio nacional, conforme a lo que determine la ACEIA.</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semestralmente en los meses de enero y julio de cada año, ante la ACA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del artículo 29, fracción VI, último párrafo del Código, las ventas efectuadas a pasajeros internacionales que salgan del país, deberán efectu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los efectos del artículo 29, fracción VI del Código,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las ventas realizadas al pasajero conforme a lo dispuesto en el párrafo anterior, excedan de 300 dólares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n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Tratándose de empresas que cuenten con autorización por un plazo mayor de un año deberán presentar ante la ACAJA, copia del comprobante de pago realizado a través del esquema electrónico e5cinco, con el que acrediten el pago anual del derecho previsto en el artículo 40, inciso K y segundo párrafo de la LFD, a más tardar el 15 de febrero de cada año, de conformidad con lo dispuesto en el artículo 4, quinto párrafo de dicha Ley.</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tab/>
      </w:r>
      <w:r>
        <w:rPr>
          <w:rFonts w:eastAsia="Times New Roman" w:cs="Verdana" w:ascii="Verdana" w:hAnsi="Verdana"/>
          <w:sz w:val="20"/>
          <w:szCs w:val="20"/>
          <w:lang w:val="es-ES" w:eastAsia="es-MX"/>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ratándose de autorizaciones en puertos marítimos, sólo podrán vender mercancías previo al abordaje a los pasajeros de los cruceros, que desembarquen en las terminales turísticas.</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esentar semestralmente en los meses de enero y julio de cada año, ante la ACAJA, la opinión positiva sobre el cumplimiento de sus obligaciones fiscales.</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esentar ante la ACA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la introducción de mercancías a Duty Fre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9.</w:t>
        <w:tab/>
      </w:r>
      <w:r>
        <w:rPr>
          <w:rFonts w:eastAsia="Times New Roman" w:cs="Verdana" w:ascii="Verdana" w:hAnsi="Verdana"/>
          <w:sz w:val="20"/>
          <w:szCs w:val="20"/>
          <w:lang w:val="es-ES" w:eastAsia="es-MX"/>
        </w:rPr>
        <w:t>Las personas morales que cuenten con la autorización a que se refiere el artículo 121, fracción I, de la Ley, deberán realizar las operaciones de introducción de mercancías al régimen de depósito fiscal para exposición y venta de mercancías, por conducto de agente o apoderado aduanal, conforme a lo siguiente:</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mercancías de procedencia extranjera, deberán presentar ante el mecanismo de selección automatizado, conjuntamente con las mercancías, el pedimento de introducción a depósito fiscal conforme al Apéndice 2 del Anexo 22.</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ramitar el pedimento de exportación definitiva virtual, se deberá asentar el número, fecha y clave del pedimento pagado y modulado que ampare la introducción a depósito fiscal de las mercancías enajenadas.</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n efectuar el reintegro del IVA correspondiente.</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Normal"/>
        <w:spacing w:lineRule="exact" w:line="22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el proveedor nacional que hubiera elaborado y pagado el pedimento de exportación definitiva virtual, haya efectuado el desistimiento de dicho pedimento, y</w:t>
      </w:r>
    </w:p>
    <w:p>
      <w:pPr>
        <w:pStyle w:val="Normal"/>
        <w:spacing w:lineRule="exact" w:line="22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interesado presente ante la aduana en que hubiera efectuado la operación de introducción a depósito fiscal, escrito libre en los términos de la regla 1.2.2., mediante el cual solicite el desistimiento de dicha operación, anexando la copia del pediment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edimento por la extracción de Duty Free</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0.</w:t>
        <w:tab/>
      </w:r>
      <w:r>
        <w:rPr>
          <w:rFonts w:eastAsia="Times New Roman" w:cs="Verdana" w:ascii="Verdana" w:hAnsi="Verdana"/>
          <w:sz w:val="20"/>
          <w:szCs w:val="20"/>
          <w:lang w:val="es-ES" w:eastAsia="es-MX"/>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ferencia de mercancías en Duty Free</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1.</w:t>
        <w:tab/>
      </w:r>
      <w:r>
        <w:rPr>
          <w:rFonts w:eastAsia="Times New Roman" w:cs="Verdana" w:ascii="Verdana" w:hAnsi="Verdana"/>
          <w:sz w:val="20"/>
          <w:szCs w:val="20"/>
          <w:lang w:val="es-ES" w:eastAsia="es-MX"/>
        </w:rPr>
        <w:t>Las personas morales que cuenten con la autorización a que se refiere el artículo 121, fracción I, de la Ley, podrán realizar la transferencia de mercancías en el mismo estado, de conformidad con lo siguiente:</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transferencia entre locales autorizados de la misma persona, se deberá efectuar mediante el formato de “Aviso de transferencia de mercancías sujetas al régimen de depósito fiscal de Duty Free”.</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slado de las mercancías se deberá amparar con la impresión del aviso a que se refiere el párrafo anterior.</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trucción de mercancías de Duty Fre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2.</w:t>
        <w:tab/>
      </w:r>
      <w:r>
        <w:rPr>
          <w:rFonts w:eastAsia="Times New Roman" w:cs="Verdana" w:ascii="Verdana" w:hAnsi="Verdana"/>
          <w:sz w:val="20"/>
          <w:szCs w:val="20"/>
          <w:lang w:val="es-ES" w:eastAsia="es-MX"/>
        </w:rPr>
        <w:t>Las personas morales que cuenten con la autorización a que se refiere el artículo 121, fracción I, de la Ley, podrán realizar la destrucción de mercancía obsoleta, caduca, dañada o inutilizable, siempre que cumplan con lo previsto en el “Instructivo de trámite para dar aviso, (Reglas 4.3.3., 4.5.15. o 4.5.22.)”:</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istimiento en Duty Fre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3.</w:t>
        <w:tab/>
      </w:r>
      <w:r>
        <w:rPr>
          <w:rFonts w:eastAsia="Times New Roman" w:cs="Verdana" w:ascii="Verdana" w:hAnsi="Verdana"/>
          <w:sz w:val="20"/>
          <w:szCs w:val="20"/>
          <w:lang w:val="es-ES" w:eastAsia="es-MX"/>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en su caso, de las cuotas compensatorias que correspondan, así como acreditar el cumplimiento de regulaciones y restricciones no arancelaria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ago de contribuciones por robos en Duty Free</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4.</w:t>
        <w:tab/>
      </w:r>
      <w:r>
        <w:rPr>
          <w:rFonts w:eastAsia="Times New Roman" w:cs="Verdana" w:ascii="Verdana" w:hAnsi="Verdana"/>
          <w:sz w:val="20"/>
          <w:szCs w:val="20"/>
          <w:lang w:val="es-ES" w:eastAsia="es-MX"/>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troducción de mercancía nacional, nacionalizada o extranjera, según corresponda.</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el pago de las contribuciones y, en su caso, las cuotas compensatorias, que correspondan y acreditar el cumplimiento de las regulaciones y restricciones no arancelarias.</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se considerará como fecha de entrada de la mercancía, la fecha de pago del pediment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enta de Duty Free a misiones diplomática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5.</w:t>
        <w:tab/>
      </w:r>
      <w:r>
        <w:rPr>
          <w:rFonts w:eastAsia="Times New Roman" w:cs="Verdana" w:ascii="Verdana" w:hAnsi="Verdana"/>
          <w:sz w:val="20"/>
          <w:szCs w:val="20"/>
          <w:lang w:val="es-ES" w:eastAsia="es-MX"/>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 muestras a Duty Free y mercancía prohibid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6.</w:t>
        <w:tab/>
      </w:r>
      <w:r>
        <w:rPr>
          <w:rFonts w:eastAsia="Times New Roman" w:cs="Verdana" w:ascii="Verdana" w:hAnsi="Verdana"/>
          <w:sz w:val="20"/>
          <w:szCs w:val="20"/>
          <w:lang w:val="es-ES" w:eastAsia="es-MX"/>
        </w:rPr>
        <w:t>Las personas morales que cuenten con la autorización a que se refiere el artículo 121, fracción I, de la Ley, podrán realizar la introducción a depósito fiscal de muestras y muestrarios, siempre que cumplan con los requisitos establecidos en la regla 3.1.2., y el procedimiento establecido en la regla 4.5.19.</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podrán introducir relojes y artículos de joyería hechos con metales preciosos o con diamantes, brillantes, rubíes, zafiros, esmeraldas y perlas naturales o cultivadas, la señalada en el Anexo 10, Apartado A, sector 9 “Cigarros” de la presente resolución, así como mercancías clasificadas en los capítulos 50 al 64 de la TIGIE.</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s promocionales para Duty Free</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7.</w:t>
        <w:tab/>
      </w:r>
      <w:r>
        <w:rPr>
          <w:rFonts w:eastAsia="Times New Roman" w:cs="Verdana" w:ascii="Verdana" w:hAnsi="Verdana"/>
          <w:sz w:val="20"/>
          <w:szCs w:val="20"/>
          <w:lang w:val="es-ES" w:eastAsia="es-MX"/>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slados entre exposiciones internacionale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8.</w:t>
        <w:tab/>
      </w:r>
      <w:r>
        <w:rPr>
          <w:rFonts w:eastAsia="Times New Roman" w:cs="Verdana" w:ascii="Verdana" w:hAnsi="Verdana"/>
          <w:sz w:val="20"/>
          <w:szCs w:val="20"/>
          <w:lang w:val="es-ES" w:eastAsia="es-MX"/>
        </w:rPr>
        <w:t>Las empresas autorizadas conforme a la regla 4.5.17.,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siempre que no excedan el plazo autorizado.</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os artículos 119 y 121, fracción III, de la Ley, al pedimento correspondiente se deberá acompañar con la “Carta de cupo para Exposiciones Internacionales” que al efecto expida el organizador del evento y se deberá cumplir con los informes a que se refiere el artículo 119 de la Ley.</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de depósito fiscal para exposiciones internacionale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29.</w:t>
        <w:tab/>
      </w:r>
      <w:r>
        <w:rPr>
          <w:rFonts w:eastAsia="Times New Roman" w:cs="Verdana" w:ascii="Verdana" w:hAnsi="Verdana"/>
          <w:sz w:val="20"/>
          <w:szCs w:val="20"/>
          <w:lang w:val="es-ES" w:eastAsia="es-MX"/>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deberán presentar solicitud ante la ACAJA mediante el formato denominado “Autorización de Depósito Fiscal Temporal para Exposiciones Internacionales de Mercancías” o mediante la Ventanilla Digital y cumplir con lo previsto en el instructivo de trámite.</w:t>
        <w:tab/>
        <w:t>Quienes obtengan la autorización a que se refiere el primer párrafo de la presente regla, también podrán introducir mercancías clasificadas en los capítulos 50 al 64 de la TIGIE.</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84, último párrafo del Reglamento, el valor unitario de las mercancías no deberá exceder del equivalente en moneda nacional o extranjera a 50 dólar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utorización de depósito fiscal para la industria automotriz </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30.</w:t>
        <w:tab/>
      </w:r>
      <w:r>
        <w:rPr>
          <w:rFonts w:eastAsia="Times New Roman" w:cs="Verdana" w:ascii="Verdana" w:hAnsi="Verdana"/>
          <w:sz w:val="20"/>
          <w:szCs w:val="20"/>
          <w:lang w:val="es-ES" w:eastAsia="es-MX"/>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se al proceso de ensamble y fabricación de vehículos a empresas de la industria automotriz terminal o manufacturera de vehículos de autotransporte deberán presentar solicitud ante la ACAJA mediante el formato denominado “Autorización de depósito fiscal para someter mercancías al proceso de ensamble y fabricación de vehículos a empresas de la industria automotriz terminal o manufacturera de vehículos de autotransporte”, debidamente requisitado o mediante la Ventanilla Digital y cumplir con los requisitos previstos en su Instructiv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odificaciones o adiciones a los datos proporcionados para obtener autorización o prórroga correspondiente, deberán solicitarse utilizando el formato citado en párrafo anterior o a través de la Ventanilla Digital cuando la autorización se haya solicitado por este medio, al que se deberá anexar la documentación que acredite la modificación o adición solicitada, conforme a los requisitos previstos para el otorgamiento de la autorización o prórrog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autotransporte que ya cuenten con la autorización a que se refiere el primer párrafo de la presente regla, y pretendan adicionar o excluir bodegas, almacenes y terrenos, para el establecimiento de depósito fiscal, deberán dar aviso ante la ACAJA mediante el formato “Aviso de adición y/o exclusión de bodegas, almacenes y terrenos de depósito fiscal, para el proceso de ensamble y fabricación de vehículos a empresas de la industria automotriz terminal o manufacturera de vehículos de autotransporte” o a través de la Ventanilla Digital cuando la autorización se haya solicitado por este medio.</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de la industria automotriz terminal o manufacturera de vehículos de autotransporte que cuenten con la autorización a que se refiere el primer párrafo de la presente regla y requieran adicionar plantas para realizar el proceso de ensamble y fabricación, deberán presentar ante la ACAJA el formato denominado “Autorización de depósito fiscal para someter mercancías al proceso de ensamble y fabricación de vehículos a empresas de la industria automotriz terminal o manufacturera de vehículos de autotransporte”, debidamente requisitado o mediante la Ventanilla Digital y cumplir con los requisitos previstos en su instructivo de trámi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para la industria automotriz</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31.</w:t>
        <w:tab/>
      </w:r>
      <w:r>
        <w:rPr>
          <w:rFonts w:eastAsia="Times New Roman" w:cs="Verdana" w:ascii="Verdana" w:hAnsi="Verdana"/>
          <w:sz w:val="20"/>
          <w:szCs w:val="20"/>
          <w:lang w:val="es-ES" w:eastAsia="es-MX"/>
        </w:rPr>
        <w:t>Las empresas de la industria automotriz terminal o manufacturera de vehículos de autotransporte que cuenten con la autorización a que se refiere la regla 4.5.30., podrán acogerse a los siguientes beneficio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ódig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 dispuesto en el párrafo anterior será aplicable a los representantes de las marcas mundiales que comercialicen vehículos nuevos en México y/o representantes de dichas marcas que cumplan con las NOM’s y que ofrezcan garantías, servicio y refacciones al usuario mexican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 la regla 1.6.14.,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3 años, al término de los cuales se deberán destruir, retornar al extranjero o importarse en forma definitiva.</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el artículo 146 de la Ley, la tenencia, transporte o manejo de las mercancías podrá ampararse con copia certificada del pedimento de introducción a depósito fiscal.</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certificada del contrato de comodato y del pedimento de introducción a depósito fiscal.</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3 año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comerciales suscritos por México,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aplicables. Para su posterior exportación será necesario tramitar el pedimento respectiv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ara cumplir con las disposiciones en materia de certificación de origen de las mercancías que extraigan de depósito fiscal para su importación definitiva, podrán optar por anexar al pedimento de extracción, una relación de los certificados de origen y, en su caso, de las facturas que cumplan con los requisitos previstos en los acuerdos o tratados comerciales suscritos por Méxic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párrafo anterior, podrá ser aplicable para los efectos de lo dispuesto en el artículo 138, fracción IV del Reglament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berán conservar los originales de los documentos de comprobación de origen, los que estarán a disposición de las autoridades competentes para cualquier verificación.</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los efectos de los artículos 87 y 88 del Reglamento de la LISR, las empresas de la industria automotriz terminal o manufacturera de vehículos de autotransporte, podrán realizar la destrucción de mercancía obsoleta, dañada o inservible, siempre que cumplan con el siguiente procedimient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aviso en los plazos establecidos en los numerales de referencia a través del Sistema de avisos de destrucción y donación de mercancías que se encuentra ubicado en la página de Internet del SAT, capturando la información en el apartado identificado como “Mercancía que se destruye sin ofrecer en donación” y cumpliendo con lo dispuesto en la RMF.</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empresas que consoliden para efectos fiscales, podrán presentar el aviso a que se refiere este inciso ante la AGGC.</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su caso, presentar un escrito libre en los términos de la regla 1.2.2., ante la ADACE correspondiente a su domicilio fiscal, en el que se señale el calendario anual de las destrucciones, mismo que deberá presentarse con 15 días de anticipación a la fecha en que se efectuara la primera destrucción del ejercici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destrucciones se deberán efectuar en el día, hora y lugar indicado en el avis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15 días siguientes a aquél en que fue levantada a la Administración que corresponda conforme a lo dispuesto en el inciso a) de la presente fracción.</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gistrar en la contabilidad del ejercicio fiscal que corresponda, la destrucción de las mercancías y conservar dichos registros por el plazo que señala el Códig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odrán transferir los contenedores utilizados en la transportación de las mercancías introducidas al régimen de depósito fiscal a una empresa con Programa IMMEX que cuente con autorización de empresa certificada en los términos de la regla 3.8.1.,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empresas de la industria automotriz terminal o manufacturera de vehículos de autotransporte podrán destinar al régimen de depósito fiscal por un plazo de 6 meses los racks, palets, separadores o envases vacíos, siempre que se introduzcan a territorio nacional por ferrocarril en contenedores de doble estiba, conforme a lo siguiente:</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drán declarar como valor de las mercancías, en el pedimento o factura o aviso consolidado, una cantidad igual a un dólar, por cada uno de los embarques y como descripción comercial de las mercancías “un lote de racks, palets, separadores o envases vacíos”, según corresponda, sin que sea necesario incluir el número de piezas de dichas mercancías.</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l resultado del mecanismo de selección automatizado sea el de reconocimiento aduanero, la aduana de entrada permitirá la salida de los carros de ferrocarril que contengan los racks, palets, separadores o envases vacíos, y solicitará el mismo día, vía fax, a la aduana que corresponda conforme a la circunscripción del domicilio de la empresa de la industria automotriz o manufacturera de vehículos de autotransporte que practique el reconocimiento aduanero. Para estos efectos, la empresa deberá colocar los contenedores que serán sometidos a reconocimiento aduanero en un espacio designado dentro de sus instalaciones para que el personal de la aduana de adscripción efectúe dicho reconocimiento, mismo que consistirá únicamente en verificar que se trata de la mercancía declarada en el pedimento o factura o aviso consolidado.</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o de sus filiales o casa matriz en el extranjero, conforme a lo siguiente:</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el registro de proveedores, las empresas de la industria automotriz terminal o manufacturera de vehículos de autotransporte deberán registrar mediante transmisión electrónica a la Ventanilla Digital, el listado de sus proveedores autorizados o de proveedores de sus filiales o casas matrices con la denominación o razón social, RFC y domicilio fiscal de cada uno de los proveedores, así como el número del Programa IMMEX o PROSEC, correspondiente, indicando el tipo de proveedor de que se trata.</w:t>
      </w:r>
    </w:p>
    <w:p>
      <w:pPr>
        <w:pStyle w:val="Normal"/>
        <w:spacing w:lineRule="exact" w:line="226"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manera, las empresas de la industria automotriz terminal o manufacturera de vehículos de autotransporte, deberán informar mediante transmisión electrónica a la Ventanilla Digital, cuando concluya o termine la relación con alguno de sus proveedores de sus filiales a casas matrices que tengan registrados.</w:t>
      </w:r>
    </w:p>
    <w:p>
      <w:pPr>
        <w:pStyle w:val="Normal"/>
        <w:spacing w:lineRule="exact" w:line="226"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regla, cada proveedor que haya sido designado como tal para las empresas de la industria automotriz, deberá aceptar o rechazar dicha relación mediante transmisión electrónica a la Ventanilla Digital, y en su caso, también deberá informar cuando concluya o termine la relación con quien los designó.</w:t>
      </w:r>
    </w:p>
    <w:p>
      <w:pPr>
        <w:pStyle w:val="Normal"/>
        <w:spacing w:lineRule="exact" w:line="22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 importación temporal, el proveedor deberá asentar por conducto de su agente o apoderado aduanal, en el pedimento de importación temporal el identificador que corresponda de conformidad con el Apéndice 8 del Anexo 22 y en el caso de que el resultado del mecanismo de selección automatizado sea reconocimiento aduanero, éste podrá practicarse en las instalaciones de la empresa de la industria automotriz terminal o manufacturera de vehículos de autotransporte que lo autorizó, o en las instalaciones del ferrocarril en donde se lleve a cabo el proceso de desensamble del tren de doble estiba, conforme al primer párrafo, inciso b) de la presente fracción.</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empresas de la industria automotriz terminal o manufacturera de vehículos de autotransporte, podrán rectificar por única vez, los números de identificación vehicular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ratándose de operaciones de introducción y extracción de depósito fiscal, así como de exportaciones definitivas, realizadas por empresas de la industria automotriz terminal o manufacturera de vehículos de autotransporte, que cuenten con autorización a que se refiere la regla 3.8.1., que realicen sus operaciones por conducto de agente o apoderado aduanal de conformidad con la regla 1.1.7., podrán imprimir los tantos correspondientes a la aduana, agente o apoderado aduanal y, en su caso, el del transportista conforme a lo establecido en la regla 3.1.15.</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s empresas de la industria automotriz terminal o manufacturera de vehículos de autotransporte que cuenten con la autorización a que se refiere la regla 3.8.1., no estarán obligadas a anexar al pedimento de importación el certificado de circulación EUR. 1 o el documento en que conste la declaración en factura a que se refiere la regla 3.1., apartado B, numeral 1 de la Resolución de la Decisión y de la Resolución del TLCAEL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Tratándose de las empresas de la industria automotriz terminal o manufacturera de vehículos de autotransporte, que cuenten con el registro de empresa certificada en términos de la regla 3.8.1.,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Las empresas de la industria automotriz terminal o manufacturera de vehículos de autotransporte, podrán destinar al régimen de depósito fiscal las siguientes mercancías:</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enedores y cajas de trailer.</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aquinaria, equipo, herramientas, instrumentos, moldes y refacciones destinados al proceso productivo.</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quipo para el desarrollo administrativo.</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deberán tramitar el pedimento de introducción a depósito fiscal y declarar el identificador que corresponda, de conformidad con el Apéndice 8 del Anexo 22.</w:t>
      </w:r>
    </w:p>
    <w:p>
      <w:pPr>
        <w:pStyle w:val="Normal"/>
        <w:spacing w:lineRule="exact" w:line="233"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ISR. Cuando se trate de bienes que no tengan porcientos autorizados en los artículos mencionados, se considerará que el número de días en los que los mismos se deducen es de 3,650.</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ara los efectos del artículo 13 del Anexo III de la Decisión y de la regla 3.1.11., tratándose de las empresas de la industria automotriz terminal o manufacturera de vehículos de autotransporte, que cuenten con el registro de empresa certificada en términos de la regla 3.8.1., no será necesario presentar la documentación con la que se acredite que las mercancías para ensamble y fabricación de vehículos, así como las partes y accesorios de vehículos que introduzcan a territorio nacional para ser destinadas al régimen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3 años, declarando en cada pedimento que se formule, el identificador que corresponda de conformidad con el Apéndice 8 del Anexo 22.</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operación se realice mediante pedimento consolidado, con las claves que correspondan, conforme a los Apéndices 2 y 8 del Anexo 22.</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mplan con los lineamientos que al efecto emita la AGA, mismos que se darán a conocer en la página electrónica www.sat.gob.mx.</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a exportación o retorno de mercancías, el agente aduanal o apoderado aduanal deberá transmitir al SAAI por cada remesa, el “Aviso electrónico de importación y de exportación”, cinco horas antes de que el ferrocarril arribe al recinto fiscal o fiscalizado en la aduana de salida, debiendo transmitir los datos señalados en la regla 1.9.12.</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o apoderado aduanal podrá rectificar los datos asentados en el “Aviso electrónico de importación y de exportación” o desistirse del mismo, el número de veces que sea necesario siempre que lo realicen antes de la transmisión del aviso de arribo por parte de la empresa de transportación ferroviaria.</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de transportación ferroviaria podrá rectificar los datos asentados en la guía a que se refiere la fracción I de la regla 1.9.12., o desistirse de la misma, el número de veces que sea necesario, siempre que lo realicen antes de la transmisión del citado “Aviso electrónico de importación y de exportación” por parte del agente aduanal o apoderado aduanal.</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Para efectos de la regla 1.5.1., y demás aplicables de la presente Resolución, las empresas de la industria automotriz terminal o manufacturera de vehículos de autotransporte que cuenten con la autorización a que se refiere la regla 3.8.1., no estarán obligadas a generar o proporcionar la “Manifestación de Valor” ni la “Hoja de cálculo para la determinación del valor en aduana de mercancía de importación”.</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Podrán introducir vehículos, así como mercancías clasificadas en los capítulos 50 al 64 de la TIGIE.</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Podrán realizar la importación o exportación de vehículos que se clasifiquen en las fracciones arancelarias 8702.90.02, 8703.22.01, 8703.23.01, 8703.24.01, 8704.31.03 y 8704.31.99 de la TIGIE, por lugar distinto al autorizado, así como su introducción al régimen de depósito fiscal y su extracción para retorno al extranjero, siempre que cuenten con la autorización a que se refiere la regla 2.4.1., y observen el procedimiento establecido en la regla 2.4.2.</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Tratándose de las empresas de la industria automotriz terminal o manufacturera de vehículos de autotransporte, que cuenten con la autorización a que se refiere la regla 3.8.1., apartado L,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l siguiente procedimiento:</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mitarán por conducto del mismo agente aduanal, el pedimento de exportación del vehículo y el pedimento de retorno de las opciones especiales con las claves que correspondan, conforme a los Apéndices 2 y 8 del Anexo 22;</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fracción arancelaria declarada en el pedimento de retorno para las opciones especiales, deberá ser la que corresponda conforme al bien final que se incorpore al vehículo terminado;</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mpresa de la industria automotriz terminal o manufacturera de vehículos de autotransporte deberá transmitir en el pedimento de exportación del vehículo, los datos contenidos en el documento que exprese su valor, sin incluir el valor que corresponda a las opciones especiales, conforme a lo establecido en el artículo 36-A, fracción II, de la Ley;</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mpresa con Programa IMMEX deberá transmitir en el pedimento de retorno de las opciones especiales, los datos contenidos en el documento que exprese su valor, conforme a lo establecido en a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importe que deberá corresponder al valor asentado en el comprobante fiscal que al respecto se expida;</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otra parte, en el citado comprobante fiscal se deberá asentar el número de pedimento con el que se realizó la operación;</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de las opciones especiales.</w:t>
      </w:r>
    </w:p>
    <w:p>
      <w:pPr>
        <w:pStyle w:val="Normal"/>
        <w:spacing w:lineRule="exact" w:line="231"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todo lo anterior, la empresa de la industria automotriz o manufacturera de vehículos de autotransporte y la empresa con Programa IMMEX, deberán solicitar ante la ACAJA y mediante representante común, la autorización correspondiente, cumpliendo con los siguientes requisitos, sin perjuicio de los términos y condiciones de dicha autorización:</w:t>
      </w:r>
    </w:p>
    <w:p>
      <w:pPr>
        <w:pStyle w:val="Normal"/>
        <w:spacing w:lineRule="exact" w:line="23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cribir las opciones especiales que serán incorporadas en los vehículos de que se trate, indicando la fracción arancelaria correspondiente;</w:t>
      </w:r>
    </w:p>
    <w:p>
      <w:pPr>
        <w:pStyle w:val="Normal"/>
        <w:spacing w:lineRule="exact" w:line="23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Normal"/>
        <w:spacing w:lineRule="exact" w:line="23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creditar que la empresa con Programa IMMEX que incorporará las opciones especiales no es parte relacionada en términos de la LISR, y;</w:t>
      </w:r>
    </w:p>
    <w:p>
      <w:pPr>
        <w:pStyle w:val="Normal"/>
        <w:spacing w:lineRule="exact" w:line="23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sentar los instrumentos jurídicos celebrados entre las empresas o sus casas matrices, por los que se haya convenido la incorporación de las opciones especiales en los vehículos.</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autorización a que se refiere el párrafo anterior sólo será procedente por las operaciones de exportación de vehículos a los que se les hayan incorporado opciones especiales, que realicen las empresas señaladas en el primer párrafo de esta fracción.</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autorización tendrá una vigencia de 2 años, la cual podrá prorrogarse por un periodo igual, siempre que las empresas se encuentren al corriente en el cumplimiento de los requisitos y términos establecidos en esta fracción.</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quedará sin efectos cuando la autoridad constate que han dejado de cumplirse los requisitos establecidos en la presente fracción, y en ese caso el interesado no podrá solicitar una nueva autorización en un periodo de 2 años.</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Normal"/>
        <w:spacing w:lineRule="exact" w:line="23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nsmitir al SAAI y pagar mediante el servicio de PECA, los pedimentos de introducción y extracción de depósito fiscal en forma mensual. El pedimento mensual podrá abrirse y cerrarse cualquier día del mes calendario, o bien abrirse dentro de los 3 últimos días del mes de que se trate, para amparar las operaciones que correspondan al mes inmediato posterior, utilizando la clave que corresponda conforme a lo señalado en el Apéndice 2 del Anexo 22. La validación y el pago del pedimento deberá llevarse a cabo dentro de los 5 días siguientes al cierre de las operaciones globales tramitadas durante el mes, mediante el servicio de PECA. En este caso se deberá declarar el tipo de cambio de la fecha de cierre de la operación y como fecha de entrada de la mercancía, la fecha de la última remesa.</w:t>
      </w:r>
    </w:p>
    <w:p>
      <w:pPr>
        <w:pStyle w:val="Normal"/>
        <w:spacing w:lineRule="exact" w:line="23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ste caso, la empresa que transfiere deberá anotar en las facturas o notas de remisión que para efectos fiscales expida, el número de autorización de depósito fiscal de la empresa que recibe los vehículos, sin que en las transferencias y en la presentación del pedimento sea necesario hacer la transmisión a que se refiere la regla 1.9.18.</w:t>
      </w:r>
    </w:p>
    <w:p>
      <w:pPr>
        <w:pStyle w:val="Normal"/>
        <w:spacing w:lineRule="exact" w:line="23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os pedimentos se deberá indicar en el bloque de identificadores, la clave que corresponda conforme al Apéndice 8 del Anexo 22, anotando el número de autorización de depósito fiscal, así como el RFC de la empresa que transfiere y de la que recibe las mercancías.</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tramitar el pedimento que ampare la extracción del depósito fiscal para su exportación, el agente o apoderado aduanal deberá transmitir los campos del “bloque de descargos” conforme al Anexo 22, referentes al número, fecha y clave del pedimento pagado que ampare la introducción al depósito fiscal de los vehículos transferidos.</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Una vez que los pedimentos hayan sido validados por el SAAI y pagados se entenderá activado el mecanismo de selección automatizado, por lo que no será necesaria su presentación física ante la aduana.</w:t>
      </w:r>
    </w:p>
    <w:p>
      <w:pPr>
        <w:pStyle w:val="Normal"/>
        <w:spacing w:lineRule="exact" w:line="227"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fracción, primero deberá transmitirse el pedimento de la empresa que recibe los vehículos y, posteriormente, el de la empresa que los transfiere, en la misma fecha.</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ehículos objeto de la transferencia, podrán permanecer bajo el régimen de depósito fiscal hasta por el plazo máximo de 6 meses, contado a partir de la fecha en que se haya realizado la transferencia.</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a que se refiere la regla 4.3.15., durante el mes en el que reciban la información correspondiente conforme a lo señalado en el párrafo siguiente.</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úmero de identificación vehicular (VIN) y el destino de cada vehículo, a más tardar 10 días siguientes al mes en que se efectuó la extracción para su exportación o importación.</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Para efectos de la regla 1.7.6</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las empresas de la industria automotriz terminal o manufacturera de vehículos de autotransporte, que cuenten con la autorización a que se refiere la regla 3.8.1., y destinen mercancía al régimen de depósito fiscal, podrán utilizar los candados, precintos o sellos que hayan sido colocados por el embarcador original, siempre que los datos de dichos precintos y sellos, aparezcan declarados en el documento aduanero que ampare las mercancías y coincidan con el documento de embarque del puerto de origen, mismo que deberá transmitirse en documento digital al sistema electrónico aduanero a través de la Ventanilla Digital.</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regla 2.1.2., no será aplicable a las operaciones que realicen las empresas de la industria automotriz terminal o manufacturera de vehículos de autotransporte.</w:t>
      </w:r>
    </w:p>
    <w:p>
      <w:pPr>
        <w:pStyle w:val="Normal"/>
        <w:spacing w:lineRule="exact" w:line="227"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las empresas de la industria automotriz terminal con autorización para depósito fiscal</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32.</w:t>
        <w:tab/>
      </w:r>
      <w:r>
        <w:rPr>
          <w:rFonts w:eastAsia="Times New Roman" w:cs="Verdana" w:ascii="Verdana" w:hAnsi="Verdana"/>
          <w:sz w:val="20"/>
          <w:szCs w:val="20"/>
          <w:lang w:val="es-ES" w:eastAsia="es-MX"/>
        </w:rPr>
        <w:t>Quienes obtengan la autorización a que se refieren los artículos 121, fracción IV, de la Ley y 183 del Reglamento, tendrán las siguientes obligaciones:</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empresas que cuenten con autorización por un plazo mayor a un año, deberán presentar ante la ACAJA, copia del comprobante de pago realizado a través del esquema electrónico e5cinco, con el que se acredite el pago anual del derecho previsto en el artículo 40, inciso b), segundo párrafo de la LFD, a más tardar el 15 de febrero de cada año, de conformidad con lo dispuesto en el artículo 4, quinto párrafo de dicha Ley.</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semestralmente en los meses de enero y julio de cada año, ante la ACAJA, la opinión positiva sobre el cumplimiento de sus obligaciones fiscales.</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ante la ACAJA la información que haya manifestado en el reporte anual de operaciones de comercio exterior para PROSEC, como se indica a continuación, adjuntando copia del acuse de recepción de trámite emitido por la Ventanilla Digital, a más tardar el 15 de junio de cada año, en su caso:</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ienes producidos.</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racción arancelaría y unidad de medida.</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ctor.</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otal de bienes producidos.</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ercado Nacional.</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xportaciones.</w:t>
      </w:r>
    </w:p>
    <w:p>
      <w:pPr>
        <w:pStyle w:val="Normal"/>
        <w:spacing w:lineRule="exact" w:line="224" w:before="280" w:after="280"/>
        <w:ind w:left="2127" w:hanging="709"/>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sentar ante la ACAJA, copia del oficio emitido por la SE, correspondiente a la renovación del registro de empresa productora de vehículos automotores ligeros nuevos, a más tardar el 15 de febrero de cada añ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6. Tránsito de Mercancí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s internos entre aduanas y secciones autorizad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w:t>
        <w:tab/>
      </w:r>
      <w:r>
        <w:rPr>
          <w:rFonts w:eastAsia="Times New Roman" w:cs="Verdana" w:ascii="Verdana" w:hAnsi="Verdana"/>
          <w:sz w:val="20"/>
          <w:szCs w:val="20"/>
          <w:lang w:val="es-ES" w:eastAsia="es-MX"/>
        </w:rPr>
        <w:t>Para los efectos del artículo 125, fracción I y 130, fracción I, de la Ley, se considera tránsito interno o internacional, el traslado de mercancías de procedencia extranjera que se realicen de la Aduana de Ciudad Juárez a la Sección Aduanera del Aeropuerto Internacional Abraham González, en Ciudad Juárez Chihuahua; de la 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 interno entre aduanas y secciones de Baja Californi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2.</w:t>
        <w:tab/>
      </w:r>
      <w:r>
        <w:rPr>
          <w:rFonts w:eastAsia="Times New Roman" w:cs="Verdana" w:ascii="Verdana" w:hAnsi="Verdana"/>
          <w:sz w:val="20"/>
          <w:szCs w:val="20"/>
          <w:lang w:val="es-ES" w:eastAsia="es-MX"/>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dependientes de dicha aduana, siempre que se cumpla con los siguientes requisitos:</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gente o apoderado aduanal deberá:</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mplir con lo dispuesto en la regla 4.6.9.</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en el pedimento que ampare el tránsito interno a la importación el identificador que corresponda conforme al Apéndice 8 del Anexo 22.</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exar a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mpresa que realice el transporte de las mercancías deberá contar:</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el registro a que se refiere la regla 4.6.10., primer párraf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 el CAAT conforme a la regla 2.4.6.</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tránsito interno deberá efectuarse conforme a las siguientes rutas fiscales:</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la Aduana de Ensenada a la Sección Aduanera de Santa Rosalía, dependiente de la Aduana de La Paz.</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la Aduana de Ensenada a la Aduana de La Paz.</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la Aduana de Ensenada a la Sección Aduanera de San José del Cabo, dependiente de la Aduana de La Paz.</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la Aduana de Tijuana a la Sección Aduanera de Santa Rosalía, dependiente de la Aduana de La Paz.</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 la Aduana de Tijuana a la Aduana de La Paz.</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e la Aduana de Tijuana a la Sección Aduanera de San José del Cabo, dependiente de la Aduana de La Paz.</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 la Aduana de Tecate a la Sección Aduanera de Santa Rosalía, dependiente de la Aduana de La Paz.</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 la Aduana de Tecate a la Aduana de La Paz.</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la Aduana de Tecate a la Sección Aduanera de San José del Cabo, dependiente de la Aduana de La Paz.</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e la Aduana de Mexicali a la Sección Aduanera de Santa Rosalía, dependiente de la Aduana de La Paz.</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e la Aduana de Mexicali a la Aduana de La Paz.</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e la Aduana de Mexicali a la Sección Aduanera de San José del Cabo, dependiente de la Aduana de La Paz.</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tránsito interno deberá efectuarse dentro de un plazo de 3 días, excepto tratándose de los incisos j), k) y l) de la fracción anterior, en los que el plazo será de 4 dí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podrá efectuarse el tránsito interno de los siguientes bienes de consumo final.</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fecciones que se clasifiquen en los capítulos 61, 62 y 63, así como las comprendidas en las partidas 6503 y 6505 de la TIGI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lzado que se clasifique en el capítulo 64, con excepción de la partida 6406, de la TIGI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paratos electrodomésticos comprendidos en los capítulos 84 y 85, así como la subpartida 8417.20, de la TIGI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Juguetes que se clasifiquen en las fracciones arancelarias 9503.00.01, 9503.00.02, 9503.00.03, 9503.00.04, 9503.00.08, 9503.00.10, 9503.00.11, 9503.00.12, 9503.00.14, 9503.00.15, 9503.00.16, 9503.00.19, 9503.00.20, 9503.00.22, 9503.00.23, 9503.00.26, 9503.00.30, 9503.00.36, 9503.00.99, 9504.50.01, 9504.50.02, 9504.90.99, 9505.10.01 y 9505.10.99 de la TIGI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bienes a que se refiere el artículo 2o., fracción I, inciso C) de la LIEPS, clasificados en las fracciones arancelarias 2402.10.01, 2402.20.01 y 2402.90.99 de la TIGI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paratos electrónicos que se clasifiquen en las fracciones arancelarias 8504.40.12, 8504.40.14, 8519.89.99, 8523.29.01, 8523.29.03, 8523.29.06, 8523.41.01, 8523.41.99, 8523.49.99, 8527.21.01, 8527.21.99, 8527.91.99, 8528.71.99, 8528.72.01, 8528.72.02, 8528.72.03, 8528.72.04, 8528.72.05, 8528.72.06 y 8528.72.99 de la TIGIE.</w:t>
      </w:r>
    </w:p>
    <w:p>
      <w:pPr>
        <w:pStyle w:val="Normal"/>
        <w:spacing w:lineRule="exact" w:line="25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 interno por ferrocarril entre Guaymas y Nogales</w:t>
      </w:r>
    </w:p>
    <w:p>
      <w:pPr>
        <w:pStyle w:val="Normal"/>
        <w:spacing w:lineRule="exact" w:line="25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3.</w:t>
        <w:tab/>
      </w:r>
      <w:r>
        <w:rPr>
          <w:rFonts w:eastAsia="Times New Roman" w:cs="Verdana" w:ascii="Verdana" w:hAnsi="Verdana"/>
          <w:sz w:val="20"/>
          <w:szCs w:val="20"/>
          <w:lang w:val="es-ES" w:eastAsia="es-MX"/>
        </w:rPr>
        <w:t>Para los efectos de los artículos 125 y 127 de la Ley, quienes promuevan el tránsito interno de mercancías por ferrocarril entre las Aduanas de Guaymas y Nogales deberán observar lo siguiente:</w:t>
      </w:r>
    </w:p>
    <w:p>
      <w:pPr>
        <w:pStyle w:val="Normal"/>
        <w:spacing w:lineRule="exact" w:line="25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uar el tránsito interno a la importación:</w:t>
      </w:r>
    </w:p>
    <w:p>
      <w:pPr>
        <w:pStyle w:val="Normal"/>
        <w:spacing w:lineRule="exact" w:line="25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l momento del cruce fronterizo, la autoridad aduanera verificará que los carros de ferrocarril que se introduzcan al territorio nacional, coincidan con los enunciados en la lista de intercambio a que se refieren las reglas 1.9.13., y 4.2.14.</w:t>
      </w:r>
    </w:p>
    <w:p>
      <w:pPr>
        <w:pStyle w:val="Normal"/>
        <w:spacing w:lineRule="exact" w:line="25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en el pedimento que ampare el tránsito interno de las mercancías, el número de bultos, valor y descripción de la mercancía conforme a los datos contenidos en la factura comercial, sin que se requiera anexar ésta.</w:t>
      </w:r>
    </w:p>
    <w:p>
      <w:pPr>
        <w:pStyle w:val="Normal"/>
        <w:spacing w:lineRule="exact" w:line="25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será necesario declarar en el pedimento la clave correspondiente al transportista, ni la razón social de la empresa ferroviaria.</w:t>
      </w:r>
    </w:p>
    <w:p>
      <w:pPr>
        <w:pStyle w:val="Normal"/>
        <w:spacing w:lineRule="exact" w:line="25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nexar al pedimento los documentos que acrediten el cumplimiento de regulaciones y restricciones no arancelarias exigibles para el régimen de tránsito interno conforme a las disposiciones aplicables.</w:t>
      </w:r>
    </w:p>
    <w:p>
      <w:pPr>
        <w:pStyle w:val="Normal"/>
        <w:spacing w:lineRule="exact" w:line="25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sentar el pedimento ante el mecanismo de selección automatizado, tanto en la aduana de entrada del tránsito como en la aduana donde se llevará a cabo el despacho, para el cierre del mismo.</w:t>
      </w:r>
    </w:p>
    <w:p>
      <w:pPr>
        <w:pStyle w:val="Normal"/>
        <w:spacing w:lineRule="exact" w:line="25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Normal"/>
        <w:spacing w:lineRule="exact" w:line="25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Normal"/>
        <w:spacing w:lineRule="exact" w:line="25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uar el tránsito interno a la exportación:</w:t>
      </w:r>
    </w:p>
    <w:p>
      <w:pPr>
        <w:pStyle w:val="Normal"/>
        <w:spacing w:lineRule="exact" w:line="25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vio al inicio del tránsito, la empresa concesionaria del transporte ferroviario presentará en la aduana de despacho los documentos señalados en la regla 1.9.13., fracción II, inciso a) y activará el mecanismo de selección automatizado.</w:t>
      </w:r>
    </w:p>
    <w:p>
      <w:pPr>
        <w:pStyle w:val="Normal"/>
        <w:spacing w:lineRule="exact" w:line="25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corresponder reconocimiento aduanero en la aduana de despacho, el mismo se practicará en términos de lo dispuesto por el artículo 43 de la Ley, y posteriormente se presentará el aviso de tránsito a la exportación.</w:t>
      </w:r>
    </w:p>
    <w:p>
      <w:pPr>
        <w:pStyle w:val="Normal"/>
        <w:spacing w:lineRule="exact" w:line="25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onclusión del tránsito se realizará una vez que el tirón haya salido del país, mediante la presentación de la lista de intercambio, y se activará el mecanismo de selección automatizado. En el caso de que el resultado sea reconocimiento aduanero, el mismo se practicará utilizando las imágenes obtenidas con la utilización de equipo de rayos gamma.</w:t>
      </w:r>
    </w:p>
    <w:p>
      <w:pPr>
        <w:pStyle w:val="Normal"/>
        <w:spacing w:lineRule="exact" w:line="25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será necesario declarar en el pedimento la clave correspondiente al transportista, ni la razón social de la empresa ferroviaria.</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nsolidación para tránsito interno a la exportación</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4.</w:t>
        <w:tab/>
      </w:r>
      <w:r>
        <w:rPr>
          <w:rFonts w:eastAsia="Times New Roman" w:cs="Verdana" w:ascii="Verdana" w:hAnsi="Verdana"/>
          <w:sz w:val="20"/>
          <w:szCs w:val="20"/>
          <w:lang w:val="es-ES" w:eastAsia="es-MX"/>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o apoderados aduanales y exportadores, a efecto de promover el tránsito interno a la exportación, siempre que se cumpla con lo siguiente:</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promoverá el tránsito interno a la exportación, por conducto de agente o apoderado aduanal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l tramitar el pedimento que ampare el tránsito interno a la exportación, el agente aduanal o apoderado aduanal deberá transmitir los números de pedimento que amparan las exportaciones o retornos al extranjero en los campos del “bloque de descargos” conforme al Anexo 22.</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alida de la mercancía de la aduana de despacho para su traslado hacia la aduana de salida, sólo podrá permitirse con la presentación del pedimento de tránsito a que se refiere el párrafo anterior.</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traslado de las mercancías se deberá efectuar únicamente por empresas inscritas en el registro de empresas transportistas autorizadas conforme a la regla 4.6.10., primer párrafo.</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mercancía deberá asegurarse en los términos de la regla 1.7.6., fracción I.</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plazos de traslado serán los previstos en la regla 4.6.11.</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s mercancías no arriban a la aduana de salida en el plazo señalado, no se considerarán exportadas o retornadas.</w:t>
      </w:r>
    </w:p>
    <w:p>
      <w:pPr>
        <w:pStyle w:val="Normal"/>
        <w:spacing w:lineRule="exact" w:line="249"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ación de la impresión del aviso consolidado en tránsito interno para retorno de empresas con Programa IMMEX</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5.</w:t>
        <w:tab/>
      </w:r>
      <w:r>
        <w:rPr>
          <w:rFonts w:eastAsia="Times New Roman" w:cs="Verdana" w:ascii="Verdana" w:hAnsi="Verdana"/>
          <w:sz w:val="20"/>
          <w:szCs w:val="20"/>
          <w:lang w:val="es-ES" w:eastAsia="es-MX"/>
        </w:rPr>
        <w:t>Para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fectos del artículo 125, fracción III, de la Ley, tratándose de las operaciones que se lleven a cabo mediante pedimentos consolidados, conforme a los artículos 37 y 37-A de la Ley, el agente o apoderado aduanal que promueva el tránsito interno de mercancía importada temporalmente bajo un Programa IMMEX para su retorno al extranjero, deberá presentar la impresión del el aviso consolidado conforme a la regla 3.1.31., ante el módulo de selección automatizado, tanto en la aduana de despacho al inicio del tránsito, como en la aduana de salida, en ambos casos se deberá activar 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canismo de selección automatizado y proceder en los términos de su resultado.</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ón de bienes de consumo final</w:t>
      </w:r>
    </w:p>
    <w:p>
      <w:pPr>
        <w:pStyle w:val="Normal"/>
        <w:spacing w:lineRule="exact" w:line="24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6.</w:t>
        <w:tab/>
      </w:r>
      <w:r>
        <w:rPr>
          <w:rFonts w:eastAsia="Times New Roman" w:cs="Verdana" w:ascii="Verdana" w:hAnsi="Verdana"/>
          <w:sz w:val="20"/>
          <w:szCs w:val="20"/>
          <w:lang w:val="es-ES" w:eastAsia="es-MX"/>
        </w:rPr>
        <w:t>Para los efectos de los artículos 126 de la Ley y 186, primer párrafo del Reglamento, se consideran bienes de consumo final los siguientes:</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extiles.</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fecciones.</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alzado.</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paratos electrodomésticos.</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Juguetes.</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bienes a que se refiere el artículo 2o., fracción I, incisos C) a E) de la LIEPS.</w:t>
      </w:r>
    </w:p>
    <w:p>
      <w:pPr>
        <w:pStyle w:val="Normal"/>
        <w:spacing w:lineRule="exact" w:line="24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lantas usadas.</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Plaguicidas, fertilizantes y sustancias tóxicas, señalad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OF el 12 de abril de 2013, o en cualquier otro instrumento legal que se aplique en lugar de éste.</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Aparatos electrónico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el tránsito por ferrocarril</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7.</w:t>
        <w:tab/>
      </w:r>
      <w:r>
        <w:rPr>
          <w:rFonts w:eastAsia="Times New Roman" w:cs="Verdana" w:ascii="Verdana" w:hAnsi="Verdana"/>
          <w:sz w:val="20"/>
          <w:szCs w:val="20"/>
          <w:lang w:val="es-ES" w:eastAsia="es-MX"/>
        </w:rPr>
        <w:t>Para los efectos del artículo 127 de la Ley, tratándose de tránsitos internos a la importación y exportación de mercancías transportadas por ferrocarril en contenedores, remolques y semirremolques, se estará a lo siguiente:</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l tránsito interno a la importación:</w:t>
      </w:r>
    </w:p>
    <w:p>
      <w:pPr>
        <w:pStyle w:val="Normal"/>
        <w:spacing w:lineRule="exact" w:line="22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agente aduanal elaborará el pedimento en el que anotará el número de bultos y la descripción comercial, cantidad y valor de las mercancías tal y como se declaró en el conocimiento de embarque, o conforme a la información de la factura que las ampare o del valor declarado para efectos del contrato de seguros de transporte de las mercancías.</w:t>
      </w:r>
    </w:p>
    <w:p>
      <w:pPr>
        <w:pStyle w:val="Normal"/>
        <w:spacing w:lineRule="exact" w:line="22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Normal"/>
        <w:spacing w:lineRule="exact" w:line="221"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tránsitos en contenedores de doble estiba, cuyo resultado sea de reconocimiento aduanero, la aduana de inicio enviará la información a la aduana de arribo a fin que en esta última se practique.</w:t>
      </w:r>
    </w:p>
    <w:p>
      <w:pPr>
        <w:pStyle w:val="Normal"/>
        <w:spacing w:lineRule="exact" w:line="22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Normal"/>
        <w:spacing w:lineRule="exact" w:line="22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mpresa concesionaria del transporte ferroviario o el recinto fiscalizado que reciba la mercancía, deberá presentar el pedimento que ampare el tránsito de las mercancías a la aduana de arribo, dentro de las 24 horas siguientes al arribo de las mercancías, o en su defecto, del primer día hábil siguiente.</w:t>
      </w:r>
    </w:p>
    <w:p>
      <w:pPr>
        <w:pStyle w:val="Normal"/>
        <w:spacing w:lineRule="exact" w:line="221"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concesionaria no presente el pedimento en los términos del párrafo anterior, el agente aduanal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o de su mandatario.</w:t>
      </w:r>
    </w:p>
    <w:p>
      <w:pPr>
        <w:pStyle w:val="Normal"/>
        <w:spacing w:lineRule="exact" w:line="221"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Normal"/>
        <w:spacing w:lineRule="exact" w:line="22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caso de que en la aduana de inicio, el mecanismo de selección automatizado hubiese determinado desaduanamiento libre, la aduana de arribo recibirá los pedimentos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mparen el tránsito de las mercancías y procederán a la conclusión de los mismos, siempre y cuando el medio de transporte hubiera arribado a la aduana y se constate la presencia física de las mercancías en el recinto fiscal o fiscalizado.</w:t>
      </w:r>
    </w:p>
    <w:p>
      <w:pPr>
        <w:pStyle w:val="Normal"/>
        <w:spacing w:lineRule="exact" w:line="25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el caso de que en la aduana de inicio, el mecanismo de selección automatizado determine reconocimiento aduanero, la aduana de arribo recibirá los pedimentos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mparen el tránsito de las mercancías y procederán a la conclusión de los mismos, debiendo corroborar la presencia física del contenedor, remolque o semirremolque, en el recinto fiscal o fiscalizado; cotejar los candados oficiales y los números de contenedor, remolque o semirremolque o carro de ferrocarril; llevar a cabo la inspección física de las mercancías, así como en la revisión documental del pedimento y de los documentos que se acompañen.</w:t>
      </w:r>
    </w:p>
    <w:p>
      <w:pPr>
        <w:pStyle w:val="Normal"/>
        <w:spacing w:lineRule="exact" w:line="25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el caso de que la cantidad o descripción de las mercancías en el pedimento no coincida con las que se transportan, procederá la rectificación del pedimento en los términos de la regla 4.6.20.</w:t>
      </w:r>
    </w:p>
    <w:p>
      <w:pPr>
        <w:pStyle w:val="Normal"/>
        <w:spacing w:lineRule="exact" w:line="25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l tránsito interno a la exportación:</w:t>
      </w:r>
    </w:p>
    <w:p>
      <w:pPr>
        <w:pStyle w:val="Normal"/>
        <w:spacing w:lineRule="exact" w:line="25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a aduana de inicio del tránsito, se deberá formular el pedimento que ampare la exportación o retorno de las mercancías, o impresión del aviso consolidado,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Normal"/>
        <w:spacing w:lineRule="exact" w:line="25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momento de presentar el pedimento ante el mecanismo de selección automatizado, las mercancías se deberán de encontrar físicamente en el recinto fiscal o fiscalizado, salvo que se trate de operaciones por las que proceda el “Despacho a domicilio”.</w:t>
      </w:r>
    </w:p>
    <w:p>
      <w:pPr>
        <w:pStyle w:val="Normal"/>
        <w:spacing w:lineRule="exact" w:line="25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tránsito de las mercancías se amparará con el pedimento de exportación o retorno que contenga el identificador de “Aviso de tránsito interno a la exportación”, que forma parte del Apéndice 8 del Anexo 22 o con el aviso consolidado, en el caso de pedimentos consolidados conforme a los artículos 37 y 37-A de la Ley.</w:t>
      </w:r>
    </w:p>
    <w:p>
      <w:pPr>
        <w:pStyle w:val="Normal"/>
        <w:spacing w:lineRule="exact" w:line="25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deberá presentar el pedimento o el aviso consolidado, a que se refiere la fracción anterior ante la aduana de destino por la empresa concesionaria del transporte ferroviario, por los agentes aduanales o por la empresa transportista encargada de presentar los pedimentos para su cierre, en los términos de lo dispuesto en el primer párrafo, fracción I, inciso d), primer párrafo de la presente regla.</w:t>
      </w:r>
    </w:p>
    <w:p>
      <w:pPr>
        <w:pStyle w:val="Normal"/>
        <w:spacing w:lineRule="exact" w:line="25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Normal"/>
        <w:spacing w:lineRule="exact" w:line="25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las empresas ferroviarias deberán cumplir con lo siguiente:</w:t>
      </w:r>
    </w:p>
    <w:p>
      <w:pPr>
        <w:pStyle w:val="Normal"/>
        <w:spacing w:lineRule="exact" w:line="25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Normal"/>
        <w:spacing w:lineRule="exact" w:line="25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mpresa concesionaria de transporte ferroviario deberá respetar el orden de los carros de ferrocarril en el listado de intercambio al ingresar el tirón al país.</w:t>
      </w:r>
    </w:p>
    <w:p>
      <w:pPr>
        <w:pStyle w:val="Normal"/>
        <w:spacing w:lineRule="exact" w:line="219"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misión de documentación por parte de las empresas concesionarias de transporte ferroviario que realicen traslado de mercancías destinadas al régimen de tránsit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8.</w:t>
      </w:r>
      <w:r>
        <w:rPr>
          <w:rFonts w:eastAsia="Times New Roman" w:cs="Verdana" w:ascii="Verdana" w:hAnsi="Verdana"/>
          <w:sz w:val="20"/>
          <w:szCs w:val="20"/>
          <w:lang w:val="es-ES" w:eastAsia="es-MX"/>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ocumento en el que transmita la información de las mercancías que van a transportar, así como de los medios en que transportan, con los siguientes datos:</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del transportista.</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de operación: importación o exportación.</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duana de inicio de tránsito, cantidad total y peso bruto de las mercancías señaladas en el documento de transporte.</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documento de transporte.</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antidad, descripción, peso bruto, números de identificación y marca, cuando éstos existan, por cada una de las mercancías que transporten.</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atos del equipo de ferrocarril: iniciales, número y tipo, así como los números de sellos, precintos o candados cuando los coloque la empresa concesionaria de transporte ferroviario.</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lave del recinto fiscalizado donde se encuentre la mercancía al inicio del tránsito.</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uando el transito se inicie en una aduana marítima, se deberá declarar el número de documento de transporte con el que arribó la mercancía a territorio nacional.</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lista de intercambio que se deberá transmitir tanto a la aduana de inicio como a la aduana de destino, con los siguientes datos:</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del transportista.</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ís de procedencia.</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de identificación del tren.</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ugar de entrada/salida.</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Fecha y hora estimada de arribo.</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atos del equipo de ferrocarril: iniciales, número y tipo.</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 de documento transmitido conforme a la fracción I de la presente regla.</w:t>
      </w:r>
    </w:p>
    <w:p>
      <w:pPr>
        <w:pStyle w:val="Normal"/>
        <w:spacing w:lineRule="exact" w:line="21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regla el agente o apoderado aduanal deberán realizar la presentación electrónica del pedimento, en los términos de la regla 3.1.19.</w:t>
      </w:r>
    </w:p>
    <w:p>
      <w:pPr>
        <w:pStyle w:val="Normal"/>
        <w:spacing w:lineRule="exact" w:line="21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 los documentos electrónicos a que se refiere la presente regla, deberá transmitirse en términos de los lineamientos que para tal efecto establezca el SAT, mismos que se darán a conocer en la página electrónica www.sat.gob.mx.</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tránsito interno a la importación y uso de pedimento parte II</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9.</w:t>
        <w:tab/>
      </w:r>
      <w:r>
        <w:rPr>
          <w:rFonts w:eastAsia="Times New Roman" w:cs="Verdana" w:ascii="Verdana" w:hAnsi="Verdana"/>
          <w:sz w:val="20"/>
          <w:szCs w:val="20"/>
          <w:lang w:val="es-ES" w:eastAsia="es-MX"/>
        </w:rPr>
        <w:t>Para los efectos del artículo 127, fracción II, de la Ley, los agentes o apoderados aduanales que promuevan el régimen de tránsito interno a la importación deberán:</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terminar provisionalmente el IGI que corresponda, aplicando las tasas siguientes:</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20% cuando el arancel sea menor o igual al 20% de la TIGIE,</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30% cuando el arancel sea menor o igual al 30%, pero mayor al 20% de la TIGIE, y</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175% en los casos en que el arancel sea superior a la tasa del 30% de la TIGIE.</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el pedimento que ampare el tránsito interno de las mercancías ante el módulo del mecanismo de selección automatizado, tanto en la aduana de entrada, en el inicio del tránsito, como en la aduana donde se llevará a cabo el despacho.</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ormular un pedimento que ampare el tránsito interno de las mercancías por cada vehículo, salvo que se trate de los siguientes supuestos:</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peraciones de mercancías transportadas por ferrocarril.</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áquinas desmontadas o sin montar, líneas de producción completas o construcciones prefabricadas desensambladas.</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imales vivos.</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ercancías a granel de una misma especie.</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áminas metálicas o alambre en rollo.</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Operaciones efectuadas por la industria terminal automotriz y/o manufacturera de vehículos de autotransporte, siempre que se trate de material de ensamble.</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amparar el transporte de las mercancías desde su ingreso a territorio nacional hasta su llegada a la aduana de despacho o de salida, se necesitará acompañar el embarque con la forma denominada “Pedimento de importación. Parte II. Embarque parcial de mercancías” que le corresponda.</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de empresas transportistas de mercancías en tránsit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0.</w:t>
        <w:tab/>
      </w:r>
      <w:r>
        <w:rPr>
          <w:rFonts w:eastAsia="Times New Roman" w:cs="Verdana" w:ascii="Verdana" w:hAnsi="Verdana"/>
          <w:sz w:val="20"/>
          <w:szCs w:val="20"/>
          <w:lang w:val="es-ES" w:eastAsia="es-MX"/>
        </w:rPr>
        <w:t>Para los efectos de los artículos 127, fracción II, inciso e), 129, segundo párrafo, 131, fracción lll, 133, fracción II, de la Ley y 189 del Reglamento, la AGA podrá otorgar el registro de empresas transportistas para llevar a cabo el tránsito de mercancías y, en su caso, para prestar los servicios de consolidación de carga por vía terrestre, para lo cual deberán presentar su solicitud mediante el formato denominado “Solicitud de registro de empresas transportistas de mercancías en tránsito” o mediante Ventanilla Digital y cumplir con lo previsto en el instructivo de trámit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transportistas interesadas en contar con registro para prestar los servicios de consolidación de carga por vía terrestre, bajo el régimen aduanero de tránsito interno, deberán presentar el formato denominado “Solicitud de registro de empresas transportistas de mercancías en tránsito” o mediante Ventanilla Digital y lo previsto en su instructivo de trámit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gistro a que se refiere la presente regla quedará sin efectos cuando se dejen de cumplir los requisitos previstos para su otorgamiento, o cuando se utilicen vehículos no registrados ante la AGA, o cuando el titular renuncie expresamente.</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 autoridad aduanera emitirá una declaratoria de extinción de derechos, misma que deberá notificar al interesado, el cual contará con un plazo de 10 días contados a partir del día siguiente a aquél en que surta efectos la notificación de la declaratoria, para presentar las pruebas o alegatos que a su derecho convenga.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dictó la declaratoria, la autoridad aduanera deberá dictar resolución que tenga por definitiva la declaratoria de extinción de derechos, en un plazo que no excederá de 4 meses contados a partir del día en que concluya el plazo para la presentación de pruebas y alegatos. Transcurrido el plazo de 4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itular renuncie de manera expresa a la inscripción al Registro a que se refiere la presente regla, deberá concluir las operaciones que tenga abiertas, ya que ésta surtirá sus efectos a partir del día siguiente a aquél en el que se presente el escrito de renuncia, por lo que no deberá aceptar nuevos encargo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derá la suspensión inmediata del registro cuando el contribuyente se encuentre suspendido en el RFC.</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el artículo 144-B de la Ley, la AGA notificará al contribuyente las causales de cancelación detectadas, concediéndole un plazo de 10 días contados a partir de la fecha en que surta efectos la notificación, para ofrecer las pruebas y alegatos que a su derecho convenga. Transcurrido dicho plazo sin que el contribuyente ofrezca las pruebas o alegatos o los mismos no sean procedentes, la AGA procederá a la cancelación correspondiente. Lo dispuesto en este párrafo no será aplicable cuando la causal de cancelación haya sido conocida durante el ejercicio de las facultades de comprobación contenidas en el artículo 42, fracciones II y III del Códig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cesionarias del transporte ferroviario, no estarán obligadas a obtener el registro a que se refiere la presente regl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lazos máximos para el tránsito interno (Anexo 15)</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1.</w:t>
        <w:tab/>
      </w:r>
      <w:r>
        <w:rPr>
          <w:rFonts w:eastAsia="Times New Roman" w:cs="Verdana" w:ascii="Verdana" w:hAnsi="Verdana"/>
          <w:sz w:val="20"/>
          <w:szCs w:val="20"/>
          <w:lang w:val="es-ES" w:eastAsia="es-MX"/>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l tránsito interno de mercancías que se efectúe por ferrocarril, en cuyo caso el plazo será de 15 días naturale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para empresas transportistas registrada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2.</w:t>
        <w:tab/>
      </w:r>
      <w:r>
        <w:rPr>
          <w:rFonts w:eastAsia="Times New Roman" w:cs="Verdana" w:ascii="Verdana" w:hAnsi="Verdana"/>
          <w:sz w:val="20"/>
          <w:szCs w:val="20"/>
          <w:lang w:val="es-ES" w:eastAsia="es-MX"/>
        </w:rPr>
        <w:t>Para los efectos del artículo 129, penúltimo párrafo, de la Ley, las empresas que cuenten con el registro a que se refiere la regla 4.6.10., deberán cumplir con lo siguiente:</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ar aviso a la ACAJA, de los cambios en la información proporcionada para la obtención del registro, cumpliendo con las formalidades previstas en la regla 4.6.10.</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tegrar y mantener actualizado un registro diario automatizado de usuarios del servicio, que contenga el nombre, la denominación o razón social, RFC y domicilio fiscal.</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las empresas autorizadas para prestar los servicios de consolidación de carga, se entenderá que el usuario del servicio es el que contrata directamente con la empresa la prestación de los servicios.</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l agente aduanal en tránsitos internacionales (Anexo 16)</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3.</w:t>
        <w:tab/>
      </w:r>
      <w:r>
        <w:rPr>
          <w:rFonts w:eastAsia="Times New Roman" w:cs="Verdana" w:ascii="Verdana" w:hAnsi="Verdana"/>
          <w:sz w:val="20"/>
          <w:szCs w:val="20"/>
          <w:lang w:val="es-ES" w:eastAsia="es-MX"/>
        </w:rPr>
        <w:t>Para los efectos del artículo 131, fracción lll, de la Ley, el agente aduanal estará a lo siguiente:</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el pedimento que ampare el tránsito internacional de las mercancías ante el módulo bancario establecido en la aduana de entrada y conforme a la regla 4.6.9., fracción II, activar el mecanismo de selección automatizado tanto en la aduana de entrada como en la de salida, donde se cerrará el tránsito.</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para los trámites de su despacho, ante las aduanas que se señalan en el Anexo 16, las mercancías por las que se inicie el tránsito internacional en la frontera norte y se concluya en la frontera sur del país o viceversa.</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efecto, el tránsito por territorio nacional deberá hacerse por las rutas fiscales que se establecen en el propio anexo, en un plazo máximo de 10 días para su traslado y arribo.</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demás casos, excepto tratándose del tránsito internacional efectuado por transmigrantes de conformidad con la regla 3.2.5.,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Normal"/>
        <w:spacing w:lineRule="exact" w:line="24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berá proporcionar la siguiente información:</w:t>
      </w:r>
    </w:p>
    <w:p>
      <w:pPr>
        <w:pStyle w:val="Normal"/>
        <w:spacing w:lineRule="exact" w:line="24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dimento se deberá determinar el IGI de conformidad con lo dispuesto en la regla 4.6.9.</w:t>
      </w:r>
    </w:p>
    <w:p>
      <w:pPr>
        <w:pStyle w:val="Normal"/>
        <w:spacing w:lineRule="exact" w:line="24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el responsable del tránsito internacional es el transportista, conforme a lo dispuesto en el artículo 133, fracción II, de la Ley, el agente aduanal anotará en el reverso del pedimento la siguiente leyenda:</w:t>
      </w:r>
    </w:p>
    <w:p>
      <w:pPr>
        <w:pStyle w:val="Normal"/>
        <w:spacing w:lineRule="exact" w:line="24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Normal"/>
        <w:spacing w:lineRule="exact" w:line="24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calce de la leyenda anterior, deberá aparecer la firma del representante legal del transportista.</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 internacional no permitido (Anexo 17)</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4.</w:t>
        <w:tab/>
      </w:r>
      <w:r>
        <w:rPr>
          <w:rFonts w:eastAsia="Times New Roman" w:cs="Verdana" w:ascii="Verdana" w:hAnsi="Verdana"/>
          <w:sz w:val="20"/>
          <w:szCs w:val="20"/>
          <w:lang w:val="es-ES" w:eastAsia="es-MX"/>
        </w:rPr>
        <w:t>Para los efectos del artículo 131, último párrafo, de la Ley, no procederá el tránsito internacional por territorio nacional, tratándose de las mercancías listadas en el Anexo 17.</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 internacional de gas natural por ducto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5.</w:t>
      </w:r>
      <w:r>
        <w:rPr>
          <w:rFonts w:eastAsia="Times New Roman" w:cs="Verdana" w:ascii="Verdana" w:hAnsi="Verdana"/>
          <w:sz w:val="20"/>
          <w:szCs w:val="20"/>
          <w:lang w:val="es-ES" w:eastAsia="es-MX"/>
        </w:rPr>
        <w:tab/>
        <w:t>Para los efectos del artículo 131, último párrafo, de la Ley, las empresas que cuenten con la autorización a que se refiere la regla 2.4.4., y con permiso emitido por la autoridad competente para transportar gas natural, podrán realizar el tránsito internacional de dicha mercancía durante la vigencia de dicho permiso, para lo cual se deberá tramitar el pedimento que corresponda conforme al Apéndice 2 del Anexo 22, a más tardar el día 6 del mes calendario siguiente a aquél de que se trate, en términos de lo previsto en el artículo 84 de la Ley.</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y de lo dispuesto en la regla 4.6.13., el tránsito internacional deberá realizarse utilizando la ruta de transporte establecida a través del gasoducto señalado en la autorización expedida por la ACAJA, identificando las características y ubicación de los medidores a utilizar en el punto de entrada y de salida de territorio nacional.</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no será necesario que la empresa encargada de la conducción del gas natural obtenga el registro de empresa transportista de mercancía en tránsito a que se refiere la regla 4.6.10.</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s desde Ensenada o Guaymas a EUA (Anexo 11)</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6.</w:t>
        <w:tab/>
      </w:r>
      <w:r>
        <w:rPr>
          <w:rFonts w:eastAsia="Times New Roman" w:cs="Verdana" w:ascii="Verdana" w:hAnsi="Verdana"/>
          <w:sz w:val="20"/>
          <w:szCs w:val="20"/>
          <w:lang w:val="es-ES" w:eastAsia="es-MX"/>
        </w:rPr>
        <w:t xml:space="preserve">Para los efectos del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Acuerdo de Concertación para el Desarrollo de Corredores Multimodales”, suscrito el 15 de junio de 2004 y el artículo 131 de la Ley, se podrá promover el tránsito internacional de mercancías por vía terrestre entre las aduanas que a continuación se indican:</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uana de Ensenada y Aduana de Tijuana.</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uana de Ensenada y Aduana de Tecate.</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uana de Ensenada y Aduana de Mexicali.</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uana de Guaymas y Aduana de Nogale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promuevan los tránsitos internacionales a que se refiere la presente regla, deberán observar lo siguiente:</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tránsito deberá efectuarse dentro de los plazos y conforme a las rutas de traslados de las mercancías establecidas en el Anexo 11.</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mitar el pedimento con las claves que correspondan, conforme a los apéndices 2 y 8 del Anexo 22, debiendo proporcionar los siguientes datos:</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terminación provisional del IGI que corresponda, aplicando la tasa del 35%, con excepción de los casos en que el arancel sea superior al 35%, caso en el cual indistintamente deberá determinarse dicho gravamen aplicando la tasa del 260%.</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valor en aduana de la mercancía.</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empresa transportista deberá contar con el registro para llevar a cabo el tránsito de mercancías, conforme a la regla 4.6.10.</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gente aduanal presentará el pedimento que ampare el tránsito internacional de las mercancías ante el módulo bancario establecido en la aduana de entrada y activará el mecanismo de selección automatizado tanto en la aduana de entrada como en la aduana de salida.</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pedimento y las mercancías motivo del tránsito se presentarán por el transportista para su conclusión en el módulo de arribos de tránsitos de la aduana de salida.</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por el artículo 131, último párrafo, de la Ley y la regla 4.6.14., las mercancías listadas en las fracciones I, VIII y IX del Anexo 17, podrán trasladarse en tránsito internacional al amparo de la presente regl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s en corredores multimodale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7.</w:t>
        <w:tab/>
      </w:r>
      <w:r>
        <w:rPr>
          <w:rFonts w:eastAsia="Times New Roman" w:cs="Verdana" w:ascii="Verdana" w:hAnsi="Verdana"/>
          <w:sz w:val="20"/>
          <w:szCs w:val="20"/>
          <w:lang w:val="es-ES" w:eastAsia="es-MX"/>
        </w:rPr>
        <w:t>Para los efectos del “Acuerdo de Concertación para el Desarrollo de Corredores Multimodales”, suscrito el 15 de junio de 2004 y el artículo 131 de la Ley, se podrá promover el tránsito internacional por ferrocarril entre las aduan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a continuación se indican:</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uana de Lázaro Cárdenas y Aduana de Nuevo Laredo.</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uana de Manzanillo y Aduana de Ciudad Juárez.</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uana de Manzanillo y Aduana de Nuevo Laredo.</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uana de Manzanillo y Aduana de Piedras Negras.</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uana de Coatzacoalcos y Aduana de Salina Cruz.</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uana de Mazatlán y Aduana de Ciudad Juárez.</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duana de Mazatlán y Aduana de Mexicali.</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duana de Mazatlán y Aduana de Nogales.</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duana de Mazatlán y Aduana de Ojinaga.</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duana de Mexicali y Aduana de Guaymas.</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promuevan los tránsitos internacionales a que se refiere la presente regla deberán observar lo siguiente:</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mitar el pedimento con las claves que correspondan, conforme a los apéndices 2 y 8 del Anexo 22, debiendo proporcionar los siguientes datos:</w:t>
      </w:r>
    </w:p>
    <w:p>
      <w:pPr>
        <w:pStyle w:val="Normal"/>
        <w:spacing w:lineRule="exact" w:line="26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terminación provisional del IGI que corresponda, aplicando la tasa del 35%, con excepción de los casos en que el arancel sea superior al 35%, caso en el cual indistintamente deberá determinarse dicho gravamen aplicando la tasa del 260%.</w:t>
      </w:r>
    </w:p>
    <w:p>
      <w:pPr>
        <w:pStyle w:val="Normal"/>
        <w:spacing w:lineRule="exact" w:line="26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lor comercial de las mercancías.</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gente o apoderado aduanal deberá presentar ante el mecanismo de selección automatizado el pedimento que ampare el tránsito de las mercancías, tanto en la aduana de entrada como en la aduana de salida.</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duanas que cuenten con inspección de rayos gamma, el reconocimiento aduanero podrá ser practicado utilizando las imágenes obtenidas con la utilización del equipo de rayos gamma.</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traslado de la mercancía deberá efectuarse en un plazo no mayor a 15 días naturales.</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empresa ferroviaria deberá presentar el pedimento ante el funcionario designado por el administrador de la aduana de arribo, para cerrar el tránsito.</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ferroviaria no presente el pedimento en los términos del párrafo anterior, el agente aduan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por el artículo 131, último párrafo, de la Ley y la regla 4.6.14., las mercancías listadas en las fracciones I y VIII del Anexo 17, podrán trasladarse en tránsito internacional al amparo de la presente regl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 internacional Veracruz-D.F. para mercancías de comisariato de aerolínea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8.</w:t>
        <w:tab/>
      </w:r>
      <w:r>
        <w:rPr>
          <w:rFonts w:eastAsia="Times New Roman" w:cs="Verdana" w:ascii="Verdana" w:hAnsi="Verdana"/>
          <w:sz w:val="20"/>
          <w:szCs w:val="20"/>
          <w:lang w:val="es-ES" w:eastAsia="es-MX"/>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97 del Reglamento, cuando éstas arriben vía marítima a la Aduana de Veracruz para ser enviadas a la Aduana del Aeropuerto Internacional de la Ciudad de México, siempre que se observe el siguiente procedimiento:</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interesado presente un aviso a la Aduana de Veracruz mediante escrito libre en los términos de la regla 1.2.2., previo al arribo de las mercancías, en el que señale la descripción y cantidad de mercancías que serán objeto del tránsito internacional.</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gente aduanal cumpla con lo dispuesto en la regla 4.6.13., fracciones I y III.</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tránsito deberá efectuarse en un plazo máximo de 4 días naturale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cederá el tránsito internacional de las mercancías de comisariato aun y cuando se encuentren listadas en el Anexo 17.</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los términos de la regla 1.2.2., en el que asuma la responsabilidad por el no arribo de las mercancías de comisariat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iende como mercancías de comisariato procedentes del extranjero, indispensables para satisfacer las necesidades básicas en el tráfico aéreo, las siguiente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ductos alimenticio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Bebidas alcohólica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Bebidas no alcohólica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rtículos de perfumería, tocador, cosméticos y de limpieza.</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rtículos y utensilios para el servicio de mesa y cocina.</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roductos editoriales, impresos publicitarios y etiqueta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roductos textiles y sus manufactura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Mobiliarios de servicio en general.</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rtículos eléctricos y electrónico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Equipos de seguridad.</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s internos en franja o región fronteriz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19.</w:t>
        <w:tab/>
      </w:r>
      <w:r>
        <w:rPr>
          <w:rFonts w:eastAsia="Times New Roman" w:cs="Verdana" w:ascii="Verdana" w:hAnsi="Verdana"/>
          <w:sz w:val="20"/>
          <w:szCs w:val="20"/>
          <w:lang w:val="es-ES" w:eastAsia="es-MX"/>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y cumplir con lo siguiente:</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drán efectuarse por vía aérea tránsitos internos de conformidad con el primer párrafo de la presente regla, siempre que en caso de realizar alguna escala, no realice maniobras de carga y descarga de la mercancí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ercancía a que se refiere la presente regla, deberá arribar a la aduana de destino dentro de los plazos máximos de traslado establecidos en el Anexo 15.</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ctificación del pedimento en tránsito</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20.</w:t>
        <w:tab/>
      </w:r>
      <w:r>
        <w:rPr>
          <w:rFonts w:eastAsia="Times New Roman" w:cs="Verdana" w:ascii="Verdana" w:hAnsi="Verdana"/>
          <w:sz w:val="20"/>
          <w:szCs w:val="20"/>
          <w:lang w:val="es-ES" w:eastAsia="es-MX"/>
        </w:rPr>
        <w:t>Tratándos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rectificados deberán coincidir con los datos declarados en el pedimento con el que se despachen las mercancías en la aduana de despacho, por lo cual deberá anexársele el pedimento con el que originalmente se amparó el tránsito de las mercancías y el pedimento rectificado.</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no procederá efectuar rectificación alguna al pedimento de importación con el que se despacharon las mercancías.</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nsolidación y des consolidación en transporte ferroviario</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21.</w:t>
        <w:tab/>
      </w:r>
      <w:r>
        <w:rPr>
          <w:rFonts w:eastAsia="Times New Roman" w:cs="Verdana" w:ascii="Verdana" w:hAnsi="Verdana"/>
          <w:sz w:val="20"/>
          <w:szCs w:val="20"/>
          <w:lang w:val="es-ES" w:eastAsia="es-MX"/>
        </w:rPr>
        <w:t>Las empresas que presten los servicios de consolidación de carga por ferrocarril bajo el régimen aduanero de tránsito interno, para realizar los tránsitos consolidados deberán cumplir con el siguiente procedimiento:</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ante el mecanismo de selección automatizado los pedimentos que amparen el tránsito interno a la importación o a la exportación en la aduana de entrada o en la de despacho según corresponda.</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consolidación de mercancía para el tránsito interno a la exportación, las empresas consolidadoras de carga, deberán consolidar la mercancía dentro del recinto fiscalizado. Una vez que el pedimento de tránsito a la exportación haya sido presentado ante el mecanismo de selección automatizado, en caso de que le corresponda reconocimiento aduanero, éste se deberá realizar en el recinto fiscalizado.</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l tránsito interno a la importación, la presentación de los pedimentos en la aduana de despacho, se deberá observar lo dispuesto en el inciso c) de la fracción I de la regla 1.9.13.</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tránsito interno a la exportación la presentación de los pedimentos en la aduana de salida, se deberá observar lo dispuesto en el inciso b) de la fracción II de la regla 1.9.13.</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fectuar la desconsolidación en el recinto fiscalizado, entregando el documento que ampare la mercancía de cada uno de los diferentes consignatarios.</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ánsitos internacionales permitidos (Anexo 17) </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22.</w:t>
      </w:r>
      <w:r>
        <w:rPr>
          <w:rFonts w:eastAsia="Times New Roman" w:cs="Verdana" w:ascii="Verdana" w:hAnsi="Verdana"/>
          <w:sz w:val="20"/>
          <w:szCs w:val="20"/>
          <w:lang w:val="es-ES" w:eastAsia="es-MX"/>
        </w:rPr>
        <w:tab/>
        <w:t>Para los efectos de lo dispuesto por el artículo 131, último párrafo, de la Ley y la regla 4.6.14., procederá el tránsito internacional de las mercancías listadas en las fracciones I, II, III, IV, V, VIII y IX del Anexo 17, cuando su traslado se realice en remolques, semirremolques o contenedores transportados por ferrocarril, ya sea de doble o de estiba sencilla, siempre que se cumpla con lo siguiente:</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gente o Apoderado Aduanal deberá elaborar un pedimento por remolque, semirremolque o contenedor, mismo que deberá portar los candados oficiales que aseguren sus puertas.</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tránsito internacional deberá efectuarse entre las siguientes aduanas:</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ázaro Cárdenas y Nuevo Laredo.</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ázaro Cárdenas y Matamoros.</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ázaro Cárdenas y Veracruz.</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ázaro Cárdenas y Tampico.</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ázaro Cárdenas y Altamira.</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uevo Laredo y Veracruz.</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uevo Laredo y Tampico.</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Nuevo Laredo y Altamira.</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atamoros y Veracruz.</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Matamoros y Tampico.</w:t>
      </w:r>
    </w:p>
    <w:p>
      <w:pPr>
        <w:pStyle w:val="Normal"/>
        <w:spacing w:lineRule="exact" w:line="243"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Matamoros y Altamira.</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las fracciones IV y V del Anexo 17, se deberá contar con la autorización o guía ecológica correspondiente para la movilización de las mercancías por territorio nacional.</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7. Elaboración, Transformación o Reparación en Recinto Fiscalizado</w:t>
      </w:r>
      <w:r>
        <w:rPr>
          <w:rFonts w:eastAsia="Times New Roman" w:cs="Verdana" w:ascii="Verdana" w:hAnsi="Verdana"/>
          <w:sz w:val="20"/>
          <w:szCs w:val="20"/>
          <w:lang w:val="es-ES" w:eastAsia="es-MX"/>
        </w:rPr>
        <w:t>.</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mpresas autorizadas y procedimiento para TER en recinto fiscalizado</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7.1.</w:t>
        <w:tab/>
      </w:r>
      <w:r>
        <w:rPr>
          <w:rFonts w:eastAsia="Times New Roman" w:cs="Verdana" w:ascii="Verdana" w:hAnsi="Verdana"/>
          <w:sz w:val="20"/>
          <w:szCs w:val="20"/>
          <w:lang w:val="es-ES" w:eastAsia="es-MX"/>
        </w:rPr>
        <w:t>Para los efectos del artículo 135 de la Ley, los recintos fiscalizados autorizados para realizar la elaboración, transformación o reparación de mercancías, son los siguientes:</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lmacenadora GWTC, S.A. de C.V.</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Grupo de Desarrollo del Sureste, S.A. de C.V.</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Dicex Integraciones, S.A. de C.V.</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R. Asesores Aduanales de Nuevo Laredo, S.C.</w:t>
      </w:r>
    </w:p>
    <w:p>
      <w:pPr>
        <w:pStyle w:val="Normal"/>
        <w:spacing w:lineRule="exact" w:line="243"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Normal"/>
        <w:spacing w:lineRule="exact" w:line="24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cintos fiscalizados autorizados para realizar la elaboración, transformación, o reparación de mercancías, a más tardar el día 15 del mes de febrero de cada año, deberán presentar ante la ACAJA, el comprobante de pago realizado, a través del esquema electrónico e5cinco, con el cual se acredite el pago del derecho anual por el otorgamiento de la autorización, en términos de lo dispuesto en el artículo 4, quinto párrafo de la LFD.</w:t>
      </w:r>
    </w:p>
    <w:p>
      <w:pPr>
        <w:pStyle w:val="Normal"/>
        <w:spacing w:lineRule="exact" w:line="21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8. Recinto Fiscalizado Estratégic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destinar mercancías al régimen de Recinto Fiscalizado Estratégic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1.</w:t>
        <w:tab/>
      </w:r>
      <w:r>
        <w:rPr>
          <w:rFonts w:eastAsia="Times New Roman" w:cs="Verdana" w:ascii="Verdana" w:hAnsi="Verdana"/>
          <w:sz w:val="20"/>
          <w:szCs w:val="20"/>
          <w:lang w:val="es-ES" w:eastAsia="es-MX"/>
        </w:rPr>
        <w:t>Para los efectos del artículo 135-A de la Ley, los interesados en obtener la autorización para destinar mercancías al régimen de recinto fiscalizado estratégico, deberán presentar su solicitud, ante la ACAJA, conforme al “Instructivo de trámite para destinar mercancías al régimen de recinto fiscalizado estratégico, (Regla 4.8.1.)”.</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lazos de permanencia de la mercancía en el Recinto Fiscalizado Estratégic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2.</w:t>
        <w:tab/>
      </w:r>
      <w:r>
        <w:rPr>
          <w:rFonts w:eastAsia="Times New Roman" w:cs="Verdana" w:ascii="Verdana" w:hAnsi="Verdana"/>
          <w:sz w:val="20"/>
          <w:szCs w:val="20"/>
          <w:lang w:val="es-ES" w:eastAsia="es-MX"/>
        </w:rPr>
        <w:t>Para los efectos del artículo 135-C de la Ley, las mercancías extranjeras que se introduzcan al recinto fiscalizado estratégico, podrán permanecer en el recinto por un plazo de hasta 60 meses, tratándose de las mercancías a que se refieren las fracciones I, II y III del citado artículo, el plazo de permanencia será por la vigencia de la autorización.</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ntrol de inventarios en el régimen de Recinto Fiscalizado Estratégic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3.</w:t>
        <w:tab/>
      </w:r>
      <w:r>
        <w:rPr>
          <w:rFonts w:eastAsia="Times New Roman" w:cs="Verdana" w:ascii="Verdana" w:hAnsi="Verdana"/>
          <w:sz w:val="20"/>
          <w:szCs w:val="20"/>
          <w:lang w:val="es-ES" w:eastAsia="es-MX"/>
        </w:rPr>
        <w:t>Para los efectos de los artículos 59, fracción I y 135-A de la Ley, las personas autorizadas para destinar mercancías al régimen de recinto fiscalizado estratégico, deberán llevar un sistema de control de inventarios en forma automatizada; el sistema deberá contar con acceso electrónico en línea para la autoridad aduanera de manera permanente e ininterrumpida, de conformidad con los lineamientos establecidos por la AGA y la AGCTI mismos que se darán a conocer en la página electrónica www.sat.gob.mx. Para tal efecto, podrán utilizar el método PEPS y optar por seguir los lineamientos establecidos en el Anexo 24, apartado II.</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introducción de bienes al régimen de Recinto Fiscalizado Estratégic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4.</w:t>
      </w:r>
      <w:r>
        <w:rPr>
          <w:rFonts w:eastAsia="Times New Roman" w:cs="Verdana" w:ascii="Verdana" w:hAnsi="Verdana"/>
          <w:sz w:val="20"/>
          <w:szCs w:val="20"/>
          <w:lang w:val="es-ES" w:eastAsia="es-MX"/>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distribución, y mensajería para la introducción de mercancías extranjeras, nacionales o nacionalizadas a dicho régimen, deberán de cumplir con lo siguiente:</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mitar por conducto de agente o apoderado aduanal un pedimento de introducción de mercancías, indicando la clave de pedimento que corresponda conforme a lo señalado en el Apéndice 2, asentando en el bloque de identificadores el que corresponda conforme al Apéndice 8, ambos del Anexo 22.</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Aviso electrónico de importación y de exportación”, presentar las mercancías con el aviso ante el mecanismo de selección automatizado sin que sea necesario anexar la factura o documento equivalente a que hace referencia el artículo 36-A de la Ley, conforme a los lineamientos que se emitan para tal efecto por la AGA, mismos que se darán a conocer en la página electrónica www.sat.gob.mx.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os párrafos anteriores, podrá ser aplicable a las operaciones de introducción de mercancías que se realicen por transferencias de mercancías, conforme a lo dispuesto en las reglas 4.3.19., y 5.2.9. En el caso de que la empresa que transfiere las mercancías no cuente con la autorización para destinar mercancías al régimen de recinto fiscalizado estratégico, deberá tramitar el pedimento correspondiente en los términos de las reglas 4.3.19., y 5.2.9., según corresponda.</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 las mercancías ante la aduana o el módulo de aduanas asignado al recinto fiscalizado estratégico, con el pedimento o aviso referidos en la fracción anterior.</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para la introducción de mercancías a que se refiere el artículo 135-C, fracciones I, II y III, de la Ley.</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0., y 1.6.11.</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Manejo de desperdicios en el Recinto Fiscalizado Estratégic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5.</w:t>
        <w:tab/>
      </w:r>
      <w:r>
        <w:rPr>
          <w:rFonts w:eastAsia="Times New Roman" w:cs="Verdana" w:ascii="Verdana" w:hAnsi="Verdana"/>
          <w:sz w:val="20"/>
          <w:szCs w:val="20"/>
          <w:lang w:val="es-ES" w:eastAsia="es-MX"/>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esperdicios no retornados no causarán contribuciones siempre que se demuestre que han sido destruidos conforme al procedimiento establecido en la regla 4.3.3.</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destinar los desperdicios al mercado nacional se podrá optar por aplicar lo dispuesto en la regla 1.6.8.</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ocedimiento para la extracción de bienes del Recinto Fiscalizado Estratégico </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6.</w:t>
      </w:r>
      <w:r>
        <w:rPr>
          <w:rFonts w:eastAsia="Times New Roman" w:cs="Verdana" w:ascii="Verdana" w:hAnsi="Verdana"/>
          <w:sz w:val="20"/>
          <w:szCs w:val="20"/>
          <w:lang w:val="es-ES" w:eastAsia="es-MX"/>
        </w:rPr>
        <w:tab/>
        <w:t>Para los efectos del artículo 135-D de la Ley, 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por conducto de agente o apoderado aduanal el pedimento que corresponda a la operación de que se trate conforme al Apéndice 2, indicando en el bloque de identificadores el que corresponda conforme al Apéndice 8, ambos del Anexo 22.</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optar por tramitar pedimentos consolidados conforme a lo señalado en la regla 4.8.4., fracción I, segundo párrafo.</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Normal"/>
        <w:spacing w:lineRule="exact" w:line="215"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presente fracción, podrá ser aplicable a la extracción de mercancías que se realicen por transferencias de mercancías, conforme a lo dispuesto en las reglas 3.8.9., fracción X, 4.3.19., 5.2.9. y 5.2.13., Apartado C, fracción XII. En el caso de que la empresa que recibe las mercancías no cuente con la autorización para destinar mercancías al régimen de recinto fiscalizado estratégico, deberá tramitar el pedimento correspondiente en los términos de las reglas 3.8.9., fracción X, 4.3.19., y 5.2.9., según corresponda.</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 las mercancías ante la aduana o el módulo de aduanas asignado al recinto fiscalizado estratégico, con el pedimento o “Aviso electrónico de importación y de exportación” a que se refiere la fracción I del primer párrafo de la presente regla.</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las mercancías se extraerán del régimen de recinto fiscalizado estratégico, cumpliendo con lo dispuesto en las reglas 1.6.13., y 1.6.14., según corresponda, para lo cual podrán aplicar lo establecido en la regla 1.6.10.</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extracción de mercancías del recinto fiscalizado estratégico para su importación definitiva, para los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y fracción arancelaria que corresponda a la mercancía en el estado en que se encuentre al momento de la importación, pudiendo determinar y pagar el IGI y demás contribuciones que correspondan a:</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insumos extranjeros incorporados en las mismas; o</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mercancías en el estado en el que se encuentren, excepto cuando se trate de mercancías en cuya elaboración, transformación o reparación se utilizaron insumos extranjeros sujetos a cup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ago del IGI se hubiera efectuado en el pedimento de introducción de mercancías a que se refiere la regla 4.8.4., en el pedimento de extracción correspondiente, se deberá declarar la clave al pago ya efectuado, conforme al Apéndice 13 del Anexo 22.</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ferencias y traslados de mercancía en el Recinto Fiscalizado Estratégic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7.</w:t>
        <w:tab/>
      </w:r>
      <w:r>
        <w:rPr>
          <w:rFonts w:eastAsia="Times New Roman" w:cs="Verdana" w:ascii="Verdana" w:hAnsi="Verdana"/>
          <w:sz w:val="20"/>
          <w:szCs w:val="20"/>
          <w:lang w:val="es-ES" w:eastAsia="es-MX"/>
        </w:rPr>
        <w:t>Para los efectos del artículo 135-D, tercer párrafo, de la Ley, la transferencia de mercancías sujetas al régimen de recinto fiscalizado estratégico, se deberá efectuar de conformidad con lo siguiente:</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o Empresas Certificadas”.</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slado de las mercancías se deberá amparar con la impresión del aviso y en su caso presentar las mercancías físicamente ante la sección aduanera o punto de revisión correspondiente.</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4., y 4.8.6., según corresponda.</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se podrán tramitar pedimentos consolidados conforme a lo previsto en la regla 4.8.4., fracción I,</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gundo párrafo.</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slado de las mercancías deberá ampararse con el pedimento o con el “Aviso electrónico de importación y de exportación”, según corresponda y en el caso de transferencias de mercancías de un recinto fiscalizado estratégico a otro, se deberá efectuar en un plazo de 20 días naturales.</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mpra de bienes en Recinto Fiscalizado Estratégico consolidados como gasto en la LISR</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8.</w:t>
        <w:tab/>
      </w:r>
      <w:r>
        <w:rPr>
          <w:rFonts w:eastAsia="Times New Roman" w:cs="Verdana" w:ascii="Verdana" w:hAnsi="Verdana"/>
          <w:sz w:val="20"/>
          <w:szCs w:val="20"/>
          <w:lang w:val="es-ES" w:eastAsia="es-MX"/>
        </w:rPr>
        <w:t>Cuando se requiera introducir a un recinto fiscalizado estratégico habilitado conforme al artículo 14-D de la Ley, bienes nacionales o nacionalizados adquiridos en territorio nacional cuya compra se considere como gasto de conformidad con la LISR, para la introducción de los mismos se deberán presentar los bienes ante el módulo de vigilancia del recinto fiscalizado estratégico con la factura que los ampare.</w:t>
      </w:r>
    </w:p>
    <w:p>
      <w:pPr>
        <w:pStyle w:val="Normal"/>
        <w:spacing w:lineRule="exact" w:line="245"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Opción de las empresas con Programa IMMEX de considerar la mercancía introducida al régimen del Recinto Fiscalizado Estratégico</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9.</w:t>
        <w:tab/>
      </w:r>
      <w:r>
        <w:rPr>
          <w:rFonts w:eastAsia="Times New Roman" w:cs="Verdana" w:ascii="Verdana" w:hAnsi="Verdana"/>
          <w:sz w:val="20"/>
          <w:szCs w:val="20"/>
          <w:lang w:val="es-ES" w:eastAsia="es-MX"/>
        </w:rPr>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utorizadas para destinar mercancías al régimen de recinto fiscalizado estratégico, no podrán efectuar operaciones aduaneras al amparo del Programa IMMEX.</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raslado de mercancías en Recinto Fiscalizado Estratégico para reparación</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10.</w:t>
        <w:tab/>
      </w:r>
      <w:r>
        <w:rPr>
          <w:rFonts w:eastAsia="Times New Roman" w:cs="Verdana" w:ascii="Verdana" w:hAnsi="Verdana"/>
          <w:sz w:val="20"/>
          <w:szCs w:val="20"/>
          <w:lang w:val="es-ES" w:eastAsia="es-MX"/>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o Empresas Certificadas”, ante la ADACE que corresponda a su domicilio fiscal, antes de realizar el traslado, sin que sea necesario transmitirlo al SAAI.</w:t>
      </w:r>
    </w:p>
    <w:p>
      <w:pPr>
        <w:pStyle w:val="Normal"/>
        <w:spacing w:lineRule="exact" w:line="245" w:before="280" w:after="280"/>
        <w:ind w:left="1440" w:hanging="28"/>
        <w:rPr>
          <w:rFonts w:ascii="Verdana" w:hAnsi="Verdana" w:eastAsia="Times New Roman" w:cs="Verdana"/>
          <w:sz w:val="20"/>
          <w:szCs w:val="20"/>
          <w:lang w:eastAsia="es-MX"/>
        </w:rPr>
      </w:pPr>
      <w:r>
        <w:rPr>
          <w:rFonts w:eastAsia="Times New Roman" w:cs="Verdana" w:ascii="Verdana" w:hAnsi="Verdana"/>
          <w:sz w:val="20"/>
          <w:szCs w:val="20"/>
          <w:lang w:val="es-ES" w:eastAsia="es-MX"/>
        </w:rPr>
        <w:t>La mercancía podrá permanecer en las instalaciones de la empresa a la que sea trasladada por un plazo de 6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ódigo.</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Normal"/>
        <w:spacing w:lineRule="exact" w:line="245"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Opción para destinar mercancías en depósito fiscal ante la aduana al régimen de Recinto Fiscalizado Estratégico</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11.</w:t>
      </w:r>
      <w:r>
        <w:rPr>
          <w:rFonts w:eastAsia="Times New Roman" w:cs="Verdana" w:ascii="Verdana" w:hAnsi="Verdana"/>
          <w:sz w:val="20"/>
          <w:szCs w:val="20"/>
          <w:lang w:val="es-ES" w:eastAsia="es-MX"/>
        </w:rPr>
        <w:tab/>
        <w:t>Para los efectos de los artículos 25, último párrafo y 135-A, segundo párrafo, de la Ley, las mercancías que se encuentren en depósito ante la aduana en recinto fiscalizado, podrán destinarse al régimen de recinto fiscalizado estratégico, sin que sea necesario retirarlas del almacén en que se encuentren, cumpliendo con los lineamientos que emita la AGA, mismos que se darán a conocer en la página electrónica www.sat.gob.mx.</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citados en el párrafo anterior, las mercancías destinadas al régimen de recinto fiscalizado estratégico, se considerará que se mantienen aisladas de las mercancías en depósito ante la aduana que se encuentren en el mismo recinto fiscal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recinto fiscalizado estratégico”, con letras cuya altura como mínimo sea de 3 cm.</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5. Demás Contribuciones.</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1. Derecho de Trámite Aduanero.</w:t>
      </w:r>
    </w:p>
    <w:p>
      <w:pPr>
        <w:pStyle w:val="Normal"/>
        <w:spacing w:lineRule="exact" w:line="221" w:before="280" w:after="280"/>
        <w:ind w:left="2118" w:hanging="183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TA y casos en los que no se está obligado a su pago </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1.1.</w:t>
        <w:tab/>
      </w:r>
      <w:r>
        <w:rPr>
          <w:rFonts w:eastAsia="Times New Roman" w:cs="Verdana" w:ascii="Verdana" w:hAnsi="Verdana"/>
          <w:sz w:val="20"/>
          <w:szCs w:val="20"/>
          <w:lang w:val="es-ES" w:eastAsia="es-MX"/>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estará obligado al pago del DTA por la presentación de los formatos oficiales que se encuentran establecidos y forman parte del Anexo 1, que se enlistan a continuación:</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viso de exportación temporal”.</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viso de registro de aparatos electrónicos e instrumentos de trabajo”.</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stancia de importación temporal, retorno o transferencia de contenedores”.</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utorización de importación temporal de embarcaciones / Authorization for temporal importation of boats”</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utorización de importación temporal de mercancías, destinadas al mantenimiento y reparación de las mercancías importadas temporalmente”.</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utorización de importación temporal”.</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claración de Internación o Extracción de Cantidades en Efectivo y/o Documentos por Cobrar (Español e Inglés)”.</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edimento de importación temporal de remolques, semirremolques y portacontenedores”.</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eclaración de mercancías donadas al Fisco Federal conforme al artículo 61, fracción XVII de la Ley Aduanera y su Anexo 1”.</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sos en los que no se está obligado al pago del DT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1.2.</w:t>
        <w:tab/>
      </w:r>
      <w:r>
        <w:rPr>
          <w:rFonts w:eastAsia="Times New Roman" w:cs="Verdana" w:ascii="Verdana" w:hAnsi="Verdana"/>
          <w:sz w:val="20"/>
          <w:szCs w:val="20"/>
          <w:lang w:val="es-ES" w:eastAsia="es-MX"/>
        </w:rPr>
        <w:t>No se estará obligado al pago del DTA por la presentación de las copias del pedimento de importación a que se refiere la regla 3.1.18., segundo párrafo, fracción II, así como por el cierre de pedimentos consolidados ante el SAAI.</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ago del DTA en reexpediciones de mercancí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1.3.</w:t>
      </w:r>
      <w:r>
        <w:rPr>
          <w:rFonts w:eastAsia="Times New Roman" w:cs="Verdana" w:ascii="Verdana" w:hAnsi="Verdana"/>
          <w:sz w:val="20"/>
          <w:szCs w:val="20"/>
          <w:lang w:val="es-ES" w:eastAsia="es-MX"/>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xención del DTA en algunos Tratados de Libre Comerci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1.4.</w:t>
        <w:tab/>
      </w:r>
      <w:r>
        <w:rPr>
          <w:rFonts w:eastAsia="Times New Roman" w:cs="Verdana" w:ascii="Verdana" w:hAnsi="Verdana"/>
          <w:sz w:val="20"/>
          <w:szCs w:val="20"/>
          <w:lang w:val="es-ES" w:eastAsia="es-MX"/>
        </w:rPr>
        <w:t>Para los efectos del artículo 1o., último párrafo, de la Ley, 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LCAN, de conformidad con el artículo 310 y Sección A, del Anexo 310.1.</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LCCH, de conformidad con el artículo 3-10.</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LCC, de conformidad con el artículo 3-10.</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CE No. 66, de conformidad con el artículo 3-09.</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LCCA, de conformidad con el artículo 3.13.</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siempre que:</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claren en el pedimento a nivel partida, la clave del país y la del identificador respecto de la mercancía que califica como originaria, conforme a los Apéndices 4 y 8 respectivamente, del Anexo 22.</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engan en su poder el certificado de origen válido y vigente emitido de conformidad con el tratado o acuerdo respectivo, que ampare el origen de las mercancías al momento de presentar el pedimento correspondiente para el despacho de las mismas.</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mplan con las demás obligaciones y requisitos conforme al tratado o acuerdo respectiv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uota fija del DTA para Tratado de Libre Comercio específic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1.5.</w:t>
        <w:tab/>
      </w:r>
      <w:r>
        <w:rPr>
          <w:rFonts w:eastAsia="Times New Roman" w:cs="Verdana" w:ascii="Verdana" w:hAnsi="Verdana"/>
          <w:sz w:val="20"/>
          <w:szCs w:val="20"/>
          <w:lang w:val="es-ES" w:eastAsia="es-MX"/>
        </w:rPr>
        <w:t>Para los efectos de los artículos 2-03(7) del TLCI y 3(9) de la Decisión; así como del artículo 6(5) del TLCAELC, quienes efectúen la importación definitiva o temporal de mercancías originarias, incluso cuando se efectúe el cambio de régimen de importación temporal a definitiva, bajo trato arancelario preferencial, a partir del 1o. de julio de 2000 de conformidad con el Tratado en inicio citado o la Decisión, en su caso, y a partir del 1o. de julio de 2001 de conformidad con el segundo de ellos; podrán pagar el derecho previsto en el artículo 49, fracción IV de la LFD.</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que antecede, será aplicable siempre que:</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claren en el pedimento a nivel partida, que la mercancía califica como originaria, anotando la clave del país y la del identificador que corresponda la tasa arancelaria preferencial aplicable de conformidad con lo dispuesto en el tratado o la Decisión, en su caso, conforme a los Apéndices 4 y 8, respectivamente, del Anexo 22.</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engan en su poder la certificación de origen o la prueba de origen válida y vigente emitida de conformidad con el tratado o la Decisión, según se trate, con la cual se ampare el origen de las mercancías al momento de presentar el pedimento de importación para su despacho.</w:t>
      </w:r>
    </w:p>
    <w:p>
      <w:pPr>
        <w:pStyle w:val="Normal"/>
        <w:spacing w:lineRule="exact" w:line="219"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mplan con las demás obligaciones y requisitos que establezca el tratado o la Decisión.</w:t>
      </w:r>
    </w:p>
    <w:p>
      <w:pPr>
        <w:pStyle w:val="Normal"/>
        <w:spacing w:lineRule="exact" w:line="219"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2. Impuesto al Valor Agregado.</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finición de régimen similar para efectos del artículo 9 de la LIVA </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w:t>
        <w:tab/>
      </w:r>
      <w:r>
        <w:rPr>
          <w:rFonts w:eastAsia="Times New Roman" w:cs="Verdana" w:ascii="Verdana" w:hAnsi="Verdana"/>
          <w:sz w:val="20"/>
          <w:szCs w:val="20"/>
          <w:lang w:val="es-ES" w:eastAsia="es-MX"/>
        </w:rPr>
        <w:t>Tratándose del artículo 9o., fracción IX de la LIVA, se entenderá como régimen similar las operaciones que se efectúen por empresas que cuenten con programa de empresa de comercio exterior autorizado por la SE.</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ción de IVA en retornos de exportación</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w:t>
        <w:tab/>
      </w:r>
      <w:r>
        <w:rPr>
          <w:rFonts w:eastAsia="Times New Roman" w:cs="Verdana" w:ascii="Verdana" w:hAnsi="Verdana"/>
          <w:sz w:val="20"/>
          <w:szCs w:val="20"/>
          <w:lang w:val="es-ES" w:eastAsia="es-MX"/>
        </w:rPr>
        <w:t>Para los efectos de los artículos 24, fracción I de la LIVA y 35 de su Reglamento, el retorno al país de mercancías exportadas definitivamente, se entenderá el efectuado en los términos del artículo 103 de la Ley.</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tención del IVA en arrendamiento a extranjeros</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3.</w:t>
        <w:tab/>
      </w:r>
      <w:r>
        <w:rPr>
          <w:rFonts w:eastAsia="Times New Roman" w:cs="Verdana" w:ascii="Verdana" w:hAnsi="Verdana"/>
          <w:sz w:val="20"/>
          <w:szCs w:val="20"/>
          <w:lang w:val="es-ES" w:eastAsia="es-MX"/>
        </w:rPr>
        <w:t>Para efectos del supuesto previsto en el artículo 24, fracción IV de la LIVA, se entenderá que el mismo es aplicable exclusivamente para los casos de importaciones temporales contempladas en el artículo 25, fracción I de dicha Ley.</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importen temporalmente bienes tangibles, cuya entrega material se hubiera efectuado en el extranjero, para su uso o goce temporal en territorio nacional, están obligados a realizar la retención del IVA que se les traslade, en términos de lo previsto en el artículo 1-A, fracción III de dicha Ley.</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si efectúan la importación definitiva de dichos bienes, el IVA que pagarán será el que corresponda por su introducción al país, de conformidad con el artículo 24, fracción I de la citada Ley.</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xención de IVA en importación de mercancía donad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4.</w:t>
        <w:tab/>
      </w:r>
      <w:r>
        <w:rPr>
          <w:rFonts w:eastAsia="Times New Roman" w:cs="Verdana" w:ascii="Verdana" w:hAnsi="Verdana"/>
          <w:sz w:val="20"/>
          <w:szCs w:val="20"/>
          <w:lang w:val="es-ES" w:eastAsia="es-MX"/>
        </w:rPr>
        <w:t>Para los efectos del artículo 25, fracción IV de la LIVA, las personas autorizadas para recibir donativos deducibles en términos de la LISR que se encuentren relacionadas en el Anexo 14 de la RMF, no estarán obligadas al pago del IVA por las importaciones de bienes donados por residentes en el extranjero en los términos del artículo 61, fracciones IX, XVI y XVII, de la Ley, incluso cuando los bienes objeto de donación, que sean propiedad de residentes en el extranjero, sean entregados en territorio nacional a través de las empresas que cuenten con Programa IMMEX, siempre que se cumpla con el procedimiento establecido en la regla 3.3.10.</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nsulta sobre exención del IVA a la importación (Anexo 27)</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5.</w:t>
        <w:tab/>
      </w:r>
      <w:r>
        <w:rPr>
          <w:rFonts w:eastAsia="Times New Roman" w:cs="Verdana" w:ascii="Verdana" w:hAnsi="Verdana"/>
          <w:sz w:val="20"/>
          <w:szCs w:val="20"/>
          <w:lang w:val="es-ES" w:eastAsia="es-MX"/>
        </w:rPr>
        <w:t>Las mercancías que conforme a la LIVA no están sujetas al pago de dicho impuesto en su importación, son las identificadas en el Anexo 27.</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podrán formular consulta en términos de la ficha 186/CFF del Anexo 1-A de la RMF, cuando consideren que por la importación de la mercancía no se está obligado al pago del IVA y en el Anexo 27 no se encuentre comprendida la fracción arancelaria en la cual se clasifica dicha mercancí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olución que emita la autoridad amparará las posteriores importaciones que, por las mismas mercancías sobre las que versó la consulta, se efectúen durante el ejercicio fiscal en que se emita la resolución y los dos siguientes, debiendo anexar al pedimento correspondiente copia de la resolución, así como una manifestación bajo protesta de decir verdad de que la mercancía será utilizada exclusivamente para los fines que se especifiquen en la resolución que se emit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najenación de mercancías que se consideran exportadas </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6.</w:t>
        <w:tab/>
      </w:r>
      <w:r>
        <w:rPr>
          <w:rFonts w:eastAsia="Times New Roman" w:cs="Verdana" w:ascii="Verdana" w:hAnsi="Verdana"/>
          <w:sz w:val="20"/>
          <w:szCs w:val="20"/>
          <w:lang w:val="es-ES" w:eastAsia="es-MX"/>
        </w:rPr>
        <w:t>Para los efectos de los artículos 9o., fracción IX y 29, fracción I de la LIVA, la enajenación de mercancías autorizadas en los programas respectivos que se realice conforme a los supuestos que se señalan en la presente regla, se considerarán exportadas siempre que se efectúen con pedimento conforme al procedimiento señalado en la regla 4.3.19.:</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najenación que realicen residentes en el extranjero de las mercancías importadas temporalmente por una empresa con Programa IMMEX, a dicha empresa, no se sujetará al traslado y pago del IVA, en el caso de cambio de régimen de las mismas, únicamente se pagará el IVA que corresponda por su importación.</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najenación o transferencia de mercancías que se consideran exportadas (tasas 0% del IV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7.</w:t>
      </w:r>
      <w:r>
        <w:rPr>
          <w:rFonts w:eastAsia="Times New Roman" w:cs="Verdana" w:ascii="Verdana" w:hAnsi="Verdana"/>
          <w:sz w:val="20"/>
          <w:szCs w:val="20"/>
          <w:lang w:val="es-ES" w:eastAsia="es-MX"/>
        </w:rPr>
        <w:tab/>
        <w:t>Para los efectos de los artículos 29, fracción I de la LIVA y 8 del Decreto IMMEX, las enajenaciones o transferencias de mercancías que se realicen conforme a los supuestos que se señalan en la presente regla, se considerarán exportadas, siempre que se efectúen mediante pedimento, aplicando la tasa 0% de IVA y se cumpla con el procedimiento establecido en la regla 4.3.19.:</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cumpla con lo establecido en la regla 4.3.19., se tendrán por no retornadas o no exportadas las mercancías descritas en el pedimento de retorno o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de las facturas o notas de remisión en exportaciones indirect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8.</w:t>
      </w:r>
      <w:r>
        <w:rPr>
          <w:rFonts w:eastAsia="Times New Roman" w:cs="Verdana" w:ascii="Verdana" w:hAnsi="Verdana"/>
          <w:sz w:val="20"/>
          <w:szCs w:val="20"/>
          <w:lang w:val="es-ES" w:eastAsia="es-MX"/>
        </w:rPr>
        <w:tab/>
        <w:t>Para los efectos de las reglas 5.2.6. y 5.2.7., el enajenante deberá anotar en las facturas o notas de remisión que para efectos fiscales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en la factura expedida se deberán anotar los números de registro de la empresa que recibe las mercancías, conforme al párrafo anterior y declarar que dicha operación se efectúa en los términos de la reglas 5.2.6., y 5.2.7., según correspon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ajenaciones efectuadas por residentes en el extranjero deberán estar amparadas con la factura comercial que cumpla con lo dispuesto en la regla 3.1.7.</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sistimiento de las exportaciones indirect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9.</w:t>
      </w:r>
      <w:r>
        <w:rPr>
          <w:rFonts w:eastAsia="Times New Roman" w:cs="Verdana" w:ascii="Verdana" w:hAnsi="Verdana"/>
          <w:sz w:val="20"/>
          <w:szCs w:val="20"/>
          <w:lang w:val="es-ES" w:eastAsia="es-MX"/>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19., podrán:</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o dispuesto en la regla 4.3.19., sin que se requiera la presentación física de las mercancías.</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proveedores nacionales que reciban la devolución de las mercancías, deberán tramitar un pedimento de desistimiento del régimen de exportación definitiva, anexando al pedimento copia del documento con que se acredite el reintegr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a la importación a los exportadores”, publicado en el DOF el 11 de mayo de 1995, reformado mediante Decreto publicado en el mismo órgano informativo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ción de tasa 0% de IVA en operaciones de submaquil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0.</w:t>
        <w:tab/>
      </w:r>
      <w:r>
        <w:rPr>
          <w:rFonts w:eastAsia="Times New Roman" w:cs="Verdana" w:ascii="Verdana" w:hAnsi="Verdana"/>
          <w:sz w:val="20"/>
          <w:szCs w:val="20"/>
          <w:lang w:val="es-ES" w:eastAsia="es-MX"/>
        </w:rPr>
        <w:t>Para los efectos de los artículos 29, fracción IV, inciso b) de la LIVA, 112 de la Ley, 169 del Reglamento, 21 y 22 del Decreto IMMEX, las empresas que lleven a cabo una operación de submanufactura o submaquila, podrán considerar exportación de servicios, la prestación del servicio de submanufactura o submaquila, aplicando la tasa del 0%, en la proporción en la que los bienes objeto de submanufactura o submaquila fueron exportados por la empresa con Programa IMMEX que contrató el servicio, siempre que la empresa con Programa IMMEX hubiera presentado el aviso a que se refiere la regla 4.3.5.</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 empresa con Programa IMMEX deberá proporcionar a la empresa que le realiza el servicio de submanufactura o submaquila el “Reporte de exportaciones de operaciones de submanufactura o submaquil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presa que presta los servicios de submanufactura o submaquila no cuente con el “Reporte de exportaciones de operaciones de submanufactura o submaquila”, al momento de emitir la factura correspondiente, se considerará que los bienes objeto de la operación no fueron retornados o transferidos y por lo tanto, no se podrá aplicar la tasa del 0% de IV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que en el último reporte anual, a que se refiere el artículo 25 del Decreto IMMEX,</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ubieran determinado como porcentaje de exportaciones un cien por ciento, podrán proporcionar copia de dicho reporte a la empresa que realiza el servicio de submaquila en lugar del “Reporte de exportaciones de operaciones de submanufactura o submaquila” a que se refiere la presente regl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Exportaciones indirectas para el régimen previsto en el artículo 135 de la Ley</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1.</w:t>
        <w:tab/>
      </w:r>
      <w:r>
        <w:rPr>
          <w:rFonts w:eastAsia="Times New Roman" w:cs="Verdana" w:ascii="Verdana" w:hAnsi="Verdana"/>
          <w:sz w:val="20"/>
          <w:szCs w:val="20"/>
          <w:lang w:val="es-ES" w:eastAsia="es-MX"/>
        </w:rPr>
        <w:t>Para los efectos del artículo 135 de la Ley y de la regla 4.7.1.,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podrán aplicar la tasa de 0% del IVA a la enajenación de dichas mercancías, siempre que presenten simultáneamente en la misma aduana el pedimento de exportación y el pedimento por el que se destinen las mercancías al régimen de elaboración, transformación o reparación en recintos fiscalizad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s personas señaladas en el párrafo anterior, podrán presentar en forma mensual los pedimentos de importación y exportación, siempre que correspondan únicamente a operaciones celebradas durante el mes calendario inmediato anterior, entre una misma empresa autorizada y un mismo proveedor.</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do en materia de IVA e IEP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2.</w:t>
        <w:tab/>
      </w:r>
      <w:r>
        <w:rPr>
          <w:rFonts w:eastAsia="Times New Roman" w:cs="Verdana" w:ascii="Verdana" w:hAnsi="Verdana"/>
          <w:sz w:val="20"/>
          <w:szCs w:val="20"/>
          <w:lang w:val="es-ES" w:eastAsia="es-MX"/>
        </w:rPr>
        <w:t>Para los efectos de los artículos 28-A, primer párrafo de la LIVA y 15-A, primer párrafo de la LIEPS las empresas que se encuentren al corriente del cumplimiento de sus obligaciones fiscales y aduaneras, podrán obtener la certificación en materia de IVA e IEPS a que refieren los artículos antes mencionados bajo la modalidad A, AA o AAA que le sea autorizada, para lo cual se deberá cumplir lo siguiente:</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quisitos generale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gresar y requisitar en la Ventanilla Digital la “Autorización de Certificación en materia de IVA e IEPS” en la página www.ventanillaunica.gob.mx conforme al instructivo para requisitar la Autorización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ertificación en Materia de IVA e IEP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control de inventarios de conformidad con las disposiciones previstas por el SAT.</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la opinión positiva vigente del cumplimiento de obligaciones fiscales de la solicitante, los socios, accionistas, representante legal, administrador único o miembros del consejo de administración, según sea el caso, prevista en el artículo 32-D del Código y en la RMF.</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encontrarse al momento de ingresar la solicitud en el listado de empresas publicadas por el SAT en términos de los artículos 69 y 69-B, tercer párrafo del Código, con excepción de lo dispuesto en la fracción VI del referido artículo 69.</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sus certificados de sellos digitales estén vigentes y no se hubiere comprobado que se infringió alguno de los supuestos previstos en el artículo 17-H, fracción X del Código, durante los últimos 12 mese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esentar constancias de la totalidad de personal registrado ante el IMSS y proporcionar el soporte documental del pago de cuotas obrero patronales al IMSS de por lo menos 10 empleados a través de línea de captura del último bimestre anterior a su solicitud, mediante el comprobante de pago descargado por el sistema de pago referenciado (SIPARE), o comprobante de pago que sea acorde con la información del Sistema Único de Autodeterminación (SUA).</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subcontrataciones de trabajadores en los términos y condiciones que establece el artículo 15-A de la Ley Federal del Trabajo, adicionalmente deberán acreditar que las empresas cuenten con la opinión positiva vigente del cumplimiento de obligaciones fiscales prevista en el artículo 32-D del Código y en la RMF, así como acreditar que estas últimas cumplen con la obligación de retener y enterar el ISR de los trabajadore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forme a las indicaciones del Instructivo, acreditar la inversión en territorio nacional.</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portar en la “Autorización de Certificación en materia de IVA e IEPS” el nombre y dirección de los clientes y proveedores en el extranjero con los que realizaron operaciones de comercio exterior en el ejercicio inmediato anterior directamente vinculadas con el régimen con el que se solicita la certificación.</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ermitir en todo momento el acceso al personal de la AGACE a la visita de inspección inicial, a las de supervisión de cumplimiento, así como cumplir los parámetros del régimen aduanero en el que realice las operaciones de comercio exterior.</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Que no se les haya emitido resolución de improcedencia de las devoluciones del IVA solicitadas en los últimos 12 meses, contados a partir de la fecha de presentación de la solicitud de certificación correspondiente, cuyo monto represente más del 20% del total de las devoluciones autorizadas en el mismo periodo, siempre que el monto negado resultante de la aplicación de dicho porcentaje no supere cinco millones de pesos en su conjunto.</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xhiba acuse que acredite que la solicitante actualizó su correo electrónico para efectos del Buzón Tributario.</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quisitos adicionales:</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os de los contribuyentes que operen bajo el régimen de importación temporal bajo la modalidad del Programa IMMEX autorizado por la SE, se deberán cumplir adicionalmente los siguientes requisitos:</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programa vigente a la fecha de solicitud.</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ener registrados ante el SAT todos los domicilios o establecimientos en los que realicen actividades vinculadas con el programa de maquila o exportación.</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ar con infraestructura necesaria para realizar la operación del Programa IMMEX, al proceso industrial o de servicio de conformidad con la modalidad de su programa, para lo cual la autoridad aduanera podrá realizar en todo momento inspecciones en los domicilios o establecimientos en los que se realizan operaciones.</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creditar que durante los últimos 12 meses, el valor de la mercancía transformada y retornada, retornada en su mismo estado, con cambios de régimen o a la que se le prestó un servicio, durante dicho período representa al menos el 60 % del valor de las importaciones temporales de insumos durante el mismo período.</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creditar que la empresa cuenta con el legal uso o goce del inmueble o inmuebles en donde se llevan a cabo los procesos productivos o la prestación de servicios según se trate, de al menos un año de vigencia a partir de la fecha de presentación de la solicitud.</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forme al instructivo de la “Autorización de Certificación en materia de IVA e IEPS”, describir las actividades relacionadas con los procesos productivos o prestación de servicios conforme a la modalidad del programa, describiendo desde el arribo de la mercancía, su almacenamiento, su proceso productivo, y retorno.</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creditar que la empresa cuenta con un contrato de maquila, de compraventa, orden de compra o de servicios, o pedidos en firme vigentes, que acrediten la continuidad del proyecto de exportación.</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hayan obtenido por primera vez su Programa IMMEX ante la SE, dentro de los 12 meses anteriores a la fecha de presentación de su solicitud, podrán cumplir con el requisito general señalado en el Apartado A, fracción VI de la presente regla, con el documento que soporte la contratación de los empleados ya sea directamente y/o a través de subcontrataciones en los términos y condiciones que establece el artículo 15-A de la Ley Federal del Trabajo, y tampoco estarán sujetas al requisito general de la fracción VIII del mismo Apartado A, ni al señalado en el Apartado B, fracción I, inciso d) de la presente regla, salvo que se trate de las empresas señaladas en la fracción siguiente.</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emás de lo establecido en el Apartado B, fracción I, incisos a), b), c), e), f) y g) de la presente regla, las empresas que importen temporalmente y retornen mercancías de las fracciones arancelarias listadas en el Anexo II Aparatado B del Decreto IMMEX, o de las fracciones arancelarias listadas en el Anexo 28, cuando se destinen a elaborar bienes del sector de la confección clasificados en los capítulos 61 al 63 y en la fracción arancelaria 9404.90.99 de la TIGIE, así como los que se destinen a elaborar bienes del sector del calzado previstos en el capítulo 64 de la TIGIE, deberán cumplir con los siguientes requisitos y anexar la documentación que así lo acredite:</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aber realizado operaciones al amparo del Programa IMMEX en al menos los 12 meses previos a la solicitud.</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creditar que durante los últimos 12 meses, el valor de la mercancía transformada y retornada, retornada en su mismo estado, con cambios de régimen o a la que se le prestó un servicio durante dicho período representa al menos el 80 % del valor de las importaciones temporales de insumos durante el mismo período.</w:t>
      </w:r>
    </w:p>
    <w:p>
      <w:pPr>
        <w:pStyle w:val="Normal"/>
        <w:spacing w:lineRule="exact" w:line="22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esentar constancias de la totalidad de personal registrado ante el IMSS y proporcionar el soporte documental del pago de los tres últimos bimestres anteriores a su solicitud, realizados a través de línea de captura mediante el comprobante de pago descargado por el sistema de pago referenciado (SIPARE), o comprobante de pago que sea acorde con la información del Sistema Único de Autodeterminación (SUA), de por lo menos 20 empleados adicionales a los señalados en el Apartado A, fracción VI de la presente regla.</w:t>
      </w:r>
    </w:p>
    <w:p>
      <w:pPr>
        <w:pStyle w:val="Normal"/>
        <w:spacing w:lineRule="exact" w:line="229"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subcontrataciones de trabajadores efectuadas en los términos y condiciones que establece el artículo 15-A de la Ley Federal del Trabajo, adicionalmente deberán acreditar que las empresas cuentan con la opinión positiva vigente del cumplimiento de obligaciones fiscales prevista en el artículo 32-D del Código y en la RMF, así como acreditar que estas últimas cumplen con la obligación de retener y enterar el ISR de los trabajadores.</w:t>
      </w:r>
    </w:p>
    <w:p>
      <w:pPr>
        <w:pStyle w:val="Normal"/>
        <w:spacing w:lineRule="exact" w:line="22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los socios y accionistas, representante legal, administrador único o miembros del consejo de administración de la empresa acrediten que en las declaraciones anuales de los dos ejercicios fiscales previos a la solicitud declararon ingresos acumulables ante la autoridad fiscal para los fines del ISR.</w:t>
      </w:r>
    </w:p>
    <w:p>
      <w:pPr>
        <w:pStyle w:val="Normal"/>
        <w:spacing w:lineRule="exact" w:line="22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tar con un capital social o, en su caso, con maquinaria y equipo de al menos 4 millones de pesos.</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los contribuyentes que operen el régimen de depósito fiscal para someterse al proceso de ensamble y fabricación de vehículos, a empresas de la industria automotriz terminal, deberán cumplir adicionalmente con lo siguiente:</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autorización vigente y no estar sujeta a proceso de cancelación.</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ber cumplido adecuadamente con los requisitos de las reglas 4.5.30., y 4.5.32.</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los contribuyentes que operen bajo el régimen de elaboración, transformación o reparación en recinto fiscalizado y el recinto fiscalizado estratégico.</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autorización vigente y no estar sujeta a proceso de cancelación.</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mplir con los lineamientos que determinen las autoridades aduaneras para el control, vigilancia y seguridad del recinto y de las mercancías de comercio exterior, mismos que se darán a conocer en la página electrónica www.sat.gob.mx.</w:t>
      </w:r>
    </w:p>
    <w:p>
      <w:pPr>
        <w:pStyle w:val="Normal"/>
        <w:spacing w:lineRule="exact" w:line="22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cumplido con los requisitos antes señalados, estarán inscritos y activos en la modalidad 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hayan sido autorizadas dentro de los 12 meses anteriores a la fecha de presentación de su solicitud, bajo los regímenes aduaneros a que se refieren los Apartados C y D de la presente regla, podrán cumplir con el requisito general señalado en el Apartado A, fracción VI de la presente regla, con el documento que soporte la contratación de los empleados ya sea directamente y/o a través de subcontrataciones en los términos y condiciones que establece el artículo 15-A de la Ley Federal del Trabajo, no estarán sujetas al requisito general de la fracción VIII del mismo apartado A.</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resolverá la solicitud de certificación en un término de 40 días contados a partir del día siguiente a la fecha asentada en el acuse de recepción generado por el sistema electrónico aduanero, en el caso de que la autoridad aduanera detecte la falta de algún requisito le requerirá vía electrónica por única ocasión al promovente la información o documentación faltante, para lo cual el contribuyente contará con un plazo de 15 días contados a partir del día siguiente en que surta efectos la notificación, para dar atención al requerimiento, en caso contrario, se entenderá que se desistió de la solicitud. Las notificaciones se realizarán de conformidad con lo establecido en los artículos 9-A, 9-B, 9-C, 9-D y 9-E de la Ley.</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de 40 días se computará a partir de que se tengan cubiertos en su totalidad los requisitos antes mencionados. Transcurrido dicho plazo, sin que se haya resuelto, se entenderá que no es favorable la resolución. En caso de que se determine derivado de la inspección que la contribuyente no cuenta con los controles necesarios para llevar a cabo sus procesos productivos o de servicios, no podrá efectuarse una nueva solicitud durante los siguientes 6 meses a la emisión de la resolución respectiv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de certificación en materia de IVA e IEP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3.</w:t>
        <w:tab/>
      </w:r>
      <w:r>
        <w:rPr>
          <w:rFonts w:eastAsia="Times New Roman" w:cs="Verdana" w:ascii="Verdana" w:hAnsi="Verdana"/>
          <w:sz w:val="20"/>
          <w:szCs w:val="20"/>
          <w:lang w:val="es-ES" w:eastAsia="es-MX"/>
        </w:rPr>
        <w:t>Las empresas que obtengan la certificación en materia de IVA e IEPS, tendrán los siguientes beneficios:</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odalidad A:</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er la devolución del IVA, en un plazo que no excederá de 20 días contados a partir del día siguiente a la presentación de la solicitud respectiva, en términos de lo dispuesto por el artículo 22 del Código.</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vigencia de la certificación será por 1 año.</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cederá la inscripción de manera inmediata en el Padrón de Importadores de Sectores Específicos, en los Sectores 10 y 11 del Apartado A del Anexo 10, a que se refiere el segundo párrafo de la regla 1.3.2., siempre que se presente la solicitud correspondiente, anexando la copia del oficio en el que la AGACE otorgó la Certificación, sin ser necesario cumplir con los requisitos adicionales establecidos en el Apartado B del “Instructivo de trámite para inscribirse en el Padrón de Importadores y/o Padrón de Importadores de Sectores Específicos, (Regla 1.3.2.)”.</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l registro y se deberá seguir el procedimiento respectivo, a fin de subsanar o desvirtuar la causal detectada.</w:t>
      </w:r>
    </w:p>
    <w:p>
      <w:pPr>
        <w:pStyle w:val="Normal"/>
        <w:spacing w:lineRule="exact" w:line="21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empresas deberán contar con la autorización en el registro de empresas certificadas, a que se refiere la regla 3.8.1.</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agentes o apoderados aduanales deberán contar con la autorización de Socio Comercial Certificado a que se refiere la regla 3.8.14., fracción II y tramitar los pedimentos correspondientes a cada importador o exportador que amparen las mercancías transportadas en el mismo vehículo y someterlos simultáneamente al mecanismo de selección automatizado.</w:t>
      </w:r>
    </w:p>
    <w:p>
      <w:pPr>
        <w:pStyle w:val="Normal"/>
        <w:spacing w:lineRule="exact" w:line="217"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transportista deberá contar con la autorización de Socio Comercial Certificado a que se refiere la regla 3.8.14., fracción I y presentar los pedimentos correspondientes, junto con la relación de documentos a que se refiere la regla 3.1.6., tercer párrafo, teniendo que identificar, en su caso, las mercancías que corresponden a cada importador o exportador.</w:t>
      </w:r>
    </w:p>
    <w:p>
      <w:pPr>
        <w:pStyle w:val="Normal"/>
        <w:spacing w:lineRule="exact" w:line="24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operaciones se deberán sujetar al horario establecido en la aduana para este tipo de operaciones.</w:t>
      </w:r>
    </w:p>
    <w:p>
      <w:pPr>
        <w:pStyle w:val="Normal"/>
        <w:spacing w:lineRule="exact" w:line="242" w:before="280" w:after="280"/>
        <w:ind w:left="302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os agentes o apoderados aduanales deberán presentar el formato denominado “Relación de documentos”, las impresiones simplificadas de pedimento o impresiones de los avisos correspondientes y las mercancías, ante el módulo de selección automatizado para su despacho.</w:t>
      </w:r>
    </w:p>
    <w:p>
      <w:pPr>
        <w:pStyle w:val="Normal"/>
        <w:spacing w:lineRule="exact" w:line="242" w:before="280" w:after="280"/>
        <w:ind w:left="302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Normal"/>
        <w:spacing w:lineRule="exact" w:line="242"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Normal"/>
        <w:spacing w:lineRule="exact" w:line="242"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Normal"/>
        <w:spacing w:lineRule="exact" w:line="242"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presente regla, no será aplicable a las operaciones que se realicen conforme a lo establecido en la regla 3.1.18., segundo párrafo, fracción II.</w:t>
      </w:r>
    </w:p>
    <w:p>
      <w:pPr>
        <w:pStyle w:val="Normal"/>
        <w:spacing w:lineRule="exact" w:line="242"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importaciones definitivas no podrán realizar pedimentos consolidados, conforme a lo establecido en los artículos 37 y 37-A de la Ley.</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odalidad AA:</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drá la devolución del IVA, en un plazo que no excederá de 15 días contados a partir del día siguiente a la presentación de la solicitud respectiva, en términos de lo dispuesto por el artículo 22 del Código.</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previo al ejercicio de facultades de comprobación de la autoridad, el contribuyente acude ante la AGACE y presenta un escrito libre en los términos de la regla 1.2.2., en el que describa irregularidades detectadas y, en su caso, realice la determinación de las contribuciones o aprovechamientos omitidos, dicha autoridad otorgará un plazo de 3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le conceda dicha autoridad podrá iniciar en cualquier momento el ejercicio de facultades de comprobación.</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supuesto de que la autoridad aduanera advierta la actualización de las causales de suspensión en el padrón de importadores y/o padrón de importadores de sectores específicos y Padrón de Exportadores Sectorial previstas en la regla 1.3.3., independientemente de la fracción de que se trate, no se suspenderá el registro y se deberá seguir el procedimiento respectivo, a fin de subsanar o desvirtuar la causal detectada.</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vigencia de la certificación será de dos años, misma que será renovada en términos de la regla 5.2.14.</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rocederá la inscripción de manera inmediata en el Padrón de Importadores de Sectores Específicos, en los Sectores 10 y 11 del Apartado A del Anexo 10, a que se refiere el segundo párrafo de la regla 1.3.2., siempre que se presente la solicitud correspondiente, anexando la copia del oficio en el que la AGACE otorgó la Certificación, sin ser necesario cumplir con los requisitos adicionales establecidos en el Apartado B del “Instructivo de trámite para inscribirse en el Padrón de Importadores y/o Padrón de Importadores de Sectores Específicos, (Regla 1.3.2.)”.</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empresas deberán contar con la autorización en el registro de empresas certificadas, a que se refiere la regla 3.8.1.</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agentes o apoderados aduanales deberán contar con la autorización de Socio Comercial Certificado a que se refiere la regla 3.8.14., fracción II y tramitar los pedimentos correspondientes a cada importador o exportador que amparen las mercancías transportadas en el mismo vehículo y someterlos simultáneamente al mecanismo de selección automatizado.</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transportista deberá contar con la autorización de Socio Comercial Certificado a que se refiere la regla 3.8.14., fracción I y presentar los pedimentos correspondientes, junto con la relación de documentos a que se refiere la regla 3.1.6., tercer párrafo, teniendo que identificar, en su caso, las mercancías que corresponden a cada importador o exportador.</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operaciones se deberán sujetar al horario establecido en la aduana para este tipo de operaciones.</w:t>
      </w:r>
    </w:p>
    <w:p>
      <w:pPr>
        <w:pStyle w:val="Normal"/>
        <w:spacing w:lineRule="auto" w:line="240" w:before="280" w:after="280"/>
        <w:ind w:left="302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os agentes o apoderados aduanales deberán presentar el formato denominado “Relación de documentos”, las impresiones simplificadas de pedimento o impresiones de los avisos correspondientes y las mercancías, ante el módulo de selección automatizado para su despacho.</w:t>
      </w:r>
    </w:p>
    <w:p>
      <w:pPr>
        <w:pStyle w:val="Normal"/>
        <w:spacing w:lineRule="auto" w:line="240" w:before="280" w:after="280"/>
        <w:ind w:left="302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Normal"/>
        <w:spacing w:lineRule="exact" w:line="224"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Normal"/>
        <w:spacing w:lineRule="exact" w:line="224"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Normal"/>
        <w:spacing w:lineRule="exact" w:line="224"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presente regla, no será aplicable a las operaciones que se realicen conforme a lo establecido en la regla 3.1.18., segundo párrafo, fracción II.</w:t>
      </w:r>
    </w:p>
    <w:p>
      <w:pPr>
        <w:pStyle w:val="Normal"/>
        <w:spacing w:lineRule="exact" w:line="224"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importaciones definitivas no podrán realizar pedimentos consolidados, conforme a lo establecido en los artículos 37 y 37-A de la Ley.</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Modalidad AAA:</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er la devolución del IVA, en un plazo que no excederá de los 10 días contados a partir del día siguiente a la presentación de la solicitud respectiva, en términos de lo dispuesto por el artículo 22 del Código.</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previo al ejercicio de facultades de comprobación de la autoridad, el contribuyente acude ante la AGACE y presenta un escrito libre en los términos de la regla 1.2.2., en el que describa irregularidades detectadas, y en su caso, realice la determinación de las contribuciones o aprovechamientos omitidos, dicha autoridad otorgará un plazo de 6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le conceda dicha autoridad podrá iniciar en cualquier momento el ejercicio de facultades de comprobación.</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l registro y se deberá seguir el procedimiento respectivo, a fin de subsanar o desvirtuar la causal detectada.</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odrán presentar pedimentos consolidados mensuales.</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n relación con los artículos 59, fracción I, 185-A y 185-B de la Ley, así como la regla 4.3.1. y el Anexo 24; podrán acreditar que cumplen con dicha obligación, siempre que cuenten con un control de inventarios que refleje el destino, descargos y los saldos de las materias primas, el cual deberá ser transmitido en los términos que establezca el SAT, mediante reglas.</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odrán efectuar el despacho aduanero de las mercancías para su importación temporal o introducción, de acuerdo al régimen que oper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i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clarar o transmitir en el pedimento, documento electrónico, en la factura, en el documento de embarque o en relación anexa, los números de serie, siempre que lleven un registro actualizado de dicha información, en el sistema de control de inventarios el cual genere los reportes automáticos que solicite la autoridad.</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odrán optar por el despacho aduanero de exportación en su domicilio, siempre y cuando se cumplan con los lineamientos que para tal efecto emita el SAT, mismos que se darán a conocer en la página electrónica www.sat.gob.mx.</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 vigencia de la certificación será de 3 años, misma que será renovada en términos de la regla 5.2.14.</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Procederá la inscripción de manera inmediata en el Padrón de Importadores de Sectores Específicos, en los Sectores 10 y 11 del Apartado A del Anexo 10, a que se refiere el segundo párrafo de la regla 1.3.2., siempre que se presente la solicitud correspondiente, anexando la copia del oficio en el que la AGACE otorgó la Certificación, sin ser necesario cumplir con los requisitos adicionales establecidos en el Apartado B del “Instructivo de trámite para inscribirse en el Padrón de Importadores y/o Padrón de Importadores de Sectores Específicos, (Regla 1.3.2.)”.</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Normal"/>
        <w:spacing w:lineRule="exact" w:line="231"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Normal"/>
        <w:spacing w:lineRule="exact" w:line="231"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efectos de la presente regla, la empresa residente en territorio nacional que recibe las mercancías, deberá efectuar la retención del IVA al residente en el extranjero, de conformidad con lo señalado en el artículo 1-A, fracción III de la LIVA, toda vez que la enajenación de la mercancía se realiza en territorio nacional, en términos de lo establecido en el artículo 10 de la citada Ley.</w:t>
      </w:r>
    </w:p>
    <w:p>
      <w:pPr>
        <w:pStyle w:val="Normal"/>
        <w:spacing w:lineRule="exact" w:line="231"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peraciones virtuales que se realizan conforme a la presente regla son para el efecto de que la mercancía importada temporalmente se considere retornada al extranjero sin salir físicamente del país.</w:t>
      </w:r>
    </w:p>
    <w:p>
      <w:pPr>
        <w:pStyle w:val="Normal"/>
        <w:spacing w:lineRule="exact" w:line="231"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Normal"/>
        <w:spacing w:lineRule="exact" w:line="231"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empresas efectúen la transferencia de mercancías conforme a la presente regla a empresas residentes en territorio nacional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19. y en la factura o aviso consolidado, adicionalmente a lo señalado en la fracción II de la citada regla, se asiente el código de barras a que se refiere el Apéndice 17 del Anexo 22.</w:t>
      </w:r>
    </w:p>
    <w:p>
      <w:pPr>
        <w:pStyle w:val="Normal"/>
        <w:spacing w:lineRule="exact" w:line="231"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IVA.</w:t>
      </w:r>
    </w:p>
    <w:p>
      <w:pPr>
        <w:pStyle w:val="Normal"/>
        <w:spacing w:lineRule="exact" w:line="231"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Normal"/>
        <w:spacing w:lineRule="exact" w:line="208" w:before="0" w:after="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Normal"/>
        <w:spacing w:lineRule="exact" w:line="208" w:before="0" w:after="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Normal"/>
        <w:spacing w:lineRule="exact" w:line="208" w:before="0" w:after="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Normal"/>
        <w:spacing w:lineRule="exact" w:line="208" w:before="0" w:after="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de los pedimentos a que s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Normal"/>
        <w:spacing w:lineRule="exact" w:line="208" w:before="0" w:after="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Normal"/>
        <w:spacing w:lineRule="exact" w:line="208" w:before="0" w:after="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Normal"/>
        <w:spacing w:lineRule="exact" w:line="208" w:before="0" w:after="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Normal"/>
        <w:spacing w:lineRule="exact" w:line="22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empresas deberán contar con la autorización en el registro de empresas certificadas, a que se refiere la regla 3.8.1.</w:t>
      </w:r>
    </w:p>
    <w:p>
      <w:pPr>
        <w:pStyle w:val="Normal"/>
        <w:spacing w:lineRule="exact" w:line="22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agentes o apoderados aduanales deberán contar con la autorización de Socio Comercial Certificado a que se refiere la regla 3.8.14., fracción II y tramitar los pedimentos correspondientes a cada importador o exportador que amparen las mercancías transportadas en el mismo vehículo y someterlos simultáneamente al mecanismo de selección automatizado.</w:t>
      </w:r>
    </w:p>
    <w:p>
      <w:pPr>
        <w:pStyle w:val="Normal"/>
        <w:spacing w:lineRule="exact" w:line="22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transportista deberá contar con la autorización de Socio Comercial Certificado a que se refiere la regla 3.8.14., fracción I y presentar los pedimentos correspondientes, junto con la relación de documentos a que se refiere la regla 3.1.6., tercer párrafo, teniendo que identificar, en su caso, las mercancías que corresponden a cada importador o exportador.</w:t>
      </w:r>
    </w:p>
    <w:p>
      <w:pPr>
        <w:pStyle w:val="Normal"/>
        <w:spacing w:lineRule="exact" w:line="229"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operaciones se deberán sujetar al horario establecido en la aduana para este tipo de operaciones.</w:t>
      </w:r>
    </w:p>
    <w:p>
      <w:pPr>
        <w:pStyle w:val="Normal"/>
        <w:spacing w:lineRule="exact" w:line="229" w:before="280" w:after="280"/>
        <w:ind w:left="302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os agentes o apoderados aduanales deberán presentar el formato denominado “Relación de documentos”, las impresiones simplificadas de pedimento o impresiones de los avisos correspondientes y las mercancías, ante el módulo de selección automatizado para su despacho.</w:t>
      </w:r>
    </w:p>
    <w:p>
      <w:pPr>
        <w:pStyle w:val="Normal"/>
        <w:spacing w:lineRule="exact" w:line="229" w:before="280" w:after="280"/>
        <w:ind w:left="302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Normal"/>
        <w:spacing w:lineRule="exact" w:line="229"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Normal"/>
        <w:spacing w:lineRule="exact" w:line="229"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Normal"/>
        <w:spacing w:lineRule="exact" w:line="229"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presente regla, no será aplicable a las operaciones que se realicen conforme a lo establecido en la regla 3.1.18., segundo párrafo, fracción II.</w:t>
      </w:r>
    </w:p>
    <w:p>
      <w:pPr>
        <w:pStyle w:val="Normal"/>
        <w:spacing w:lineRule="exact" w:line="229" w:before="280" w:after="280"/>
        <w:ind w:left="259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importaciones definitivas no podrán realizar pedimentos consolidados, conforme a lo establecido en los artículos 37 y 37-A de la Ley.</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lazos a que se refiere la presente regla para obtener la devolución del IVA, se suspenderán en los mismos supuestos, términos y condiciones establecidos en el artículo 22 del Código.</w:t>
      </w:r>
    </w:p>
    <w:p>
      <w:pPr>
        <w:pStyle w:val="Normal"/>
        <w:spacing w:lineRule="exact" w:line="221"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supuestos previstos en la fracción V de los apartados A, B y C de la presente regla, la ACOP notificará al contribuyente las causas que motivaron el inicio del procedimiento de suspensión en el Padrón de Importadores y/o Padrón de Importadores de Sectores Específicos y/o Padrón de Exportadores Sectorial, según sea el caso, concediéndole un plazo de 10 días contados a partir del día siguiente a aquél en que surta efectos la notificación, para ofrecer las pruebas y alegatos que a su derecho convenga. En caso de que el contribuyente presente pruebas dentro del plazo señalado, la ACOP remitirá dichas pruebas y/o alegatos a la autoridad que haya realizado la investigación que generó el inicio del procedimiento de suspensión, con el fin de que esta última, en un plazo no mayor a 10 días las analice y comunique a la ACOP, si la causal de suspensión fue desvirtuada o indique de manera expresa si debe proceder la suspensión. En el caso de que el contribuyente no ofrezca las pruebas o alegatos dentro del plazo establecido, la ACOP procederá a la suspensión correspondiente, notificándola al contribuyente, conforme a lo dispuesto en el artículo 134 del Códig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novación de certificación en materia de IVA e IEP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4.</w:t>
        <w:tab/>
      </w:r>
      <w:r>
        <w:rPr>
          <w:rFonts w:eastAsia="Times New Roman" w:cs="Verdana" w:ascii="Verdana" w:hAnsi="Verdana"/>
          <w:sz w:val="20"/>
          <w:szCs w:val="20"/>
          <w:lang w:val="es-ES" w:eastAsia="es-MX"/>
        </w:rPr>
        <w:t>Las empresas que hubieran obtenido la certificación en términos de las reglas 5.2.12. y 5.2.19., deberán presentar su solicitud de renovación 60 días antes de que venza el plazo de vigencia, siempre que acrediten que siguen cumpliendo con los requisitos necesarios para la certificación, y las obligaciones previstas en la regla 5.2.15. Por tal motivo deberán de ingresar la “Solicitud de renovación de Certificación en materia de IVA e IEPS” a través de la Ventanilla Digital, para lo cual la AGACE resolverá la solicitud de renovación en un término de 40 días, contados a partir del día siguiente a la fecha asentada en el acuse de recepción generado por el sistema electrónico aduanero, y la notificación se sujetará a lo previsto en el capítulo de notificaciones electrónicas de la Ley. Transcurrido dicho plazo, sin que se haya resuelto se entenderá favorable la resolución respectiva.</w:t>
      </w:r>
    </w:p>
    <w:p>
      <w:pPr>
        <w:pStyle w:val="Normal"/>
        <w:spacing w:lineRule="exact" w:line="221" w:before="280" w:after="280"/>
        <w:ind w:left="1440" w:hanging="734"/>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autoridad aduanera detecte la falta de algún requisito le requerirá por única ocasión al promovente la información o documentación faltante, para lo cual el promovente contará con un plazo de 15 días para dar atención al requerimiento, en caso contrario, se entenderá que se desistió de la solicitud.</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de 40 días para resolver la solicitud por parte de la AGACE, se computará a partir de que se tengan cubiertos en su totalidad los requisitos antes mencionado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para certificación en materia de IVA e IEP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5.</w:t>
        <w:tab/>
      </w:r>
      <w:r>
        <w:rPr>
          <w:rFonts w:eastAsia="Times New Roman" w:cs="Verdana" w:ascii="Verdana" w:hAnsi="Verdana"/>
          <w:sz w:val="20"/>
          <w:szCs w:val="20"/>
          <w:lang w:val="es-ES" w:eastAsia="es-MX"/>
        </w:rPr>
        <w:t>Las personas morales que obtengan la certificación a que refieren las reglas 5.2.12., y 5.2.19., estarán sujetas al cumplimiento permanente de las siguientes obligaciones:</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mplir permanentemente con los requisitos para la certificación en la modalidad que les corresponda.</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ar aviso ante la AGACE, en un plazo no mayor a 5 días, de cualquier cambio de denominación o razón social, domicilio fiscal, o del domicilio o domicilios donde realiza el proceso productivo, mediante el “Avisos a que se refiere la regla 5.2.15.”.</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portar mensualmente a la AGACE, durante los primeros 5 días de cada mes, en caso de que existan modificaciones de socios, accionistas, miembros o integrantes, administrador único o consejo de administración y representantes legales, clientes y proveedores extranjeros con los que realizaron operaciones de comercio exterior y proveedores nacionales, mediante el “Avisos a que se refiere la regla 5.2.15.”.</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alizar todas las operaciones de comercio exterior con empresas transportistas que cuenten con registro CAAT.</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se lleve a cabo la fusión de dos o más personas morales que cuenten con la certificación en materia de IVA e IEPS, en cualquiera de sus modalidades y subsista una de ellas, se deberá dar aviso a la AGACE mediante el “Avisos a que se refiere la regla 5.2.15.”, con 10 días de anticipación a la fecha en que surta efectos la fusión, y la empresa que subsista deberá solicitar la renovación bajo la modalidad que corresponda en los términos de la regla 5.2.15.</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derivado de la fusión o escisión de empresas que cuenten con la certificación en materia de IVA e IEPS, resulte una nueva sociedad, extinguiéndose una o más empresas con certificación en materia de IVA e IEPS vigente, la empresa que resulte de la fusión o escisión, deberá presentar a la AGACE una nueva solicitud de certificación en materia de IVA e IEPS de conformidad con las reglas 5.2.12., y 5.2.19.</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contribuyentes que cuenten con un Programa IMMEX deberán realizar vía electrónica el alta de las empresas con las que realizan pedimentos de transferencia virtuales, así como los datos del RFC de las empresas con las que realizan procesos de sub-maquila, conforme a las reglas publicadas por el SAT para tales efecto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empresas que operen bajo el régimen de depósito fiscal para someterse al proceso de ensamble y fabricación de vehículos deberán realizar vía electrónica el alta de las empresas con las que realizan constancias de transferencia.</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ermitir a las autoridades aduaneras las inspecciones de supervisión física a las plantas para verificar que siguen cumpliendo con los requisitos de certificación.</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r permanentemente al corriente con el pago de cuotas obrero patronales ante el IMS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Transmitir de forma electrónica conforme al Anexo 31, a través del “Portal de Trámites del SAT” dentro del mes calendario siguiente al asociado al cierre de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3.8.8., fracción VI, y a los avisos de donación y destrucción de las operaciones sujetas al esquema de créditos o garantías en términos de los artículos 28-A primer párrafo de la LIVA y 15-A primer párrafo de la LIEP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deberán trasmitir de forma electrónica, el inventario de aquellas operaciones que se encuentren bajo el régimen que tenga autorizado, al día inmediato anterior a la entrada en vigor de la certificación, en un plazo máximo de 30 días naturales posteriores a dicha fech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ncelación de certificación en materia de IVA e IEP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6.</w:t>
        <w:tab/>
      </w:r>
      <w:r>
        <w:rPr>
          <w:rFonts w:eastAsia="Times New Roman" w:cs="Verdana" w:ascii="Verdana" w:hAnsi="Verdana"/>
          <w:sz w:val="20"/>
          <w:szCs w:val="20"/>
          <w:lang w:val="es-ES" w:eastAsia="es-MX"/>
        </w:rPr>
        <w:t>La AGACE podrá cancelar la certificación otorgada en términos de las reglas 5.2.12., y 5.2.19., por cualquiera de las siguientes causa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mpedir el acceso al personal de la autoridad aduanera, a la inspección inicial así como a las de supervisión de cumplimiento.</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concluido el procedimiento de suspensión del padrón de importador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o padrón de importadores de sectores específicos y Padrón de Exportadores Sectorial no hubiera sido factible desvirtuar o subsanar la irregularidad.</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acreditar durante las inspecciones que se cuenta con infraestructura necesaria para realizar la operación de manufactura o maquila, al proceso industrial o de servicio de conformidad con la modalidad de su programa.</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derivado de las facultades de comprobación no se acredite que las mercancías importadas temporalmente, fueron retornadas al extranjero, transferidas o, se destinaron a otro régimen aduanero, dentro del plazo autorizado.</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Cuando las autoridades aduaneras detecten que no se encuentran las mercancías importadas temporalmente al amparo del Programa IMMEX en los domicilios autorizado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Cuando no se acredite la legal estancia de mercancías de comercio exterior por más de 100,000 pesos y no se cubra el crédito fiscal determinado por el SAT.</w:t>
      </w:r>
    </w:p>
    <w:p>
      <w:pPr>
        <w:pStyle w:val="Normal"/>
        <w:spacing w:lineRule="exact" w:line="24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w:t>
        <w:tab/>
        <w:t>Cuando derivado del inicio de un procedimiento de cancelación de la autorización para operar en los regímenes aduaneros sujetos a certificación, la resolución sea su cancelación definitiva.</w:t>
      </w:r>
    </w:p>
    <w:p>
      <w:pPr>
        <w:pStyle w:val="Normal"/>
        <w:spacing w:lineRule="exact" w:line="24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tab/>
        <w:t>Presente documentación o información falsa al momento de presentar su solicitud o de realizar operaciones de comercio exterior.</w:t>
      </w:r>
    </w:p>
    <w:p>
      <w:pPr>
        <w:pStyle w:val="Normal"/>
        <w:spacing w:lineRule="exact" w:line="24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ndo derivado del procedimiento establecido en la regla 4.3.20., fracción II, no se subsanen las irregularidades y no se pague el crédito fiscal dentro de los 10 días siguientes a que haya surtido efectos la notificación de la resolución.</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a autoridad aduanera notificará vía electrónica el inicio del procedimiento señalando las causas que lo motivan, y ordenará la suspensión de los efectos de la certificación otorgada y le concederá un plazo de 10 días para ofrecer las pruebas y alegatos que a su derecho convengan. Las autoridades aduaneras deberán dictar la resolución que corresponda en un plazo que no excederá de 4 meses a partir de la notificación del inicio del procedimiento.</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los cuales se les haya cancelado la certificación no podrán acceder nuevamente a la misma hasta transcurridos 24 meses contados a partir de que surta efectos la resolución de cancelación.</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quellas empresas que hayan estado gozando de los beneficios establecidos para la modalidad AAA, a la cual se le cancele la certificación, contarán con un plazo de un año a partir de que se les notifique la cancelación para tener debidamente actualizado el control de inventarios a que se refiere el artículo 59, fracción I, de la Ley.</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ción en materia de IVA e IEPS con requisitos grupales</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7.</w:t>
        <w:tab/>
      </w:r>
      <w:r>
        <w:rPr>
          <w:rFonts w:eastAsia="Times New Roman" w:cs="Verdana" w:ascii="Verdana" w:hAnsi="Verdana"/>
          <w:sz w:val="20"/>
          <w:szCs w:val="20"/>
          <w:lang w:val="es-ES" w:eastAsia="es-MX"/>
        </w:rPr>
        <w:t>Tratándose de aquellas empresas que pertenezcan a un mismo Grupo, podrán acreditar el personal, infraestructura y los montos de inversión a través de alguna de las empresas del mismo Grupo.</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México o en el extranjero; o que el 25% o más de sus acciones con derecho a voto de todas las empresas sean propiedad en forma directa de una misma persona física o moral residente en México o en el extranjero. Para acreditar lo anterior, deberán anexar un diagrama de la estructura accionaria y corporativa, así como copia de las escrituras públicas, en las que conste la participación accionaria de las empresas que formen parte del grupo.</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Únicamente tratándose de las empresas que se mencionan en la fracción II de la regla 5.2.12., cuando no se hubiese realizado operaciones en los 12 meses previos a la presentación de la solicitud, se podrá acreditar el requisito de antigüedad con alguna de las empresas que forman parte del Grupo que haya tenido operaciones en los últimos 12 meses, siempre y cuando esta última presente ante la AGACE, un escrito en el que asuma la responsabilidad solidaria a que se refiere el artículo 26, fracción VIII del Código de los créditos fiscales que llegarán a originarse.</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1, fracción II, inciso e) del Decreto IMMEX, en el caso de empresas que operen bajo el régimen de importación temporal bajo el programa IMMEX autorizado por la SE en la modalidad de Controladora de empresas, podrán acreditar el personal, infraestructura y los montos de inversión a través de alguna de las empresas controladas.</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s empresas que operen bajo el régimen de importación temporal bajo el programa IMMEX autorizado por la SE en la modalidad de Controladora de empresas, que soliciten la modalidad AA y/o AAA, deberá cumplir con los requisitos establecidos en regla 5.2.12., de manera individual por cada sociedad controlada. </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Modalidad asignada para certificación en materia de IVA e IEP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8.</w:t>
        <w:tab/>
      </w:r>
      <w:r>
        <w:rPr>
          <w:rFonts w:eastAsia="Times New Roman" w:cs="Verdana" w:ascii="Verdana" w:hAnsi="Verdana"/>
          <w:sz w:val="20"/>
          <w:szCs w:val="20"/>
          <w:lang w:val="es-ES" w:eastAsia="es-MX"/>
        </w:rPr>
        <w:t>En aquellos casos en que la “Autorización de Certificación en materia de IVA e IEPS”, se solicite en la modalidad AA o AAA, y de la información conocida por la autoridad se determine que no cumple con todos los requisitos para su autorización, la AGACE, en base a la información obtenida otorgará la modalidad que correspond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empresas a las que se les hubiese otorgado la autorización bajo la modalidad A o AA, podrán solicitar el cambio a las otras modalidades, siempre y cuando presenten y cumplan los requisitos de la modalidad solicitad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adicionales para la certificación AA y AA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9.</w:t>
        <w:tab/>
      </w:r>
      <w:r>
        <w:rPr>
          <w:rFonts w:eastAsia="Times New Roman" w:cs="Verdana" w:ascii="Verdana" w:hAnsi="Verdana"/>
          <w:sz w:val="20"/>
          <w:szCs w:val="20"/>
          <w:lang w:val="es-ES" w:eastAsia="es-MX"/>
        </w:rPr>
        <w:t>Las empresas que pretendan acceder a los beneficios establecidos para las modalidades AA o AAA, además de los requisitos generales señalados en la regla 5.2.12., deberán acredita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cumplimiento de los siguientes requisito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ajo la modalidad AA podrán ser certificadas aquellas empresas que adicionalmente acrediten:</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al menos el 40% del valor de los insumos adquiridos en territorio nacional vinculados al proceso bajo el régimen que esté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sí como que éstos no se encuentren a la fecha de presentación de la solicitud, en las publicaciones a que hacen referencia los artículos 17-H, fracción X, 69 con excepción de lo dispuesto en la fracción VI, y 69-B, tercer párrafo del Código.</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durante los últimos 5 años o más han llevado a cabo operaciones al amparo del régimen para el cual solicitan la certificación del IVA e IEPS, o que durante el ejercicio anterior en promedio contaron con más de 1,000 empleados registrados ante el IMSS y/o subcontratados en los términos y condiciones que establece el artículo 15-A de la Ley Federal del Trabajo, o que su maquinaria y equipo es superior a los 50,000,000 de pesos.</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no se les haya notificado ningún crédito fiscal por parte del SAT en los 12 meses anteriores a la fecha de presentación de la solicitud, o en su caso acrediten que están al amparo del procedimiento previsto en el segundo párrafo de la presente regla, o en su caso, hayan efectuado el pago.</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Bajo la modalidad AAA, podrán ser certificadas aquellas empresas que adicionalmente acrediten:</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al menos el 70% del valor de los insumos adquiridos en territorio nacional vinculados al proceso bajo el régimen que estén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 así como que éstos no se encuentren a la fecha de presentación de la solicitud, en las publicaciones a que hacen referencia los artículos 17-H, fracción X, 69 con excepción de lo dispuesto en la fracción VI, y 69-B, tercer párrafo del Código.</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durante los últimos 7 años o más han llevado a cabo operaciones al amparo del régimen para el cual solicitan la certificación del IVA e IEPS, o que durante el ejercicio anterior en promedio contaron con más de 2,500 empleados registrados ante el IMSS y/o subcontratados en los términos y condiciones que establece el artículo 15-A de la Ley Federal del Trabajo, o que su maquinaria y equipo es superior a los 100,000,000 de pesos.</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no se les haya notificado ningún crédito fiscal por parte del SAT en los últimos 24 meses anteriores a la fecha de presentación de la solicitud o acrediten que están al amparo del procedimiento previsto en el segundo párrafo de la presente regla, o en su caso, hayan efectuado el pag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pretendan acceder a las modalidades AA y AAA, y cuenten con créditos fiscales pendientes de pago, podrán acceder a la certificación siempre y cuando, soliciten la autorización de pago a plazos en forma diferida de las contribuciones omitidas y de sus accesorios sin que dicho plazo exceda de 12 meses a partir de la autorización otorgada por el SAT o se le haya autorizado el pago en parcialidade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resolución de las solicitudes en las modalidades AA y AAA, se estará a lo dispuesto en la regla 5.2.12., penúltimo y último párrafos.</w:t>
      </w:r>
    </w:p>
    <w:p>
      <w:pPr>
        <w:pStyle w:val="Normal"/>
        <w:spacing w:lineRule="exact" w:line="214" w:before="0" w:after="80"/>
        <w:ind w:left="28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Requerimiento de información y documentación para cumplimentar el trámite de la certificación IVA e IEP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0.</w:t>
        <w:tab/>
      </w:r>
      <w:r>
        <w:rPr>
          <w:rFonts w:eastAsia="Times New Roman" w:cs="Verdana" w:ascii="Verdana" w:hAnsi="Verdana"/>
          <w:sz w:val="20"/>
          <w:szCs w:val="20"/>
          <w:lang w:val="es-ES" w:eastAsia="es-MX"/>
        </w:rPr>
        <w:t>La AGACE podrá requerir a las empresas, cuando derivado del seguimiento correspondiente a dicha certificación, la autoridad detecte algunas de las siguientes inconsistencias:</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empresa no cuente con la opinión positiva vigente sobre el cumplimiento de obligaciones fiscales.</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ubique en la lista publicada por el SAT en términos de los artículos 69 y 69-B, tercer párrafo del Código, con excepción de lo dispuesto en la fracción VI del referido artículo 69.</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Hubiere infringido alguno de los supuestos previstos en el artículo 17-H del Código.</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cumpla con la cantidad de empleados requeridos en la modalidad en que se encuentre certificada.</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empresa incumpla con las obligaciones previstas en la regla 5.2.15.</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proveedores de insumos adquiridos en territorio nacional no cuenten con la opinión positiva vigente sobre el cumplimiento de obligaciones fiscales, según la modalidad en que se encuentre certificada.</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e le determine y notifique un crédito fiscal.</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Se le emita una resolución de improcedencia de devolución de IVA superior a cinco millones de pesos.</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ndo no sea trasmitido el informe del inventario existente o inventario inicial de las operaciones que a la fecha de entrada en vigor de la certificación se encuentren destinadas al régimen aduanero afecto, de conformidad con lo señalado en el segundo párrafo de la fracción XI de la regla 5.2.15.</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a autoridad aduanera notificará vía electrónica el requerimiento señalando las causas que lo motivan y le otorgará un plazo de 15 días para que subsane o desvirtúe la inconsistencia.</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empresas que cuenten con la certificación en materia de IVA e IEPS en las modalidades AA o AAA y no logren desvirtuar las inconsistencias establecidas en las fracciones IV, VI, VII y VIII de la presente regla, y logren el cumplimiento de los requisitos en una modalidad diferente, la AGACE hará del conocimiento de la empresa la modalidad que se le asigna por dicha situación.</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cuenten con certificación en materia de IVA e IEPS y no subsanen o desvirtúen las inconsistencias o en su caso no logren el cumplimiento de los requisitos para una modalidad diferente conforme al párrafo anterior, la AGACE procederá al inicio de cancelación contemplado en la regla 5.2.16.</w:t>
      </w:r>
    </w:p>
    <w:p>
      <w:pPr>
        <w:pStyle w:val="Normal"/>
        <w:spacing w:lineRule="exact" w:line="214" w:before="0" w:after="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Garantías para el pago del IVA e IEPS en importaciones de empresas con Programa IMMEX e industria automotriz</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1.</w:t>
        <w:tab/>
      </w:r>
      <w:r>
        <w:rPr>
          <w:rFonts w:eastAsia="Times New Roman" w:cs="Verdana" w:ascii="Verdana" w:hAnsi="Verdana"/>
          <w:sz w:val="20"/>
          <w:szCs w:val="20"/>
          <w:lang w:val="es-ES" w:eastAsia="es-MX"/>
        </w:rPr>
        <w:t>Para los efectos de los artículos 28-A, último párrafo de la LIVA y 15-A, último párrafo de la LIEPS, los contribuyentes que no ejerzan la opción de certificarse que establece la regla 5.2.12.,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ódigo, para lo cual el contribuyente deberá ofrecer ante la AGACE, la garantía del interés fiscal para su calificación, aceptación y trámite, de conformidad con lo siguiente:</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ontribuyente ofrecerá para su aceptación ante la AGACE, una garantía individual o revolvente, en forma de fianza o carta de crédito, con vigencia de 12 meses, a favor de la TESOFE.</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 entenderse a la “garantía revolvente”, como aquella que garantizará, hasta por el monto previamente estimado y otorgado por una institución afianzadora o de crédito, las obligaciones que surjan respecto del pago del IVA e IEPS derivado de las importaciones que realicen durante un periodo de 12 meses, administrando el monto de las contribuciones garantizadas en función de que se acredite el retorno o el destino de las mercancías de conformidad con el régimen aduanero al cual se encuentren sujetas.</w:t>
      </w:r>
    </w:p>
    <w:p>
      <w:pPr>
        <w:pStyle w:val="Normal"/>
        <w:spacing w:lineRule="exact" w:line="226" w:before="280" w:after="280"/>
        <w:ind w:left="2127" w:hanging="709"/>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GACE para determinar si aceptará la garantía ofrecida por el contribuyente a que se refiere la fracción anterior, contará con un plazo de 30 días contados a partir del día siguiente a aquél en el que el contribuyente presente la solicitud de aceptación. Si la AGACE detecta la falta de algún requisito, le requerirá por única ocasión al contribuyente la información o documentación faltante, para lo cual, el contribuyente contará con un plazo de 15 días para dar atención al requerimiento, en caso contrario, se entenderá que se desistió de la promoción. El plazo de 30 días se computará a partir de que se tengan cubiertos en su totalidad los requisitos mencionados en la regla 5.2.22.</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ofrecer garantías para el no pago del IVA e IEP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2.</w:t>
        <w:tab/>
      </w:r>
      <w:r>
        <w:rPr>
          <w:rFonts w:eastAsia="Times New Roman" w:cs="Verdana" w:ascii="Verdana" w:hAnsi="Verdana"/>
          <w:sz w:val="20"/>
          <w:szCs w:val="20"/>
          <w:lang w:val="es-ES" w:eastAsia="es-MX"/>
        </w:rPr>
        <w:t>La aceptación de la garantía a que se refieren las reglas 5.2.21., y 5.2.27., estará sujeta al cumplimiento de los siguientes requisito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ante la AGACE, el “Autorización de garantías en materia de IVA e IEPS” anexando la póliza de fianza o carta de crédito.</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la opinión positiva vigente del cumplimiento de obligaciones fiscales del contribuyente, prevista en el artículo 32-D del Código y la RMF.</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encontrarse al momento de ingresar la solicitud en el listado de empresas publicadas por el SAT, en términos de los artículos 69 y 69-B, tercer párrafo del Código, con excepción de lo dispuesto en las fracciones II y VI del referido artículo 69.</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sus certificados de sellos digitales estén vigentes y no se hubiere comprobado que se ubicó en alguno de los supuestos previstos en el artículo 17-H, fracción X del Código, durante los últimos 12 mese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tar con el programa o autorización vigente para poder destinar mercancía al amparo de los regímenes señalados en los artículos 28-A, primer párrafo de la LIVA y 15-A, primer párrafo de la LIEP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xhiba acuse que acredite que la solicitante actualizó su correo electrónico para efectos del Buzón Tributari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las Empresas que garanticen el IVA e IEP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3.</w:t>
        <w:tab/>
      </w:r>
      <w:r>
        <w:rPr>
          <w:rFonts w:eastAsia="Times New Roman" w:cs="Verdana" w:ascii="Verdana" w:hAnsi="Verdana"/>
          <w:sz w:val="20"/>
          <w:szCs w:val="20"/>
          <w:lang w:val="es-ES" w:eastAsia="es-MX"/>
        </w:rPr>
        <w:t>Los contribuyentes que garanticen el interés fiscal de conformidad con lo establecido en las reglas 5.2.21., y 5.2.27., estarán sujetos a las siguientes obligaciones:</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mplir permanentemente con los requisitos de aceptación de la fianza o carta de crédito establecidos en la regla 5.2.22.</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nsmitir sus operaciones de conformidad con el Anexo 31, a través del “Portal de Trámites del SAT”, respecto del régimen aduanero afecto a las mercancías por las cuales haya garantizado el interés fiscal.</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30 días naturales posteriores a dicha fech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no cumplir con las obligaciones establecidas en la presente regla, no podrán seguir ejerciendo las opciones previstas en las reglas 5.2.21., y 5.2.27.</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novación de las garantí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4.</w:t>
        <w:tab/>
      </w:r>
      <w:r>
        <w:rPr>
          <w:rFonts w:eastAsia="Times New Roman" w:cs="Verdana" w:ascii="Verdana" w:hAnsi="Verdana"/>
          <w:sz w:val="20"/>
          <w:szCs w:val="20"/>
          <w:lang w:val="es-ES" w:eastAsia="es-MX"/>
        </w:rPr>
        <w:t>Los contribuyentes que hubieran obtenido la aceptación para garantizar el interés fiscal previsto en las reglas 5.2.21., y 5.2.27., deberán presentar ante la AGACE la renovación de la fianza o la ampliación de la vigencia de la carta de crédito, al menos 45 días antes de la fecha de vencimiento de la garantía, mediante el “Autorización de garantías en materia de IVA e IEP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mitir la aceptación de renovación o la ampliación de la vigencia de la garantía del interés fiscal, la AGACE estará a lo establecido en la regla 5.2.21., fracción II.</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Variación de los valores de las garantías IVA e IEP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5.</w:t>
        <w:tab/>
      </w:r>
      <w:r>
        <w:rPr>
          <w:rFonts w:eastAsia="Times New Roman" w:cs="Verdana" w:ascii="Verdana" w:hAnsi="Verdana"/>
          <w:sz w:val="20"/>
          <w:szCs w:val="20"/>
          <w:lang w:val="es-ES" w:eastAsia="es-MX"/>
        </w:rPr>
        <w:t>Los contribuyentes podrán solicitar ante la AGACE la modificación de la garantía del interés fiscal a que se refiere la regla 5.2.21., para aumentar el monto mediante el “Autorización de garantías en materia de IVA e IEPS”, anexando el documento modificatorio de aumento del monto de la garantí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mitir la aceptación del aumento del monto de la garantía del interés fiscal, la AGACE estará a lo establecido en la regla 5.2.21., fracción II.</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ecisiones sobre la exigibilidad de las garantí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6.</w:t>
        <w:tab/>
      </w:r>
      <w:r>
        <w:rPr>
          <w:rFonts w:eastAsia="Times New Roman" w:cs="Verdana" w:ascii="Verdana" w:hAnsi="Verdana"/>
          <w:sz w:val="20"/>
          <w:szCs w:val="20"/>
          <w:lang w:val="es-ES" w:eastAsia="es-MX"/>
        </w:rPr>
        <w:t>La fianza o carta de crédito señaladas en las reglas 5.2.21., y 5.2.27., será exigible, en los siguientes caso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derivado del ejercicio de sus facultades de comprobación, la autoridad determine el incumplimiento de las obligaciones del contribuyente respecto de los impuestos garantizados al amparo de dicha fianza o carta de crédito, en relación a las mercancías garantizada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supuesto de que no se presente la ampliación de la vigencia de la carta de crédito antes del plazo señalado en el primer párrafo de la regla 5.2.24., y segundo párrafo de la regla 5.2.27.,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Garantías para bienes de capital</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7.</w:t>
        <w:tab/>
      </w:r>
      <w:r>
        <w:rPr>
          <w:rFonts w:eastAsia="Times New Roman" w:cs="Verdana" w:ascii="Verdana" w:hAnsi="Verdana"/>
          <w:sz w:val="20"/>
          <w:szCs w:val="20"/>
          <w:lang w:val="es-ES" w:eastAsia="es-MX"/>
        </w:rPr>
        <w:t>Tratándose de bienes de activo fijo destinados a los regímenes aduaneros señalados en la regla 5.2.21., primer párrafo, los contribuyentes podrán garantizar el interés fiscal, a través de los medios establecidos en la regla antes citada, siempre que ofrezcan una garantía con vigencia mínima de 12 meses, respecto de dichas mercancías, hasta el momento en que se acredite el retorno o el destino de las mercancías de conformidad con el régimen aduanero al cual se encuentren sujet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o previsto en el párrafo anterior, los contribuyentes deberán solicitar la renovación o ampliación de la vigencia de la garantía ofrecida o, en su caso, constituir una nueva garantía respecto de dichas mercancías, con al menos 45 días de anticipación al término de su vigencia, mediante el “Autorización de garantías en materia de IVA e IEP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monto del interés fiscal sujeto a la garantía a que se refiere el párrafo anterior, el contribuyente podrá disminuir el valor en aduana declarado en el pedimento de importación temporal, conforme al párrafo cuarto de la regla 1.6.9.</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la utilización de garantías IVA e IEPS ante fusiones o escision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8.</w:t>
        <w:tab/>
      </w:r>
      <w:r>
        <w:rPr>
          <w:rFonts w:eastAsia="Times New Roman" w:cs="Verdana" w:ascii="Verdana" w:hAnsi="Verdana"/>
          <w:sz w:val="20"/>
          <w:szCs w:val="20"/>
          <w:lang w:val="es-ES" w:eastAsia="es-MX"/>
        </w:rPr>
        <w:t>Para los efectos de la aceptación de las garantías del interés fiscal a que se refieren las reglas 5.2.21., y 5.2.27., en los casos de fusión o escisión de sociedades, se estará a lo siguient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se lleve a cabo la fusión de dos o más personas morales que cuenten con la referida aceptación y subsista una de ellas, se deberá dar aviso a la AGACE con al menos 10 días de anticipación a la fecha en que surta efectos la fusión. La empresa que subsista deberá cumplir con las obligaciones señaladas en la regla 5.2.23., fracción II.</w:t>
      </w:r>
    </w:p>
    <w:p>
      <w:pPr>
        <w:pStyle w:val="Normal"/>
        <w:spacing w:lineRule="exact" w:line="254" w:before="280" w:after="280"/>
        <w:ind w:left="2127" w:hanging="709"/>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derivado de la fusión o escisión de empresas que cuenten con la aceptación referida, resulte una nueva sociedad, ésta deberá tramitar nuevamente la aceptación de la garantía que establece la regla 5.2.21., y cumplir con las obligaciones señaladas en la regla 5.2.23., fracción II, y deberá dar aviso a la AGACE con al menos 10 días de anticipación a la fecha en que surta efectos la misma.</w:t>
      </w:r>
    </w:p>
    <w:p>
      <w:pPr>
        <w:pStyle w:val="Normal"/>
        <w:spacing w:lineRule="exact" w:line="25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ctualización de información</w:t>
      </w:r>
    </w:p>
    <w:p>
      <w:pPr>
        <w:pStyle w:val="Normal"/>
        <w:spacing w:lineRule="exact" w:line="25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9.</w:t>
        <w:tab/>
      </w:r>
      <w:r>
        <w:rPr>
          <w:rFonts w:eastAsia="Times New Roman" w:cs="Verdana" w:ascii="Verdana" w:hAnsi="Verdana"/>
          <w:sz w:val="20"/>
          <w:szCs w:val="20"/>
          <w:lang w:val="es-ES" w:eastAsia="es-MX"/>
        </w:rPr>
        <w:t>Los contribuyentes que garanticen el interés fiscal de conformidad con lo establecido en las reglas 5.2.21., y 5.2.27., en caso de modificación de clave del RFC, denominación y/o razón social, deberán presentar ante la AGACE la actualización de los datos de la fianza o carta de crédito dentro de los 10 días posteriores a la fecha en que hayan efectuado el aviso ante el RFC.</w:t>
      </w:r>
    </w:p>
    <w:p>
      <w:pPr>
        <w:pStyle w:val="Normal"/>
        <w:spacing w:lineRule="exact" w:line="25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ancelación de la garantía IVA e IEPS</w:t>
      </w:r>
    </w:p>
    <w:p>
      <w:pPr>
        <w:pStyle w:val="Normal"/>
        <w:spacing w:lineRule="exact" w:line="25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30.</w:t>
        <w:tab/>
      </w:r>
      <w:r>
        <w:rPr>
          <w:rFonts w:eastAsia="Times New Roman" w:cs="Verdana" w:ascii="Verdana" w:hAnsi="Verdana"/>
          <w:sz w:val="20"/>
          <w:szCs w:val="20"/>
          <w:lang w:val="es-ES" w:eastAsia="es-MX"/>
        </w:rPr>
        <w:t>La cancelación de la garantía del interés fiscal otorgada conforme a las reglas 5.2.21., y 5.2.27., procederá en los términos que establece el artículo 89 del RCFF. Asimismo, procederá cuando el contribuyente efectúe el pago del IVA y/o IEPS que haya sido objeto de la garantía ofrecida o, en su caso, que no exista saldo pendiente sujeto a la citada garantía.</w:t>
      </w:r>
    </w:p>
    <w:p>
      <w:pPr>
        <w:pStyle w:val="Normal"/>
        <w:spacing w:lineRule="exact" w:line="25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que haya constituido la garantía del interés fiscal en términos de las reglas referidas, podrá presentar la solicitud de cancelación correspondiente ante la AGACE, de conformidad con lo establecido en el artículo 90 del RCFF. Para estos efectos, el contribuyente presentará el "Autorización de garantías en materia de IVA e IEPS".</w:t>
      </w:r>
    </w:p>
    <w:p>
      <w:pPr>
        <w:pStyle w:val="Normal"/>
        <w:spacing w:lineRule="exact" w:line="25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Normal"/>
        <w:spacing w:lineRule="exact" w:line="25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Normal"/>
        <w:spacing w:lineRule="exact" w:line="25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garantías del interés fiscal subsistirán hasta su cancelación en los términos de la presente regla.</w:t>
      </w:r>
    </w:p>
    <w:p>
      <w:pPr>
        <w:pStyle w:val="Normal"/>
        <w:spacing w:lineRule="exact" w:line="25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recho de audiencia ante la cancelación de la Certificación en materia de IVA e IEPS</w:t>
      </w:r>
    </w:p>
    <w:p>
      <w:pPr>
        <w:pStyle w:val="Normal"/>
        <w:spacing w:lineRule="exact" w:line="25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31.</w:t>
        <w:tab/>
      </w:r>
      <w:r>
        <w:rPr>
          <w:rFonts w:eastAsia="Times New Roman" w:cs="Verdana" w:ascii="Verdana" w:hAnsi="Verdana"/>
          <w:sz w:val="20"/>
          <w:szCs w:val="20"/>
          <w:lang w:val="es-ES" w:eastAsia="es-MX"/>
        </w:rPr>
        <w:t>Los contribuyentes que se ubiquen en cualquiera de los siguientes supuestos, no podrán seguir ejerciendo las opciones previstas en las reglas 5.2.21., y 5.2.27.:</w:t>
      </w:r>
    </w:p>
    <w:p>
      <w:pPr>
        <w:pStyle w:val="Normal"/>
        <w:spacing w:lineRule="exact" w:line="25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rivado del inicio de un procedimiento de cancelación de la autorización para operar en los regímenes aduaneros sujetos a la garantía, la resolución determine su cancelación definitiva.</w:t>
      </w:r>
    </w:p>
    <w:p>
      <w:pPr>
        <w:pStyle w:val="Normal"/>
        <w:spacing w:lineRule="exact" w:line="25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ontribuyente no cumpla con las obligaciones establecidas en las reglas 5.2.23., 5.2.28., y 5.2.29.</w:t>
      </w:r>
    </w:p>
    <w:p>
      <w:pPr>
        <w:pStyle w:val="Normal"/>
        <w:spacing w:lineRule="exact" w:line="25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es efectos, la AGACE requerirá vía electrónica al contribuyente y le concederá un plazo de 15 días contados a partir del día siguiente a su notificación, para que subsane o desvirtúe las irregularidades. La AGACE deberá dictar la resolución que corresponda en un plazo que no excederá de 4 meses a partir de la notificación del requerimiento.</w:t>
      </w:r>
    </w:p>
    <w:p>
      <w:pPr>
        <w:pStyle w:val="Normal"/>
        <w:spacing w:lineRule="exact" w:line="25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AGACE determine que el contribuyente no desvirtuó o subsanó las irregularidades mencionadas en las fracciones que anteceden; emitirá resolución al contribuyente notificándole que no podrá seguir ejerciendo las opciones previstas en las reglas 5.2.21., y 5.2.27., a partir del día siguiente en que surta efectos la notificación de dicha resolución.</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3. Impuesto Especial Sobre Producción y Servicio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olocación de marbetes en depósito fiscal</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3.1.</w:t>
        <w:tab/>
      </w:r>
      <w:r>
        <w:rPr>
          <w:rFonts w:eastAsia="Times New Roman" w:cs="Verdana" w:ascii="Verdana" w:hAnsi="Verdana"/>
          <w:sz w:val="20"/>
          <w:szCs w:val="20"/>
          <w:lang w:val="es-ES" w:eastAsia="es-MX"/>
        </w:rPr>
        <w:t>Los contribuyentes que importen las bebidas alcohólic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que se refiere la LIEPS, podrán adherir los marbetes o precintos correspondientes en un almacén general de depósito autorizado para tales efectos, cuando acrediten ante el almacén que le expida la carta de cupo y ante la aduana correspondiente, que están inscritos en el padrón de importadores por el sector de vinos y licores, así como en el Padrón de Contribuyentes de Bebidas Alcohólicas y acrediten el pago de los derechos por concepto de marbetes o precintos conforme lo establecen los artículos 53-K y 53-L de la LFD.</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lo dispuesto en el artículo 105, fracción IX del Código, a los contribuyentes que cumpliendo con lo dispuesto en el párrafo anterior de la presente regla, retiren de la aduana los envases que contengan bebidas alcohólicas para depositarlos en un almacén general de depósito autorizado, en el cual adherirán los marbetes o precintos a dichos envase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Marbetes extraviados, destruidos o deteriorado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3.2.</w:t>
        <w:tab/>
      </w:r>
      <w:r>
        <w:rPr>
          <w:rFonts w:eastAsia="Times New Roman" w:cs="Verdana" w:ascii="Verdana" w:hAnsi="Verdana"/>
          <w:sz w:val="20"/>
          <w:szCs w:val="20"/>
          <w:lang w:val="es-ES" w:eastAsia="es-MX"/>
        </w:rPr>
        <w:t>Para los efectos del artículo 19, fracción V de la LIEPS, en caso de extravío, pérdida, destrucción o deterioro de los marbetes o precintos destinados a su colocación en la mercancía a importar o importada, el contribuyente deberá notificar ante la misma autoridad a la cual solicitó los marbetes o precintos, las causas que generaron dicho extravío, pérdida, destrucción o deterioro, presentando, en su caso, la documentación comprobatoria correspondiente.</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arbetes o precintos que hayan sido objeto del extravío, pérdida, destrucción o deterioro a que se refiere el párrafo anterior se tendrán por cancelados y, en su caso, colocados indebidamente.</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4. Impuesto Sobre Automóviles Nuevo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ción del ISAN en importacione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4.1.</w:t>
        <w:tab/>
      </w:r>
      <w:r>
        <w:rPr>
          <w:rFonts w:eastAsia="Times New Roman" w:cs="Verdana" w:ascii="Verdana" w:hAnsi="Verdana"/>
          <w:sz w:val="20"/>
          <w:szCs w:val="20"/>
          <w:lang w:val="es-ES" w:eastAsia="es-MX"/>
        </w:rPr>
        <w:t>Para los efectos de los artículos 1o., fracción II y 5o., inciso a) de la L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5. Impuesto Sobre la Renta.</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educción de mermas, desperdicios y refaccione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5.1.</w:t>
        <w:tab/>
      </w:r>
      <w:r>
        <w:rPr>
          <w:rFonts w:eastAsia="Times New Roman" w:cs="Verdana" w:ascii="Verdana" w:hAnsi="Verdana"/>
          <w:sz w:val="20"/>
          <w:szCs w:val="20"/>
          <w:lang w:val="es-ES" w:eastAsia="es-MX"/>
        </w:rPr>
        <w:t>Para los efectos de los artículos 27, fracción XIV y 147, fracción XII de la LISR, cuando se trate de desperdicios, éstos serán deducibles hasta que los mismos sean retornados, destruidos, donados o destinados al régimen de importación definitiva, tratándose de mermas cuando éstas sean consumida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facciones, herramientas y accesorios importados al amparo de un Programa IMMEX, que se utilicen en el proceso productivo, se podrán deducir en el momento en que se efectúe la importación temporal.</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y de los artículos 106, segundo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éstas sean retornadas al extranjero, destruidas o importadas en forma definitiva.</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6. Actos Posteriores al Despacho.</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1. Rectificación de pediment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ctificación de pedimentos en cualquier camp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1.1.</w:t>
        <w:tab/>
      </w:r>
      <w:r>
        <w:rPr>
          <w:rFonts w:eastAsia="Times New Roman" w:cs="Verdana" w:ascii="Verdana" w:hAnsi="Verdana"/>
          <w:sz w:val="20"/>
          <w:szCs w:val="20"/>
          <w:lang w:val="es-ES" w:eastAsia="es-MX"/>
        </w:rPr>
        <w:t>Para los efectos del artículo 89 de la Ley, los importadores y exportadores, deberán solicitar autorización para efectuar la rectificación ante la ACAJACE o cuando las disposiciones prevean la rectificación requiriendo autorización previo a la conclusión del despacho aduanero ante la ACAJA, de los datos contenidos en los pedimentos o pedimentos consolidados, siempre que:</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consecuencia de dicha rectificación se genere un saldo a favor del interesado;</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pretenda rectificar fracciones arancelarias de mercancías sujetas a regulaciones y restricciones arancelarias o NOM’s, excepto de información comercial y la clasificación arancelaria que pretende declarar el interesado ya no esté sujeta a las mismas;</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solicite cambiar el régimen aduanero de las mercancías;</w:t>
      </w:r>
      <w:r>
        <w:rPr>
          <w:rFonts w:eastAsia="Times New Roman" w:cs="Verdana" w:ascii="Verdana" w:hAnsi="Verdana"/>
          <w:b/>
          <w:sz w:val="20"/>
          <w:szCs w:val="20"/>
          <w:lang w:val="es-ES" w:eastAsia="es-MX"/>
        </w:rPr>
        <w:t xml:space="preserve"> </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solicite cambiar el país de origen de la mercancía; y</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trate de datos contenidos en pedimentos que amparen vehícul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se presentará solicitud por cada pedimento mediante escrito libre en los términos de la regla 1.2.2., utilizando el formato denominado “</w:t>
      </w:r>
      <w:r>
        <w:rPr>
          <w:rFonts w:eastAsia="Times New Roman" w:cs="Verdana" w:ascii="Verdana" w:hAnsi="Verdana"/>
          <w:sz w:val="20"/>
          <w:szCs w:val="20"/>
          <w:lang w:val="es-ES_tradnl" w:eastAsia="es-MX"/>
        </w:rPr>
        <w:t>Autorización de rectificación de pedimento</w:t>
      </w:r>
      <w:r>
        <w:rPr>
          <w:rFonts w:eastAsia="Times New Roman" w:cs="Verdana" w:ascii="Verdana" w:hAnsi="Verdana"/>
          <w:sz w:val="20"/>
          <w:szCs w:val="20"/>
          <w:lang w:val="es-ES" w:eastAsia="es-MX"/>
        </w:rPr>
        <w:t>”, acompañando los documentos que sustenten la peti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prevista en la presente regla es aplicable, siempre que el supuesto no se ubique en alguno de los procedimientos específicos de rectificación previstos en otras regla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ctificación de la unidad de medida sin requerir autoriza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1.2.</w:t>
        <w:tab/>
      </w:r>
      <w:r>
        <w:rPr>
          <w:rFonts w:eastAsia="Times New Roman" w:cs="Verdana" w:ascii="Verdana" w:hAnsi="Verdana"/>
          <w:sz w:val="20"/>
          <w:szCs w:val="20"/>
          <w:lang w:val="es-ES" w:eastAsia="es-MX"/>
        </w:rPr>
        <w:t>Tratándose de importaciones y exportaciones definitivas, importaciones temporales y sus retornos o introducción de mercancías a depósito fiscal, cuando el resultado del mecanismo de selección automatizado haya determinado desaduanamiento libre, podrán realizar la rectificación de la fracción arancelaria declarada en los pedimentos correspondientes y, en su caso, derivadas de la misma, se podrán rectificar los datos referentes a la unidad de medida de tarifa y la cantidad conforme a la unidad de medida de tarifa, siempre que la autoridad aduanera no haya iniciado el ejercicio de sus facultades de comprobación; la inexacta clasificación arancelaria no implique el incumplimiento de una regulación o restricción no arancelaria y se efectúe el pago de la multa por datos inexactos a que se refiere el artículo 185, fracción II, de la Ley. En el caso de importaciones temporales realizadas por empresas con Programa IMMEX, la nueva fracción arancelaria deberá corresponder a mercancías requeridas para realizar los procesos productivos registrados en su programa de conformidad con el artículo 11, antepenúltimo párrafo, del Decreto IMMEX.</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Rectificación de pedimentos en el RFC</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1.3.</w:t>
        <w:tab/>
      </w:r>
      <w:r>
        <w:rPr>
          <w:rFonts w:eastAsia="Times New Roman" w:cs="Verdana" w:ascii="Verdana" w:hAnsi="Verdana"/>
          <w:sz w:val="20"/>
          <w:szCs w:val="20"/>
          <w:lang w:val="es-ES" w:eastAsia="es-MX"/>
        </w:rPr>
        <w:t>Para los efectos de los artículos 89 de la Ley y 137 del Reglamento, se podrá rectificar por única vez la clave del RFC del importador o exportador declarado en el pedimento, siempre que:</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haya modificado la clave del RFC como consecuencia de un cambio de denominación o razón social y se presente ante la aduana copia del aviso presentado conforme a las disposiciones aplicables del Código.</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haya cancelado el RFC del importador o exportador asentado en el pedimento, como consecuencia de operaciones de fusión o escisión y se presente ante la aduana copia de los avisos correspondientes, presentados conforme a las disposiciones aplicables al Código.</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haya asentado por error en el pedimento respectivo la clave del RFC de un importador o exportador diferente al que le encomendó el despacho de la mercancía, siempre que se compruebe ante la aduana lo siguiente:</w:t>
      </w:r>
    </w:p>
    <w:p>
      <w:pPr>
        <w:pStyle w:val="Normal"/>
        <w:spacing w:lineRule="exact" w:line="21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previo al despacho de la mercancía, hayan contado con el documento para comprobar el encargo que se les confirió para llevar a cabo tal despacho, de conformidad con el artículo 162, fracción VII, de la Ley.</w:t>
      </w:r>
    </w:p>
    <w:p>
      <w:pPr>
        <w:pStyle w:val="Normal"/>
        <w:spacing w:lineRule="exact" w:line="22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documentación a que se refiere el artículo 36-A, fracciones I y II, de la Ley, se encuentre a nombre de la persona que les encomendó el despacho de la mercancía.</w:t>
      </w:r>
    </w:p>
    <w:p>
      <w:pPr>
        <w:pStyle w:val="Normal"/>
        <w:spacing w:lineRule="exact" w:line="22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el agente o apoderado aduanal hayan efectuado despachos para los contribuyentes involucrados, excepto que se trate del primer despacho efectuado a nombre del importador o exportador por el que se cometió el error.</w:t>
      </w:r>
    </w:p>
    <w:p>
      <w:pPr>
        <w:pStyle w:val="Normal"/>
        <w:spacing w:lineRule="exact" w:line="22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ste inciso, no será aplicable cuando se trate de importaciones efectuadas al amparo de la regla 1.3.1., o de exportaciones.</w:t>
      </w:r>
    </w:p>
    <w:p>
      <w:pPr>
        <w:pStyle w:val="Normal"/>
        <w:spacing w:lineRule="exact" w:line="221"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Que no resulte lesionado el interés fiscal y que se haya cumplido correctamente con las formalidades del despacho de la mercancía.</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rectificación a que se refiere esta fracción, deberá efectuarse a más tardar el 31 de marzo del ejercicio fiscal inmediato posterior a aqué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haya asentado incorrectamente el RFC por errores mecanográficos hasta un máximo de tres caracteres, siempre que se compruebe ante la aduana que efectivamente se trata de un error mecanográfico, con la documentación que acredite su RFC.</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2. Declaraciones complementaria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ago anual por contribuciones aduanales pendiente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2.1.</w:t>
        <w:tab/>
      </w:r>
      <w:r>
        <w:rPr>
          <w:rFonts w:eastAsia="Times New Roman" w:cs="Verdana" w:ascii="Verdana" w:hAnsi="Verdana"/>
          <w:sz w:val="20"/>
          <w:szCs w:val="20"/>
          <w:lang w:val="es-ES" w:eastAsia="es-MX"/>
        </w:rPr>
        <w:t>Para efectos de ajustar el valor en aduana asentado en los pedimentos de importación definitiva tramitados durante un ejercicio fiscal, se podrá realizar un pedimento global complementario, antes de la presentación de la declaración anual o con motivo de la declaración complementaria del ejercicio fiscal que corresponda, siempre que no existan saldos a favor de contribuciones de comercio exterior y se realice lo siguiente:</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mpo “bloque de descargos” conforme al Anexo 22, se deberán asentar los pedimentos objeto del ajuste y se señalarán los datos de los documentos que originan el mismo.</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aso de que existan contribuciones o aprovechamientos a pagar, deberán se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ctualizados de conformidad con el artículo 17-A del Código, desde la fecha de los pedimentos de importación definitiva y hasta que se efectúe el pago.</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paguen los recargos correspondientes calculados desde la fecha de los pedimentos de importación definitiva, en su cas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l escrito deberá presentarse:</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visita domiciliaria, hasta antes de que se emita el acta final.</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revisiones de gabinete, hasta antes de que se emita el oficio de observacione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presentado el escrito, el contribuyente contará con un plazo de 10 días para presentar el pedimento global complementario y acreditar que cumplió con los requisitos antes señalad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gla será aplicable a las empresas con Programa IMMEX en sus pedimentos de importación temporal.</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juste al valor comercial de las mercancías en exportació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2.2.</w:t>
        <w:tab/>
      </w:r>
      <w:r>
        <w:rPr>
          <w:rFonts w:eastAsia="Times New Roman" w:cs="Verdana" w:ascii="Verdana" w:hAnsi="Verdana"/>
          <w:sz w:val="20"/>
          <w:szCs w:val="20"/>
          <w:lang w:val="es-ES" w:eastAsia="es-MX"/>
        </w:rPr>
        <w:t>Para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 de lo previsto en el párrafo anterior, se deberá realizar lo siguiente:</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mpo “bloque de descargos” conforme al Anexo 22, se deberán asentar los pedimentos objeto del ajuste y se señalarán los datos de los documentos que originan el mism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su caso se pague la diferencia de contribuciones, actualizadas de conformidad con el artículo 17-A del Código, desde la fecha de los pedimentos de exportación definitiva y hasta que se efectúe el pag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su caso se paguen los recargos correspondientes calculados desde la fecha de los pedimentos de exportación definitiv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l escrito deberá presentarse:</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visita domiciliaria, hasta antes de que se emita el acta final.</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revisiones de gabinete, hasta antes de que se emita el oficio de observacione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presentado el escrito, el contribuyente contará con un plazo de 10 días para presentar el pedimento global complementario y acreditar que cumplió con los requisitos antes señalad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conclusivo en PAM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2.3.</w:t>
        <w:tab/>
      </w:r>
      <w:r>
        <w:rPr>
          <w:rFonts w:eastAsia="Times New Roman" w:cs="Verdana" w:ascii="Verdana" w:hAnsi="Verdana"/>
          <w:sz w:val="20"/>
          <w:szCs w:val="20"/>
          <w:lang w:val="es-ES" w:eastAsia="es-MX"/>
        </w:rPr>
        <w:t>Los contribuyentes sujetos a un PAMA, derivado de las facultades establecidas en el artículo 42, fracción III del Código, que no estén de acuerdo con los hechos u omisiones asentados en el acta de inicio del PAMA, que puedan entrañar incumplimiento de las disposiciones fiscales y aduaneras, podrán optar por solicitar la adopción de un acuerdo conclusivo a que hace referencia el artículo 69-C del citado Código. Dicho acuerdo podrá versar sobre uno o varios de los hechos u omisiones consignados, y será definitivo en cuanto al hecho u omisión sobre el que verse.</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dopción de un acuerdo conclusivo, se podrá solicitar en cualquier momento a partir del inicio del PAMA y hasta antes de la fecha de la emisión de la resolució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cedimiento de un acuerdo conclusivo suspende el plazo a que se refiere el artículo 155 de la Ley, a partir de que el contribuyente presente ante la Procuraduría de la Defensa del Contribuyente la solicitud de un acuerdo conclusivo y hasta que se notifique a la autoridad revisora la conclusió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establecido en la presente regla, se estará al procedimiento establecido en el Título III, Capítulo II del Códig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claración sobre disminución de multa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2.4.</w:t>
        <w:tab/>
      </w:r>
      <w:r>
        <w:rPr>
          <w:rFonts w:eastAsia="Times New Roman" w:cs="Verdana" w:ascii="Verdana" w:hAnsi="Verdana"/>
          <w:sz w:val="20"/>
          <w:szCs w:val="20"/>
          <w:lang w:val="es-ES" w:eastAsia="es-MX"/>
        </w:rPr>
        <w:t>La disminución de las sanciones establecidas en el artículo 199 de la Ley, no serán acumulables entre sí.</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Segundo. </w:t>
      </w:r>
      <w:r>
        <w:rPr>
          <w:rFonts w:eastAsia="Times New Roman" w:cs="Verdana" w:ascii="Verdana" w:hAnsi="Verdana"/>
          <w:sz w:val="20"/>
          <w:szCs w:val="20"/>
          <w:lang w:val="es-ES_tradnl" w:eastAsia="es-MX"/>
        </w:rPr>
        <w:t>Se abroga la Resolución que establece las Reglas Generales de Comercio Exterior para 2015, publicada en el Diario Oficial de la Federación el 7 de abril de 2015.</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Tercero. </w:t>
      </w:r>
      <w:r>
        <w:rPr>
          <w:rFonts w:eastAsia="Times New Roman" w:cs="Verdana" w:ascii="Verdana" w:hAnsi="Verdana"/>
          <w:sz w:val="20"/>
          <w:szCs w:val="20"/>
          <w:lang w:val="es-ES_tradnl" w:eastAsia="es-MX"/>
        </w:rPr>
        <w:t>Los Anexos de las Reglas Generales de Comercio Exterior para 2015 estarán en vigor hasta en tanto sean publicados los correspondientes a las Reglas Generales de Comercio Exterior para 2016.</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nexo 2 de las Reglas de Carácter General en Materia de Comercio Exterior para 2014, “Multas y cantidades actualizadas que establece la Ley Aduanera y su Reglamento, vigentes a partir del 1 de enero de 2015”, continuará en vigor hasta en tanto sea publicado el correspondiente a las Reglas Generales de Comercio Exterior para 2016.</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Cuarto. </w:t>
      </w:r>
      <w:r>
        <w:rPr>
          <w:rFonts w:eastAsia="Times New Roman" w:cs="Verdana" w:ascii="Verdana" w:hAnsi="Verdana"/>
          <w:sz w:val="20"/>
          <w:szCs w:val="20"/>
          <w:lang w:val="es-ES_tradnl" w:eastAsia="es-MX"/>
        </w:rPr>
        <w:t>A partir de la entrada en vigor de la presente Resolución, se dejan sin efectos los acuerdos, circulares, oficios y demás resoluciones de carácter general que se hubieran dictado en materia fiscal relacionadas con el comercio exterior, a excepción de:</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tab/>
      </w:r>
      <w:r>
        <w:rPr>
          <w:rFonts w:eastAsia="Times New Roman" w:cs="Verdana" w:ascii="Verdana" w:hAnsi="Verdana"/>
          <w:sz w:val="20"/>
          <w:szCs w:val="20"/>
          <w:lang w:val="es-ES_tradnl" w:eastAsia="es-MX"/>
        </w:rPr>
        <w:t>Las convocatorias publicadas en los términos de los artículos 14 y 16 de la Le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ab/>
        <w:t>Las resoluciones mediante las cuales se establecen reglas de carácter general, relativas a la aplicación de las disposiciones en materia aduanera de los acuerdos o tratados comerciales celebrados por México.</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ab/>
        <w:t>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Quinto. </w:t>
      </w:r>
      <w:r>
        <w:rPr>
          <w:rFonts w:eastAsia="Times New Roman" w:cs="Verdana" w:ascii="Verdana" w:hAnsi="Verdana"/>
          <w:sz w:val="20"/>
          <w:szCs w:val="20"/>
          <w:lang w:val="es-ES_tradnl" w:eastAsia="es-MX"/>
        </w:rPr>
        <w:t>Para el cumplimiento de lo establecido en la fracción II del Artículo Segundo Transitorio del “Decreto por el que se reforman, adicionan y derogan diversas disposiciones de la Ley Aduanera”, publicado en el DOF el 1o. de enero de 2002, las personas que administren puertos de altura, aeropuertos internacionales y quienes presten los servicios auxiliares de terminales ferroviarias de pasajeros y de carga, podrán presentar su programa de acciones dentro de los 15 días siguientes a aquél en el que se publiquen en el DOF por el SAT, las reglas con los requisitos y lineamientos a que se refiere el artículo 4o., fracción II, de la Ley, ante la ACEI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Sexto. </w:t>
      </w:r>
      <w:r>
        <w:rPr>
          <w:rFonts w:eastAsia="Times New Roman" w:cs="Verdana" w:ascii="Verdana" w:hAnsi="Verdana"/>
          <w:sz w:val="20"/>
          <w:szCs w:val="20"/>
          <w:lang w:val="es-ES_tradnl" w:eastAsia="es-MX"/>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Séptimo. </w:t>
      </w:r>
      <w:r>
        <w:rPr>
          <w:rFonts w:eastAsia="Times New Roman" w:cs="Verdana" w:ascii="Verdana" w:hAnsi="Verdana"/>
          <w:sz w:val="20"/>
          <w:szCs w:val="20"/>
          <w:lang w:val="es-ES_tradnl" w:eastAsia="es-MX"/>
        </w:rPr>
        <w:t>Quienes cuenten con pedimentos de importación, exportación, retorno o tránsito de mercancías, que no hubieran sido modulados en el mecanismo de selección automatizado, cuyas mercancías hubiesen ingresado, salido o arribado, podrán presentarlos ante la aduana para su modulación en el SAAI, durante la vigencia de la presente Resolución, siempre que se presenten los documentos probatorios del arribo o salida de las mercancías y no se haya iniciado el ejercicio de las facultades de comprobación por parte de la autoridad aduaner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 anterior, sin perjuicio de las demás sanciones que pudieran resultar aplicables en caso de existir irregularidad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aso de que al pedimento modulado en términos del presente procedimiento, le correspondiera reconocimiento aduanero, el mismo se efectuará de manera document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 dispuesto en el presente artículo, también será aplicable para los pedimentos consolidados a que se refieren los artículos 37 de la Ley y sus factur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Octavo. </w:t>
      </w:r>
      <w:r>
        <w:rPr>
          <w:rFonts w:eastAsia="Times New Roman" w:cs="Verdana" w:ascii="Verdana" w:hAnsi="Verdana"/>
          <w:sz w:val="20"/>
          <w:szCs w:val="20"/>
          <w:lang w:val="es-ES_tradnl" w:eastAsia="es-MX"/>
        </w:rPr>
        <w:t>Para los efectos del artículo 89 de la Ley, las personas que a la fecha de entrada en vigor de la presente Resolución hubieran efectuado la importación definitiva de vehículos usados conforme a lo dispuesto en las Reglas de Carácter General en Materia de Comercio Exterior para 2004 a 2014, y en el pedimento de importación definitiva correspondiente se hubiera asentado incorrectamente el número de serie o NIV, procederá la rectificación de dicho pedimento siempre que la discrepancia entre el número de serie o NIV correcto y el declarado en el pedimento no exceda de tres caracteres, de conformidad con lo siguiente:</w:t>
      </w:r>
    </w:p>
    <w:p>
      <w:pPr>
        <w:pStyle w:val="Normal"/>
        <w:spacing w:lineRule="exact" w:line="251"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ab/>
        <w:t>Tratándose de casos en que se hubiere levantado un acta de hechos ante la aduana, en la que se haga constar el error, así como el número de serie o NIV correcto, el importador, por conducto de agente aduanal, podrá tramitar ante la aduana en que se haya levantado el acta correspondiente, un pedimento de rectificación con clave “R1” prevista en el Apéndice 2 del Anexo 22, debiendo anexar el pedimento de importación definitiva objeto de la rectificación, así como la copia del acta de hechos respectiva.</w:t>
      </w:r>
    </w:p>
    <w:p>
      <w:pPr>
        <w:pStyle w:val="Normal"/>
        <w:spacing w:lineRule="exact" w:line="251"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ab/>
        <w:t>En los casos en que no exista un acta de hechos levantada por la aduana, se podrá tramitar ante cualquier aduana, un pedimento de rectificación con clave “R1” prevista en el Apéndice 2 del Anexo 22, debiendo anexar el pedimento de importación definitiva.</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 dispuesto en el presente resolutivo procederá siempre que los datos consignados en el pedimento objeto de la rectificación coincidan con el documento que acredite la legal propiedad del vehículo y el número de serie o NIV asentado en el pedimento de rectificación, coincida con el de la calca o fotografía digital que se anexó al pedimento de importación definitiva.</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los efectos del presente resolutivo, no procederá la rectificación del pedimento respecto del número de serie o NIV, cuando de su rectificación resulte un fabricante, ensamblador o país de procedencia, según corresponda, o un año-modelo, distintos a los autorizados al amparo de las disposiciones señaladas en el primer párrafo del resolutivo.</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trámite conforme al presente resolutivo podrá realizarse durante la vigencia de la presente Resolución.</w:t>
      </w:r>
    </w:p>
    <w:p>
      <w:pPr>
        <w:pStyle w:val="Normal"/>
        <w:spacing w:lineRule="exact" w:line="251"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Noveno. </w:t>
      </w:r>
      <w:r>
        <w:rPr>
          <w:rFonts w:eastAsia="Times New Roman" w:cs="Verdana" w:ascii="Verdana" w:hAnsi="Verdana"/>
          <w:sz w:val="20"/>
          <w:szCs w:val="20"/>
          <w:lang w:val="es-ES_tradnl" w:eastAsia="es-MX"/>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dicha zona que señala el citado Programa, podrán realizar la importación definitiva de un vehículo usado, conforme a lo siguiente:</w:t>
      </w:r>
    </w:p>
    <w:p>
      <w:pPr>
        <w:pStyle w:val="Normal"/>
        <w:spacing w:lineRule="exact" w:line="251"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Tramitar el pedimento de importación definitiva con clave “A1”, “VU” o “VF”, según corresponda, conforme a lo dispuesto en el Apéndice 2 del Anexo 22, asentando en el campo de identificador, la clave “VJ” del Apéndice 8 del citado Anexo 22.</w:t>
      </w:r>
    </w:p>
    <w:p>
      <w:pPr>
        <w:pStyle w:val="Normal"/>
        <w:spacing w:lineRule="exact" w:line="251"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La importación definitiva de los vehículos se podrá efectuar por las aduanas ubicadas dentro de la circunscripción de la entidad federativa de que se trate, por conducto de agente aduanal adscrito a la aduana por la que se pretenda realizar la importación. Tratándose de los agentes aduanales autorizados para actuar en la Aduana de Ensenada, podrán tramitar la importación definitiva de vehículos a que se refiere este artículo.</w:t>
      </w:r>
    </w:p>
    <w:p>
      <w:pPr>
        <w:pStyle w:val="Normal"/>
        <w:spacing w:lineRule="exact" w:line="251"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El pedimento únicamente podrá amparar un vehículo y ninguna otra mercancía.</w:t>
      </w:r>
    </w:p>
    <w:p>
      <w:pPr>
        <w:pStyle w:val="Normal"/>
        <w:spacing w:lineRule="exact" w:line="251"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_tradnl" w:eastAsia="es-MX"/>
        </w:rPr>
        <w:t>El campo de RFC del pedimento se deberá dejar en blanco cuando no se cuente con la homoclave e invariablemente se deberá anotar la clave CURP del importador en el campo correspondiente.</w:t>
      </w:r>
    </w:p>
    <w:p>
      <w:pPr>
        <w:pStyle w:val="Normal"/>
        <w:spacing w:lineRule="exact" w:line="251"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r>
      <w:r>
        <w:rPr>
          <w:rFonts w:eastAsia="Times New Roman" w:cs="Verdana" w:ascii="Verdana" w:hAnsi="Verdana"/>
          <w:sz w:val="20"/>
          <w:szCs w:val="20"/>
          <w:lang w:val="es-ES_tradnl" w:eastAsia="es-MX"/>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Normal"/>
        <w:spacing w:lineRule="exact" w:line="251"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tab/>
      </w:r>
      <w:r>
        <w:rPr>
          <w:rFonts w:eastAsia="Times New Roman" w:cs="Verdana" w:ascii="Verdana" w:hAnsi="Verdana"/>
          <w:sz w:val="20"/>
          <w:szCs w:val="20"/>
          <w:lang w:val="es-ES_tradnl" w:eastAsia="es-MX"/>
        </w:rPr>
        <w:t>Al pedimento se deberá anexar la siguiente documentación:</w:t>
      </w:r>
    </w:p>
    <w:p>
      <w:pPr>
        <w:pStyle w:val="Normal"/>
        <w:spacing w:lineRule="exact" w:line="251"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Copia del título de propiedad o factura comercial expedida por el proveedor extranjero a nombre del importador o endosada a favor del mismo o la nota de venta a nombre del importador (Bill of Sale), con el que se acredite la propiedad del vehículo.</w:t>
      </w:r>
    </w:p>
    <w:p>
      <w:pPr>
        <w:pStyle w:val="Normal"/>
        <w:spacing w:lineRule="exact" w:line="251"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En su caso, original de la constancia de depósito en cuenta aduanera de garantía emitida por la Institución del Sistema Financiero autorizada.</w:t>
      </w:r>
    </w:p>
    <w:p>
      <w:pPr>
        <w:pStyle w:val="Normal"/>
        <w:spacing w:lineRule="exact" w:line="24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Calca o fotografía digital del NIV.</w:t>
      </w:r>
    </w:p>
    <w:p>
      <w:pPr>
        <w:pStyle w:val="Normal"/>
        <w:spacing w:lineRule="exact" w:line="24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Copia de la identificación oficial o CURP y el documento con el que acredite su domicilio en la Franja o Región Fronteriza de la entidad federativa en la cual realiza la importación.</w:t>
      </w:r>
    </w:p>
    <w:p>
      <w:pPr>
        <w:pStyle w:val="Normal"/>
        <w:spacing w:lineRule="exact" w:line="24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w:t>
        <w:tab/>
      </w:r>
      <w:r>
        <w:rPr>
          <w:rFonts w:eastAsia="Times New Roman" w:cs="Verdana" w:ascii="Verdana" w:hAnsi="Verdana"/>
          <w:sz w:val="20"/>
          <w:szCs w:val="20"/>
          <w:lang w:val="es-ES_tradnl" w:eastAsia="es-MX"/>
        </w:rPr>
        <w:t>En estos casos, el pago de las contribuciones podrá realizarse utilizando el servicio de PECA.</w:t>
      </w:r>
    </w:p>
    <w:p>
      <w:pPr>
        <w:pStyle w:val="Normal"/>
        <w:spacing w:lineRule="exact" w:line="24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I.</w:t>
        <w:tab/>
      </w:r>
      <w:r>
        <w:rPr>
          <w:rFonts w:eastAsia="Times New Roman" w:cs="Verdana" w:ascii="Verdana" w:hAnsi="Verdana"/>
          <w:sz w:val="20"/>
          <w:szCs w:val="20"/>
          <w:lang w:val="es-ES_tradnl" w:eastAsia="es-MX"/>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Normal"/>
        <w:spacing w:lineRule="exact" w:line="24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X.</w:t>
        <w:tab/>
      </w:r>
      <w:r>
        <w:rPr>
          <w:rFonts w:eastAsia="Times New Roman" w:cs="Verdana" w:ascii="Verdana" w:hAnsi="Verdana"/>
          <w:sz w:val="20"/>
          <w:szCs w:val="20"/>
          <w:lang w:val="es-ES_tradnl" w:eastAsia="es-MX"/>
        </w:rPr>
        <w:t>Activar el mecanismo de selección automatizado, en caso de que el resultado sea reconocimiento aduanero, se deberá presentar físicamente el vehículo ante la aduana.</w:t>
      </w:r>
    </w:p>
    <w:p>
      <w:pPr>
        <w:pStyle w:val="Normal"/>
        <w:spacing w:lineRule="exact" w:line="245"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Cuando con motivo del reconocimiento aduanero se detecten errores en el NIV declarado en el pedimento, el agente aduanal deberá efectuar la rectificación del pedimento correspondiente antes de la conclusión de dicho reconocimiento.</w:t>
      </w:r>
    </w:p>
    <w:p>
      <w:pPr>
        <w:pStyle w:val="Normal"/>
        <w:spacing w:lineRule="exact" w:line="24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w:t>
        <w:tab/>
      </w:r>
      <w:r>
        <w:rPr>
          <w:rFonts w:eastAsia="Times New Roman" w:cs="Verdana" w:ascii="Verdana" w:hAnsi="Verdana"/>
          <w:sz w:val="20"/>
          <w:szCs w:val="20"/>
          <w:lang w:val="es-ES_tradnl" w:eastAsia="es-MX"/>
        </w:rPr>
        <w:t>Los agente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Normal"/>
        <w:spacing w:lineRule="exact" w:line="245"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 consulta a que se refiere el párrafo anterior, deberá contar por lo menos con la siguiente información:</w:t>
      </w:r>
    </w:p>
    <w:p>
      <w:pPr>
        <w:pStyle w:val="Normal"/>
        <w:spacing w:lineRule="exact" w:line="24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Verificación de vehículos reportados como robados;</w:t>
      </w:r>
    </w:p>
    <w:p>
      <w:pPr>
        <w:pStyle w:val="Normal"/>
        <w:spacing w:lineRule="exact" w:line="24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Tipo de título de propiedad, a través del cual se podrá confirmar lo dispuesto en la fracción II, inciso f) de la regla 3.5.1.;</w:t>
      </w:r>
    </w:p>
    <w:p>
      <w:pPr>
        <w:pStyle w:val="Normal"/>
        <w:spacing w:lineRule="exact" w:line="24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Decodificación del NIV; y</w:t>
      </w:r>
    </w:p>
    <w:p>
      <w:pPr>
        <w:pStyle w:val="Normal"/>
        <w:spacing w:lineRule="exact" w:line="24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Clave y número de pedimento, así como el RFC o CURP del importador.</w:t>
      </w:r>
    </w:p>
    <w:p>
      <w:pPr>
        <w:pStyle w:val="Normal"/>
        <w:spacing w:lineRule="exact" w:line="245"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Normal"/>
        <w:spacing w:lineRule="exact" w:line="24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I.</w:t>
        <w:tab/>
      </w:r>
      <w:r>
        <w:rPr>
          <w:rFonts w:eastAsia="Times New Roman" w:cs="Verdana" w:ascii="Verdana" w:hAnsi="Verdana"/>
          <w:sz w:val="20"/>
          <w:szCs w:val="20"/>
          <w:lang w:val="es-ES_tradnl" w:eastAsia="es-MX"/>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trámite a que se refiere la presente disposición podrá realizarse por un periodo de 180 días naturales, siguientes a la fecha en que la entidad federativa de que se trate lo dé a conocer en la Gaceta Oficial del Estado y en el Diario Oficial de la Federación.</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écimo. </w:t>
      </w:r>
      <w:r>
        <w:rPr>
          <w:rFonts w:eastAsia="Times New Roman" w:cs="Verdana" w:ascii="Verdana" w:hAnsi="Verdana"/>
          <w:sz w:val="20"/>
          <w:szCs w:val="20"/>
          <w:lang w:val="es-ES_tradnl" w:eastAsia="es-MX"/>
        </w:rPr>
        <w:t>Lo dispuesto en la regla 4.3.19., será aplicable a las operaciones realizadas a partir del 25 de diciembre de 2010.</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écimo primero. </w:t>
      </w:r>
      <w:r>
        <w:rPr>
          <w:rFonts w:eastAsia="Times New Roman" w:cs="Verdana" w:ascii="Verdana" w:hAnsi="Verdana"/>
          <w:sz w:val="20"/>
          <w:szCs w:val="20"/>
          <w:lang w:val="es-ES_tradnl" w:eastAsia="es-MX"/>
        </w:rPr>
        <w:t>Para los efectos de la regla 3.6.5., fracciones III y IV, los Cuadernos ATA que no contengan la referencia a México o a la Cámara Nacional de Comercio de la Ciudad de México, como asociación garantizadora de los Cuadernos ATA en México, deberán aceptarse siempre que la Cámara Nacional de Comercio de la Ciudad de México confirme ser la garantizadora del cuaderno, mediante la transmisión de la información del mismo al SAT.</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écimo segundo. </w:t>
      </w:r>
      <w:r>
        <w:rPr>
          <w:rFonts w:eastAsia="Times New Roman" w:cs="Verdana" w:ascii="Verdana" w:hAnsi="Verdana"/>
          <w:sz w:val="20"/>
          <w:szCs w:val="20"/>
          <w:lang w:val="es-ES_tradnl" w:eastAsia="es-MX"/>
        </w:rPr>
        <w:t>En términos del artículo cuarto transitorio del Decreto por el que se reforman, adicionan y derogan diversas disposiciones de la Ley Aduanera, publicado en el DOF el 9 de diciembre de 2013, las personas que al 10 de diciembre de 2013, acrediten ante la AGA haber sido ratificados bajo la figura de agente aduanal sustituto ante dicha autoridad, o bien haber obtenido el Acuerdo de Autorización de Agente Aduanal Sustituto hasta antes de la entrada en vigor de dicho Decreto, se podrán acoger al beneficio de concluir los trámites para obtener la patente del agente aduanal que los designó como sustitutos, siempre que el agente aduanal que los designó se retire voluntariamente, y cumplan con los siguientes términos y condiciones:</w:t>
      </w:r>
    </w:p>
    <w:p>
      <w:pPr>
        <w:pStyle w:val="Normal"/>
        <w:spacing w:lineRule="exact" w:line="24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Las personas interesadas señaladas en el párrafo anterior deberán solicitar y llevar a cabo la ratificación de la declaración unilateral, referida en la fracción III de la presente disposición, así como presentar la totalidad de la documentación que establece el inciso A del “Instructivo de trámite para expedición de patente en virtud del retiro voluntario del Agente Aduanal”, a más tardar el 15 de febrero de 2016, a efecto de que se lleve a cabo la aplicación del examen de conocimientos los días 11, 18 y 25 de marzo del mismo año conforme la ACAJA vaya citando a los aspirantes, según la aduana de adscripción del agente aduanal que los designó como sustitutos. A quienes aprueben el examen de conocimientos se les aplicará el examen psicotécnico que constará de dos etapas, la primera etapa la de confiabilidad y la segunda la psicológica, que será aplicada sólo a quienes aprueben la primera etapa del examen psicotécnico. El examen de conocimientos y psicotécnico en sus dos etapas serán practicados por única ocasión.</w:t>
      </w:r>
    </w:p>
    <w:p>
      <w:pPr>
        <w:pStyle w:val="Normal"/>
        <w:spacing w:lineRule="exact" w:line="24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Como única excepción, los exámenes podrán presentarse antes del 25 de marzo de 2016, cuando el agente aduanal hubiera fallecido o haya sido declarado incapaz. Para tales efectos, el interesado deberá acreditar el fallecimiento o incapacidad del agente aduanal dentro del término de 10 días de acontecidos cualquiera de los eventos. El interesado que se encuentre en este supuesto, deberá cumplir con la totalidad de los requisitos exigidos en el presente resolutivo.</w:t>
      </w:r>
    </w:p>
    <w:p>
      <w:pPr>
        <w:pStyle w:val="Normal"/>
        <w:spacing w:lineRule="exact" w:line="24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 xml:space="preserve">Los interesados que no hubieran aprobado alguno de los exámenes, con base en el Quinto Resolutivo de la Tercera Resolución de Modificaciones a las Reglas de Carácter General en Materia de Comercio Exterior para 2013 o bien, Décimo cuarto resolutivo de las Reglas de Carácter General en Materia de Comercio Exterior para 2014, podrán solicitar su aplicación por única ocasión, mediante escrito libre en los términos de la regla 1.2.2., ante la ACAJA. </w:t>
      </w:r>
    </w:p>
    <w:p>
      <w:pPr>
        <w:pStyle w:val="Normal"/>
        <w:spacing w:lineRule="exact" w:line="24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n el supuesto de que hubieran interpuesto algún medio de defensa en contra del oficio con el cual se les dio a conocer el resultado del examen no aprobatorio, se deberán desistir del medio de defensa interpuesto adjuntando a su escrito el acuerdo de la autoridad judicial o jurisdiccional en el que conste el desistimiento.</w:t>
      </w:r>
    </w:p>
    <w:p>
      <w:pPr>
        <w:pStyle w:val="Normal"/>
        <w:spacing w:lineRule="exact" w:line="24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Cuando ya se haya llevado a cabo la ratificación de la declaración unilateral y presentado la totalidad de la documentación referida en el primer párrafo de esta fracción, no será necesario que se vuelvan a efectuar dichos actos, bastará con que los interesados presenten ante la ACAJA escrito libre en los términos de la regla 1.2.2., mediante el cual indiquen que se acogen al resolutivo, y que ya obra en los archivos de la ACAJA la documentación referida en el primer párrafo de la presente disposición.</w:t>
      </w:r>
    </w:p>
    <w:p>
      <w:pPr>
        <w:pStyle w:val="Normal"/>
        <w:spacing w:lineRule="exact" w:line="24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 xml:space="preserve">Los interesados que acrediten que el sustituto está cursando el último año de estudios, podrán solicitar la aplicación de los exámenes antes citados, debiendo presentar a más tardar el 30 de noviembre de 2016, copia certificada por notario público, del título y cédula profesional o de su equivalente en los términos de la ley de la materia. Para acreditar dicha circunstancia deberán adjuntar a su solicitud de aplicación de exámenes, la constancia expedida por la institución académica en la que se encuentre realizando sus estudios, en la que se señale expresamente que el interesado está cursando el último año de la licenciatura. </w:t>
      </w:r>
    </w:p>
    <w:p>
      <w:pPr>
        <w:pStyle w:val="Normal"/>
        <w:spacing w:lineRule="exact" w:line="24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En términos de la fracción anterior, el SAT reconocerá los resultados aprobatorios de todas aquellas personas que al 9 de diciembre de 2013 ya hubieren aprobado dichos exámenes, siempre y cuando se trate de la última aplicación que se hubiera presentado. Para el caso del examen de conocimientos se reconocerán los resultados que tengan una antigüedad máxima de tres años inmediatos anteriores al 9 de diciembre de 2013, salvo por aquellas personas que hayan fungido como mandatarios del agente aduanal que los designó por un período de 3 años inmediatos anteriores al 30 de noviembre de 2016.</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Presentar ante la ACAJA escrito en los términos de la regla 1.2.2., mediante en el que el interesado y el agente aduanal manifiesten que se acogen al beneficio previsto en este resolutivo y optar por no interponer medios de defensa relacionados con el otorgamiento de patente de agente aduanal. Esta declaración unilateral deberá ratificarse ante la ACAJA, conforme a lo señalado en el instructivo referido en la fracción V subsecuente. No obstante lo anterior, si el interesado y/o el agente aduanal interponen algún medio de defensa, habiendo presentado el escrito referido en la presente fracción, con independencia de las acciones civiles, penales y administrativas a que hubiere lugar, los efectos y beneficios de la presente disposición cesarán inmediatamente.</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_tradnl" w:eastAsia="es-MX"/>
        </w:rPr>
        <w:t>Presentar ante la ACAJA escrito en los términos de la regla 1.2.2., en el que el interesado se desista sobre cualquier promoción que hubiere presentado para la obtención de una patente de agente aduanal conforme al artículo 159 de la Ley Aduanera vigente hasta la entrada en vigor del Decreto por el que se reforman, adicionan y derogan diversas disposiciones de la Ley Aduanera, publicado en el DOF el día 9 de diciembre de 2013, o bien presentar el acuerdo de la autoridad judicial o jurisdiccional en el que conste el desistimiento de cualquier medio de defensa, a través de cual hayan solicitado la obtención de una patente de agente aduanal.</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r>
      <w:r>
        <w:rPr>
          <w:rFonts w:eastAsia="Times New Roman" w:cs="Verdana" w:ascii="Verdana" w:hAnsi="Verdana"/>
          <w:sz w:val="20"/>
          <w:szCs w:val="20"/>
          <w:lang w:val="es-ES_tradnl" w:eastAsia="es-MX"/>
        </w:rPr>
        <w:t>Cumplir con los demás requisitos establecidos en el “Instructivo de trámite para expedición de patente en virtud del retiro voluntario del Agente Aduanal”.</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gente aduanal que los designó, deberá solicitar y formalizar antes del 30 de noviembre de 2016 su retiro voluntario conforme se señale en el instructivo referido, a efecto de que se otorgue la patente de agente aduanal a la persona que designó como sustituto a más tardar el día 17 de febrero de 2017 en la inteligencia de que se otorgará si el interesado cumplió con todos los requisitos establecidos en la presente disposición, y se da el supuesto del retiro. Si el agente aduanal no se retira en el plazo señalado, no surtirá efectos el beneficio a que se refiere esta disposición. La solicitud y formalización del retiro voluntario no será necesario cuando ya se hubiera realizad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los efectos de la presente disposición, si el interesado hubiere concluido todos los trámites para obtener la patente correspondiente dentro del plazo establecido en la fracción I anterior y el agente aduanal fallece o es declarado incapaz, se entenderá que el agente aduanal ejerció su retiro. Para estos efectos, el interesado deberá acreditar el fallecimiento o incapacidad del agente aduanal dentro del término de 10 días de acontecidos cualquiera de los evento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o podrán acogerse al presente resolutivo quienes se encuentren en los siguientes supuestos:</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Cuando el agente aduanal que los designó se encuentre indistintamente sujeto a procedimientos de suspensión, cancelación o extinción de su patente, o bien la patente hubiere sido cancelada o extinguida.</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Quienes no cuenten con la opinión positiva vigente del cumplimiento de las obligaciones fiscales previstas en el artículo 32-D del Código. Este requisito aplica para el sustituto así como para el agente aduanal que los designó como sustitutos.</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Cuando la designación de sustituto hubiera sido revocada, o dejado de surtir efectos.</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_tradnl" w:eastAsia="es-MX"/>
        </w:rPr>
        <w:t>Cuando hubiere obtenido una patente de agente aduanal.</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r>
      <w:r>
        <w:rPr>
          <w:rFonts w:eastAsia="Times New Roman" w:cs="Verdana" w:ascii="Verdana" w:hAnsi="Verdana"/>
          <w:sz w:val="20"/>
          <w:szCs w:val="20"/>
          <w:lang w:val="es-ES_tradnl" w:eastAsia="es-MX"/>
        </w:rPr>
        <w:t>Cuando el Acuerdo de Autorización de Agente Aduanal Sustituto hubiera dejado de surtir efectos.</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tab/>
      </w:r>
      <w:r>
        <w:rPr>
          <w:rFonts w:eastAsia="Times New Roman" w:cs="Verdana" w:ascii="Verdana" w:hAnsi="Verdana"/>
          <w:sz w:val="20"/>
          <w:szCs w:val="20"/>
          <w:lang w:val="es-ES_tradnl" w:eastAsia="es-MX"/>
        </w:rPr>
        <w:t>Cuando el sustituto haya sido revocado por el agente aduanal.</w:t>
      </w:r>
    </w:p>
    <w:p>
      <w:pPr>
        <w:pStyle w:val="Normal"/>
        <w:spacing w:lineRule="exact" w:line="227" w:before="280" w:after="280"/>
        <w:jc w:val="center"/>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Instructivo de trámite para expedición de patente en virtud del retiro voluntario del Agente Aduanal”, conforme al Décimo Segundo resolutivo de las Reglas Generales de Comercio Exterior para 2016.</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 Interesados ratificados bajo la figura de agente aduanal sustitut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Quiénes lo realiza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s interesados que acrediten ante la AGA haber sido ratificados bajo la figura de agente aduanal sustituto ante dicha autoridad, hasta antes de la entrada en vigor del Decreto por el que se reforman, adicionan y derogan diversas disposiciones de la Ley Aduanera, publicado en el DOF el día 9 de diciembre de 2013, y que no se encuentren en cualquiera de los supuestos previstos en las fracciones I a VI del último párrafo del Décimo segundo resolutivo de las Reglas Generales de Comercio Exterior para 2016, así como los agentes aduanales que los designaron.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Cómo se realiz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Mediante escrito libre en los términos de la regla 1.2.2., con la firma autógrafa del interesado.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Dónde se presenta o envía la documentació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nte la ACAJA de manera personal o a través del servicio de mensajerí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En qué caso se present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los casos en que los interesados tengan que presentar el o los exámenes de conocimientos, y psicotécnico en sus dos etapas.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Qué procede cuando los datos o documentación estén incompletos o presenten inconsistencia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 ACAJA, podrá dar aviso al interesado vía correo electrónico de esta circunstancia, a la dirección que, en su caso, haya indicado en su solicitud, a efecto de que las subsane presentando un escrito.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Documentación que deberán presentar los interesados ratificados bajo la figura de agente aduanal sustituto:</w:t>
            </w:r>
          </w:p>
          <w:p>
            <w:pPr>
              <w:pStyle w:val="Normal"/>
              <w:spacing w:lineRule="exact" w:line="225"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Declaratoria formulada bajo protesta de decir verdad, en la cual se señale de manera textual lo siguiente:</w:t>
            </w:r>
          </w:p>
          <w:p>
            <w:pPr>
              <w:pStyle w:val="Normal"/>
              <w:spacing w:lineRule="exact" w:line="225" w:before="20" w:after="20"/>
              <w:ind w:left="864" w:hanging="432"/>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ab/>
              <w:t>No haber sido condenado por sentencia ejecutoriada por delito doloso, ni sufrido la cancelación o extinción de su patente o autorización, en caso de haber sido agente o apoderado aduanal.</w:t>
            </w:r>
          </w:p>
          <w:p>
            <w:pPr>
              <w:pStyle w:val="Normal"/>
              <w:spacing w:lineRule="exact" w:line="225" w:before="20" w:after="20"/>
              <w:ind w:left="864" w:hanging="432"/>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t>No tener antecedentes penales.</w:t>
            </w:r>
          </w:p>
          <w:p>
            <w:pPr>
              <w:pStyle w:val="Normal"/>
              <w:spacing w:lineRule="exact" w:line="225" w:before="20" w:after="20"/>
              <w:ind w:left="864" w:hanging="432"/>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ab/>
              <w:t>No ser servidor público, excepto tratándose de cargos de elección popular, ni militar en servicio activo.</w:t>
            </w:r>
          </w:p>
          <w:p>
            <w:pPr>
              <w:pStyle w:val="Normal"/>
              <w:spacing w:lineRule="exact" w:line="225" w:before="20" w:after="20"/>
              <w:ind w:left="864" w:hanging="432"/>
              <w:rPr>
                <w:rFonts w:ascii="Verdana" w:hAnsi="Verdana" w:eastAsia="Times New Roman" w:cs="Verdana"/>
                <w:sz w:val="20"/>
                <w:szCs w:val="20"/>
                <w:lang w:eastAsia="es-MX"/>
              </w:rPr>
            </w:pPr>
            <w:r>
              <w:rPr>
                <w:rFonts w:eastAsia="Times New Roman" w:cs="Arial" w:ascii="Verdana" w:hAnsi="Verdana"/>
                <w:b/>
                <w:sz w:val="20"/>
                <w:szCs w:val="20"/>
                <w:lang w:eastAsia="es-MX"/>
              </w:rPr>
              <w:t>d)</w:t>
            </w:r>
            <w:r>
              <w:rPr>
                <w:rFonts w:eastAsia="Times New Roman" w:cs="Arial" w:ascii="Verdana" w:hAnsi="Verdana"/>
                <w:sz w:val="20"/>
                <w:szCs w:val="20"/>
                <w:lang w:eastAsia="es-MX"/>
              </w:rPr>
              <w:tab/>
              <w:t>No tener parentesco por consanguinidad en línea recta sin limitación de grado y colateral hasta el cuarto grado, ni por afinidad, con el administrador de la aduana de adscripción de la patente.</w:t>
            </w:r>
          </w:p>
          <w:p>
            <w:pPr>
              <w:pStyle w:val="Normal"/>
              <w:spacing w:lineRule="exact" w:line="225"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ab/>
              <w:t>Constancia en original que acredite que cuenta con experiencia en la materia aduanera mayor de 3 años describiendo las funciones.</w:t>
            </w:r>
          </w:p>
          <w:p>
            <w:pPr>
              <w:pStyle w:val="Normal"/>
              <w:spacing w:lineRule="exact" w:line="225"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sz w:val="20"/>
                <w:szCs w:val="20"/>
                <w:lang w:eastAsia="es-MX"/>
              </w:rPr>
              <w:tab/>
              <w:t>Copia certificada por notario público, del título y cédula profesional o de su equivalente en los términos de la ley de la materia.</w:t>
            </w:r>
          </w:p>
          <w:p>
            <w:pPr>
              <w:pStyle w:val="Normal"/>
              <w:spacing w:lineRule="exact" w:line="225"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r>
            <w:r>
              <w:rPr>
                <w:rFonts w:eastAsia="Times New Roman" w:cs="Arial" w:ascii="Verdana" w:hAnsi="Verdana"/>
                <w:sz w:val="20"/>
                <w:szCs w:val="20"/>
                <w:lang w:eastAsia="es-MX"/>
              </w:rPr>
              <w:tab/>
              <w:t>El escrito referido en la fracción III, y en su caso, el señalado en la fracción IV ambos del primer párrafo del Décimo segundo resolutivo de las Reglas Generales de Comercio Exterior para 2016.</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La fecha de formulación de las declaratorias y de las constancias referidas, no deberá ser mayor de 3 meses anteriores a su exhibición ante la ACAJ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Qué procede si la documentación ya fue entregada con anterioridad?</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l interesado mediante escrito libre en los términos de la regla 1.2.2., deberá manifestar dicha circunstancia, y en su caso, anexar la documentación falta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Qué procede una vez exhibida la totalidad de los documento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 AGA citará al interesado, para que previo pago de los derechos respectivos, a través del esquema electrónico e5cinco, a que hace referencia la regla 1.1.5., se presente a sustentar el o los exámenes de conocimientos, y psicotécnico en sus dos etapas, según corresponda.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2" w:leader="none"/>
                <w:tab w:val="center" w:pos="4284" w:leader="none"/>
              </w:tabs>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 Retiro voluntario de agente aduan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Quiénes lo realiza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s agentes aduanales que soliciten su retiro voluntario y que no se encuentren sujetos a procedimientos de suspensión, cancelación o extinción de su patente, o bien la patente hubiera sido cancelada o extinguida.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Cómo se realiz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ediante escrito libre en los términos de la regla 1.2.2.</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Dónde se present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nte la ACAJA de manera personal o se envía a través del servicio de mensajerí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Qué procede una vez presentada la solicitud?</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La AGA notificará oportunamente al agente aduanal la fecha, lugar y hora, en que deberá presentarse para ratificar mediante acta la solicitud de retiro voluntario. Un ejemplar con firma autógrafa del acta de retiro voluntario será entregado al agente aduan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 Declaración unilater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Quiénes lo realiza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Los interesados y el agente aduanal que se hayan acogido al beneficio previsto en el Décimo segundo resolutivo de las Reglas Generales de Comercio Exterior para 2016, y hayan cumplido con los requisitos que exige la mism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Cómo se realiz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ediante escrito libre en los términos de la regla 1.2.2.</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Dónde se present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nte la ACAJA de manera personal o se envía a través del servicio de mensajerí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Qué procede una vez presentada la solicitud?</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La AGA notificará oportunamente al interesado y al agente aduanal la fecha, lugar y hora, en que deberá presentarse para ratificar mediante acta la declarac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 Otorgamiento de pat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Quiénes lo realiza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l interesado que se haya acogido al beneficio previsto en el Décimo segundo resolutivo de las Reglas Generales de Comercio Exterior para 2016, y hayan cumplido con los requisitos que exige la mism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Cómo se realiz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ediante escrito libre en los términos de la regla 1.2.2.</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Dónde se present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nte la ACAJA de manera personal o se envía a través del servicio de mensajerí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Qué documento se obtiene?</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cuerdo de Patente de Agente Aduanal que le permitirá al interesado actuar en la aduana de adscripción y aduanas adicionales que tenía autorizadas el agente aduanal al cual se sustituy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Qué procede cuando los datos o documentación estén incompletos o presenten inconsistencia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La ACAJA, podrá dar aviso al interesado vía correo electrónico de esta circunstancia, a la dirección que, en su caso, haya indicado en su solicitud, a efecto de que las subsane presentando la documentación falta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Documentación y requisitos que deberán presentar los interesados en obtener Acuerdo de Patente de Agente Aduanal:</w:t>
            </w:r>
          </w:p>
          <w:p>
            <w:pPr>
              <w:pStyle w:val="Normal"/>
              <w:spacing w:lineRule="exact" w:line="2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Copia del comprobante de pago realizado a través del esquema electrónico e5cinco, a que hace referencia la regla 1.1.5., donde conste el pago correspondiente por concepto de expedición de patente de agente aduanal, conforme a lo establecido en el artículo 51, fracción II de la LFD.</w:t>
            </w:r>
          </w:p>
          <w:p>
            <w:pPr>
              <w:pStyle w:val="Normal"/>
              <w:spacing w:lineRule="exact" w:line="2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Cuatro fotografías tamaño título.</w:t>
            </w:r>
          </w:p>
          <w:p>
            <w:pPr>
              <w:pStyle w:val="Normal"/>
              <w:spacing w:lineRule="exact" w:line="2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Copia certificada del acta de defunción del agente aduanal al cual se sustituye, en caso de fallecimiento del agente aduanal.</w:t>
            </w:r>
          </w:p>
          <w:p>
            <w:pPr>
              <w:pStyle w:val="Normal"/>
              <w:spacing w:lineRule="exact" w:line="2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Copia de la declaración anual del ISR correspondiente al último ejercicio fiscal por el que se debió haber presentado.</w:t>
            </w:r>
          </w:p>
          <w:p>
            <w:pPr>
              <w:pStyle w:val="Normal"/>
              <w:spacing w:lineRule="exact" w:line="2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En la solicitud de expedición de patente, podrá solicitar la autorización de sus mandatarios, quienes deberán cumplir con lo establecido en las reglas 1.4.3. ó 1.4.5., según corresponda.</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6.</w:t>
              <w:tab/>
            </w:r>
            <w:r>
              <w:rPr>
                <w:rFonts w:eastAsia="Times New Roman" w:cs="Arial" w:ascii="Verdana" w:hAnsi="Verdana"/>
                <w:sz w:val="20"/>
                <w:szCs w:val="20"/>
                <w:lang w:eastAsia="es-MX"/>
              </w:rPr>
              <w:t xml:space="preserve">El escrito referido en la fracción III, y en su caso, el señalado en la fracción IV ambos del primer párrafo del el Décimo segundo resolutivo de Reglas Generales de Comercio Exterior para 2016, en el supuesto de que no hubieran sido presentadas con anterioridad.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Qué procede una vez entregado el Acuerdo de Patente de Agente Aduanal?</w:t>
            </w:r>
          </w:p>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l agente aduanal podrá iniciar con el trámite de registro local y oficialización de gafetes, en las aduanas ante las cuales hubiera sido autorizado. La aduana respectiva llevará a cabo el registro hasta que se publique la patente en el DOF.</w:t>
            </w:r>
          </w:p>
          <w:p>
            <w:pPr>
              <w:pStyle w:val="Normal"/>
              <w:spacing w:lineRule="exact" w:line="2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l Acuerdo se notificará de manera personal al agente aduanal que obtiene su patente por sustitución, a efecto de que se lleve a cabo la publicación del acuerdo mencionado en el DOF, en un plazo que no exceda de 15 días, contados a partir de aquél en que le hubiera sido entregado el acuerdo al agente aduanal.</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uando no sea publicado dicho acuerdo dentro del plazo establecido en el párrafo anterior, se inactivará la patente que fue sustituida, en los casos de retiro voluntario, al día siguiente en que hubiera vencido dicho plazo”.</w:t>
            </w:r>
          </w:p>
        </w:tc>
      </w:tr>
    </w:tbl>
    <w:p>
      <w:pPr>
        <w:pStyle w:val="Normal"/>
        <w:spacing w:lineRule="exact" w:line="18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tercero. </w:t>
      </w:r>
      <w:r>
        <w:rPr>
          <w:rFonts w:eastAsia="Times New Roman" w:cs="Verdana" w:ascii="Verdana" w:hAnsi="Verdana"/>
          <w:sz w:val="20"/>
          <w:szCs w:val="20"/>
          <w:lang w:val="es-ES" w:eastAsia="es-MX"/>
        </w:rPr>
        <w:t>Cuando el SAT dé a conocer de manera anticipada en la página electrónica www.sat.gob.mx reglas y anexos que formarán parte de la Resolución que establece las Reglas Generales de Comercio Exterior, la publicación en dicha página se hará con fines informativos para el particular o vinculatorios para la autoridad desde el momento de su publicación en dicha págin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os efectos, en la página citada se señalará el fin con el que se darían a conocer dichas reglas y anex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cuarto.</w:t>
      </w:r>
      <w:r>
        <w:rPr>
          <w:rFonts w:eastAsia="Times New Roman" w:cs="Verdana" w:ascii="Verdana" w:hAnsi="Verdana"/>
          <w:sz w:val="20"/>
          <w:szCs w:val="20"/>
          <w:lang w:val="es-ES" w:eastAsia="es-MX"/>
        </w:rPr>
        <w:t xml:space="preserve"> Las notificaciones a que hacen referencia las reglas 5.2.12., tercer párrafo; 5.2.14., primer párrafo; 5.2.16., segundo párrafo; 5.2.20., segundo párrafo y 5.2.32., segundo párrafo, se podrán realizar incluso conforme a lo dispuesto en el artículo 134 del Código.</w:t>
      </w:r>
    </w:p>
    <w:p>
      <w:pPr>
        <w:pStyle w:val="Normal"/>
        <w:spacing w:lineRule="exact" w:line="217"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quinto. </w:t>
      </w:r>
      <w:r>
        <w:rPr>
          <w:rFonts w:eastAsia="Times New Roman" w:cs="Verdana" w:ascii="Verdana" w:hAnsi="Verdana"/>
          <w:sz w:val="20"/>
          <w:szCs w:val="20"/>
          <w:lang w:val="es-ES" w:eastAsia="es-MX"/>
        </w:rPr>
        <w:t>Las referencias a las Reglas de Carácter General en Materia de Comercio Exterior que expide el SAT, contenidas en los diversos ordenamientos jurídicos, normativos, administrativos o en cualquier otro instrumento aplicable al comercio exterior, se entenderán realizadas a las Reglas de la presente Resolución o cualquier otra que la sustituya.</w:t>
      </w:r>
    </w:p>
    <w:p>
      <w:pPr>
        <w:pStyle w:val="Normal"/>
        <w:spacing w:lineRule="exact" w:line="217"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xto.</w:t>
      </w:r>
      <w:r>
        <w:rPr>
          <w:rFonts w:eastAsia="Times New Roman" w:cs="Verdana" w:ascii="Verdana" w:hAnsi="Verdana"/>
          <w:sz w:val="20"/>
          <w:szCs w:val="20"/>
          <w:lang w:val="es-ES" w:eastAsia="es-MX"/>
        </w:rPr>
        <w:t xml:space="preserve"> Los importadores y exportadores que opten por despachar sus mercancías sin la intervención de agente aduanal o apoderado aduanal, así como sus representantes legales y auxiliares, deberán cumplir las obligaciones consignadas en la Ley, el Reglamento y la presente Resolución, relativas al despacho aduanero.</w:t>
      </w:r>
    </w:p>
    <w:p>
      <w:pPr>
        <w:pStyle w:val="Normal"/>
        <w:spacing w:lineRule="exact" w:line="217"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éptimo.</w:t>
      </w:r>
      <w:r>
        <w:rPr>
          <w:rFonts w:eastAsia="Times New Roman" w:cs="Verdana" w:ascii="Verdana" w:hAnsi="Verdana"/>
          <w:sz w:val="20"/>
          <w:szCs w:val="20"/>
          <w:lang w:val="es-ES" w:eastAsia="es-MX"/>
        </w:rPr>
        <w:t xml:space="preserve"> Los elementos que el importador debe proporcionar anexos a la manifestación de valor, de conformidad con el artículo 81 del Reglamento, serán exigibles a partir del 17 de octubre de 2016.</w:t>
      </w:r>
    </w:p>
    <w:p>
      <w:pPr>
        <w:pStyle w:val="Normal"/>
        <w:spacing w:lineRule="exact" w:line="217"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octavo.</w:t>
      </w:r>
      <w:r>
        <w:rPr>
          <w:rFonts w:eastAsia="Times New Roman" w:cs="Verdana" w:ascii="Verdana" w:hAnsi="Verdana"/>
          <w:sz w:val="20"/>
          <w:szCs w:val="20"/>
          <w:lang w:val="es-ES" w:eastAsia="es-MX"/>
        </w:rPr>
        <w:t xml:space="preserve"> Las empresas concesionarias de transporte ferroviario que efectúen operaciones de tránsito interno e internacional por medio de transporte ferroviario, deberán realizar las transmisiones electrónicas a la Ventanilla Digital conforme a la regla 1.9.13., en la medida en se habiliten paulatinamente los sistemas informáticos en cada aduana del país, una vez que se pueda realizar la misma, se deberá cumplir con lo establecido en la regla 4.6.8., y ya no será necesario realizar el procedimiento a que se refiere la regla 1.9.13.</w:t>
      </w:r>
    </w:p>
    <w:p>
      <w:pPr>
        <w:pStyle w:val="Normal"/>
        <w:spacing w:lineRule="exact" w:line="217"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agentes o apoderados aduanales deberán realizar la presentación electrónica del pedimento conforme a la regla 3.1.19., en la medida en que se habiliten paulatinamente los sistemas informáticos en cada aduana del país, las cuales el SAT dará a conocer a través de la página electrónica www.sat.gob.mx.</w:t>
      </w:r>
    </w:p>
    <w:p>
      <w:pPr>
        <w:pStyle w:val="Normal"/>
        <w:spacing w:lineRule="exact" w:line="217"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noveno.</w:t>
      </w:r>
      <w:r>
        <w:rPr>
          <w:rFonts w:eastAsia="Times New Roman" w:cs="Verdana" w:ascii="Verdana" w:hAnsi="Verdana"/>
          <w:sz w:val="20"/>
          <w:szCs w:val="20"/>
          <w:lang w:val="es-ES" w:eastAsia="es-MX"/>
        </w:rPr>
        <w:t xml:space="preserve"> Los representantes legales, el agente o apoderado aduanal, podrá efectuar la presentación electrónica de la impresión del pedimento, impresión simplificada del pedimento, impresión del aviso consolidado, pedimento parte II o copia simple, conforme a la regla 3.1.32., en la medida en que se habiliten paulatinamente los sistemas informáticos en cada aduana del país, las cuales el SAT dará a conocer a través de la página electrónica www.sat.gob.mx, una vez que se pueda realizar la misma.</w:t>
      </w:r>
    </w:p>
    <w:p>
      <w:pPr>
        <w:pStyle w:val="Normal"/>
        <w:spacing w:lineRule="exact" w:line="217" w:before="280" w:after="7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 transitorio</w:t>
      </w:r>
    </w:p>
    <w:p>
      <w:pPr>
        <w:pStyle w:val="Normal"/>
        <w:spacing w:lineRule="exact" w:line="217"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al día siguiente de su publicación en el DOF, con excepción de lo siguiente:</w:t>
      </w:r>
    </w:p>
    <w:p>
      <w:pPr>
        <w:pStyle w:val="Normal"/>
        <w:spacing w:lineRule="exact" w:line="217" w:before="0" w:after="7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modificaciones dispuestas en las reglas 1.6.6., párrafo primero; 1.6.7., párrafo primero y fracción III; 1.6.9., párrafos primero, segundo, cuarto y sexto; 1.6.11., párrafo primero; 1.6.12., párrafo primero; 1.6.13., párrafo primero; 1.6.16., párrafos segundo y quinto, fracciones I, inciso a), II y III; 3.1.14., párrafos segundo y tercero, fracción II; 3.7.9.; 3.7.21., fracción I, inciso a); 3.8.1., párrafo tercero, apartado L, fracción III, tercer párrafo; 3.8.5., fracción VIII; 3.8.8., párrafo primero, fracciones I, primer párrafo, inciso b); IV y V, primer párrafo; 3.8.9., párrafo primero, fracciones VII; XI, primer y segundo párrafos; XVIII, primer párrafo y XXII, tercer párrafo; 3.8.10., párrafo primero, fracciones I, primer párrafo, inciso b), numerales 1 y 2; II, primer párrafo, inciso b), segundo párrafo y III; 3.8.11., párrafo primero, fracciones I y II; 3.8.12., 3.8.13. párrafo primero, fracciones III; IV y VI; 3.8.13., párrafo primero; 4.1.3., párrafo primero; 4.3.1.; 4.3.2., párrafo primero; 4.3.3., fracción IV, quinto párrafo; 4.3.4., párrafo primero; 4.3.5.; 4.3.6., párrafos primero y segundo; 4.3.8., párrafos primero, fracciones I, primer párrafo y II; tercero, fracciones I y II; 4.3.9., párrafo primero; 4.3.18., párrafo primero; 4.3.19., párrafo primero; 4.3.20, párrafo primero, fracción I, inciso c); 5.2.7., párrafo primero; 5.2.10., párrafo primero; 5.2.12., Apartado B, fracción II, primer párrafo; 5.2.17., párrafos cuarto y quinto; 6.1.2.; en lo relativo a las referencias del “Decreto por el que se modifica el diverso para el Fomento de la Industria Manufacturera, Maquiladora y de Servicios de Exportación” publicado en el Diario Oficial de la Federación el 6 de enero de 2016, entrarán en vigor el 5 de febrero de 2016.</w:t>
      </w:r>
    </w:p>
    <w:p>
      <w:pPr>
        <w:pStyle w:val="Normal"/>
        <w:spacing w:lineRule="exact" w:line="217" w:before="0" w:after="7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modificaciones a las fracciones XIX y XXXII, de la regla 1.3.3., entrarán en vigor 30 días posteriores a la publicación de la presente Resolución.</w:t>
      </w:r>
    </w:p>
    <w:p>
      <w:pPr>
        <w:pStyle w:val="Normal"/>
        <w:spacing w:lineRule="exact" w:line="217" w:before="0" w:after="7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 dispuesto en las reglas 3.1.35. y 3.1.36., entrarán en vigor a partir del 1º de julio de 2016.</w:t>
      </w:r>
    </w:p>
    <w:p>
      <w:pPr>
        <w:pStyle w:val="Normal"/>
        <w:spacing w:lineRule="exact" w:line="217" w:before="0" w:after="7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 dispuesto en la regla 3.8.18., fracciones V y VII, entrarán en vigor el 31 de marzo de 2016.</w:t>
      </w:r>
    </w:p>
    <w:p>
      <w:pPr>
        <w:pStyle w:val="Normal"/>
        <w:spacing w:lineRule="exact" w:line="217" w:before="0" w:after="7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modificación a la regla 4.8.6., fracción I, cuarto párrafo y la adición de la fracción XII, del Apartado C, de la regla 5.2.13., entrarán en vigor el 1º de marzo de 2016</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17"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Quinta Se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Cuarta Sección)</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GLOSARIO DE DEFINICIONES Y ACRONIMOS DE LAS REGLAS GENERALES DE COMERCIO EXTERIOR PARA 2016</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s Reglas Generales de Comercio Exterior para 2015 y sus Anexos, se entiende por:</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CRONIMOS:</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w:t>
      </w:r>
      <w:r>
        <w:rPr>
          <w:rFonts w:eastAsia="Times New Roman" w:cs="Verdana" w:ascii="Verdana" w:hAnsi="Verdana"/>
          <w:sz w:val="20"/>
          <w:szCs w:val="20"/>
          <w:lang w:val="en-US" w:eastAsia="es-MX"/>
        </w:rPr>
        <w:t>.</w:t>
        <w:tab/>
      </w:r>
      <w:r>
        <w:rPr>
          <w:rFonts w:eastAsia="Times New Roman" w:cs="Verdana" w:ascii="Verdana" w:hAnsi="Verdana"/>
          <w:b/>
          <w:sz w:val="20"/>
          <w:szCs w:val="20"/>
          <w:lang w:val="en-US" w:eastAsia="es-MX"/>
        </w:rPr>
        <w:t>AGA</w:t>
      </w:r>
      <w:r>
        <w:rPr>
          <w:rFonts w:eastAsia="Times New Roman" w:cs="Verdana" w:ascii="Verdana" w:hAnsi="Verdana"/>
          <w:sz w:val="20"/>
          <w:szCs w:val="20"/>
          <w:lang w:val="en-US" w:eastAsia="es-MX"/>
        </w:rPr>
        <w:t>, la Administración General de Aduanas, sita en Avenida Hidalgo 77, Módulo IV, Piso 3,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ACEIA</w:t>
      </w:r>
      <w:r>
        <w:rPr>
          <w:rFonts w:eastAsia="Times New Roman" w:cs="Verdana" w:ascii="Verdana" w:hAnsi="Verdana"/>
          <w:sz w:val="20"/>
          <w:szCs w:val="20"/>
          <w:lang w:val="en-US" w:eastAsia="es-MX"/>
        </w:rPr>
        <w:t>, la Administración Central de Equipamiento e Infraestructura Aduanera de la AGA, sita en Avenida Hidalgo 77, Módulo IV, Piso 1,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ACIA</w:t>
      </w:r>
      <w:r>
        <w:rPr>
          <w:rFonts w:eastAsia="Times New Roman" w:cs="Verdana" w:ascii="Verdana" w:hAnsi="Verdana"/>
          <w:sz w:val="20"/>
          <w:szCs w:val="20"/>
          <w:lang w:val="en-US" w:eastAsia="es-MX"/>
        </w:rPr>
        <w:t>, Administración Central de Investigación Aduanera de la AGA, sita en Avenida Hidalgo 77, Módulo IV, Piso 1,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ACOA</w:t>
      </w:r>
      <w:r>
        <w:rPr>
          <w:rFonts w:eastAsia="Times New Roman" w:cs="Verdana" w:ascii="Verdana" w:hAnsi="Verdana"/>
          <w:sz w:val="20"/>
          <w:szCs w:val="20"/>
          <w:lang w:val="en-US" w:eastAsia="es-MX"/>
        </w:rPr>
        <w:t>, la Administración Central de Operación Aduanera de la AGA, sita en Avenida Hidalgo 77, Módulo IV, Piso 1,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5.</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ACAJA</w:t>
      </w: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la Administración Central de Apoyo Jurídico de Aduanas de la AGA, sita en Avenida Hidalgo 77, Módulo IV, Planta baja, Colonia Guerrero, Delegación Cuauhtémoc, Código Postal 06300, México, Distrito Federal y para toma de muestras de mercancías, el domicilio ubicado en Calzada Legaría 608, Piso 1, Colonia Irrigación, Delegación Miguel Hidalgo, Código Postal 115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6.</w:t>
        <w:tab/>
        <w:t>ACMA</w:t>
      </w: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Administración Central de Modernización Aduanera de la AGA, sita en Avenida Hidalgo 77, Módulo IV, Piso 1,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7.</w:t>
        <w:tab/>
        <w:t>AGACE</w:t>
      </w:r>
      <w:r>
        <w:rPr>
          <w:rFonts w:eastAsia="Times New Roman" w:cs="Verdana" w:ascii="Verdana" w:hAnsi="Verdana"/>
          <w:sz w:val="20"/>
          <w:szCs w:val="20"/>
          <w:lang w:val="en-US" w:eastAsia="es-MX"/>
        </w:rPr>
        <w:t>, la Administración General de Auditoría de Comercio Exterior, sita en Avenida Paseo de la Reforma 10, Piso 26,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8.</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ACAJACE</w:t>
      </w: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la Administración Central de Apoyo Jurídico de Auditoría de Comercio Exterior de la AGACE, sita en Avenida Paseo de la Reforma 10, Piso 26,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ACPPCE</w:t>
      </w:r>
      <w:r>
        <w:rPr>
          <w:rFonts w:eastAsia="Times New Roman" w:cs="Verdana" w:ascii="Verdana" w:hAnsi="Verdana"/>
          <w:sz w:val="20"/>
          <w:szCs w:val="20"/>
          <w:lang w:val="en-US" w:eastAsia="es-MX"/>
        </w:rPr>
        <w:t>, la Administración Central de Planeación y Programación de Comercio Exterior de la AGACE, sita en Avenida Paseo de la Reforma 10, Piso 26,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0.</w:t>
        <w:tab/>
        <w:t>ADACE</w:t>
      </w: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la Administración Desconcentrada de Auditoría de Comercio Exterior de la AGACE.</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1.</w:t>
        <w:tab/>
        <w:t>ACDB</w:t>
      </w:r>
      <w:r>
        <w:rPr>
          <w:rFonts w:eastAsia="Times New Roman" w:cs="Verdana" w:ascii="Verdana" w:hAnsi="Verdana"/>
          <w:sz w:val="20"/>
          <w:szCs w:val="20"/>
          <w:lang w:val="en-US" w:eastAsia="es-MX"/>
        </w:rPr>
        <w:t>, la Administración Central de Destino de Bienes de la AGRS, sita en Avenida Hidalgo 77, Módulo VIII, Piso 3,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2.</w:t>
        <w:tab/>
        <w:t>AGGC</w:t>
      </w:r>
      <w:r>
        <w:rPr>
          <w:rFonts w:eastAsia="Times New Roman" w:cs="Verdana" w:ascii="Verdana" w:hAnsi="Verdana"/>
          <w:sz w:val="20"/>
          <w:szCs w:val="20"/>
          <w:lang w:val="en-US" w:eastAsia="es-MX"/>
        </w:rPr>
        <w:t>, la Administración General de Grandes Contribuyentes, sita en Avenida Hidalgo 77, Módulo III, Piso 1,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13. </w:t>
        <w:tab/>
        <w:t>ACAJNI</w:t>
      </w: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la Administración Central de Apoyo Jurídico y Normatividad Internacional de la AGGC, sita en Avenida Hidalgo 77, Módulo III, Planta baja,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14. </w:t>
        <w:tab/>
        <w:t>ACPPFGC</w:t>
      </w:r>
      <w:r>
        <w:rPr>
          <w:rFonts w:eastAsia="Times New Roman" w:cs="Verdana" w:ascii="Verdana" w:hAnsi="Verdana"/>
          <w:sz w:val="20"/>
          <w:szCs w:val="20"/>
          <w:lang w:val="en-US" w:eastAsia="es-MX"/>
        </w:rPr>
        <w:t>, la Administración Central de Planeación y Programación de Fiscalización a Grandes Contribuyentes de la AGGC, sita en Avenida Hidalgo 77, Módulo III, Piso 1 ,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15. </w:t>
        <w:tab/>
        <w:t>AGJ</w:t>
      </w:r>
      <w:r>
        <w:rPr>
          <w:rFonts w:eastAsia="Times New Roman" w:cs="Verdana" w:ascii="Verdana" w:hAnsi="Verdana"/>
          <w:sz w:val="20"/>
          <w:szCs w:val="20"/>
          <w:lang w:val="en-US" w:eastAsia="es-MX"/>
        </w:rPr>
        <w:t>, la Administración General Jurídica, sita en Avenida Hidalgo 77, Módulo IV, Piso 2,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16. </w:t>
        <w:tab/>
        <w:t xml:space="preserve">ACNCEA, </w:t>
      </w:r>
      <w:r>
        <w:rPr>
          <w:rFonts w:eastAsia="Times New Roman" w:cs="Verdana" w:ascii="Verdana" w:hAnsi="Verdana"/>
          <w:sz w:val="20"/>
          <w:szCs w:val="20"/>
          <w:lang w:val="en-US" w:eastAsia="es-MX"/>
        </w:rPr>
        <w:t>la Administración Central de Normatividad en Comercio Exterior y Aduanal de la AGJ, sita en Avenida Hidalgo 77, Módulo VI, Planta baja,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7.</w:t>
        <w:tab/>
        <w:t xml:space="preserve">ADJ, </w:t>
      </w:r>
      <w:r>
        <w:rPr>
          <w:rFonts w:eastAsia="Times New Roman" w:cs="Verdana" w:ascii="Verdana" w:hAnsi="Verdana"/>
          <w:sz w:val="20"/>
          <w:szCs w:val="20"/>
          <w:lang w:val="en-US" w:eastAsia="es-MX"/>
        </w:rPr>
        <w:t>la Administración Desconcentrada de Jurídica.</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8.</w:t>
        <w:tab/>
        <w:t>AGR</w:t>
      </w:r>
      <w:r>
        <w:rPr>
          <w:rFonts w:eastAsia="Times New Roman" w:cs="Verdana" w:ascii="Verdana" w:hAnsi="Verdana"/>
          <w:sz w:val="20"/>
          <w:szCs w:val="20"/>
          <w:lang w:val="en-US" w:eastAsia="es-MX"/>
        </w:rPr>
        <w:t>, la Administración General de Recaudación, sita en Avenida Hidalgo 77, 79, 81 y 15 de la Calle Valerio Trujano, Colonia Guerrero, Delegación Cuauhtémoc, Código Postal 06300, México, Distrito Federal.</w:t>
      </w:r>
    </w:p>
    <w:p>
      <w:pPr>
        <w:pStyle w:val="Normal"/>
        <w:spacing w:lineRule="auto" w:line="240" w:before="0" w:after="48"/>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9.</w:t>
        <w:tab/>
        <w:t xml:space="preserve">ADR, </w:t>
      </w:r>
      <w:r>
        <w:rPr>
          <w:rFonts w:eastAsia="Times New Roman" w:cs="Verdana" w:ascii="Verdana" w:hAnsi="Verdana"/>
          <w:sz w:val="20"/>
          <w:szCs w:val="20"/>
          <w:lang w:val="en-US" w:eastAsia="es-MX"/>
        </w:rPr>
        <w:t>la Administración Desconcentrada de Recaudación.</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0.</w:t>
        <w:tab/>
        <w:t>AGRS</w:t>
      </w:r>
      <w:r>
        <w:rPr>
          <w:rFonts w:eastAsia="Times New Roman" w:cs="Verdana" w:ascii="Verdana" w:hAnsi="Verdana"/>
          <w:sz w:val="20"/>
          <w:szCs w:val="20"/>
          <w:lang w:val="en-US" w:eastAsia="es-MX"/>
        </w:rPr>
        <w:t>, la Administración General de Recursos y Servicios, sita en Avenida Hidalgo 77, Módulo VII, Piso 2, Colonia Guerrero, Delegación Cuauhtémoc, Código Postal 06300, México, Distrito Federal.</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1.</w:t>
        <w:tab/>
        <w:t>AGCTI</w:t>
      </w:r>
      <w:r>
        <w:rPr>
          <w:rFonts w:eastAsia="Times New Roman" w:cs="Verdana" w:ascii="Verdana" w:hAnsi="Verdana"/>
          <w:sz w:val="20"/>
          <w:szCs w:val="20"/>
          <w:lang w:val="en-US" w:eastAsia="es-MX"/>
        </w:rPr>
        <w:t>, la Administración General de Comunicaciones y Tecnologías de la Información, sita en Avenida Hidalgo 77, Módulo VII, Piso 6, Colonia Guerrero, Delegación Cuauhtémoc, Código Postal 06300, México, Distrito Federal.</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2.</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AGSC</w:t>
      </w:r>
      <w:r>
        <w:rPr>
          <w:rFonts w:eastAsia="Times New Roman" w:cs="Verdana" w:ascii="Verdana" w:hAnsi="Verdana"/>
          <w:sz w:val="20"/>
          <w:szCs w:val="20"/>
          <w:lang w:val="en-US" w:eastAsia="es-MX"/>
        </w:rPr>
        <w:t>, la Administración General de Servicios al Contribuyente, sita en Avenida Hidalgo 77, Módulo I, Piso 1, Colonia Guerrero, Delegación Cuauhtémoc, Código Postal 06300, México, Distrito Federal.</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3.</w:t>
        <w:tab/>
        <w:t>ACOP</w:t>
      </w:r>
      <w:r>
        <w:rPr>
          <w:rFonts w:eastAsia="Times New Roman" w:cs="Verdana" w:ascii="Verdana" w:hAnsi="Verdana"/>
          <w:sz w:val="20"/>
          <w:szCs w:val="20"/>
          <w:lang w:val="en-US" w:eastAsia="es-MX"/>
        </w:rPr>
        <w:t>, la Administración Central de Operación de Padrones de la AGSC, sita en Avenida Paseo de la Reforma 10, Piso 26, Torre Caballito, Colonia Guerrero, Delegación Cuauhtémoc, Código Postal 06300, México, Distrito Federal.</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4.</w:t>
        <w:tab/>
        <w:t>ADSC</w:t>
      </w:r>
      <w:r>
        <w:rPr>
          <w:rFonts w:eastAsia="Times New Roman" w:cs="Verdana" w:ascii="Verdana" w:hAnsi="Verdana"/>
          <w:sz w:val="20"/>
          <w:szCs w:val="20"/>
          <w:lang w:val="en-US" w:eastAsia="es-MX"/>
        </w:rPr>
        <w:t>, la Administración Desconcentrada de Servicios al Contribuyente.</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5.</w:t>
        <w:tab/>
        <w:t>ADAF</w:t>
      </w: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la Administración Desconcentrada de Auditoría Fiscal.</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6.</w:t>
        <w:tab/>
        <w:t>AAEJ</w:t>
      </w:r>
      <w:r>
        <w:rPr>
          <w:rFonts w:eastAsia="Times New Roman" w:cs="Verdana" w:ascii="Verdana" w:hAnsi="Verdana"/>
          <w:sz w:val="20"/>
          <w:szCs w:val="20"/>
          <w:lang w:val="en-US" w:eastAsia="es-MX"/>
        </w:rPr>
        <w:t>, el Acuerdo para el Fortalecimiento de la Asociación Económica entre los Estados Unidos Mexicanos y el Japón.</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7.</w:t>
        <w:tab/>
        <w:t>ACE No.</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66</w:t>
      </w:r>
      <w:r>
        <w:rPr>
          <w:rFonts w:eastAsia="Times New Roman" w:cs="Verdana" w:ascii="Verdana" w:hAnsi="Verdana"/>
          <w:sz w:val="20"/>
          <w:szCs w:val="20"/>
          <w:lang w:val="en-US" w:eastAsia="es-MX"/>
        </w:rPr>
        <w:t>, el Acuerdo de Complementación Económica No. 66 celebrado entre los Estados Unidos Mexicanos y el Estado Plurinacional de Bolivia.</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8.</w:t>
        <w:tab/>
        <w:t>AELC</w:t>
      </w:r>
      <w:r>
        <w:rPr>
          <w:rFonts w:eastAsia="Times New Roman" w:cs="Verdana" w:ascii="Verdana" w:hAnsi="Verdana"/>
          <w:sz w:val="20"/>
          <w:szCs w:val="20"/>
          <w:lang w:val="en-US" w:eastAsia="es-MX"/>
        </w:rPr>
        <w:t>, la Asociación Europea de Libre Comercio.</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9.</w:t>
        <w:tab/>
        <w:t>AICP</w:t>
      </w:r>
      <w:r>
        <w:rPr>
          <w:rFonts w:eastAsia="Times New Roman" w:cs="Verdana" w:ascii="Verdana" w:hAnsi="Verdana"/>
          <w:sz w:val="20"/>
          <w:szCs w:val="20"/>
          <w:lang w:val="en-US" w:eastAsia="es-MX"/>
        </w:rPr>
        <w:t>, el Acuerdo de Integración Comercial entre los Estados Unidos Mexicanos y la República del Perú.</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0.</w:t>
        <w:tab/>
        <w:t>ALADI</w:t>
      </w:r>
      <w:r>
        <w:rPr>
          <w:rFonts w:eastAsia="Times New Roman" w:cs="Verdana" w:ascii="Verdana" w:hAnsi="Verdana"/>
          <w:sz w:val="20"/>
          <w:szCs w:val="20"/>
          <w:lang w:val="en-US" w:eastAsia="es-MX"/>
        </w:rPr>
        <w:t>, la Asociación Latinoamericana de Integración.</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1.</w:t>
        <w:tab/>
        <w:t>ALTEX</w:t>
      </w:r>
      <w:r>
        <w:rPr>
          <w:rFonts w:eastAsia="Times New Roman" w:cs="Verdana" w:ascii="Verdana" w:hAnsi="Verdana"/>
          <w:sz w:val="20"/>
          <w:szCs w:val="20"/>
          <w:lang w:val="en-US" w:eastAsia="es-MX"/>
        </w:rPr>
        <w:t>, el programa aprobado al amparo del Decreto para el Fomento y Operación de las Empresas Altamente Exportadoras publicado en el DOF el 3 de mayo de 1990 y sus reformas.</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2.</w:t>
        <w:tab/>
        <w:t>BANJERCITO</w:t>
      </w:r>
      <w:r>
        <w:rPr>
          <w:rFonts w:eastAsia="Times New Roman" w:cs="Verdana" w:ascii="Verdana" w:hAnsi="Verdana"/>
          <w:sz w:val="20"/>
          <w:szCs w:val="20"/>
          <w:lang w:val="en-US" w:eastAsia="es-MX"/>
        </w:rPr>
        <w:t>, el Banco Nacional del Ejército, Fuerza Aérea y Armada, S.N.C.</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3.</w:t>
        <w:tab/>
        <w:t>CAAT</w:t>
      </w:r>
      <w:r>
        <w:rPr>
          <w:rFonts w:eastAsia="Times New Roman" w:cs="Verdana" w:ascii="Verdana" w:hAnsi="Verdana"/>
          <w:sz w:val="20"/>
          <w:szCs w:val="20"/>
          <w:lang w:val="en-US" w:eastAsia="es-MX"/>
        </w:rPr>
        <w:t>, el Código Alfanumérico Armonizado del Transportista del Registro de Empresas Porteadoras.</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4.</w:t>
        <w:tab/>
        <w:t>CFDI</w:t>
      </w:r>
      <w:r>
        <w:rPr>
          <w:rFonts w:eastAsia="Times New Roman" w:cs="Verdana" w:ascii="Verdana" w:hAnsi="Verdana"/>
          <w:sz w:val="20"/>
          <w:szCs w:val="20"/>
          <w:lang w:val="en-US" w:eastAsia="es-MX"/>
        </w:rPr>
        <w:t>, el Comprobante Fiscal Digital por Internet.</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5.</w:t>
        <w:tab/>
        <w:t>CIECF</w:t>
      </w:r>
      <w:r>
        <w:rPr>
          <w:rFonts w:eastAsia="Times New Roman" w:cs="Verdana" w:ascii="Verdana" w:hAnsi="Verdana"/>
          <w:sz w:val="20"/>
          <w:szCs w:val="20"/>
          <w:lang w:val="en-US" w:eastAsia="es-MX"/>
        </w:rPr>
        <w:t>, la Clave de Identificación Electrónica Confidencial Fortalecida.</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6.</w:t>
        <w:tab/>
        <w:t>CIITEV</w:t>
      </w:r>
      <w:r>
        <w:rPr>
          <w:rFonts w:eastAsia="Times New Roman" w:cs="Verdana" w:ascii="Verdana" w:hAnsi="Verdana"/>
          <w:sz w:val="20"/>
          <w:szCs w:val="20"/>
          <w:lang w:val="en-US" w:eastAsia="es-MX"/>
        </w:rPr>
        <w:t>, el Módulo de Control de Importación e Internación Temporal de Vehículos.</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7.</w:t>
        <w:tab/>
        <w:t>CONOCER</w:t>
      </w:r>
      <w:r>
        <w:rPr>
          <w:rFonts w:eastAsia="Times New Roman" w:cs="Verdana" w:ascii="Verdana" w:hAnsi="Verdana"/>
          <w:sz w:val="20"/>
          <w:szCs w:val="20"/>
          <w:lang w:val="en-US" w:eastAsia="es-MX"/>
        </w:rPr>
        <w:t>, el Consejo de Normalización y Certificación de Competencia Laboral.</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8.</w:t>
        <w:tab/>
        <w:t>CURP</w:t>
      </w:r>
      <w:r>
        <w:rPr>
          <w:rFonts w:eastAsia="Times New Roman" w:cs="Verdana" w:ascii="Verdana" w:hAnsi="Verdana"/>
          <w:sz w:val="20"/>
          <w:szCs w:val="20"/>
          <w:lang w:val="en-US" w:eastAsia="es-MX"/>
        </w:rPr>
        <w:t>, la Clave Unica de Registro de Población.</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9.</w:t>
        <w:tab/>
        <w:t>DOF</w:t>
      </w:r>
      <w:r>
        <w:rPr>
          <w:rFonts w:eastAsia="Times New Roman" w:cs="Verdana" w:ascii="Verdana" w:hAnsi="Verdana"/>
          <w:sz w:val="20"/>
          <w:szCs w:val="20"/>
          <w:lang w:val="en-US" w:eastAsia="es-MX"/>
        </w:rPr>
        <w:t>, el Diario Oficial de la Federación.</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0.</w:t>
        <w:tab/>
        <w:t>DTA</w:t>
      </w:r>
      <w:r>
        <w:rPr>
          <w:rFonts w:eastAsia="Times New Roman" w:cs="Verdana" w:ascii="Verdana" w:hAnsi="Verdana"/>
          <w:sz w:val="20"/>
          <w:szCs w:val="20"/>
          <w:lang w:val="en-US" w:eastAsia="es-MX"/>
        </w:rPr>
        <w:t>, el derecho de trámite aduanero.</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1.</w:t>
        <w:tab/>
        <w:t>ECEX</w:t>
      </w:r>
      <w:r>
        <w:rPr>
          <w:rFonts w:eastAsia="Times New Roman" w:cs="Verdana" w:ascii="Verdana" w:hAnsi="Verdana"/>
          <w:sz w:val="20"/>
          <w:szCs w:val="20"/>
          <w:lang w:val="en-US" w:eastAsia="es-MX"/>
        </w:rPr>
        <w:t>, las empresas de comercio exterior autorizadas por la Secretaría de Economía, en los términos del Decreto para el establecimiento de Empresas de Comercio Exterior, publicado en el DOF el 11 de abril de 1997.</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2.</w:t>
        <w:tab/>
        <w:t>FIEL</w:t>
      </w:r>
      <w:r>
        <w:rPr>
          <w:rFonts w:eastAsia="Times New Roman" w:cs="Verdana" w:ascii="Verdana" w:hAnsi="Verdana"/>
          <w:sz w:val="20"/>
          <w:szCs w:val="20"/>
          <w:lang w:val="en-US" w:eastAsia="es-MX"/>
        </w:rPr>
        <w:t>, la Firma Electrónica Avanzada, la obtenida conforme a lo establecido en la ficha 105/CFF “Obtención del certificado de FIEL” que forma parte del Anexo 1-A de la RMF.</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3.</w:t>
        <w:tab/>
        <w:t>IEPS</w:t>
      </w:r>
      <w:r>
        <w:rPr>
          <w:rFonts w:eastAsia="Times New Roman" w:cs="Verdana" w:ascii="Verdana" w:hAnsi="Verdana"/>
          <w:sz w:val="20"/>
          <w:szCs w:val="20"/>
          <w:lang w:val="en-US" w:eastAsia="es-MX"/>
        </w:rPr>
        <w:t>, el impuesto especial sobre producción y servicios.</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4.</w:t>
        <w:tab/>
        <w:t>IETU</w:t>
      </w:r>
      <w:r>
        <w:rPr>
          <w:rFonts w:eastAsia="Times New Roman" w:cs="Verdana" w:ascii="Verdana" w:hAnsi="Verdana"/>
          <w:sz w:val="20"/>
          <w:szCs w:val="20"/>
          <w:lang w:val="en-US" w:eastAsia="es-MX"/>
        </w:rPr>
        <w:t>, el impuesto empresarial a tasa única.</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5.</w:t>
        <w:tab/>
        <w:t>IGI</w:t>
      </w:r>
      <w:r>
        <w:rPr>
          <w:rFonts w:eastAsia="Times New Roman" w:cs="Verdana" w:ascii="Verdana" w:hAnsi="Verdana"/>
          <w:sz w:val="20"/>
          <w:szCs w:val="20"/>
          <w:lang w:val="en-US" w:eastAsia="es-MX"/>
        </w:rPr>
        <w:t>, el Impuesto General de Importación.</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6.</w:t>
        <w:tab/>
        <w:t>IGE</w:t>
      </w:r>
      <w:r>
        <w:rPr>
          <w:rFonts w:eastAsia="Times New Roman" w:cs="Verdana" w:ascii="Verdana" w:hAnsi="Verdana"/>
          <w:sz w:val="20"/>
          <w:szCs w:val="20"/>
          <w:lang w:val="en-US" w:eastAsia="es-MX"/>
        </w:rPr>
        <w:t>, el Impuesto General de Exportación.</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7.</w:t>
        <w:tab/>
        <w:t>IMSS</w:t>
      </w:r>
      <w:r>
        <w:rPr>
          <w:rFonts w:eastAsia="Times New Roman" w:cs="Verdana" w:ascii="Verdana" w:hAnsi="Verdana"/>
          <w:sz w:val="20"/>
          <w:szCs w:val="20"/>
          <w:lang w:val="en-US" w:eastAsia="es-MX"/>
        </w:rPr>
        <w:t>, el Instituto Mexicano del Seguro Social.</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48. </w:t>
        <w:tab/>
        <w:t>INI</w:t>
      </w:r>
      <w:r>
        <w:rPr>
          <w:rFonts w:eastAsia="Times New Roman" w:cs="Verdana" w:ascii="Verdana" w:hAnsi="Verdana"/>
          <w:sz w:val="20"/>
          <w:szCs w:val="20"/>
          <w:lang w:val="en-US" w:eastAsia="es-MX"/>
        </w:rPr>
        <w:t>, el Instituto Nacional de Migración.</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9.</w:t>
        <w:tab/>
        <w:t>ISAN</w:t>
      </w:r>
      <w:r>
        <w:rPr>
          <w:rFonts w:eastAsia="Times New Roman" w:cs="Verdana" w:ascii="Verdana" w:hAnsi="Verdana"/>
          <w:sz w:val="20"/>
          <w:szCs w:val="20"/>
          <w:lang w:val="en-US" w:eastAsia="es-MX"/>
        </w:rPr>
        <w:t>, el impuesto sobre automóviles nuevos.</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50.</w:t>
        <w:tab/>
        <w:t>ISR</w:t>
      </w:r>
      <w:r>
        <w:rPr>
          <w:rFonts w:eastAsia="Times New Roman" w:cs="Verdana" w:ascii="Verdana" w:hAnsi="Verdana"/>
          <w:sz w:val="20"/>
          <w:szCs w:val="20"/>
          <w:lang w:val="en-US" w:eastAsia="es-MX"/>
        </w:rPr>
        <w:t>, el impuesto sobre la renta.</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51. </w:t>
        <w:tab/>
        <w:t>ISTUV</w:t>
      </w:r>
      <w:r>
        <w:rPr>
          <w:rFonts w:eastAsia="Times New Roman" w:cs="Verdana" w:ascii="Verdana" w:hAnsi="Verdana"/>
          <w:sz w:val="20"/>
          <w:szCs w:val="20"/>
          <w:lang w:val="en-US" w:eastAsia="es-MX"/>
        </w:rPr>
        <w:t>, el impuesto sobre tenencia o uso de vehículos.</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52.</w:t>
        <w:tab/>
        <w:t>IVA</w:t>
      </w:r>
      <w:r>
        <w:rPr>
          <w:rFonts w:eastAsia="Times New Roman" w:cs="Verdana" w:ascii="Verdana" w:hAnsi="Verdana"/>
          <w:sz w:val="20"/>
          <w:szCs w:val="20"/>
          <w:lang w:val="en-US" w:eastAsia="es-MX"/>
        </w:rPr>
        <w:t>, el impuesto al valor agregado.</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53.</w:t>
        <w:tab/>
        <w:t>LFD</w:t>
      </w:r>
      <w:r>
        <w:rPr>
          <w:rFonts w:eastAsia="Times New Roman" w:cs="Verdana" w:ascii="Verdana" w:hAnsi="Verdana"/>
          <w:sz w:val="20"/>
          <w:szCs w:val="20"/>
          <w:lang w:val="en-US" w:eastAsia="es-MX"/>
        </w:rPr>
        <w:t>, la Ley Federal de Derechos.</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54.</w:t>
        <w:tab/>
        <w:t>LIEPS</w:t>
      </w:r>
      <w:r>
        <w:rPr>
          <w:rFonts w:eastAsia="Times New Roman" w:cs="Verdana" w:ascii="Verdana" w:hAnsi="Verdana"/>
          <w:sz w:val="20"/>
          <w:szCs w:val="20"/>
          <w:lang w:val="en-US" w:eastAsia="es-MX"/>
        </w:rPr>
        <w:t>, la Ley del Impuesto Especial Sobre Producción y Servicios.</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55.</w:t>
        <w:tab/>
        <w:t>LIGIE</w:t>
      </w:r>
      <w:r>
        <w:rPr>
          <w:rFonts w:eastAsia="Times New Roman" w:cs="Verdana" w:ascii="Verdana" w:hAnsi="Verdana"/>
          <w:sz w:val="20"/>
          <w:szCs w:val="20"/>
          <w:lang w:val="en-US" w:eastAsia="es-MX"/>
        </w:rPr>
        <w:t>, la Ley de los Impuestos Generales de Importación y de Exportación.</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56.</w:t>
        <w:tab/>
        <w:t>LISAN</w:t>
      </w:r>
      <w:r>
        <w:rPr>
          <w:rFonts w:eastAsia="Times New Roman" w:cs="Verdana" w:ascii="Verdana" w:hAnsi="Verdana"/>
          <w:sz w:val="20"/>
          <w:szCs w:val="20"/>
          <w:lang w:val="en-US" w:eastAsia="es-MX"/>
        </w:rPr>
        <w:t>, la Ley del Impuesto Sobre Automóviles Nuevos.</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57.</w:t>
        <w:tab/>
        <w:t>LISR</w:t>
      </w:r>
      <w:r>
        <w:rPr>
          <w:rFonts w:eastAsia="Times New Roman" w:cs="Verdana" w:ascii="Verdana" w:hAnsi="Verdana"/>
          <w:sz w:val="20"/>
          <w:szCs w:val="20"/>
          <w:lang w:val="en-US" w:eastAsia="es-MX"/>
        </w:rPr>
        <w:t>, la Ley del Impuesto Sobre la Renta.</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58.</w:t>
        <w:tab/>
        <w:t>LIVA</w:t>
      </w:r>
      <w:r>
        <w:rPr>
          <w:rFonts w:eastAsia="Times New Roman" w:cs="Verdana" w:ascii="Verdana" w:hAnsi="Verdana"/>
          <w:sz w:val="20"/>
          <w:szCs w:val="20"/>
          <w:lang w:val="en-US" w:eastAsia="es-MX"/>
        </w:rPr>
        <w:t>, la Ley del Impuesto al Valor Agregado.</w:t>
      </w:r>
    </w:p>
    <w:p>
      <w:pPr>
        <w:pStyle w:val="Normal"/>
        <w:spacing w:lineRule="auto" w:line="240" w:before="0" w:after="39"/>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59.</w:t>
        <w:tab/>
        <w:t>NIV</w:t>
      </w: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Número de Identificación Vehicular.</w:t>
      </w:r>
    </w:p>
    <w:p>
      <w:pPr>
        <w:pStyle w:val="Normal"/>
        <w:spacing w:lineRule="auto" w:line="240"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60.</w:t>
        <w:tab/>
        <w:t>NOM’s</w:t>
      </w:r>
      <w:r>
        <w:rPr>
          <w:rFonts w:eastAsia="Times New Roman" w:cs="Verdana" w:ascii="Verdana" w:hAnsi="Verdana"/>
          <w:sz w:val="20"/>
          <w:szCs w:val="20"/>
          <w:lang w:val="en-US" w:eastAsia="es-MX"/>
        </w:rPr>
        <w:t>, las Normas Oficiales Mexicana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61.</w:t>
        <w:tab/>
        <w:t>NTCL</w:t>
      </w:r>
      <w:r>
        <w:rPr>
          <w:rFonts w:eastAsia="Times New Roman" w:cs="Verdana" w:ascii="Verdana" w:hAnsi="Verdana"/>
          <w:sz w:val="20"/>
          <w:szCs w:val="20"/>
          <w:lang w:val="en-US" w:eastAsia="es-MX"/>
        </w:rPr>
        <w:t>, la Norma Técnica de Competencia Laboral.</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62.</w:t>
        <w:tab/>
        <w:t>OMA</w:t>
      </w:r>
      <w:r>
        <w:rPr>
          <w:rFonts w:eastAsia="Times New Roman" w:cs="Verdana" w:ascii="Verdana" w:hAnsi="Verdana"/>
          <w:sz w:val="20"/>
          <w:szCs w:val="20"/>
          <w:lang w:val="en-US" w:eastAsia="es-MX"/>
        </w:rPr>
        <w:t>, la Organización Mundial de Aduana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63.</w:t>
        <w:tab/>
        <w:t>PAMA</w:t>
      </w:r>
      <w:r>
        <w:rPr>
          <w:rFonts w:eastAsia="Times New Roman" w:cs="Verdana" w:ascii="Verdana" w:hAnsi="Verdana"/>
          <w:sz w:val="20"/>
          <w:szCs w:val="20"/>
          <w:lang w:val="en-US" w:eastAsia="es-MX"/>
        </w:rPr>
        <w:t>, el Procedimiento Administrativo en Materia Aduanera.</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64.</w:t>
        <w:tab/>
        <w:t>PECA</w:t>
      </w:r>
      <w:r>
        <w:rPr>
          <w:rFonts w:eastAsia="Times New Roman" w:cs="Verdana" w:ascii="Verdana" w:hAnsi="Verdana"/>
          <w:sz w:val="20"/>
          <w:szCs w:val="20"/>
          <w:lang w:val="en-US" w:eastAsia="es-MX"/>
        </w:rPr>
        <w:t>, el Pago Electrónico Centralizado Aduanero.</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65.</w:t>
        <w:tab/>
        <w:t>PEPS</w:t>
      </w:r>
      <w:r>
        <w:rPr>
          <w:rFonts w:eastAsia="Times New Roman" w:cs="Verdana" w:ascii="Verdana" w:hAnsi="Verdana"/>
          <w:sz w:val="20"/>
          <w:szCs w:val="20"/>
          <w:lang w:val="en-US" w:eastAsia="es-MX"/>
        </w:rPr>
        <w:t>, Primeras Entradas Primeras Salida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66.</w:t>
        <w:tab/>
        <w:t>PGR</w:t>
      </w: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la Procuraduría General de la República.</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67.</w:t>
        <w:tab/>
        <w:t>PITEX</w:t>
      </w:r>
      <w:r>
        <w:rPr>
          <w:rFonts w:eastAsia="Times New Roman" w:cs="Verdana" w:ascii="Verdana" w:hAnsi="Verdana"/>
          <w:sz w:val="20"/>
          <w:szCs w:val="20"/>
          <w:lang w:val="en-US" w:eastAsia="es-MX"/>
        </w:rPr>
        <w:t>, las personas morales que hubieran obtenido un programa en términos del Decreto que establece programas de importación temporal para producir artículos de exportación, publicado en el DOF el 3 de mayo de 1990 y sus posteriores modificacione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68.</w:t>
        <w:tab/>
        <w:t>PROFEPA</w:t>
      </w:r>
      <w:r>
        <w:rPr>
          <w:rFonts w:eastAsia="Times New Roman" w:cs="Verdana" w:ascii="Verdana" w:hAnsi="Verdana"/>
          <w:sz w:val="20"/>
          <w:szCs w:val="20"/>
          <w:lang w:val="en-US" w:eastAsia="es-MX"/>
        </w:rPr>
        <w:t>, la Procuraduría Federal de Protección al Medio Ambiente.</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69.</w:t>
        <w:tab/>
        <w:t>PROSEC</w:t>
      </w:r>
      <w:r>
        <w:rPr>
          <w:rFonts w:eastAsia="Times New Roman" w:cs="Verdana" w:ascii="Verdana" w:hAnsi="Verdana"/>
          <w:sz w:val="20"/>
          <w:szCs w:val="20"/>
          <w:lang w:val="en-US" w:eastAsia="es-MX"/>
        </w:rPr>
        <w:t>, el Decreto por el que se establecen diversos Programas de Promoción Sectorial publicado en el DOF el 2 de agosto de 2002 y sus posteriores modificacione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70.</w:t>
        <w:tab/>
        <w:t>RCFF</w:t>
      </w:r>
      <w:r>
        <w:rPr>
          <w:rFonts w:eastAsia="Times New Roman" w:cs="Verdana" w:ascii="Verdana" w:hAnsi="Verdana"/>
          <w:sz w:val="20"/>
          <w:szCs w:val="20"/>
          <w:lang w:val="en-US" w:eastAsia="es-MX"/>
        </w:rPr>
        <w:t>, el Reglamento del Código Fiscal de la Federación.</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71.</w:t>
        <w:tab/>
        <w:t>RGCE</w:t>
      </w:r>
      <w:r>
        <w:rPr>
          <w:rFonts w:eastAsia="Times New Roman" w:cs="Verdana" w:ascii="Verdana" w:hAnsi="Verdana"/>
          <w:sz w:val="20"/>
          <w:szCs w:val="20"/>
          <w:lang w:val="en-US" w:eastAsia="es-MX"/>
        </w:rPr>
        <w:t>, las Reglas Generales de Comercio Exterior vigente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72.</w:t>
        <w:tab/>
        <w:t>RFC</w:t>
      </w:r>
      <w:r>
        <w:rPr>
          <w:rFonts w:eastAsia="Times New Roman" w:cs="Verdana" w:ascii="Verdana" w:hAnsi="Verdana"/>
          <w:sz w:val="20"/>
          <w:szCs w:val="20"/>
          <w:lang w:val="en-US" w:eastAsia="es-MX"/>
        </w:rPr>
        <w:t>, el Registro Federal de Contribuyente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73.</w:t>
        <w:tab/>
        <w:t>RMF</w:t>
      </w:r>
      <w:r>
        <w:rPr>
          <w:rFonts w:eastAsia="Times New Roman" w:cs="Verdana" w:ascii="Verdana" w:hAnsi="Verdana"/>
          <w:sz w:val="20"/>
          <w:szCs w:val="20"/>
          <w:lang w:val="en-US" w:eastAsia="es-MX"/>
        </w:rPr>
        <w:t>, la Resolución Miscelánea Fiscal vigente.</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74.</w:t>
        <w:tab/>
        <w:t>SAAI</w:t>
      </w:r>
      <w:r>
        <w:rPr>
          <w:rFonts w:eastAsia="Times New Roman" w:cs="Verdana" w:ascii="Verdana" w:hAnsi="Verdana"/>
          <w:sz w:val="20"/>
          <w:szCs w:val="20"/>
          <w:lang w:val="en-US" w:eastAsia="es-MX"/>
        </w:rPr>
        <w:t>, el Sistema Automatizado Aduanero Integral.</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75.</w:t>
        <w:tab/>
        <w:t>SAE</w:t>
      </w:r>
      <w:r>
        <w:rPr>
          <w:rFonts w:eastAsia="Times New Roman" w:cs="Verdana" w:ascii="Verdana" w:hAnsi="Verdana"/>
          <w:sz w:val="20"/>
          <w:szCs w:val="20"/>
          <w:lang w:val="en-US" w:eastAsia="es-MX"/>
        </w:rPr>
        <w:t>, el Servicio de Administración y Enajenación de Biene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76.</w:t>
        <w:tab/>
        <w:t>SAGARPA</w:t>
      </w:r>
      <w:r>
        <w:rPr>
          <w:rFonts w:eastAsia="Times New Roman" w:cs="Verdana" w:ascii="Verdana" w:hAnsi="Verdana"/>
          <w:sz w:val="20"/>
          <w:szCs w:val="20"/>
          <w:lang w:val="en-US" w:eastAsia="es-MX"/>
        </w:rPr>
        <w:t>, la Secretaría de Agricultura, Ganadería, Desarrollo Rural, Pesca y Alimentación.</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77.</w:t>
        <w:tab/>
        <w:t>SALUD</w:t>
      </w:r>
      <w:r>
        <w:rPr>
          <w:rFonts w:eastAsia="Times New Roman" w:cs="Verdana" w:ascii="Verdana" w:hAnsi="Verdana"/>
          <w:sz w:val="20"/>
          <w:szCs w:val="20"/>
          <w:lang w:val="en-US" w:eastAsia="es-MX"/>
        </w:rPr>
        <w:t>, la Secretaría de Salud.</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78.</w:t>
        <w:tab/>
        <w:t>SARI</w:t>
      </w:r>
      <w:r>
        <w:rPr>
          <w:rFonts w:eastAsia="Times New Roman" w:cs="Verdana" w:ascii="Verdana" w:hAnsi="Verdana"/>
          <w:sz w:val="20"/>
          <w:szCs w:val="20"/>
          <w:lang w:val="en-US" w:eastAsia="es-MX"/>
        </w:rPr>
        <w:t>, el Sistema de Administración de Responsabilidad Integral.</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79.</w:t>
        <w:tab/>
        <w:t>SAT</w:t>
      </w:r>
      <w:r>
        <w:rPr>
          <w:rFonts w:eastAsia="Times New Roman" w:cs="Verdana" w:ascii="Verdana" w:hAnsi="Verdana"/>
          <w:sz w:val="20"/>
          <w:szCs w:val="20"/>
          <w:lang w:val="en-US" w:eastAsia="es-MX"/>
        </w:rPr>
        <w:t>, el Servicio de Administración Tributaria.</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80.</w:t>
        <w:tab/>
        <w:t>SCT</w:t>
      </w:r>
      <w:r>
        <w:rPr>
          <w:rFonts w:eastAsia="Times New Roman" w:cs="Verdana" w:ascii="Verdana" w:hAnsi="Verdana"/>
          <w:sz w:val="20"/>
          <w:szCs w:val="20"/>
          <w:lang w:val="en-US" w:eastAsia="es-MX"/>
        </w:rPr>
        <w:t>, la Secretaría de Comunicaciones y Transporte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81.</w:t>
        <w:tab/>
        <w:t>SE</w:t>
      </w:r>
      <w:r>
        <w:rPr>
          <w:rFonts w:eastAsia="Times New Roman" w:cs="Verdana" w:ascii="Verdana" w:hAnsi="Verdana"/>
          <w:sz w:val="20"/>
          <w:szCs w:val="20"/>
          <w:lang w:val="en-US" w:eastAsia="es-MX"/>
        </w:rPr>
        <w:t>, la Secretaría de Economía.</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82.</w:t>
        <w:tab/>
        <w:t>SECIIT</w:t>
      </w:r>
      <w:r>
        <w:rPr>
          <w:rFonts w:eastAsia="Times New Roman" w:cs="Verdana" w:ascii="Verdana" w:hAnsi="Verdana"/>
          <w:sz w:val="20"/>
          <w:szCs w:val="20"/>
          <w:lang w:val="en-US" w:eastAsia="es-MX"/>
        </w:rPr>
        <w:t>, el Sistema Electrónico de Control de Inventarios para Importaciones Temporale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83.</w:t>
        <w:tab/>
        <w:t>SEDENA</w:t>
      </w:r>
      <w:r>
        <w:rPr>
          <w:rFonts w:eastAsia="Times New Roman" w:cs="Verdana" w:ascii="Verdana" w:hAnsi="Verdana"/>
          <w:sz w:val="20"/>
          <w:szCs w:val="20"/>
          <w:lang w:val="en-US" w:eastAsia="es-MX"/>
        </w:rPr>
        <w:t>, la Secretaría de la Defensa Nacional.</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84.</w:t>
        <w:tab/>
        <w:t>SEGOB</w:t>
      </w:r>
      <w:r>
        <w:rPr>
          <w:rFonts w:eastAsia="Times New Roman" w:cs="Verdana" w:ascii="Verdana" w:hAnsi="Verdana"/>
          <w:sz w:val="20"/>
          <w:szCs w:val="20"/>
          <w:lang w:val="en-US" w:eastAsia="es-MX"/>
        </w:rPr>
        <w:t>, la Secretaría de Gobernación.</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85.</w:t>
        <w:tab/>
        <w:t>SENER</w:t>
      </w:r>
      <w:r>
        <w:rPr>
          <w:rFonts w:eastAsia="Times New Roman" w:cs="Verdana" w:ascii="Verdana" w:hAnsi="Verdana"/>
          <w:sz w:val="20"/>
          <w:szCs w:val="20"/>
          <w:lang w:val="en-US" w:eastAsia="es-MX"/>
        </w:rPr>
        <w:t>, la Secretaría de Energía.</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86.</w:t>
        <w:tab/>
        <w:t>SEPOMEX</w:t>
      </w: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el Servicio Postal Mexicano.</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87.</w:t>
        <w:tab/>
        <w:t>SSP</w:t>
      </w:r>
      <w:r>
        <w:rPr>
          <w:rFonts w:eastAsia="Times New Roman" w:cs="Verdana" w:ascii="Verdana" w:hAnsi="Verdana"/>
          <w:sz w:val="20"/>
          <w:szCs w:val="20"/>
          <w:lang w:val="en-US" w:eastAsia="es-MX"/>
        </w:rPr>
        <w:t>, la Secretaría de Seguridad Pública Federal.</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88.</w:t>
        <w:tab/>
        <w:t>SICREFIS</w:t>
      </w:r>
      <w:r>
        <w:rPr>
          <w:rFonts w:eastAsia="Times New Roman" w:cs="Verdana" w:ascii="Verdana" w:hAnsi="Verdana"/>
          <w:sz w:val="20"/>
          <w:szCs w:val="20"/>
          <w:lang w:val="en-US" w:eastAsia="es-MX"/>
        </w:rPr>
        <w:t>, el Sistema de Control de Recintos Fiscalizado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89.</w:t>
        <w:tab/>
        <w:t>SIECA</w:t>
      </w:r>
      <w:r>
        <w:rPr>
          <w:rFonts w:eastAsia="Times New Roman" w:cs="Verdana" w:ascii="Verdana" w:hAnsi="Verdana"/>
          <w:sz w:val="20"/>
          <w:szCs w:val="20"/>
          <w:lang w:val="en-US" w:eastAsia="es-MX"/>
        </w:rPr>
        <w:t>, el Sistema de Esclusas para el Control en Aduana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0.</w:t>
        <w:tab/>
        <w:t>SIRECU</w:t>
      </w:r>
      <w:r>
        <w:rPr>
          <w:rFonts w:eastAsia="Times New Roman" w:cs="Verdana" w:ascii="Verdana" w:hAnsi="Verdana"/>
          <w:sz w:val="20"/>
          <w:szCs w:val="20"/>
          <w:lang w:val="en-US" w:eastAsia="es-MX"/>
        </w:rPr>
        <w:t>, el Sistema de Registro de Cuentas Bancaria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1.</w:t>
        <w:tab/>
        <w:t>SOIA</w:t>
      </w:r>
      <w:r>
        <w:rPr>
          <w:rFonts w:eastAsia="Times New Roman" w:cs="Verdana" w:ascii="Verdana" w:hAnsi="Verdana"/>
          <w:sz w:val="20"/>
          <w:szCs w:val="20"/>
          <w:lang w:val="en-US" w:eastAsia="es-MX"/>
        </w:rPr>
        <w:t>, el Sistema de Operación Integral Aduanera.</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2.</w:t>
        <w:tab/>
        <w:t>SIREMA</w:t>
      </w:r>
      <w:r>
        <w:rPr>
          <w:rFonts w:eastAsia="Times New Roman" w:cs="Verdana" w:ascii="Verdana" w:hAnsi="Verdana"/>
          <w:sz w:val="20"/>
          <w:szCs w:val="20"/>
          <w:lang w:val="en-US" w:eastAsia="es-MX"/>
        </w:rPr>
        <w:t>, el Sistema de Registro de Mandatario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3.</w:t>
        <w:tab/>
        <w:t>SIRET</w:t>
      </w:r>
      <w:r>
        <w:rPr>
          <w:rFonts w:eastAsia="Times New Roman" w:cs="Verdana" w:ascii="Verdana" w:hAnsi="Verdana"/>
          <w:sz w:val="20"/>
          <w:szCs w:val="20"/>
          <w:lang w:val="en-US" w:eastAsia="es-MX"/>
        </w:rPr>
        <w:t>, el Sistema de Registro de Transportista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4.</w:t>
        <w:tab/>
        <w:t>SRE</w:t>
      </w: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la Secretaría de Relaciones Exteriore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5.</w:t>
        <w:tab/>
        <w:t>TESOFE</w:t>
      </w: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la Tesorería de la Federación.</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6.</w:t>
        <w:tab/>
        <w:t>TIGIE</w:t>
      </w:r>
      <w:r>
        <w:rPr>
          <w:rFonts w:eastAsia="Times New Roman" w:cs="Verdana" w:ascii="Verdana" w:hAnsi="Verdana"/>
          <w:sz w:val="20"/>
          <w:szCs w:val="20"/>
          <w:lang w:val="en-US" w:eastAsia="es-MX"/>
        </w:rPr>
        <w:t>, la Tarifa de la Ley de los Impuestos Generales de Importación y de Exportación.</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7.</w:t>
        <w:tab/>
        <w:t>TLCAELC</w:t>
      </w:r>
      <w:r>
        <w:rPr>
          <w:rFonts w:eastAsia="Times New Roman" w:cs="Verdana" w:ascii="Verdana" w:hAnsi="Verdana"/>
          <w:sz w:val="20"/>
          <w:szCs w:val="20"/>
          <w:lang w:val="en-US" w:eastAsia="es-MX"/>
        </w:rPr>
        <w:t>, el Tratado de Libre Comercio entre los Estados Unidos Mexicanos y los Estados de la Asociación Europea de Libre Comercio.</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8.</w:t>
        <w:tab/>
        <w:t>TLCAN</w:t>
      </w:r>
      <w:r>
        <w:rPr>
          <w:rFonts w:eastAsia="Times New Roman" w:cs="Verdana" w:ascii="Verdana" w:hAnsi="Verdana"/>
          <w:sz w:val="20"/>
          <w:szCs w:val="20"/>
          <w:lang w:val="en-US" w:eastAsia="es-MX"/>
        </w:rPr>
        <w:t>, el Tratado de Libre Comercio de América del Norte.</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9.</w:t>
        <w:tab/>
        <w:t>TLCC</w:t>
      </w:r>
      <w:r>
        <w:rPr>
          <w:rFonts w:eastAsia="Times New Roman" w:cs="Verdana" w:ascii="Verdana" w:hAnsi="Verdana"/>
          <w:sz w:val="20"/>
          <w:szCs w:val="20"/>
          <w:lang w:val="en-US" w:eastAsia="es-MX"/>
        </w:rPr>
        <w:t>, el Tratado de Libre Comercio entre los Estados Unidos Mexicanos y</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la República de Colombia.</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00.</w:t>
        <w:tab/>
        <w:t>TLCCA</w:t>
      </w:r>
      <w:r>
        <w:rPr>
          <w:rFonts w:eastAsia="Times New Roman" w:cs="Verdana" w:ascii="Verdana" w:hAnsi="Verdana"/>
          <w:sz w:val="20"/>
          <w:szCs w:val="20"/>
          <w:lang w:val="en-US" w:eastAsia="es-MX"/>
        </w:rPr>
        <w:t>, el Tratado de Libre Comercio entre los Estados Unidos Mexicanos y las Repúblicas de Costa Rica, El Salvador, Guatemala, Honduras y Nicaragua.</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01.</w:t>
        <w:tab/>
        <w:t>TLCCH</w:t>
      </w:r>
      <w:r>
        <w:rPr>
          <w:rFonts w:eastAsia="Times New Roman" w:cs="Verdana" w:ascii="Verdana" w:hAnsi="Verdana"/>
          <w:sz w:val="20"/>
          <w:szCs w:val="20"/>
          <w:lang w:val="en-US" w:eastAsia="es-MX"/>
        </w:rPr>
        <w:t>, el Tratado de Libre Comercio entre la República de Chile y los Estados Unidos Mexicanos.</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02.</w:t>
        <w:tab/>
        <w:t>TLCI</w:t>
      </w:r>
      <w:r>
        <w:rPr>
          <w:rFonts w:eastAsia="Times New Roman" w:cs="Verdana" w:ascii="Verdana" w:hAnsi="Verdana"/>
          <w:sz w:val="20"/>
          <w:szCs w:val="20"/>
          <w:lang w:val="en-US" w:eastAsia="es-MX"/>
        </w:rPr>
        <w:t>, el Tratado de Libre Comercio entre los Estados Unidos Mexicanos y el Estado de Israel.</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03.</w:t>
        <w:tab/>
        <w:t>TLCP</w:t>
      </w:r>
      <w:r>
        <w:rPr>
          <w:rFonts w:eastAsia="Times New Roman" w:cs="Verdana" w:ascii="Verdana" w:hAnsi="Verdana"/>
          <w:sz w:val="20"/>
          <w:szCs w:val="20"/>
          <w:lang w:val="en-US" w:eastAsia="es-MX"/>
        </w:rPr>
        <w:t>, el Tratado de Libre Comercio entre los Estados Unidos Mexicanos y la República de Panamá.</w:t>
      </w:r>
    </w:p>
    <w:p>
      <w:pPr>
        <w:pStyle w:val="Normal"/>
        <w:spacing w:lineRule="auto" w:line="240" w:before="0" w:after="56"/>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04.</w:t>
        <w:tab/>
        <w:t>TLCU,</w:t>
      </w:r>
      <w:r>
        <w:rPr>
          <w:rFonts w:eastAsia="Times New Roman" w:cs="Verdana" w:ascii="Verdana" w:hAnsi="Verdana"/>
          <w:sz w:val="20"/>
          <w:szCs w:val="20"/>
          <w:lang w:val="en-US" w:eastAsia="es-MX"/>
        </w:rPr>
        <w:t xml:space="preserve"> el Tratado de Libre Comercio entre los Estados Unidos Mexicanos y la República Oriental del Uruguay.</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DEFINICIONES:</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w:t>
        <w:tab/>
        <w:t>Código</w:t>
      </w: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el Código Fiscal de la Federación.</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w:t>
        <w:tab/>
        <w:t>Comunidad</w:t>
      </w:r>
      <w:r>
        <w:rPr>
          <w:rFonts w:eastAsia="Times New Roman" w:cs="Verdana" w:ascii="Verdana" w:hAnsi="Verdana"/>
          <w:sz w:val="20"/>
          <w:szCs w:val="20"/>
          <w:lang w:val="en-US" w:eastAsia="es-MX"/>
        </w:rPr>
        <w:t>, la Comunidad Europea.</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w:t>
        <w:tab/>
        <w:t>Contador Público Registrado</w:t>
      </w:r>
      <w:r>
        <w:rPr>
          <w:rFonts w:eastAsia="Times New Roman" w:cs="Verdana" w:ascii="Verdana" w:hAnsi="Verdana"/>
          <w:sz w:val="20"/>
          <w:szCs w:val="20"/>
          <w:lang w:val="en-US" w:eastAsia="es-MX"/>
        </w:rPr>
        <w:t>, el contador público registrado ante la Secretaría de Hacienda y Crédito Público, de conformidad con el artículo 52 del Código.</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w:t>
        <w:tab/>
        <w:t>Convenio ATA</w:t>
      </w:r>
      <w:r>
        <w:rPr>
          <w:rFonts w:eastAsia="Times New Roman" w:cs="Verdana" w:ascii="Verdana" w:hAnsi="Verdana"/>
          <w:sz w:val="20"/>
          <w:szCs w:val="20"/>
          <w:lang w:val="en-US" w:eastAsia="es-MX"/>
        </w:rPr>
        <w:t>, el Convenio Aduanero sobre Cuadernos A.T.A., para la Admisión Temporal de Mercancías y su Anexo, hechos en Bruselas, el seis de diciembre de mil novecientos sesenta y uno, publicado en el Diario Oficial de la Federación el 5 de abril de 2001, mediante decreto promulgatorio.</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5.</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Comprobante de Valor Electrónico</w:t>
      </w:r>
      <w:r>
        <w:rPr>
          <w:rFonts w:eastAsia="Times New Roman" w:cs="Verdana" w:ascii="Verdana" w:hAnsi="Verdana"/>
          <w:sz w:val="20"/>
          <w:szCs w:val="20"/>
          <w:lang w:val="en-US" w:eastAsia="es-MX"/>
        </w:rPr>
        <w:t>, que consiste en la transmisión electrónica que se debe realizar conforme a las reglas 1.9.18. y 1.9.19., que genera un número del acuse de valor.</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6.</w:t>
        <w:tab/>
        <w:t>Cuaderno ATA</w:t>
      </w:r>
      <w:r>
        <w:rPr>
          <w:rFonts w:eastAsia="Times New Roman" w:cs="Verdana" w:ascii="Verdana" w:hAnsi="Verdana"/>
          <w:sz w:val="20"/>
          <w:szCs w:val="20"/>
          <w:lang w:val="en-US" w:eastAsia="es-MX"/>
        </w:rPr>
        <w:t>, el 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7.</w:t>
        <w:tab/>
        <w:t>Decisión</w:t>
      </w:r>
      <w:r>
        <w:rPr>
          <w:rFonts w:eastAsia="Times New Roman" w:cs="Verdana" w:ascii="Verdana" w:hAnsi="Verdana"/>
          <w:sz w:val="20"/>
          <w:szCs w:val="20"/>
          <w:lang w:val="en-US" w:eastAsia="es-MX"/>
        </w:rPr>
        <w:t>, la Decisión 2/2000 del Consejo Conjunto del Acuerdo Interino sobre Comercio y Cuestiones Relacionadas con el Comercio entre los Estados Unidos Mexicanos y la Comunidad Europea.</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8.</w:t>
        <w:tab/>
        <w:t>Declaración de origen</w:t>
      </w:r>
      <w:r>
        <w:rPr>
          <w:rFonts w:eastAsia="Times New Roman" w:cs="Verdana" w:ascii="Verdana" w:hAnsi="Verdana"/>
          <w:sz w:val="20"/>
          <w:szCs w:val="20"/>
          <w:lang w:val="en-US" w:eastAsia="es-MX"/>
        </w:rPr>
        <w:t>, la Declaración de origen de conformidad con lo dispuesto en el AAEJ.</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w:t>
        <w:tab/>
        <w:t>Declaración en factura</w:t>
      </w:r>
      <w:r>
        <w:rPr>
          <w:rFonts w:eastAsia="Times New Roman" w:cs="Verdana" w:ascii="Verdana" w:hAnsi="Verdana"/>
          <w:sz w:val="20"/>
          <w:szCs w:val="20"/>
          <w:lang w:val="en-US" w:eastAsia="es-MX"/>
        </w:rPr>
        <w:t>, la Declaración en factura de conformidad con lo dispuesto en el Anexo III de la Decisión y el Anexo I del TLCAELC.</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0.</w:t>
        <w:tab/>
        <w:t>Decreto de la Franja o Región Fronteriza</w:t>
      </w:r>
      <w:r>
        <w:rPr>
          <w:rFonts w:eastAsia="Times New Roman" w:cs="Verdana" w:ascii="Verdana" w:hAnsi="Verdana"/>
          <w:sz w:val="20"/>
          <w:szCs w:val="20"/>
          <w:lang w:val="en-US" w:eastAsia="es-MX"/>
        </w:rPr>
        <w:t>, el Decreto por el que se establece el impuesto general de importación para la región fronteriza y la franja fronteriza norte, publicado en el DOF el 24 de diciembre de 2008 y sus posteriores modificaciones.</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1.</w:t>
        <w:tab/>
        <w:t>Decreto de vehículos usados</w:t>
      </w:r>
      <w:r>
        <w:rPr>
          <w:rFonts w:eastAsia="Times New Roman" w:cs="Verdana" w:ascii="Verdana" w:hAnsi="Verdana"/>
          <w:sz w:val="20"/>
          <w:szCs w:val="20"/>
          <w:lang w:val="en-US" w:eastAsia="es-MX"/>
        </w:rPr>
        <w:t>, el Decreto por el que se regula la importación definitiva de vehículos usados, publicado en el DOF el 1 de julio de 2011.</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2.</w:t>
        <w:tab/>
        <w:t>Decreto IMMEX</w:t>
      </w:r>
      <w:r>
        <w:rPr>
          <w:rFonts w:eastAsia="Times New Roman" w:cs="Verdana" w:ascii="Verdana" w:hAnsi="Verdana"/>
          <w:sz w:val="20"/>
          <w:szCs w:val="20"/>
          <w:lang w:val="en-US" w:eastAsia="es-MX"/>
        </w:rPr>
        <w:t>, el Decreto para el Fomento de la Industria Manufacturera, Maquiladora y de Servicios de Exportación referido en el artículo Único del Decreto por el que se modifica el diverso para el fomento y operación de la industria maquiladora de exportación, publicado en el DOF el 1 de noviembre de 2006 y sus posteriores modificaciones.</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3.</w:t>
        <w:tab/>
        <w:t>Días</w:t>
      </w:r>
      <w:r>
        <w:rPr>
          <w:rFonts w:eastAsia="Times New Roman" w:cs="Verdana" w:ascii="Verdana" w:hAnsi="Verdana"/>
          <w:sz w:val="20"/>
          <w:szCs w:val="20"/>
          <w:lang w:val="en-US" w:eastAsia="es-MX"/>
        </w:rPr>
        <w:t>, los días hábiles de conformidad con el artículo 12 del Código.</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4.</w:t>
        <w:tab/>
        <w:t>Documentos que acreditan el domicilio</w:t>
      </w:r>
      <w:r>
        <w:rPr>
          <w:rFonts w:eastAsia="Times New Roman" w:cs="Verdana" w:ascii="Verdana" w:hAnsi="Verdana"/>
          <w:sz w:val="20"/>
          <w:szCs w:val="20"/>
          <w:lang w:val="en-US" w:eastAsia="es-MX"/>
        </w:rPr>
        <w:t>, el original o copia de: recibo de pago de predial, luz, teléfono, agua, estado de cuenta de alguna institución del sistema financiero, constancia de radicación expedida por el Municipio correspondiente, siempre que tengan una antigüedad no mayor a tres meses, contrato de arrendamiento o subarrendamiento</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vigente con el último recibo de pago correspondiente al mes en que se haga el acreditamiento o al mes inmediato anterior, o el pago al IMSS de las cuotas obrero patronales causadas en el mes inmediato anterior.</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5.</w:t>
        <w:tab/>
        <w:t>Dólares</w:t>
      </w:r>
      <w:r>
        <w:rPr>
          <w:rFonts w:eastAsia="Times New Roman" w:cs="Verdana" w:ascii="Verdana" w:hAnsi="Verdana"/>
          <w:sz w:val="20"/>
          <w:szCs w:val="20"/>
          <w:lang w:val="en-US" w:eastAsia="es-MX"/>
        </w:rPr>
        <w:t>, los dólares de los Estados Unidos de América.</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6.</w:t>
        <w:tab/>
        <w:t>e-document</w:t>
      </w:r>
      <w:r>
        <w:rPr>
          <w:rFonts w:eastAsia="Times New Roman" w:cs="Verdana" w:ascii="Verdana" w:hAnsi="Verdana"/>
          <w:sz w:val="20"/>
          <w:szCs w:val="20"/>
          <w:lang w:val="en-US" w:eastAsia="es-MX"/>
        </w:rPr>
        <w:t>, el número de referencia emitido por la Ventanilla Digital.</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7.</w:t>
        <w:tab/>
        <w:t>Empresas certificadas para efectos del artículo 2, fracción I del Decreto IMMEX,</w:t>
      </w:r>
      <w:r>
        <w:rPr>
          <w:rFonts w:eastAsia="Times New Roman" w:cs="Verdana" w:ascii="Verdana" w:hAnsi="Verdana"/>
          <w:sz w:val="20"/>
          <w:szCs w:val="20"/>
          <w:lang w:val="en-US" w:eastAsia="es-MX"/>
        </w:rPr>
        <w:t xml:space="preserve"> serán las que obtengan una certificación de conformidad con la regla 5.2.13, apartado B.</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8.</w:t>
        <w:tab/>
        <w:t>Empresas de mensajería y paquetería</w:t>
      </w:r>
      <w:r>
        <w:rPr>
          <w:rFonts w:eastAsia="Times New Roman" w:cs="Verdana" w:ascii="Verdana" w:hAnsi="Verdana"/>
          <w:sz w:val="20"/>
          <w:szCs w:val="20"/>
          <w:lang w:val="en-US" w:eastAsia="es-MX"/>
        </w:rPr>
        <w:t>, las personas morales residentes en el país, cuya actividad principal sea la prestación permanente al público de servicios de transporte internacional expreso a destinatarios y remitentes de documentos y de mercancías.</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19.</w:t>
        <w:tab/>
        <w:t>Equipo de ferrocarril</w:t>
      </w:r>
      <w:r>
        <w:rPr>
          <w:rFonts w:eastAsia="Times New Roman" w:cs="Verdana" w:ascii="Verdana" w:hAnsi="Verdana"/>
          <w:sz w:val="20"/>
          <w:szCs w:val="20"/>
          <w:lang w:val="en-US" w:eastAsia="es-MX"/>
        </w:rPr>
        <w:t>, para efectos de las reglas 1.9.11., 1.9.12, 3.1.19., 3.1.31. y 4.2.14., se entenderá como equipo de ferrocarril: los furgones, góndolas, locomotoras, tolvas, carros, carros tanque, chasises, remolques, plataformas que circulan en las vías férreas y que se utilizan para transportar mercancía en su interior y en contenedores.</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0.</w:t>
        <w:tab/>
        <w:t>Exposiciones, exhibiciones, convenciones, congresos o ferias</w:t>
      </w:r>
      <w:r>
        <w:rPr>
          <w:rFonts w:eastAsia="Times New Roman" w:cs="Verdana" w:ascii="Verdana" w:hAnsi="Verdana"/>
          <w:sz w:val="20"/>
          <w:szCs w:val="20"/>
          <w:lang w:val="en-US" w:eastAsia="es-MX"/>
        </w:rPr>
        <w:t>, son las que se celebren en México con participación de residentes en el extranjero.</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1.</w:t>
        <w:tab/>
        <w:t>Fracción Arancelaria</w:t>
      </w:r>
      <w:r>
        <w:rPr>
          <w:rFonts w:eastAsia="Times New Roman" w:cs="Verdana" w:ascii="Verdana" w:hAnsi="Verdana"/>
          <w:sz w:val="20"/>
          <w:szCs w:val="20"/>
          <w:lang w:val="en-US" w:eastAsia="es-MX"/>
        </w:rPr>
        <w:t>, a las fracciones arancelarias establecidas en la (TIGIE).</w:t>
      </w:r>
    </w:p>
    <w:p>
      <w:pPr>
        <w:pStyle w:val="Normal"/>
        <w:spacing w:lineRule="exact" w:line="200" w:before="0" w:after="31"/>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2.</w:t>
        <w:tab/>
        <w:t>Franja Fronteriza norte</w:t>
      </w:r>
      <w:r>
        <w:rPr>
          <w:rFonts w:eastAsia="Times New Roman" w:cs="Verdana" w:ascii="Verdana" w:hAnsi="Verdana"/>
          <w:sz w:val="20"/>
          <w:szCs w:val="20"/>
          <w:lang w:val="en-US" w:eastAsia="es-MX"/>
        </w:rPr>
        <w:t>,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Normal"/>
        <w:spacing w:lineRule="auto" w:line="240"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3.</w:t>
        <w:tab/>
        <w:t>Identificaciones oficiales</w:t>
      </w:r>
      <w:r>
        <w:rPr>
          <w:rFonts w:eastAsia="Times New Roman" w:cs="Verdana" w:ascii="Verdana" w:hAnsi="Verdana"/>
          <w:sz w:val="20"/>
          <w:szCs w:val="20"/>
          <w:lang w:val="en-US" w:eastAsia="es-MX"/>
        </w:rPr>
        <w:t>, la Credencial para votar con fotografía, Cédula Profesional, Pasaporte, Forma Migratoria con fotografía, Cartilla del Servicio Militar Nacional, Carta de Naturalización, Credencial de Inmigrado y Certificado de Matrícula Consular de Alta Seguridad o Digital, siempre que se encuentren vigentes y no existan indicios de haber sido alteradas o falsificadas.</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4.</w:t>
        <w:tab/>
        <w:t xml:space="preserve">Impresión del </w:t>
      </w:r>
      <w:r>
        <w:rPr>
          <w:rFonts w:eastAsia="Times New Roman" w:cs="Verdana" w:ascii="Verdana" w:hAnsi="Verdana"/>
          <w:sz w:val="20"/>
          <w:szCs w:val="20"/>
          <w:lang w:val="en-US" w:eastAsia="es-MX"/>
        </w:rPr>
        <w:t>Aviso Consolidado, documento que se presenta ante el mecanismo de selección automatizado de conformidad con la regla 3.1.31.</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5.</w:t>
        <w:tab/>
        <w:t>Industria de Autopartes</w:t>
      </w:r>
      <w:r>
        <w:rPr>
          <w:rFonts w:eastAsia="Times New Roman" w:cs="Verdana" w:ascii="Verdana" w:hAnsi="Verdana"/>
          <w:sz w:val="20"/>
          <w:szCs w:val="20"/>
          <w:lang w:val="en-US" w:eastAsia="es-MX"/>
        </w:rPr>
        <w:t>, las empresas con Programa IMMEX que enajenen partes y componentes importado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6.</w:t>
        <w:tab/>
        <w:t>Ley</w:t>
      </w:r>
      <w:r>
        <w:rPr>
          <w:rFonts w:eastAsia="Times New Roman" w:cs="Verdana" w:ascii="Verdana" w:hAnsi="Verdana"/>
          <w:sz w:val="20"/>
          <w:szCs w:val="20"/>
          <w:lang w:val="en-US" w:eastAsia="es-MX"/>
        </w:rPr>
        <w:t>, la Ley Aduanera.</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7.</w:t>
        <w:tab/>
        <w:t>Maquiladoras</w:t>
      </w:r>
      <w:r>
        <w:rPr>
          <w:rFonts w:eastAsia="Times New Roman" w:cs="Verdana" w:ascii="Verdana" w:hAnsi="Verdana"/>
          <w:sz w:val="20"/>
          <w:szCs w:val="20"/>
          <w:lang w:val="en-US" w:eastAsia="es-MX"/>
        </w:rPr>
        <w:t>, las personas morales que hubieran obtenido un programa autorizado por la SE, en los términos del Decreto para el fomento y operación de la industria maquiladora de exportación, publicado en el DOF el 1 de junio de 1998 y sus posteriores modificaciones.</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8.</w:t>
        <w:tab/>
        <w:t>Opinión positiva sobre el cumplimiento de obligaciones fiscales</w:t>
      </w:r>
      <w:r>
        <w:rPr>
          <w:rFonts w:eastAsia="Times New Roman" w:cs="Verdana" w:ascii="Verdana" w:hAnsi="Verdana"/>
          <w:sz w:val="20"/>
          <w:szCs w:val="20"/>
          <w:lang w:val="en-US" w:eastAsia="es-MX"/>
        </w:rPr>
        <w:t>, la emitida conforme a lo dispuesto en la regla 2.1.39 de la RMF.</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29.</w:t>
        <w:tab/>
        <w:t>Pago a través del esquema electrónico e5cinco</w:t>
      </w:r>
      <w:r>
        <w:rPr>
          <w:rFonts w:eastAsia="Times New Roman" w:cs="Verdana" w:ascii="Verdana" w:hAnsi="Verdana"/>
          <w:sz w:val="20"/>
          <w:szCs w:val="20"/>
          <w:lang w:val="en-US" w:eastAsia="es-MX"/>
        </w:rPr>
        <w:t>, el “Pago de Derechos, Productos y Aprovechamientos” (DPA´s), el cual se podrá realizar en las instituciones de crédito autorizadas, a través de sus portales de internet o de sus ventanillas bancarias.</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0.</w:t>
        <w:tab/>
        <w:t>Programa IMMEX</w:t>
      </w:r>
      <w:r>
        <w:rPr>
          <w:rFonts w:eastAsia="Times New Roman" w:cs="Verdana" w:ascii="Verdana" w:hAnsi="Verdana"/>
          <w:sz w:val="20"/>
          <w:szCs w:val="20"/>
          <w:lang w:val="en-US" w:eastAsia="es-MX"/>
        </w:rPr>
        <w:t>, al programa autorizado al amparo del Decreto IMMEX.</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1.</w:t>
        <w:tab/>
        <w:t>Regla 8a</w:t>
      </w:r>
      <w:r>
        <w:rPr>
          <w:rFonts w:eastAsia="Times New Roman" w:cs="Verdana" w:ascii="Verdana" w:hAnsi="Verdana"/>
          <w:sz w:val="20"/>
          <w:szCs w:val="20"/>
          <w:lang w:val="en-US" w:eastAsia="es-MX"/>
        </w:rPr>
        <w:t>, a la Regla 8a. de las Complementarias de la fracción II del artículo 2 de la Ley de los Impuestos Generales de Importación y de Exportación para la aplicación e interpretación de la Tarifa de la propia Ley.</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2.</w:t>
        <w:tab/>
        <w:t>Reglamento</w:t>
      </w:r>
      <w:r>
        <w:rPr>
          <w:rFonts w:eastAsia="Times New Roman" w:cs="Verdana" w:ascii="Verdana" w:hAnsi="Verdana"/>
          <w:sz w:val="20"/>
          <w:szCs w:val="20"/>
          <w:lang w:val="en-US" w:eastAsia="es-MX"/>
        </w:rPr>
        <w:t>, el Reglamento de la Ley Aduanera.</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3.</w:t>
        <w:tab/>
        <w:t>Resolución de la Decisión</w:t>
      </w:r>
      <w:r>
        <w:rPr>
          <w:rFonts w:eastAsia="Times New Roman" w:cs="Verdana" w:ascii="Verdana" w:hAnsi="Verdana"/>
          <w:sz w:val="20"/>
          <w:szCs w:val="20"/>
          <w:lang w:val="en-US" w:eastAsia="es-MX"/>
        </w:rPr>
        <w:t>, la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4.</w:t>
        <w:tab/>
        <w:t>Resolución del TLCAELC</w:t>
      </w:r>
      <w:r>
        <w:rPr>
          <w:rFonts w:eastAsia="Times New Roman" w:cs="Verdana" w:ascii="Verdana" w:hAnsi="Verdana"/>
          <w:sz w:val="20"/>
          <w:szCs w:val="20"/>
          <w:lang w:val="en-US" w:eastAsia="es-MX"/>
        </w:rPr>
        <w:t>, la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5.</w:t>
        <w:tab/>
        <w:t>Reexportación</w:t>
      </w:r>
      <w:r>
        <w:rPr>
          <w:rFonts w:eastAsia="Times New Roman" w:cs="Verdana" w:ascii="Verdana" w:hAnsi="Verdana"/>
          <w:sz w:val="20"/>
          <w:szCs w:val="20"/>
          <w:lang w:val="en-US" w:eastAsia="es-MX"/>
        </w:rPr>
        <w:t>, el retorno al extranjero de mercancía importada temporalmente al amparo de un Cuaderno ATA, en términos del Capítulo 3.6. RGCE.</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6.</w:t>
        <w:tab/>
        <w:t>Reimportación</w:t>
      </w:r>
      <w:r>
        <w:rPr>
          <w:rFonts w:eastAsia="Times New Roman" w:cs="Verdana" w:ascii="Verdana" w:hAnsi="Verdana"/>
          <w:sz w:val="20"/>
          <w:szCs w:val="20"/>
          <w:lang w:val="en-US" w:eastAsia="es-MX"/>
        </w:rPr>
        <w:t>, el retorno a territorio nacional de mercancía exportada temporalmente al amparo de un Cuaderno ATA, en términos del Capítulo 3.6. RGCE.</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7.</w:t>
        <w:tab/>
        <w:t>Resolución del TLCAN</w:t>
      </w:r>
      <w:r>
        <w:rPr>
          <w:rFonts w:eastAsia="Times New Roman" w:cs="Verdana" w:ascii="Verdana" w:hAnsi="Verdana"/>
          <w:sz w:val="20"/>
          <w:szCs w:val="20"/>
          <w:lang w:val="en-US" w:eastAsia="es-MX"/>
        </w:rPr>
        <w:t>, la Resolución por la que se establecen las reglas de carácter general relativas a la aplicación de las disposiciones en materia aduanera del Tratado de Libre Comercio de América del Norte, publicada en el DOF el 15 de septiembre de 1995 y sus posteriores modificaciones.</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8.</w:t>
        <w:tab/>
        <w:t>Sistema electrónico</w:t>
      </w:r>
      <w:r>
        <w:rPr>
          <w:rFonts w:eastAsia="Times New Roman" w:cs="Verdana" w:ascii="Verdana" w:hAnsi="Verdana"/>
          <w:sz w:val="20"/>
          <w:szCs w:val="20"/>
          <w:lang w:val="en-US" w:eastAsia="es-MX"/>
        </w:rPr>
        <w:t>, es el sistema enlazado con el del SAT que cumpla con los lineamientos que señale la AGCTI.</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39.</w:t>
        <w:tab/>
        <w:t>Transmigrante</w:t>
      </w:r>
      <w:r>
        <w:rPr>
          <w:rFonts w:eastAsia="Times New Roman" w:cs="Verdana" w:ascii="Verdana" w:hAnsi="Verdana"/>
          <w:sz w:val="20"/>
          <w:szCs w:val="20"/>
          <w:lang w:val="en-US" w:eastAsia="es-MX"/>
        </w:rPr>
        <w:t>, para efectos de la regla 3.2.5., es el extranjero que en su condición de estancia de “visitante sin permiso para realizar actividades remuneradas”, transita en el territorio nacional hacia otro país.</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0.</w:t>
        <w:tab/>
        <w:t>Transmisión electrónica</w:t>
      </w:r>
      <w:r>
        <w:rPr>
          <w:rFonts w:eastAsia="Times New Roman" w:cs="Verdana" w:ascii="Verdana" w:hAnsi="Verdana"/>
          <w:sz w:val="20"/>
          <w:szCs w:val="20"/>
          <w:lang w:val="en-US" w:eastAsia="es-MX"/>
        </w:rPr>
        <w:t>, se entiende el envío de información que se efectúe a través del sistema electrónico.</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1.</w:t>
        <w:tab/>
        <w:t>Ventanilla Digital</w:t>
      </w:r>
      <w:r>
        <w:rPr>
          <w:rFonts w:eastAsia="Times New Roman" w:cs="Verdana" w:ascii="Verdana" w:hAnsi="Verdana"/>
          <w:sz w:val="20"/>
          <w:szCs w:val="20"/>
          <w:lang w:val="en-US" w:eastAsia="es-MX"/>
        </w:rPr>
        <w:t>, la prevista en el Decreto por el que se establece la Ventanilla Digital Mexicana de Comercio Exterior publicada en el DOF el 14 de enero de 2011, que se ubica en la página electrónica www.ventanillaunica.gob.mx.</w:t>
      </w:r>
    </w:p>
    <w:p>
      <w:pPr>
        <w:pStyle w:val="Normal"/>
        <w:spacing w:lineRule="exact" w:line="202" w:before="0" w:after="40"/>
        <w:ind w:left="1296"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42.</w:t>
        <w:tab/>
        <w:t>Socio comercial certificado</w:t>
      </w: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la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y/o coordinación de las mismas, cumpliendo con los estándares mínimos en materia de seguridad correspondientes, a que se refiere el artículo 100-A, tercer párrafo, de la Ley, en relación con el Operador Económico Autorizado, establecidos en la regla 3.8.14.</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aplicarán las definiciones establecidas en los artículos 2o. de la Ley y 1 de su Reglamento, así como las demás contenidas en estos dos ordenamientos y en los Decretos expedidos o que expida el Ejecutivo Federal y en los Acuerdos expedidos o que expida la SE relacionados con las disposiciones en materia aduanera.</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 DE LAS REGLAS GENERALES DE COMERCIO EXTERIOR PARA 2016</w:t>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s e Instructivos de trámite</w:t>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auto" w:line="240"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Autorizaciones.</w:t>
      </w:r>
    </w:p>
    <w:p>
      <w:pPr>
        <w:pStyle w:val="Normal"/>
        <w:spacing w:lineRule="auto" w:line="240"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Avisos.</w:t>
      </w:r>
    </w:p>
    <w:p>
      <w:pPr>
        <w:pStyle w:val="Normal"/>
        <w:spacing w:lineRule="auto" w:line="240"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Constancias.</w:t>
      </w:r>
    </w:p>
    <w:p>
      <w:pPr>
        <w:pStyle w:val="Normal"/>
        <w:spacing w:lineRule="auto" w:line="240"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Declaraciones.</w:t>
      </w:r>
    </w:p>
    <w:p>
      <w:pPr>
        <w:pStyle w:val="Normal"/>
        <w:spacing w:lineRule="auto" w:line="240"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Formatos.</w:t>
      </w:r>
    </w:p>
    <w:p>
      <w:pPr>
        <w:pStyle w:val="Normal"/>
        <w:spacing w:lineRule="auto" w:line="240"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t>Solicitudes.</w:t>
      </w:r>
    </w:p>
    <w:p>
      <w:pPr>
        <w:pStyle w:val="Normal"/>
        <w:spacing w:lineRule="auto" w:line="240"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t>Pedimentos y Anexos.</w:t>
      </w:r>
    </w:p>
    <w:p>
      <w:pPr>
        <w:pStyle w:val="Normal"/>
        <w:spacing w:lineRule="auto" w:line="240"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t>Instructivos de trámite.</w:t>
      </w:r>
    </w:p>
    <w:p>
      <w:pPr>
        <w:pStyle w:val="Normal"/>
        <w:spacing w:lineRule="auto" w:line="240" w:before="28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 Autorizaciones</w:t>
      </w:r>
    </w:p>
    <w:p>
      <w:pPr>
        <w:pStyle w:val="Normal"/>
        <w:spacing w:lineRule="auto" w:line="240" w:before="28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Autorización</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1.</w:t>
        <w:tab/>
      </w:r>
      <w:r>
        <w:rPr>
          <w:rFonts w:eastAsia="Times New Roman" w:cs="Verdana" w:ascii="Verdana" w:hAnsi="Verdana"/>
          <w:sz w:val="20"/>
          <w:szCs w:val="20"/>
          <w:lang w:val="es-ES" w:eastAsia="es-MX"/>
        </w:rPr>
        <w:t>Autorización de Depósito Fiscal Temporal para Exposiciones Internacionales de Mercancías.</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2.</w:t>
      </w:r>
      <w:r>
        <w:rPr>
          <w:rFonts w:eastAsia="Times New Roman" w:cs="Verdana" w:ascii="Verdana" w:hAnsi="Verdana"/>
          <w:sz w:val="20"/>
          <w:szCs w:val="20"/>
          <w:lang w:val="es-ES" w:eastAsia="es-MX"/>
        </w:rPr>
        <w:tab/>
        <w:t>Autorización de exención de impuestos al comercio exterior en la importación de mercancía donada, (artículo 61, fracción IX de la Ley).</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3.</w:t>
      </w:r>
      <w:r>
        <w:rPr>
          <w:rFonts w:eastAsia="Times New Roman" w:cs="Verdana" w:ascii="Verdana" w:hAnsi="Verdana"/>
          <w:sz w:val="20"/>
          <w:szCs w:val="20"/>
          <w:lang w:val="es-ES" w:eastAsia="es-MX"/>
        </w:rPr>
        <w:tab/>
        <w:t>Autorización de depósito fiscal para someter mercancías al proceso de ensamble y fabricación de vehículos a empresas de la industria automotriz terminal o manufacturera de vehículos de autotransporte.</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4.</w:t>
      </w:r>
      <w:r>
        <w:rPr>
          <w:rFonts w:eastAsia="Times New Roman" w:cs="Verdana" w:ascii="Verdana" w:hAnsi="Verdana"/>
          <w:sz w:val="20"/>
          <w:szCs w:val="20"/>
          <w:lang w:val="es-ES" w:eastAsia="es-MX"/>
        </w:rPr>
        <w:tab/>
        <w:t>Autorización de depósitos fiscales para la exposición y venta de mercancías extranjeras y nacionales en puertos aéreos internacionales, fronterizos y marítimos, (artículo 121, fracción I de la Ley).</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5</w:t>
      </w:r>
      <w:r>
        <w:rPr>
          <w:rFonts w:eastAsia="Times New Roman" w:cs="Verdana" w:ascii="Verdana" w:hAnsi="Verdana"/>
          <w:sz w:val="20"/>
          <w:szCs w:val="20"/>
          <w:lang w:val="es-ES" w:eastAsia="es-MX"/>
        </w:rPr>
        <w:t>.</w:t>
        <w:tab/>
        <w:t>Autorización para la introducción o extracción de mercancías de territorio nacional, mediante tuberías, ductos, cables u otros medios susceptibles de conducirlas.</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6.</w:t>
      </w:r>
      <w:r>
        <w:rPr>
          <w:rFonts w:eastAsia="Times New Roman" w:cs="Verdana" w:ascii="Verdana" w:hAnsi="Verdana"/>
          <w:sz w:val="20"/>
          <w:szCs w:val="20"/>
          <w:lang w:val="es-ES" w:eastAsia="es-MX"/>
        </w:rPr>
        <w:tab/>
        <w:t>Autorización para prestar el servicio de almacenamiento de mercancías en depósito fiscal y/o colocar marbetes o precintos, (Regla 4.5.1.).</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7. </w:t>
        <w:tab/>
      </w:r>
      <w:r>
        <w:rPr>
          <w:rFonts w:eastAsia="Times New Roman" w:cs="Verdana" w:ascii="Verdana" w:hAnsi="Verdana"/>
          <w:sz w:val="20"/>
          <w:szCs w:val="20"/>
          <w:lang w:val="es-ES" w:eastAsia="es-MX"/>
        </w:rPr>
        <w:t>Autorización para la entrada o salida de mercancía de territorio nacional por lugar distinto al autorizado.</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8. </w:t>
        <w:tab/>
      </w:r>
      <w:r>
        <w:rPr>
          <w:rFonts w:eastAsia="Times New Roman" w:cs="Verdana" w:ascii="Verdana" w:hAnsi="Verdana"/>
          <w:sz w:val="20"/>
          <w:szCs w:val="20"/>
          <w:lang w:val="es-ES" w:eastAsia="es-MX"/>
        </w:rPr>
        <w:t>Autorización de importación temporal.</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9.</w:t>
      </w:r>
      <w:r>
        <w:rPr>
          <w:rFonts w:eastAsia="Times New Roman" w:cs="Verdana" w:ascii="Verdana" w:hAnsi="Verdana"/>
          <w:sz w:val="20"/>
          <w:szCs w:val="20"/>
          <w:lang w:val="es-ES" w:eastAsia="es-MX"/>
        </w:rPr>
        <w:tab/>
        <w:t>Autorización de importación temporal de embarcaciones / Authorization for temporal importation of boats.</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10.</w:t>
        <w:tab/>
      </w:r>
      <w:r>
        <w:rPr>
          <w:rFonts w:eastAsia="Times New Roman" w:cs="Verdana" w:ascii="Verdana" w:hAnsi="Verdana"/>
          <w:sz w:val="20"/>
          <w:szCs w:val="20"/>
          <w:lang w:val="es-ES" w:eastAsia="es-MX"/>
        </w:rPr>
        <w:t>Autorización de importación temporal de mercancías, destinadas al mantenimiento y reparación de las mercancías importadas temporalmente.</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11.</w:t>
        <w:tab/>
      </w:r>
      <w:r>
        <w:rPr>
          <w:rFonts w:eastAsia="Times New Roman" w:cs="Verdana" w:ascii="Verdana" w:hAnsi="Verdana"/>
          <w:sz w:val="20"/>
          <w:szCs w:val="20"/>
          <w:lang w:val="es-ES" w:eastAsia="es-MX"/>
        </w:rPr>
        <w:t>Autorización para importar mercancía por única vez sin haber concluido el trámite de inscripción o estando suspendidos en el padrón de importadores, (Regla 1.3.5.).</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12.</w:t>
      </w:r>
      <w:r>
        <w:rPr>
          <w:rFonts w:eastAsia="Times New Roman" w:cs="Verdana" w:ascii="Verdana" w:hAnsi="Verdana"/>
          <w:sz w:val="20"/>
          <w:szCs w:val="20"/>
          <w:lang w:val="es-ES" w:eastAsia="es-MX"/>
        </w:rPr>
        <w:tab/>
        <w:t>Autorización a personas físicas para importar mercancía por única vez, sin estar inscrito en el padrón de importadores, (Regla 1.3.6.).</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13.</w:t>
        <w:tab/>
      </w:r>
      <w:r>
        <w:rPr>
          <w:rFonts w:eastAsia="Times New Roman" w:cs="Verdana" w:ascii="Verdana" w:hAnsi="Verdana"/>
          <w:sz w:val="20"/>
          <w:szCs w:val="20"/>
          <w:lang w:val="es-ES" w:eastAsia="es-MX"/>
        </w:rPr>
        <w:t>Autorización de Certificación en materia de IVA e IEPS.</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14.</w:t>
      </w:r>
      <w:r>
        <w:rPr>
          <w:rFonts w:eastAsia="Times New Roman" w:cs="Verdana" w:ascii="Verdana" w:hAnsi="Verdana"/>
          <w:sz w:val="20"/>
          <w:szCs w:val="20"/>
          <w:lang w:val="es-ES" w:eastAsia="es-MX"/>
        </w:rPr>
        <w:tab/>
        <w:t>Autorización de inscripción para el padrón de exportadores sectorial.</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15.</w:t>
      </w:r>
      <w:r>
        <w:rPr>
          <w:rFonts w:eastAsia="Times New Roman" w:cs="Verdana" w:ascii="Verdana" w:hAnsi="Verdana"/>
          <w:sz w:val="20"/>
          <w:szCs w:val="20"/>
          <w:lang w:val="es-ES" w:eastAsia="es-MX"/>
        </w:rPr>
        <w:tab/>
        <w:t>Autorización para la importación de vehículos especialmente construidos o transformados, equipados con dispositivos o aparatos diversos para cumplir con contrato derivado de licitación pública, (Regla 4.2.9.).</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16.</w:t>
      </w:r>
      <w:r>
        <w:rPr>
          <w:rFonts w:eastAsia="Times New Roman" w:cs="Verdana" w:ascii="Verdana" w:hAnsi="Verdana"/>
          <w:sz w:val="20"/>
          <w:szCs w:val="20"/>
          <w:lang w:val="es-ES" w:eastAsia="es-MX"/>
        </w:rPr>
        <w:tab/>
        <w:t>Autorización para la inscripción o renovación en el registro para la toma de muestras de mercancías, conforme al artículo 45 de la Ley.</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17.</w:t>
      </w:r>
      <w:r>
        <w:rPr>
          <w:rFonts w:eastAsia="Times New Roman" w:cs="Verdana" w:ascii="Verdana" w:hAnsi="Verdana"/>
          <w:sz w:val="20"/>
          <w:szCs w:val="20"/>
          <w:lang w:val="es-ES" w:eastAsia="es-MX"/>
        </w:rPr>
        <w:t xml:space="preserve"> </w:t>
        <w:tab/>
        <w:t>Autorización para el retorno de vehículos extranjeros.</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18.</w:t>
        <w:tab/>
      </w:r>
      <w:r>
        <w:rPr>
          <w:rFonts w:eastAsia="Times New Roman" w:cs="Verdana" w:ascii="Verdana" w:hAnsi="Verdana"/>
          <w:sz w:val="20"/>
          <w:szCs w:val="20"/>
          <w:lang w:val="es-ES" w:eastAsia="es-MX"/>
        </w:rPr>
        <w:t>Autorización de rectificación de pedimento.</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19.</w:t>
      </w:r>
      <w:r>
        <w:rPr>
          <w:rFonts w:eastAsia="Times New Roman" w:cs="Verdana" w:ascii="Verdana" w:hAnsi="Verdana"/>
          <w:sz w:val="20"/>
          <w:szCs w:val="20"/>
          <w:lang w:val="es-ES" w:eastAsia="es-MX"/>
        </w:rPr>
        <w:t xml:space="preserve"> </w:t>
        <w:tab/>
        <w:t>Autorización de garantías en materia de IVA e IEPS.</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20. </w:t>
        <w:tab/>
      </w:r>
      <w:r>
        <w:rPr>
          <w:rFonts w:eastAsia="Times New Roman" w:cs="Verdana" w:ascii="Verdana" w:hAnsi="Verdana"/>
          <w:sz w:val="20"/>
          <w:szCs w:val="20"/>
          <w:lang w:val="es-ES" w:eastAsia="es-MX"/>
        </w:rPr>
        <w:t>Autorización para importar mercancías con fines de seguridad nacional.</w:t>
      </w:r>
    </w:p>
    <w:p>
      <w:pPr>
        <w:pStyle w:val="Normal"/>
        <w:spacing w:lineRule="auto" w:line="240" w:before="28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B. Avisos</w:t>
      </w:r>
    </w:p>
    <w:p>
      <w:pPr>
        <w:pStyle w:val="Normal"/>
        <w:spacing w:lineRule="auto" w:line="240" w:before="28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Aviso</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w:t>
        <w:tab/>
      </w:r>
      <w:r>
        <w:rPr>
          <w:rFonts w:eastAsia="Times New Roman" w:cs="Verdana" w:ascii="Verdana" w:hAnsi="Verdana"/>
          <w:sz w:val="20"/>
          <w:szCs w:val="20"/>
          <w:lang w:val="es-ES" w:eastAsia="es-MX"/>
        </w:rPr>
        <w:t>Avisos relacionados con el registro de empresas certificadas, (Reglas 3.8.2. y 3.8.4.).</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w:t>
        <w:tab/>
      </w:r>
      <w:r>
        <w:rPr>
          <w:rFonts w:eastAsia="Times New Roman" w:cs="Verdana" w:ascii="Verdana" w:hAnsi="Verdana"/>
          <w:sz w:val="20"/>
          <w:szCs w:val="20"/>
          <w:lang w:val="es-ES" w:eastAsia="es-MX"/>
        </w:rPr>
        <w:t>Aviso de adición, modificación y/o exclusión de instalaciones autorizadas para prestar el servicio de almacenamiento de mercancías en depósito fiscal y/o colocar marbetes o precintos.</w:t>
      </w:r>
    </w:p>
    <w:p>
      <w:pPr>
        <w:pStyle w:val="Normal"/>
        <w:spacing w:lineRule="auto" w:line="240" w:before="0" w:after="3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3.</w:t>
      </w:r>
      <w:r>
        <w:rPr>
          <w:rFonts w:eastAsia="Times New Roman" w:cs="Verdana" w:ascii="Verdana" w:hAnsi="Verdana"/>
          <w:sz w:val="20"/>
          <w:szCs w:val="20"/>
          <w:lang w:val="es-ES" w:eastAsia="es-MX"/>
        </w:rPr>
        <w:tab/>
        <w:t>Aviso de adición y/o exclusión de bodegas, almacenes y terrenos de depósito fiscal, a empresas de la industria automotriz terminal o manufacturera de vehículos de autotransporte.</w:t>
      </w:r>
    </w:p>
    <w:p>
      <w:pPr>
        <w:pStyle w:val="Normal"/>
        <w:spacing w:lineRule="auto" w:line="240" w:before="0" w:after="4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4.</w:t>
        <w:tab/>
      </w:r>
      <w:r>
        <w:rPr>
          <w:rFonts w:eastAsia="Times New Roman" w:cs="Verdana" w:ascii="Verdana" w:hAnsi="Verdana"/>
          <w:sz w:val="20"/>
          <w:szCs w:val="20"/>
          <w:lang w:val="es-ES" w:eastAsia="es-MX"/>
        </w:rPr>
        <w:t>Aviso de compensación de contribuciones y aprovechamientos al comercio exterior.</w:t>
      </w:r>
    </w:p>
    <w:p>
      <w:pPr>
        <w:pStyle w:val="Normal"/>
        <w:spacing w:lineRule="auto" w:line="240" w:before="0" w:after="4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5.</w:t>
        <w:tab/>
      </w:r>
      <w:r>
        <w:rPr>
          <w:rFonts w:eastAsia="Times New Roman" w:cs="Verdana" w:ascii="Verdana" w:hAnsi="Verdana"/>
          <w:sz w:val="20"/>
          <w:szCs w:val="20"/>
          <w:lang w:val="es-ES" w:eastAsia="es-MX"/>
        </w:rPr>
        <w:t>Aviso de exportación temporal.</w:t>
      </w:r>
    </w:p>
    <w:p>
      <w:pPr>
        <w:pStyle w:val="Normal"/>
        <w:spacing w:lineRule="auto" w:line="240" w:before="0" w:after="4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6.</w:t>
        <w:tab/>
      </w:r>
      <w:r>
        <w:rPr>
          <w:rFonts w:eastAsia="Times New Roman" w:cs="Verdana" w:ascii="Verdana" w:hAnsi="Verdana"/>
          <w:sz w:val="20"/>
          <w:szCs w:val="20"/>
          <w:lang w:val="es-ES" w:eastAsia="es-MX"/>
        </w:rPr>
        <w:t>Aviso de importación o exportación temporal y retorno de envases.</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7.</w:t>
        <w:tab/>
      </w:r>
      <w:r>
        <w:rPr>
          <w:rFonts w:eastAsia="Times New Roman" w:cs="Verdana" w:ascii="Verdana" w:hAnsi="Verdana"/>
          <w:sz w:val="20"/>
          <w:szCs w:val="20"/>
          <w:lang w:val="es-ES" w:eastAsia="es-MX"/>
        </w:rPr>
        <w:t>Aviso de introducción de mercancía donada a la franja fronteriza del país, (Regla 3.3.6.).</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8.</w:t>
        <w:tab/>
      </w:r>
      <w:r>
        <w:rPr>
          <w:rFonts w:eastAsia="Times New Roman" w:cs="Verdana" w:ascii="Verdana" w:hAnsi="Verdana"/>
          <w:sz w:val="20"/>
          <w:szCs w:val="20"/>
          <w:lang w:val="es-ES" w:eastAsia="es-MX"/>
        </w:rPr>
        <w:t>Aviso de modificación en el registro del despacho de mercancías.</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9.</w:t>
        <w:tab/>
      </w:r>
      <w:r>
        <w:rPr>
          <w:rFonts w:eastAsia="Times New Roman" w:cs="Verdana" w:ascii="Verdana" w:hAnsi="Verdana"/>
          <w:sz w:val="20"/>
          <w:szCs w:val="20"/>
          <w:lang w:val="es-ES" w:eastAsia="es-MX"/>
        </w:rPr>
        <w:t>Aviso de modificación del Socio Comercial Certificado.</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0.</w:t>
        <w:tab/>
      </w:r>
      <w:r>
        <w:rPr>
          <w:rFonts w:eastAsia="Times New Roman" w:cs="Verdana" w:ascii="Verdana" w:hAnsi="Verdana"/>
          <w:sz w:val="20"/>
          <w:szCs w:val="20"/>
          <w:lang w:val="es-ES" w:eastAsia="es-MX"/>
        </w:rPr>
        <w:t>Aviso de renovación en el registro del despacho de mercancías.</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1.</w:t>
        <w:tab/>
      </w:r>
      <w:r>
        <w:rPr>
          <w:rFonts w:eastAsia="Times New Roman" w:cs="Verdana" w:ascii="Verdana" w:hAnsi="Verdana"/>
          <w:sz w:val="20"/>
          <w:szCs w:val="20"/>
          <w:lang w:val="es-ES" w:eastAsia="es-MX"/>
        </w:rPr>
        <w:t>Aviso de renovación del Socio Comercial Certificado.</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2.</w:t>
        <w:tab/>
      </w:r>
      <w:r>
        <w:rPr>
          <w:rFonts w:eastAsia="Times New Roman" w:cs="Verdana" w:ascii="Verdana" w:hAnsi="Verdana"/>
          <w:sz w:val="20"/>
          <w:szCs w:val="20"/>
          <w:lang w:val="es-ES" w:eastAsia="es-MX"/>
        </w:rPr>
        <w:t>Aviso de opción para la determinación del valor provisional (seguro global de transporte).</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3.</w:t>
        <w:tab/>
      </w:r>
      <w:r>
        <w:rPr>
          <w:rFonts w:eastAsia="Times New Roman" w:cs="Verdana" w:ascii="Verdana" w:hAnsi="Verdana"/>
          <w:sz w:val="20"/>
          <w:szCs w:val="20"/>
          <w:lang w:val="es-ES" w:eastAsia="es-MX"/>
        </w:rPr>
        <w:t>Aviso de renovación en el registro de empresas certificadas.</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4.</w:t>
        <w:tab/>
      </w:r>
      <w:r>
        <w:rPr>
          <w:rFonts w:eastAsia="Times New Roman" w:cs="Verdana" w:ascii="Verdana" w:hAnsi="Verdana"/>
          <w:sz w:val="20"/>
          <w:szCs w:val="20"/>
          <w:lang w:val="es-ES" w:eastAsia="es-MX"/>
        </w:rPr>
        <w:t>Aviso de registro de aparatos electrónicos e instrumentos de trabajo.</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5.</w:t>
        <w:tab/>
      </w:r>
      <w:r>
        <w:rPr>
          <w:rFonts w:eastAsia="Times New Roman" w:cs="Verdana" w:ascii="Verdana" w:hAnsi="Verdana"/>
          <w:sz w:val="20"/>
          <w:szCs w:val="20"/>
          <w:lang w:val="es-ES" w:eastAsia="es-MX"/>
        </w:rPr>
        <w:t>Aviso de transferencia de mercancías sujetas al régimen de depósito fiscal de Duty Free.</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6.</w:t>
      </w:r>
      <w:r>
        <w:rPr>
          <w:rFonts w:eastAsia="Times New Roman" w:cs="Verdana" w:ascii="Verdana" w:hAnsi="Verdana"/>
          <w:sz w:val="20"/>
          <w:szCs w:val="20"/>
          <w:lang w:val="es-ES" w:eastAsia="es-MX"/>
        </w:rPr>
        <w:tab/>
        <w:t>Aviso de traslado de mercancías de empresas con Programa IMMEX</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RFE o Empresas Certificadas.</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7.</w:t>
        <w:tab/>
      </w:r>
      <w:r>
        <w:rPr>
          <w:rFonts w:eastAsia="Times New Roman" w:cs="Verdana" w:ascii="Verdana" w:hAnsi="Verdana"/>
          <w:sz w:val="20"/>
          <w:szCs w:val="20"/>
          <w:lang w:val="es-ES" w:eastAsia="es-MX"/>
        </w:rPr>
        <w:t>Aviso de traslado de mercancías de empresas con Programa IMMEX en la modalidad de controladora de empresas.</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8.</w:t>
        <w:tab/>
      </w:r>
      <w:r>
        <w:rPr>
          <w:rFonts w:eastAsia="Times New Roman" w:cs="Verdana" w:ascii="Verdana" w:hAnsi="Verdana"/>
          <w:sz w:val="20"/>
          <w:szCs w:val="20"/>
          <w:lang w:val="es-ES" w:eastAsia="es-MX"/>
        </w:rPr>
        <w:t>Aviso electrónico de importación y de exportación.</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19.</w:t>
        <w:tab/>
      </w:r>
      <w:r>
        <w:rPr>
          <w:rFonts w:eastAsia="Times New Roman" w:cs="Verdana" w:ascii="Verdana" w:hAnsi="Verdana"/>
          <w:sz w:val="20"/>
          <w:szCs w:val="20"/>
          <w:lang w:val="es-ES" w:eastAsia="es-MX"/>
        </w:rPr>
        <w:t>Avisos a que se refiere la regla 5.2.15.</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0.</w:t>
        <w:tab/>
      </w:r>
      <w:r>
        <w:rPr>
          <w:rFonts w:eastAsia="Times New Roman" w:cs="Verdana" w:ascii="Verdana" w:hAnsi="Verdana"/>
          <w:sz w:val="20"/>
          <w:szCs w:val="20"/>
          <w:lang w:val="es-ES" w:eastAsia="es-MX"/>
        </w:rPr>
        <w:t>Carta de cupo electrónica.</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1.</w:t>
        <w:tab/>
      </w:r>
      <w:r>
        <w:rPr>
          <w:rFonts w:eastAsia="Times New Roman" w:cs="Verdana" w:ascii="Verdana" w:hAnsi="Verdana"/>
          <w:sz w:val="20"/>
          <w:szCs w:val="20"/>
          <w:lang w:val="es-ES" w:eastAsia="es-MX"/>
        </w:rPr>
        <w:t>Carta de cupo para exposiciones internacionales.</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2.</w:t>
      </w:r>
      <w:r>
        <w:rPr>
          <w:rFonts w:eastAsia="Times New Roman" w:cs="Verdana" w:ascii="Verdana" w:hAnsi="Verdana"/>
          <w:sz w:val="20"/>
          <w:szCs w:val="20"/>
          <w:lang w:val="es-ES" w:eastAsia="es-MX"/>
        </w:rPr>
        <w:tab/>
        <w:t>Encargo conferido al agente aduanal para realizar operaciones de comercio exterior o la revocación del mismo.</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23.</w:t>
        <w:tab/>
      </w:r>
      <w:r>
        <w:rPr>
          <w:rFonts w:eastAsia="Times New Roman" w:cs="Verdana" w:ascii="Verdana" w:hAnsi="Verdana"/>
          <w:sz w:val="20"/>
          <w:szCs w:val="20"/>
          <w:lang w:val="es-ES" w:eastAsia="es-MX"/>
        </w:rPr>
        <w:t>Reporte de exportaciones de operaciones de submanufactura o submaquila.</w:t>
      </w:r>
    </w:p>
    <w:p>
      <w:pPr>
        <w:pStyle w:val="Normal"/>
        <w:spacing w:lineRule="exact" w:line="200" w:before="280" w:after="2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 Constancias</w:t>
      </w:r>
    </w:p>
    <w:p>
      <w:pPr>
        <w:pStyle w:val="Normal"/>
        <w:spacing w:lineRule="exact" w:line="200" w:before="280" w:after="2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Constancia</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1.</w:t>
        <w:tab/>
      </w:r>
      <w:r>
        <w:rPr>
          <w:rFonts w:eastAsia="Times New Roman" w:cs="Verdana" w:ascii="Verdana" w:hAnsi="Verdana"/>
          <w:sz w:val="20"/>
          <w:szCs w:val="20"/>
          <w:lang w:val="es-ES" w:eastAsia="es-MX"/>
        </w:rPr>
        <w:t>Constancia de importación temporal, retorno o transferencia de contenedores.</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2.</w:t>
        <w:tab/>
      </w:r>
      <w:r>
        <w:rPr>
          <w:rFonts w:eastAsia="Times New Roman" w:cs="Verdana" w:ascii="Verdana" w:hAnsi="Verdana"/>
          <w:sz w:val="20"/>
          <w:szCs w:val="20"/>
          <w:lang w:val="es-ES" w:eastAsia="es-MX"/>
        </w:rPr>
        <w:t>Constancia de origen de productos agropecuarios.</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3.</w:t>
        <w:tab/>
      </w:r>
      <w:r>
        <w:rPr>
          <w:rFonts w:eastAsia="Times New Roman" w:cs="Verdana" w:ascii="Verdana" w:hAnsi="Verdana"/>
          <w:sz w:val="20"/>
          <w:szCs w:val="20"/>
          <w:lang w:val="es-ES" w:eastAsia="es-MX"/>
        </w:rPr>
        <w:t>Constancia de transferencia de mercancías.</w:t>
      </w:r>
    </w:p>
    <w:p>
      <w:pPr>
        <w:pStyle w:val="Normal"/>
        <w:spacing w:lineRule="exact" w:line="200" w:before="280" w:after="2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 Declaraciones</w:t>
      </w:r>
    </w:p>
    <w:p>
      <w:pPr>
        <w:pStyle w:val="Normal"/>
        <w:spacing w:lineRule="exact" w:line="200" w:before="280" w:after="2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Declaración</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1.</w:t>
        <w:tab/>
      </w:r>
      <w:r>
        <w:rPr>
          <w:rFonts w:eastAsia="Times New Roman" w:cs="Verdana" w:ascii="Verdana" w:hAnsi="Verdana"/>
          <w:sz w:val="20"/>
          <w:szCs w:val="20"/>
          <w:lang w:val="es-ES" w:eastAsia="es-MX"/>
        </w:rPr>
        <w:t>Boleta Aduanal.</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2.</w:t>
        <w:tab/>
      </w:r>
      <w:r>
        <w:rPr>
          <w:rFonts w:eastAsia="Times New Roman" w:cs="Verdana" w:ascii="Verdana" w:hAnsi="Verdana"/>
          <w:sz w:val="20"/>
          <w:szCs w:val="20"/>
          <w:lang w:val="es-ES" w:eastAsia="es-MX"/>
        </w:rPr>
        <w:t>Declaración de aduana para pasajeros procedentes del extranjero (Español e Inglés).</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3.</w:t>
      </w:r>
      <w:r>
        <w:rPr>
          <w:rFonts w:eastAsia="Times New Roman" w:cs="Verdana" w:ascii="Verdana" w:hAnsi="Verdana"/>
          <w:sz w:val="20"/>
          <w:szCs w:val="20"/>
          <w:lang w:val="es-ES" w:eastAsia="es-MX"/>
        </w:rPr>
        <w:tab/>
        <w:t>Declaración de dinero salida de pasajeros (Español, Inglés y Francés).</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4.</w:t>
      </w:r>
      <w:r>
        <w:rPr>
          <w:rFonts w:eastAsia="Times New Roman" w:cs="Verdana" w:ascii="Verdana" w:hAnsi="Verdana"/>
          <w:sz w:val="20"/>
          <w:szCs w:val="20"/>
          <w:lang w:val="es-ES" w:eastAsia="es-MX"/>
        </w:rPr>
        <w:tab/>
        <w:t>Declaración de Internación o Extracción de Cantidades en Efectivo y/o Documentos por Cobrar (Español e Inglés).</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5.</w:t>
        <w:tab/>
      </w:r>
      <w:r>
        <w:rPr>
          <w:rFonts w:eastAsia="Times New Roman" w:cs="Verdana" w:ascii="Verdana" w:hAnsi="Verdana"/>
          <w:sz w:val="20"/>
          <w:szCs w:val="20"/>
          <w:lang w:val="es-ES" w:eastAsia="es-MX"/>
        </w:rPr>
        <w:t>Declaración de mercancías donadas al Fisco Federal conforme al artículo 61, fracción XVII de la Ley Aduanera y su Anexo 1.</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6.</w:t>
      </w:r>
      <w:r>
        <w:rPr>
          <w:rFonts w:eastAsia="Times New Roman" w:cs="Verdana" w:ascii="Verdana" w:hAnsi="Verdana"/>
          <w:sz w:val="20"/>
          <w:szCs w:val="20"/>
          <w:lang w:val="es-ES" w:eastAsia="es-MX"/>
        </w:rPr>
        <w:tab/>
        <w:t>Declaración de operación para despacho aduanero.</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7.</w:t>
      </w:r>
      <w:r>
        <w:rPr>
          <w:rFonts w:eastAsia="Times New Roman" w:cs="Verdana" w:ascii="Verdana" w:hAnsi="Verdana"/>
          <w:sz w:val="20"/>
          <w:szCs w:val="20"/>
          <w:lang w:val="es-ES" w:eastAsia="es-MX"/>
        </w:rPr>
        <w:tab/>
        <w:t>Declaración para Movimiento en Cuenta Aduanera de Bienes, Importados Para Retornar en su Mismo Estado conforme al Art. 86 de la L.A.</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8.</w:t>
        <w:tab/>
      </w:r>
      <w:r>
        <w:rPr>
          <w:rFonts w:eastAsia="Times New Roman" w:cs="Verdana" w:ascii="Verdana" w:hAnsi="Verdana"/>
          <w:sz w:val="20"/>
          <w:szCs w:val="20"/>
          <w:lang w:val="es-ES" w:eastAsia="es-MX"/>
        </w:rPr>
        <w:t>Documento de origen de productos minerales extraídos, industrializados o manufacturados.</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9.</w:t>
        <w:tab/>
      </w:r>
      <w:r>
        <w:rPr>
          <w:rFonts w:eastAsia="Times New Roman" w:cs="Verdana" w:ascii="Verdana" w:hAnsi="Verdana"/>
          <w:sz w:val="20"/>
          <w:szCs w:val="20"/>
          <w:lang w:val="es-ES" w:eastAsia="es-MX"/>
        </w:rPr>
        <w:t>Formulario múltiple de pago para comercio exterior.</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10.</w:t>
        <w:tab/>
      </w:r>
      <w:r>
        <w:rPr>
          <w:rFonts w:eastAsia="Times New Roman" w:cs="Verdana" w:ascii="Verdana" w:hAnsi="Verdana"/>
          <w:sz w:val="20"/>
          <w:szCs w:val="20"/>
          <w:lang w:val="es-ES" w:eastAsia="es-MX"/>
        </w:rPr>
        <w:t>Pago de contribuciones al comercio exterior (Español, Inglés y Francés).</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11.</w:t>
        <w:tab/>
      </w:r>
      <w:r>
        <w:rPr>
          <w:rFonts w:eastAsia="Times New Roman" w:cs="Verdana" w:ascii="Verdana" w:hAnsi="Verdana"/>
          <w:sz w:val="20"/>
          <w:szCs w:val="20"/>
          <w:lang w:val="es-ES" w:eastAsia="es-MX"/>
        </w:rPr>
        <w:t>Pedimento de importación temporal de remolques, semirremolques y portacontenedores.</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D12.</w:t>
      </w:r>
      <w:r>
        <w:rPr>
          <w:rFonts w:eastAsia="Times New Roman" w:cs="Verdana" w:ascii="Verdana" w:hAnsi="Verdana"/>
          <w:sz w:val="20"/>
          <w:szCs w:val="20"/>
          <w:lang w:val="es-ES" w:eastAsia="es-MX"/>
        </w:rPr>
        <w:tab/>
        <w:t>Relación de documentos.</w:t>
      </w:r>
    </w:p>
    <w:p>
      <w:pPr>
        <w:pStyle w:val="Normal"/>
        <w:spacing w:lineRule="exact" w:line="200" w:before="280" w:after="2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 FORMATOS</w:t>
      </w:r>
    </w:p>
    <w:p>
      <w:pPr>
        <w:pStyle w:val="Normal"/>
        <w:spacing w:lineRule="exact" w:line="200" w:before="280" w:after="2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Formato</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1.</w:t>
        <w:tab/>
      </w:r>
      <w:r>
        <w:rPr>
          <w:rFonts w:eastAsia="Times New Roman" w:cs="Verdana" w:ascii="Verdana" w:hAnsi="Verdana"/>
          <w:sz w:val="20"/>
          <w:szCs w:val="20"/>
          <w:lang w:val="es-ES" w:eastAsia="es-MX"/>
        </w:rPr>
        <w:t>Engomado oficial para el control de tránsito interno por vía aérea.</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2.</w:t>
        <w:tab/>
      </w:r>
      <w:r>
        <w:rPr>
          <w:rFonts w:eastAsia="Times New Roman" w:cs="Verdana" w:ascii="Verdana" w:hAnsi="Verdana"/>
          <w:sz w:val="20"/>
          <w:szCs w:val="20"/>
          <w:lang w:val="es-ES" w:eastAsia="es-MX"/>
        </w:rPr>
        <w:t>Hoja de cálculo para la determinación del valor en aduana de mercancía de importación.</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3.</w:t>
        <w:tab/>
      </w:r>
      <w:r>
        <w:rPr>
          <w:rFonts w:eastAsia="Times New Roman" w:cs="Verdana" w:ascii="Verdana" w:hAnsi="Verdana"/>
          <w:sz w:val="20"/>
          <w:szCs w:val="20"/>
          <w:lang w:val="es-ES" w:eastAsia="es-MX"/>
        </w:rPr>
        <w:t>Manifestación de Valor.</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4.</w:t>
        <w:tab/>
      </w:r>
      <w:r>
        <w:rPr>
          <w:rFonts w:eastAsia="Times New Roman" w:cs="Verdana" w:ascii="Verdana" w:hAnsi="Verdana"/>
          <w:sz w:val="20"/>
          <w:szCs w:val="20"/>
          <w:lang w:val="es-ES" w:eastAsia="es-MX"/>
        </w:rPr>
        <w:t>Perfil de la empresa.</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5.</w:t>
        <w:tab/>
      </w:r>
      <w:r>
        <w:rPr>
          <w:rFonts w:eastAsia="Times New Roman" w:cs="Verdana" w:ascii="Verdana" w:hAnsi="Verdana"/>
          <w:sz w:val="20"/>
          <w:szCs w:val="20"/>
          <w:lang w:val="es-ES" w:eastAsia="es-MX"/>
        </w:rPr>
        <w:t>Perfil del Agente Aduanal.</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E6.</w:t>
        <w:tab/>
      </w:r>
      <w:r>
        <w:rPr>
          <w:rFonts w:eastAsia="Times New Roman" w:cs="Verdana" w:ascii="Verdana" w:hAnsi="Verdana"/>
          <w:sz w:val="20"/>
          <w:szCs w:val="20"/>
          <w:lang w:val="es-ES" w:eastAsia="es-MX"/>
        </w:rPr>
        <w:t>Perfil del Auto transportista Terrestre.</w:t>
      </w:r>
    </w:p>
    <w:p>
      <w:pPr>
        <w:pStyle w:val="Normal"/>
        <w:spacing w:lineRule="exact" w:line="200" w:before="280" w:after="2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 Solicitudes</w:t>
      </w:r>
    </w:p>
    <w:p>
      <w:pPr>
        <w:pStyle w:val="Normal"/>
        <w:spacing w:lineRule="exact" w:line="200" w:before="280" w:after="2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Solicitud</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1.</w:t>
        <w:tab/>
      </w:r>
      <w:r>
        <w:rPr>
          <w:rFonts w:eastAsia="Times New Roman" w:cs="Verdana" w:ascii="Verdana" w:hAnsi="Verdana"/>
          <w:sz w:val="20"/>
          <w:szCs w:val="20"/>
          <w:lang w:val="es-ES" w:eastAsia="es-MX"/>
        </w:rPr>
        <w:t>Solicitud de expedición de copias certificadas de pedimentos y sus anexos.</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2.</w:t>
        <w:tab/>
      </w:r>
      <w:r>
        <w:rPr>
          <w:rFonts w:eastAsia="Times New Roman" w:cs="Verdana" w:ascii="Verdana" w:hAnsi="Verdana"/>
          <w:sz w:val="20"/>
          <w:szCs w:val="20"/>
          <w:lang w:val="es-ES" w:eastAsia="es-MX"/>
        </w:rPr>
        <w:t>Solicitud de registro del despacho de mercancías de las empresas.</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3.</w:t>
      </w:r>
      <w:r>
        <w:rPr>
          <w:rFonts w:eastAsia="Times New Roman" w:cs="Verdana" w:ascii="Verdana" w:hAnsi="Verdana"/>
          <w:sz w:val="20"/>
          <w:szCs w:val="20"/>
          <w:lang w:val="es-ES" w:eastAsia="es-MX"/>
        </w:rPr>
        <w:tab/>
        <w:t>Solicitud de registro de empresas transportistas de mercancías en tránsito.</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4.</w:t>
        <w:tab/>
      </w:r>
      <w:r>
        <w:rPr>
          <w:rFonts w:eastAsia="Times New Roman" w:cs="Verdana" w:ascii="Verdana" w:hAnsi="Verdana"/>
          <w:sz w:val="20"/>
          <w:szCs w:val="20"/>
          <w:lang w:val="es-ES" w:eastAsia="es-MX"/>
        </w:rPr>
        <w:t>Solicitud de inscripción en el registro de empresas certificadas.</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5.</w:t>
        <w:tab/>
      </w:r>
      <w:r>
        <w:rPr>
          <w:rFonts w:eastAsia="Times New Roman" w:cs="Verdana" w:ascii="Verdana" w:hAnsi="Verdana"/>
          <w:sz w:val="20"/>
          <w:szCs w:val="20"/>
          <w:lang w:val="es-ES" w:eastAsia="es-MX"/>
        </w:rPr>
        <w:t>Solicitud de renovación de Certificación en materia de IVA e IEPS.</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6.</w:t>
        <w:tab/>
      </w:r>
      <w:r>
        <w:rPr>
          <w:rFonts w:eastAsia="Times New Roman" w:cs="Verdana" w:ascii="Verdana" w:hAnsi="Verdana"/>
          <w:sz w:val="20"/>
          <w:szCs w:val="20"/>
          <w:lang w:val="es-ES" w:eastAsia="es-MX"/>
        </w:rPr>
        <w:t>Solicitud para Socio Comercial Certificado (Auto transportista Terrestre).</w:t>
      </w:r>
    </w:p>
    <w:p>
      <w:pPr>
        <w:pStyle w:val="Normal"/>
        <w:spacing w:lineRule="exact" w:line="200" w:before="0" w:after="3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F7.</w:t>
        <w:tab/>
      </w:r>
      <w:r>
        <w:rPr>
          <w:rFonts w:eastAsia="Times New Roman" w:cs="Verdana" w:ascii="Verdana" w:hAnsi="Verdana"/>
          <w:sz w:val="20"/>
          <w:szCs w:val="20"/>
          <w:lang w:val="es-ES" w:eastAsia="es-MX"/>
        </w:rPr>
        <w:t>Solicitud para Socio Comercial Certificado (Agente Aduanal).</w:t>
      </w:r>
    </w:p>
    <w:p>
      <w:pPr>
        <w:pStyle w:val="Normal"/>
        <w:spacing w:lineRule="exact" w:line="200" w:before="280" w:after="2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 Pedimentos y anexos</w:t>
      </w:r>
    </w:p>
    <w:p>
      <w:pPr>
        <w:pStyle w:val="Normal"/>
        <w:spacing w:lineRule="exact" w:line="200" w:before="280" w:after="2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pedimento o anexo</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1.</w:t>
      </w:r>
      <w:r>
        <w:rPr>
          <w:rFonts w:eastAsia="Times New Roman" w:cs="Verdana" w:ascii="Verdana" w:hAnsi="Verdana"/>
          <w:sz w:val="20"/>
          <w:szCs w:val="20"/>
          <w:lang w:val="es-ES" w:eastAsia="es-MX"/>
        </w:rPr>
        <w:tab/>
        <w:t>Pedimento.</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2.</w:t>
      </w:r>
      <w:r>
        <w:rPr>
          <w:rFonts w:eastAsia="Times New Roman" w:cs="Verdana" w:ascii="Verdana" w:hAnsi="Verdana"/>
          <w:sz w:val="20"/>
          <w:szCs w:val="20"/>
          <w:lang w:val="es-ES" w:eastAsia="es-MX"/>
        </w:rPr>
        <w:tab/>
        <w:t>Pedimento de importación. Parte II. Embarque parcial de mercancías.</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3.</w:t>
      </w:r>
      <w:r>
        <w:rPr>
          <w:rFonts w:eastAsia="Times New Roman" w:cs="Verdana" w:ascii="Verdana" w:hAnsi="Verdana"/>
          <w:sz w:val="20"/>
          <w:szCs w:val="20"/>
          <w:lang w:val="es-ES" w:eastAsia="es-MX"/>
        </w:rPr>
        <w:tab/>
        <w:t>Pedimento de exportación. Parte II. Embarque parcial de mercancías.</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4.</w:t>
      </w:r>
      <w:r>
        <w:rPr>
          <w:rFonts w:eastAsia="Times New Roman" w:cs="Verdana" w:ascii="Verdana" w:hAnsi="Verdana"/>
          <w:sz w:val="20"/>
          <w:szCs w:val="20"/>
          <w:lang w:val="es-ES" w:eastAsia="es-MX"/>
        </w:rPr>
        <w:tab/>
        <w:t>Pedimento de tránsito para el transbordo.</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5.</w:t>
      </w:r>
      <w:r>
        <w:rPr>
          <w:rFonts w:eastAsia="Times New Roman" w:cs="Verdana" w:ascii="Verdana" w:hAnsi="Verdana"/>
          <w:sz w:val="20"/>
          <w:szCs w:val="20"/>
          <w:lang w:val="es-ES" w:eastAsia="es-MX"/>
        </w:rPr>
        <w:tab/>
        <w:t>Formato para la Impresión Simplificada del Pedimento.</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G6.</w:t>
      </w:r>
      <w:r>
        <w:rPr>
          <w:rFonts w:eastAsia="Times New Roman" w:cs="Verdana" w:ascii="Verdana" w:hAnsi="Verdana"/>
          <w:sz w:val="20"/>
          <w:szCs w:val="20"/>
          <w:lang w:val="es-ES" w:eastAsia="es-MX"/>
        </w:rPr>
        <w:tab/>
        <w:t>Aviso consolidado.</w:t>
      </w:r>
    </w:p>
    <w:p>
      <w:pPr>
        <w:pStyle w:val="Normal"/>
        <w:spacing w:lineRule="exact" w:line="194" w:before="280" w:after="2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H. Instructivos de trámite</w:t>
      </w:r>
    </w:p>
    <w:p>
      <w:pPr>
        <w:pStyle w:val="Normal"/>
        <w:spacing w:lineRule="exact" w:line="194" w:before="280" w:after="2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instructivo</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1.</w:t>
      </w:r>
      <w:r>
        <w:rPr>
          <w:rFonts w:eastAsia="Times New Roman" w:cs="Verdana" w:ascii="Verdana" w:hAnsi="Verdana"/>
          <w:sz w:val="20"/>
          <w:szCs w:val="20"/>
          <w:lang w:val="es-ES" w:eastAsia="es-MX"/>
        </w:rPr>
        <w:tab/>
        <w:t>Instructivo de trámite para solicitud de clasificación arancelaria, (Regla 1.2.5.).</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2.</w:t>
      </w:r>
      <w:r>
        <w:rPr>
          <w:rFonts w:eastAsia="Times New Roman" w:cs="Verdana" w:ascii="Verdana" w:hAnsi="Verdana"/>
          <w:sz w:val="20"/>
          <w:szCs w:val="20"/>
          <w:lang w:val="es-ES" w:eastAsia="es-MX"/>
        </w:rPr>
        <w:tab/>
        <w:t>Instructivo de trámite para inscribirse en el Padrón de Importadores y/o Padrón de Importadores de Sectores Específicos, (Regla 1.3.2.).</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3.</w:t>
      </w:r>
      <w:r>
        <w:rPr>
          <w:rFonts w:eastAsia="Times New Roman" w:cs="Verdana" w:ascii="Verdana" w:hAnsi="Verdana"/>
          <w:sz w:val="20"/>
          <w:szCs w:val="20"/>
          <w:lang w:val="es-ES" w:eastAsia="es-MX"/>
        </w:rPr>
        <w:tab/>
        <w:t>Instructivo de trámite para dejar sin efectos la suspensión en el Padrón de Importadores y/o Padrón de Importadores de Sectores Específicos, (Regla 1.3.4.).</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4.</w:t>
      </w:r>
      <w:r>
        <w:rPr>
          <w:rFonts w:eastAsia="Times New Roman" w:cs="Verdana" w:ascii="Verdana" w:hAnsi="Verdana"/>
          <w:sz w:val="20"/>
          <w:szCs w:val="20"/>
          <w:lang w:val="es-ES" w:eastAsia="es-MX"/>
        </w:rPr>
        <w:tab/>
        <w:t>Instructivo de trámite para la autorización de aduana adicional, (Regla 1.4.2.).</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5.</w:t>
        <w:tab/>
      </w:r>
      <w:r>
        <w:rPr>
          <w:rFonts w:eastAsia="Times New Roman" w:cs="Verdana" w:ascii="Verdana" w:hAnsi="Verdana"/>
          <w:sz w:val="20"/>
          <w:szCs w:val="20"/>
          <w:lang w:val="es-ES" w:eastAsia="es-MX"/>
        </w:rPr>
        <w:t>Instructivo de trámite para autorización y prórroga de Mandatarios, (Regla 1.4.3.).</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6.</w:t>
      </w:r>
      <w:r>
        <w:rPr>
          <w:rFonts w:eastAsia="Times New Roman" w:cs="Verdana" w:ascii="Verdana" w:hAnsi="Verdana"/>
          <w:sz w:val="20"/>
          <w:szCs w:val="20"/>
          <w:lang w:val="es-ES" w:eastAsia="es-MX"/>
        </w:rPr>
        <w:tab/>
        <w:t>Instructivo de trámite para la autorización de mandatario, (Regla 1.4.5.).</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7.</w:t>
        <w:tab/>
      </w:r>
      <w:r>
        <w:rPr>
          <w:rFonts w:eastAsia="Times New Roman" w:cs="Verdana" w:ascii="Verdana" w:hAnsi="Verdana"/>
          <w:sz w:val="20"/>
          <w:szCs w:val="20"/>
          <w:lang w:val="es-ES" w:eastAsia="es-MX"/>
        </w:rPr>
        <w:t>Instructivo de trámite para presentar el aviso de las sociedades que los agentes aduanales constituyan, modifiquen, se incorporen o dejen de o dejen de formar parte de una sociedad para facilitar la prestación de sus servicios, (Regla 1.4.7.).</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8.</w:t>
      </w:r>
      <w:r>
        <w:rPr>
          <w:rFonts w:eastAsia="Times New Roman" w:cs="Verdana" w:ascii="Verdana" w:hAnsi="Verdana"/>
          <w:sz w:val="20"/>
          <w:szCs w:val="20"/>
          <w:lang w:val="es-ES" w:eastAsia="es-MX"/>
        </w:rPr>
        <w:tab/>
        <w:t>Instructivo de trámite para el registro de cuentas bancarias de agentes y apoderados aduanales, (Regla 1.6.3.).</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9.</w:t>
      </w:r>
      <w:r>
        <w:rPr>
          <w:rFonts w:eastAsia="Times New Roman" w:cs="Verdana" w:ascii="Verdana" w:hAnsi="Verdana"/>
          <w:sz w:val="20"/>
          <w:szCs w:val="20"/>
          <w:lang w:val="es-ES" w:eastAsia="es-MX"/>
        </w:rPr>
        <w:tab/>
        <w:t>Instructivo de trámite para obtener la autorización para la apertura de cuentas aduaneras o cuentas aduaneras de garantía, (Regla 1.6.24.).</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10.</w:t>
        <w:tab/>
      </w:r>
      <w:r>
        <w:rPr>
          <w:rFonts w:eastAsia="Times New Roman" w:cs="Verdana" w:ascii="Verdana" w:hAnsi="Verdana"/>
          <w:sz w:val="20"/>
          <w:szCs w:val="20"/>
          <w:lang w:val="es-ES" w:eastAsia="es-MX"/>
        </w:rPr>
        <w:t>Instructivo de trámite para solicitar autorización para la fabricación o importación de candados oficiales o electrónicos, (Regla 1.7.4.).</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11.</w:t>
      </w:r>
      <w:r>
        <w:rPr>
          <w:rFonts w:eastAsia="Times New Roman" w:cs="Verdana" w:ascii="Verdana" w:hAnsi="Verdana"/>
          <w:sz w:val="20"/>
          <w:szCs w:val="20"/>
          <w:lang w:val="es-ES" w:eastAsia="es-MX"/>
        </w:rPr>
        <w:tab/>
        <w:t>Instructivo de trámite para prestar los servicios de prevalidación electrónica de datos contenidos en los pedimentos, (Reg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8.1.).</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12.</w:t>
        <w:tab/>
      </w:r>
      <w:r>
        <w:rPr>
          <w:rFonts w:eastAsia="Times New Roman" w:cs="Verdana" w:ascii="Verdana" w:hAnsi="Verdana"/>
          <w:sz w:val="20"/>
          <w:szCs w:val="20"/>
          <w:lang w:val="es-ES" w:eastAsia="es-MX"/>
        </w:rPr>
        <w:t>Instructivo de trámite para prestar el servicio de procesamiento electrónico de datos y servicios relacionados necesarios para llevar a cabo el control de la importación temporal de remolques, semirremolques y portacontenedores, (Reg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9.14.).</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13.</w:t>
      </w:r>
      <w:r>
        <w:rPr>
          <w:rFonts w:eastAsia="Times New Roman" w:cs="Verdana" w:ascii="Verdana" w:hAnsi="Verdana"/>
          <w:sz w:val="20"/>
          <w:szCs w:val="20"/>
          <w:lang w:val="es-ES" w:eastAsia="es-MX"/>
        </w:rPr>
        <w:tab/>
        <w:t>Instructivo de trámite para prestar servicios de manejo, almacenaje y custodia de mercancías de comercio exterior, (Regla 2.3.1.).</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14.</w:t>
      </w:r>
      <w:r>
        <w:rPr>
          <w:rFonts w:eastAsia="Times New Roman" w:cs="Verdana" w:ascii="Verdana" w:hAnsi="Verdana"/>
          <w:sz w:val="20"/>
          <w:szCs w:val="20"/>
          <w:lang w:val="es-ES" w:eastAsia="es-MX"/>
        </w:rPr>
        <w:tab/>
        <w:t>Instructivo de trámite de ampliación de la superficie originalmente habilitada en forma exclusiva para el régimen de recinto fiscalizado estratégico, (Regla 2.3.2.).</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15.</w:t>
        <w:tab/>
      </w:r>
      <w:r>
        <w:rPr>
          <w:rFonts w:eastAsia="Times New Roman" w:cs="Verdana" w:ascii="Verdana" w:hAnsi="Verdana"/>
          <w:sz w:val="20"/>
          <w:szCs w:val="20"/>
          <w:lang w:val="es-ES" w:eastAsia="es-MX"/>
        </w:rPr>
        <w:t>Instructivo de trámite para la habilitación de un inmueble para la introducción de mercancías bajo el régimen de recinto fiscalizado estratégico y la autorización para su administración, (Regla 2.3.3.).</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16.</w:t>
        <w:tab/>
      </w:r>
      <w:r>
        <w:rPr>
          <w:rFonts w:eastAsia="Times New Roman" w:cs="Verdana" w:ascii="Verdana" w:hAnsi="Verdana"/>
          <w:sz w:val="20"/>
          <w:szCs w:val="20"/>
          <w:lang w:val="es-ES" w:eastAsia="es-MX"/>
        </w:rPr>
        <w:t>Instructivo de trámite para autorización para prestar los servicios de carga, descarga y maniobras de mercancías en el recinto fiscal, (Regla 2.3.6.).</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17.</w:t>
        <w:tab/>
      </w:r>
      <w:r>
        <w:rPr>
          <w:rFonts w:eastAsia="Times New Roman" w:cs="Verdana" w:ascii="Verdana" w:hAnsi="Verdana"/>
          <w:sz w:val="20"/>
          <w:szCs w:val="20"/>
          <w:lang w:val="es-ES" w:eastAsia="es-MX"/>
        </w:rPr>
        <w:t>Instructivo de trámite para la autorización y prórroga de dictaminador aduanero, (Regla 3.1.33.).</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18. </w:t>
      </w:r>
      <w:r>
        <w:rPr>
          <w:rFonts w:eastAsia="Times New Roman" w:cs="Verdana" w:ascii="Verdana" w:hAnsi="Verdana"/>
          <w:sz w:val="20"/>
          <w:szCs w:val="20"/>
          <w:lang w:val="es-ES" w:eastAsia="es-MX"/>
        </w:rPr>
        <w:tab/>
        <w:t>Instructivo de trámite para la autorización de exención de pago de impuestos a los vehículos importados en definitiva en franquicia diplomática, (Regla 3.3.2.).</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19.</w:t>
        <w:tab/>
      </w:r>
      <w:r>
        <w:rPr>
          <w:rFonts w:eastAsia="Times New Roman" w:cs="Verdana" w:ascii="Verdana" w:hAnsi="Verdana"/>
          <w:sz w:val="20"/>
          <w:szCs w:val="20"/>
          <w:lang w:val="es-ES" w:eastAsia="es-MX"/>
        </w:rPr>
        <w:t>Instructivo de trámite para la autorización de la importación definitiva sin el pago de impuestos al comercio exterior de vehículos especiales o adaptados de manera permanente a las necesidades de las personas con discapacidad y las demás mercancías que les permitan suplir o disminuir esta condición, (Regla 3.3.9.).</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20. </w:t>
        <w:tab/>
      </w:r>
      <w:r>
        <w:rPr>
          <w:rFonts w:eastAsia="Times New Roman" w:cs="Verdana" w:ascii="Verdana" w:hAnsi="Verdana"/>
          <w:sz w:val="20"/>
          <w:szCs w:val="20"/>
          <w:lang w:val="es-ES" w:eastAsia="es-MX"/>
        </w:rPr>
        <w:t>Instructivo de trámite para el traslado de la franja o región fronteriza al resto del territorio nacional (Regla 3.4.8.).</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21.</w:t>
        <w:tab/>
      </w:r>
      <w:r>
        <w:rPr>
          <w:rFonts w:eastAsia="Times New Roman" w:cs="Verdana" w:ascii="Verdana" w:hAnsi="Verdana"/>
          <w:sz w:val="20"/>
          <w:szCs w:val="20"/>
          <w:lang w:val="es-ES" w:eastAsia="es-MX"/>
        </w:rPr>
        <w:t>Instructivo de trámite para la importación temporal de mercancías, (Regla 4.2.8.).</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22.</w:t>
        <w:tab/>
      </w:r>
      <w:r>
        <w:rPr>
          <w:rFonts w:eastAsia="Times New Roman" w:cs="Verdana" w:ascii="Verdana" w:hAnsi="Verdana"/>
          <w:sz w:val="20"/>
          <w:szCs w:val="20"/>
          <w:lang w:val="es-ES" w:eastAsia="es-MX"/>
        </w:rPr>
        <w:t>Instructivo de trámite para la destrucción o el cambio de régimen de los restos de las mercancías accidentadas en el país, (Regla 4.2.16.).</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23.</w:t>
        <w:tab/>
      </w:r>
      <w:r>
        <w:rPr>
          <w:rFonts w:eastAsia="Times New Roman" w:cs="Verdana" w:ascii="Verdana" w:hAnsi="Verdana"/>
          <w:sz w:val="20"/>
          <w:szCs w:val="20"/>
          <w:lang w:val="es-ES" w:eastAsia="es-MX"/>
        </w:rPr>
        <w:t>Instructivo de trámite para solicitar la autorización para la destrucción de mercancías que sufrieron un daño en el país, (Regla 4.2.17.).</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24.</w:t>
      </w:r>
      <w:r>
        <w:rPr>
          <w:rFonts w:eastAsia="Times New Roman" w:cs="Verdana" w:ascii="Verdana" w:hAnsi="Verdana"/>
          <w:sz w:val="20"/>
          <w:szCs w:val="20"/>
          <w:lang w:val="es-ES" w:eastAsia="es-MX"/>
        </w:rPr>
        <w:tab/>
        <w:t>Instructivo de trámite para dar aviso, (Regla 4.3.3., 4.5.15. o 4.5.22.).</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25.</w:t>
        <w:tab/>
      </w:r>
      <w:r>
        <w:rPr>
          <w:rFonts w:eastAsia="Times New Roman" w:cs="Verdana" w:ascii="Verdana" w:hAnsi="Verdana"/>
          <w:sz w:val="20"/>
          <w:szCs w:val="20"/>
          <w:lang w:val="es-ES" w:eastAsia="es-MX"/>
        </w:rPr>
        <w:t>Instructivo de trámite para el traslado de partes y componentes de la franja o región fronteriza al resto del país, (Regla 4.3.10.).</w:t>
      </w:r>
    </w:p>
    <w:p>
      <w:pPr>
        <w:pStyle w:val="Normal"/>
        <w:spacing w:lineRule="exact" w:line="194"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26.</w:t>
        <w:tab/>
      </w:r>
      <w:r>
        <w:rPr>
          <w:rFonts w:eastAsia="Times New Roman" w:cs="Verdana" w:ascii="Verdana" w:hAnsi="Verdana"/>
          <w:sz w:val="20"/>
          <w:szCs w:val="20"/>
          <w:lang w:val="es-ES" w:eastAsia="es-MX"/>
        </w:rPr>
        <w:t>Instructivo de trámite para la prórroga de exportación temporal de mercancías, (Regla 4.4.3.).</w:t>
      </w:r>
    </w:p>
    <w:p>
      <w:pPr>
        <w:pStyle w:val="Normal"/>
        <w:spacing w:lineRule="exact" w:line="200" w:before="0" w:after="2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H27.</w:t>
        <w:tab/>
      </w:r>
      <w:r>
        <w:rPr>
          <w:rFonts w:eastAsia="Times New Roman" w:cs="Verdana" w:ascii="Verdana" w:hAnsi="Verdana"/>
          <w:sz w:val="20"/>
          <w:szCs w:val="20"/>
          <w:lang w:val="es-ES" w:eastAsia="es-MX"/>
        </w:rPr>
        <w:t>Instructivo de trámite para destinar mercancías al régimen de recinto fiscalizado estratégico, (Regla 4.8.1.).</w:t>
      </w:r>
    </w:p>
    <w:p>
      <w:pPr>
        <w:pStyle w:val="Normal"/>
        <w:spacing w:lineRule="exact" w:line="200" w:before="280" w:after="28"/>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tbl>
      <w:tblPr>
        <w:tblW w:w="8712" w:type="dxa"/>
        <w:jc w:val="left"/>
        <w:tblInd w:w="36" w:type="dxa"/>
        <w:tblLayout w:type="fixed"/>
        <w:tblCellMar>
          <w:top w:w="0" w:type="dxa"/>
          <w:left w:w="108" w:type="dxa"/>
          <w:bottom w:w="0" w:type="dxa"/>
          <w:right w:w="108" w:type="dxa"/>
        </w:tblCellMar>
      </w:tblPr>
      <w:tblGrid>
        <w:gridCol w:w="1667"/>
        <w:gridCol w:w="4724"/>
        <w:gridCol w:w="2321"/>
      </w:tblGrid>
      <w:tr>
        <w:trPr/>
        <w:tc>
          <w:tcPr>
            <w:tcW w:w="1667" w:type="dxa"/>
            <w:tcBorders/>
          </w:tcPr>
          <w:p>
            <w:pPr>
              <w:pStyle w:val="Normal"/>
              <w:spacing w:lineRule="auto" w:line="240" w:before="0" w:after="0"/>
              <w:jc w:val="right"/>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95350"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37" r="-40" b="-37"/>
                          <a:stretch>
                            <a:fillRect/>
                          </a:stretch>
                        </pic:blipFill>
                        <pic:spPr bwMode="auto">
                          <a:xfrm>
                            <a:off x="0" y="0"/>
                            <a:ext cx="895350" cy="962025"/>
                          </a:xfrm>
                          <a:prstGeom prst="rect">
                            <a:avLst/>
                          </a:prstGeom>
                        </pic:spPr>
                      </pic:pic>
                    </a:graphicData>
                  </a:graphic>
                </wp:inline>
              </w:drawing>
            </w:r>
          </w:p>
        </w:tc>
        <w:tc>
          <w:tcPr>
            <w:tcW w:w="4724"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eastAsia="es-MX"/>
              </w:rPr>
              <w:t>Autorización de Depósito Fiscal Temporal para Exposiciones Internacionales de Mercancías</w:t>
            </w:r>
          </w:p>
        </w:tc>
        <w:tc>
          <w:tcPr>
            <w:tcW w:w="2321" w:type="dxa"/>
            <w:tcBorders/>
          </w:tcPr>
          <w:p>
            <w:pPr>
              <w:pStyle w:val="Normal"/>
              <w:spacing w:lineRule="auto" w:line="240" w:before="0" w:after="0"/>
              <w:jc w:val="center"/>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1057275" cy="904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4" t="-40" r="-34" b="-40"/>
                          <a:stretch>
                            <a:fillRect/>
                          </a:stretch>
                        </pic:blipFill>
                        <pic:spPr bwMode="auto">
                          <a:xfrm>
                            <a:off x="0" y="0"/>
                            <a:ext cx="1057275" cy="904875"/>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685" w:type="dxa"/>
        <w:jc w:val="left"/>
        <w:tblInd w:w="99" w:type="dxa"/>
        <w:tblLayout w:type="fixed"/>
        <w:tblCellMar>
          <w:top w:w="0" w:type="dxa"/>
          <w:left w:w="72" w:type="dxa"/>
          <w:bottom w:w="0" w:type="dxa"/>
          <w:right w:w="72" w:type="dxa"/>
        </w:tblCellMar>
      </w:tblPr>
      <w:tblGrid>
        <w:gridCol w:w="4614"/>
        <w:gridCol w:w="4071"/>
      </w:tblGrid>
      <w:tr>
        <w:trPr>
          <w:trHeight w:val="4464" w:hRule="atLeast"/>
        </w:trPr>
        <w:tc>
          <w:tcPr>
            <w:tcW w:w="4614" w:type="dxa"/>
            <w:tcBorders>
              <w:right w:val="single" w:sz="4" w:space="0" w:color="000000"/>
            </w:tcBorders>
          </w:tcPr>
          <w:p>
            <w:pPr>
              <w:pStyle w:val="Normal"/>
              <w:spacing w:lineRule="auto" w:line="240"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t>Marque con una X el tipo de solicitud de que se trate:</w:t>
            </w:r>
          </w:p>
          <w:tbl>
            <w:tblPr>
              <w:tblW w:w="1665" w:type="dxa"/>
              <w:jc w:val="left"/>
              <w:tblInd w:w="5" w:type="dxa"/>
              <w:tblLayout w:type="fixed"/>
              <w:tblCellMar>
                <w:top w:w="0" w:type="dxa"/>
                <w:left w:w="70" w:type="dxa"/>
                <w:bottom w:w="0" w:type="dxa"/>
                <w:right w:w="70" w:type="dxa"/>
              </w:tblCellMar>
            </w:tblPr>
            <w:tblGrid>
              <w:gridCol w:w="272"/>
              <w:gridCol w:w="1393"/>
            </w:tblGrid>
            <w:tr>
              <w:trPr>
                <w:cantSplit w:val="true"/>
              </w:trPr>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1393" w:type="dxa"/>
                  <w:tcBorders>
                    <w:left w:val="single" w:sz="4" w:space="0" w:color="000000"/>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Autorización</w:t>
                  </w:r>
                </w:p>
              </w:tc>
            </w:tr>
          </w:tbl>
          <w:p>
            <w:pPr>
              <w:pStyle w:val="Normal"/>
              <w:spacing w:lineRule="auto" w:line="240" w:before="280" w:after="280"/>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416" w:type="dxa"/>
              <w:jc w:val="left"/>
              <w:tblInd w:w="0" w:type="dxa"/>
              <w:tblLayout w:type="fixed"/>
              <w:tblCellMar>
                <w:top w:w="0" w:type="dxa"/>
                <w:left w:w="108" w:type="dxa"/>
                <w:bottom w:w="0" w:type="dxa"/>
                <w:right w:w="108" w:type="dxa"/>
              </w:tblCellMar>
            </w:tblPr>
            <w:tblGrid>
              <w:gridCol w:w="4416"/>
            </w:tblGrid>
            <w:tr>
              <w:trPr>
                <w:trHeight w:val="345" w:hRule="atLeast"/>
              </w:trPr>
              <w:tc>
                <w:tcPr>
                  <w:tcW w:w="4416" w:type="dxa"/>
                  <w:tcBorders>
                    <w:bottom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sz w:val="20"/>
                      <w:szCs w:val="20"/>
                    </w:rPr>
                    <w:t>Si va a realizar alguno de los siguientes trámites proporcione el número y fecha de oficio con el que se otorgó la autorización.</w:t>
                  </w:r>
                </w:p>
              </w:tc>
            </w:tr>
            <w:tr>
              <w:trPr>
                <w:trHeight w:val="34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sz w:val="20"/>
                      <w:szCs w:val="20"/>
                    </w:rPr>
                    <w:t> </w:t>
                  </w:r>
                </w:p>
              </w:tc>
            </w:tr>
          </w:tbl>
          <w:p>
            <w:pPr>
              <w:pStyle w:val="Normal"/>
              <w:spacing w:lineRule="auto" w:line="240" w:before="280" w:after="0"/>
              <w:rPr>
                <w:rFonts w:ascii="Verdana" w:hAnsi="Verdana" w:eastAsia="Times New Roman" w:cs="Verdana"/>
                <w:bCs/>
                <w:sz w:val="20"/>
                <w:szCs w:val="20"/>
                <w:lang w:eastAsia="es-MX"/>
              </w:rPr>
            </w:pPr>
            <w:r>
              <w:rPr>
                <w:rFonts w:eastAsia="Times New Roman" w:cs="Verdana" w:ascii="Verdana" w:hAnsi="Verdana"/>
                <w:bCs/>
                <w:sz w:val="20"/>
                <w:szCs w:val="20"/>
                <w:lang w:eastAsia="es-MX"/>
              </w:rPr>
              <w:t> </w:t>
            </w:r>
          </w:p>
          <w:tbl>
            <w:tblPr>
              <w:tblW w:w="4410" w:type="dxa"/>
              <w:jc w:val="left"/>
              <w:tblInd w:w="5" w:type="dxa"/>
              <w:tblLayout w:type="fixed"/>
              <w:tblCellMar>
                <w:top w:w="0" w:type="dxa"/>
                <w:left w:w="70" w:type="dxa"/>
                <w:bottom w:w="0" w:type="dxa"/>
                <w:right w:w="70" w:type="dxa"/>
              </w:tblCellMar>
            </w:tblPr>
            <w:tblGrid>
              <w:gridCol w:w="339"/>
              <w:gridCol w:w="1433"/>
              <w:gridCol w:w="2638"/>
            </w:tblGrid>
            <w:tr>
              <w:trPr>
                <w:trHeight w:val="205"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1433" w:type="dxa"/>
                  <w:vMerge w:val="restart"/>
                  <w:tcBorders>
                    <w:left w:val="single" w:sz="4" w:space="0" w:color="000000"/>
                  </w:tcBorders>
                </w:tcPr>
                <w:p>
                  <w:pPr>
                    <w:pStyle w:val="Normal"/>
                    <w:spacing w:lineRule="atLeast" w:line="205" w:before="0" w:after="200"/>
                    <w:rPr>
                      <w:rFonts w:ascii="Verdana" w:hAnsi="Verdana" w:eastAsia="Times New Roman" w:cs="Verdana"/>
                      <w:sz w:val="20"/>
                      <w:szCs w:val="20"/>
                      <w:lang w:eastAsia="es-MX"/>
                    </w:rPr>
                  </w:pPr>
                  <w:r>
                    <w:rPr>
                      <w:rFonts w:eastAsia="Times New Roman" w:cs="Arial" w:ascii="Verdana" w:hAnsi="Verdana"/>
                      <w:bCs/>
                      <w:sz w:val="20"/>
                      <w:szCs w:val="20"/>
                    </w:rPr>
                    <w:t>Modificación</w:t>
                  </w:r>
                </w:p>
              </w:tc>
              <w:tc>
                <w:tcPr>
                  <w:tcW w:w="2638" w:type="dxa"/>
                  <w:vMerge w:val="restart"/>
                  <w:tcBorders/>
                </w:tcPr>
                <w:p>
                  <w:pPr>
                    <w:pStyle w:val="Normal"/>
                    <w:spacing w:lineRule="atLeast" w:line="205" w:before="0" w:after="200"/>
                    <w:rPr>
                      <w:rFonts w:ascii="Verdana" w:hAnsi="Verdana" w:eastAsia="Times New Roman" w:cs="Verdana"/>
                      <w:sz w:val="20"/>
                      <w:szCs w:val="20"/>
                      <w:lang w:eastAsia="es-MX"/>
                    </w:rPr>
                  </w:pPr>
                  <w:r>
                    <w:rPr>
                      <w:rFonts w:eastAsia="Times New Roman" w:cs="Arial" w:ascii="Verdana" w:hAnsi="Verdana"/>
                      <w:bCs/>
                      <w:sz w:val="20"/>
                      <w:szCs w:val="20"/>
                    </w:rPr>
                    <w:t>Los datos que proporcione sustituirán los que proporcionó cuando solicitó su autorización.</w:t>
                  </w:r>
                </w:p>
              </w:tc>
            </w:tr>
            <w:tr>
              <w:trPr>
                <w:trHeight w:val="205" w:hRule="atLeast"/>
                <w:cantSplit w:val="true"/>
              </w:trPr>
              <w:tc>
                <w:tcPr>
                  <w:tcW w:w="339" w:type="dxa"/>
                  <w:tcBorders>
                    <w:top w:val="single" w:sz="4" w:space="0" w:color="000000"/>
                    <w:bottom w:val="single" w:sz="4" w:space="0" w:color="000000"/>
                  </w:tcBorders>
                </w:tcPr>
                <w:p>
                  <w:pPr>
                    <w:pStyle w:val="Normal"/>
                    <w:spacing w:lineRule="atLeast" w:line="205"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1433"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38"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1433" w:type="dxa"/>
                  <w:tcBorders>
                    <w:left w:val="single" w:sz="4"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Cs/>
                      <w:sz w:val="20"/>
                      <w:szCs w:val="20"/>
                    </w:rPr>
                    <w:t>Prórroga</w:t>
                  </w:r>
                </w:p>
              </w:tc>
              <w:tc>
                <w:tcPr>
                  <w:tcW w:w="263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rPr>
              <w:t>ACUSE DE RECIBO</w:t>
            </w:r>
          </w:p>
        </w:tc>
      </w:tr>
    </w:tbl>
    <w:p>
      <w:pPr>
        <w:pStyle w:val="Normal"/>
        <w:spacing w:lineRule="auto" w:line="240" w:before="280" w:after="280"/>
        <w:ind w:left="144"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144" w:hanging="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SOLICITANTE</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sz w:val="20"/>
                <w:szCs w:val="20"/>
              </w:rPr>
              <w:t>1. Nombre, denominación o razón social.</w:t>
            </w:r>
          </w:p>
        </w:tc>
      </w:tr>
      <w:tr>
        <w:trPr/>
        <w:tc>
          <w:tcPr>
            <w:tcW w:w="8715" w:type="dxa"/>
            <w:tcBorders>
              <w:top w:val="single" w:sz="4" w:space="0" w:color="000000"/>
              <w:bottom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1655" w:hRule="atLeast"/>
        </w:trPr>
        <w:tc>
          <w:tcPr>
            <w:tcW w:w="8715"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610" w:type="dxa"/>
              <w:jc w:val="left"/>
              <w:tblInd w:w="0" w:type="dxa"/>
              <w:tblLayout w:type="fixed"/>
              <w:tblCellMar>
                <w:top w:w="0" w:type="dxa"/>
                <w:left w:w="70" w:type="dxa"/>
                <w:bottom w:w="0" w:type="dxa"/>
                <w:right w:w="70" w:type="dxa"/>
              </w:tblCellMar>
            </w:tblPr>
            <w:tblGrid>
              <w:gridCol w:w="4769"/>
              <w:gridCol w:w="3841"/>
            </w:tblGrid>
            <w:tr>
              <w:trPr>
                <w:cantSplit w:val="true"/>
              </w:trPr>
              <w:tc>
                <w:tcPr>
                  <w:tcW w:w="4769" w:type="dxa"/>
                  <w:tcBorders>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rPr>
                    <w:t>RFC incluyendo la homoclave. Si el solicitante es persona moral deje el primer espacio en blanco.</w:t>
                  </w:r>
                </w:p>
              </w:tc>
              <w:tc>
                <w:tcPr>
                  <w:tcW w:w="3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rPr>
                    <w:t>2. Actividad preponderante.</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3750" w:type="dxa"/>
              <w:jc w:val="left"/>
              <w:tblInd w:w="0" w:type="dxa"/>
              <w:tblLayout w:type="fixed"/>
              <w:tblCellMar>
                <w:top w:w="0" w:type="dxa"/>
                <w:left w:w="70" w:type="dxa"/>
                <w:bottom w:w="0" w:type="dxa"/>
                <w:right w:w="70" w:type="dxa"/>
              </w:tblCellMar>
            </w:tblPr>
            <w:tblGrid>
              <w:gridCol w:w="309"/>
              <w:gridCol w:w="326"/>
              <w:gridCol w:w="283"/>
              <w:gridCol w:w="282"/>
              <w:gridCol w:w="283"/>
              <w:gridCol w:w="283"/>
              <w:gridCol w:w="284"/>
              <w:gridCol w:w="283"/>
              <w:gridCol w:w="284"/>
              <w:gridCol w:w="283"/>
              <w:gridCol w:w="284"/>
              <w:gridCol w:w="283"/>
              <w:gridCol w:w="283"/>
            </w:tblGrid>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r>
            <w:tr>
              <w:trPr>
                <w:cantSplit w:val="true"/>
              </w:trPr>
              <w:tc>
                <w:tcPr>
                  <w:tcW w:w="309"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326"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2"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4"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4"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4"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3"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rPr>
              <w:t>3. Domicilio fiscal.</w:t>
            </w:r>
          </w:p>
        </w:tc>
      </w:tr>
      <w:tr>
        <w:trPr/>
        <w:tc>
          <w:tcPr>
            <w:tcW w:w="8715"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8715" w:type="dxa"/>
            <w:tcBorders>
              <w:top w:val="single" w:sz="4" w:space="0" w:color="000000"/>
            </w:tcBorders>
          </w:tcPr>
          <w:p>
            <w:pPr>
              <w:pStyle w:val="Normal"/>
              <w:tabs>
                <w:tab w:val="clear" w:pos="708"/>
                <w:tab w:val="left" w:pos="1746" w:leader="none"/>
                <w:tab w:val="left" w:pos="5856" w:leader="none"/>
              </w:tabs>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rPr>
              <w:t>Calle</w:t>
              <w:tab/>
              <w:t>Número y/o letra exterior</w:t>
              <w:tab/>
              <w:t>Número y/o letra interior</w:t>
            </w:r>
          </w:p>
        </w:tc>
      </w:tr>
      <w:tr>
        <w:trPr/>
        <w:tc>
          <w:tcPr>
            <w:tcW w:w="8715" w:type="dxa"/>
            <w:tcBorders>
              <w:bottom w:val="single" w:sz="4" w:space="0" w:color="000000"/>
            </w:tcBorders>
          </w:tcPr>
          <w:p>
            <w:pPr>
              <w:pStyle w:val="Normal"/>
              <w:tabs>
                <w:tab w:val="clear" w:pos="708"/>
                <w:tab w:val="left" w:pos="1746" w:leader="none"/>
                <w:tab w:val="left" w:pos="5856" w:leader="none"/>
              </w:tabs>
              <w:spacing w:lineRule="auto" w:line="240"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tcBorders>
              <w:top w:val="single" w:sz="4" w:space="0" w:color="000000"/>
            </w:tcBorders>
          </w:tcPr>
          <w:p>
            <w:pPr>
              <w:pStyle w:val="Normal"/>
              <w:tabs>
                <w:tab w:val="clear" w:pos="708"/>
                <w:tab w:val="left" w:pos="1746" w:leader="none"/>
                <w:tab w:val="left" w:pos="3006" w:leader="none"/>
                <w:tab w:val="left" w:pos="5856" w:leader="none"/>
              </w:tabs>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rPr>
              <w:t>Colonia</w:t>
              <w:tab/>
              <w:t>C.P.</w:t>
              <w:tab/>
              <w:t>Municipio/Delegación</w:t>
              <w:tab/>
              <w:t>Entidad Federativa</w:t>
            </w:r>
          </w:p>
        </w:tc>
      </w:tr>
      <w:tr>
        <w:trPr/>
        <w:tc>
          <w:tcPr>
            <w:tcW w:w="8715" w:type="dxa"/>
            <w:tcBorders>
              <w:bottom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3975"/>
        <w:gridCol w:w="2678"/>
        <w:gridCol w:w="2062"/>
      </w:tblGrid>
      <w:tr>
        <w:trPr/>
        <w:tc>
          <w:tcPr>
            <w:tcW w:w="8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rPr>
              <w:t>4. Domicilio para oír y recibir notificaciones.</w:t>
            </w:r>
          </w:p>
        </w:tc>
      </w:tr>
      <w:tr>
        <w:trPr/>
        <w:tc>
          <w:tcPr>
            <w:tcW w:w="8715" w:type="dxa"/>
            <w:gridSpan w:val="3"/>
            <w:tcBorders>
              <w:top w:val="single" w:sz="4" w:space="0" w:color="000000"/>
              <w:bottom w:val="single" w:sz="4" w:space="0" w:color="000000"/>
            </w:tcBorders>
          </w:tcPr>
          <w:p>
            <w:pPr>
              <w:pStyle w:val="Normal"/>
              <w:spacing w:lineRule="auto" w:line="240" w:before="0" w:after="0"/>
              <w:ind w:left="720" w:hanging="0"/>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8715" w:type="dxa"/>
            <w:gridSpan w:val="3"/>
            <w:tcBorders>
              <w:top w:val="single" w:sz="4" w:space="0" w:color="000000"/>
            </w:tcBorders>
          </w:tcPr>
          <w:p>
            <w:pPr>
              <w:pStyle w:val="Normal"/>
              <w:tabs>
                <w:tab w:val="clear" w:pos="708"/>
                <w:tab w:val="left" w:pos="2196" w:leader="none"/>
                <w:tab w:val="left" w:pos="5796" w:leader="none"/>
              </w:tabs>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rPr>
              <w:t>Calle</w:t>
              <w:tab/>
              <w:t>Número y/o letra exterior</w:t>
              <w:tab/>
              <w:t>Número y/o letra interior</w:t>
            </w:r>
          </w:p>
        </w:tc>
      </w:tr>
      <w:tr>
        <w:trPr/>
        <w:tc>
          <w:tcPr>
            <w:tcW w:w="8715" w:type="dxa"/>
            <w:gridSpan w:val="3"/>
            <w:tcBorders>
              <w:bottom w:val="single" w:sz="4" w:space="0" w:color="000000"/>
            </w:tcBorders>
          </w:tcPr>
          <w:p>
            <w:pPr>
              <w:pStyle w:val="Normal"/>
              <w:tabs>
                <w:tab w:val="clear" w:pos="708"/>
                <w:tab w:val="left" w:pos="2196" w:leader="none"/>
              </w:tabs>
              <w:spacing w:lineRule="auto" w:line="240" w:before="0" w:after="0"/>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gridSpan w:val="3"/>
            <w:tcBorders>
              <w:top w:val="single" w:sz="4" w:space="0" w:color="000000"/>
            </w:tcBorders>
          </w:tcPr>
          <w:p>
            <w:pPr>
              <w:pStyle w:val="Normal"/>
              <w:tabs>
                <w:tab w:val="clear" w:pos="708"/>
                <w:tab w:val="left" w:pos="1476" w:leader="none"/>
                <w:tab w:val="left" w:pos="3366" w:leader="none"/>
                <w:tab w:val="left" w:pos="6381" w:leader="none"/>
              </w:tabs>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rPr>
              <w:t>Colonia</w:t>
              <w:tab/>
              <w:t>C.P.</w:t>
              <w:tab/>
              <w:t>Municipio/Delegación</w:t>
              <w:tab/>
              <w:t>Entidad Federativa</w:t>
            </w:r>
          </w:p>
        </w:tc>
      </w:tr>
      <w:tr>
        <w:trPr>
          <w:cantSplit w:val="true"/>
        </w:trPr>
        <w:tc>
          <w:tcPr>
            <w:tcW w:w="3975" w:type="dxa"/>
            <w:tcBorders>
              <w:bottom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2678" w:type="dxa"/>
            <w:tcBorders>
              <w:bottom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2062" w:type="dxa"/>
            <w:tcBorders>
              <w:bottom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sz w:val="20"/>
                <w:szCs w:val="20"/>
              </w:rPr>
              <w:t> </w:t>
            </w:r>
          </w:p>
        </w:tc>
      </w:tr>
      <w:tr>
        <w:trPr>
          <w:cantSplit w:val="true"/>
        </w:trPr>
        <w:tc>
          <w:tcPr>
            <w:tcW w:w="3975"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rPr>
              <w:t>Teléfono</w:t>
            </w:r>
          </w:p>
        </w:tc>
        <w:tc>
          <w:tcPr>
            <w:tcW w:w="2678"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rPr>
              <w:t>Correo electrónico</w:t>
            </w:r>
          </w:p>
        </w:tc>
        <w:tc>
          <w:tcPr>
            <w:tcW w:w="2062"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rPr>
              <w:t> </w:t>
            </w:r>
          </w:p>
        </w:tc>
      </w:tr>
    </w:tbl>
    <w:p>
      <w:pPr>
        <w:pStyle w:val="Normal"/>
        <w:spacing w:lineRule="exact" w:line="222" w:before="280" w:after="280"/>
        <w:ind w:left="144" w:hanging="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718" w:type="dxa"/>
        <w:jc w:val="left"/>
        <w:tblInd w:w="69" w:type="dxa"/>
        <w:tblLayout w:type="fixed"/>
        <w:tblCellMar>
          <w:top w:w="0" w:type="dxa"/>
          <w:left w:w="70" w:type="dxa"/>
          <w:bottom w:w="0" w:type="dxa"/>
          <w:right w:w="70" w:type="dxa"/>
        </w:tblCellMar>
      </w:tblPr>
      <w:tblGrid>
        <w:gridCol w:w="3801"/>
        <w:gridCol w:w="623"/>
        <w:gridCol w:w="317"/>
        <w:gridCol w:w="317"/>
        <w:gridCol w:w="317"/>
        <w:gridCol w:w="318"/>
        <w:gridCol w:w="318"/>
        <w:gridCol w:w="318"/>
        <w:gridCol w:w="318"/>
        <w:gridCol w:w="318"/>
        <w:gridCol w:w="318"/>
        <w:gridCol w:w="318"/>
        <w:gridCol w:w="318"/>
        <w:gridCol w:w="318"/>
        <w:gridCol w:w="318"/>
        <w:gridCol w:w="160"/>
        <w:gridCol w:w="3"/>
      </w:tblGrid>
      <w:tr>
        <w:trPr>
          <w:trHeight w:val="53" w:hRule="atLeast"/>
        </w:trPr>
        <w:tc>
          <w:tcPr>
            <w:tcW w:w="871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53" w:before="0" w:after="0"/>
              <w:rPr>
                <w:rFonts w:ascii="Verdana" w:hAnsi="Verdana" w:eastAsia="Times New Roman" w:cs="Verdana"/>
                <w:sz w:val="20"/>
                <w:szCs w:val="20"/>
                <w:lang w:eastAsia="es-MX"/>
              </w:rPr>
            </w:pPr>
            <w:r>
              <w:rPr>
                <w:rFonts w:eastAsia="Times New Roman" w:cs="Arial" w:ascii="Verdana" w:hAnsi="Verdana"/>
                <w:b/>
                <w:bCs/>
                <w:sz w:val="20"/>
                <w:szCs w:val="20"/>
              </w:rPr>
              <w:t>5. Nombre.</w:t>
            </w:r>
          </w:p>
        </w:tc>
      </w:tr>
      <w:tr>
        <w:trPr/>
        <w:tc>
          <w:tcPr>
            <w:tcW w:w="8715" w:type="dxa"/>
            <w:gridSpan w:val="16"/>
            <w:tcBorders>
              <w:top w:val="single" w:sz="4" w:space="0" w:color="000000"/>
              <w:bottom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gridSpan w:val="16"/>
            <w:tcBorders>
              <w:top w:val="single" w:sz="4" w:space="0" w:color="000000"/>
            </w:tcBorders>
          </w:tcPr>
          <w:p>
            <w:pPr>
              <w:pStyle w:val="Normal"/>
              <w:tabs>
                <w:tab w:val="clear" w:pos="708"/>
                <w:tab w:val="center" w:pos="3621" w:leader="none"/>
                <w:tab w:val="center" w:pos="7056" w:leader="none"/>
              </w:tabs>
              <w:spacing w:lineRule="exact" w:line="222" w:before="40" w:after="280"/>
              <w:rPr>
                <w:rFonts w:ascii="Verdana" w:hAnsi="Verdana" w:eastAsia="Times New Roman" w:cs="Verdana"/>
                <w:sz w:val="20"/>
                <w:szCs w:val="20"/>
                <w:lang w:eastAsia="es-MX"/>
              </w:rPr>
            </w:pPr>
            <w:r>
              <w:rPr>
                <w:rFonts w:eastAsia="Times New Roman" w:cs="Arial" w:ascii="Verdana" w:hAnsi="Verdana"/>
                <w:b/>
                <w:sz w:val="20"/>
                <w:szCs w:val="20"/>
              </w:rPr>
              <w:t>Apellido paterno</w:t>
              <w:tab/>
              <w:t>Apellido materno</w:t>
              <w:tab/>
              <w:t>Nombre</w:t>
            </w:r>
          </w:p>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60" w:hRule="atLeast"/>
          <w:cantSplit w:val="true"/>
        </w:trPr>
        <w:tc>
          <w:tcPr>
            <w:tcW w:w="4424" w:type="dxa"/>
            <w:gridSpan w:val="2"/>
            <w:tcBorders>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RFC incluyendo la homocla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801" w:type="dxa"/>
            <w:tcBorders>
              <w:bottom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4914" w:type="dxa"/>
            <w:gridSpan w:val="15"/>
            <w:tcBorders>
              <w:bottom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rPr>
              <w:t> </w:t>
            </w:r>
          </w:p>
        </w:tc>
      </w:tr>
      <w:tr>
        <w:trPr>
          <w:cantSplit w:val="true"/>
        </w:trPr>
        <w:tc>
          <w:tcPr>
            <w:tcW w:w="3801" w:type="dxa"/>
            <w:tcBorders>
              <w:top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Teléfono</w:t>
            </w:r>
          </w:p>
        </w:tc>
        <w:tc>
          <w:tcPr>
            <w:tcW w:w="4914" w:type="dxa"/>
            <w:gridSpan w:val="15"/>
            <w:tcBorders>
              <w:top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rPr>
              <w:t>Correo electrónico</w:t>
            </w:r>
          </w:p>
        </w:tc>
      </w:tr>
      <w:tr>
        <w:trPr/>
        <w:tc>
          <w:tcPr>
            <w:tcW w:w="38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718" w:type="dxa"/>
        <w:jc w:val="left"/>
        <w:tblInd w:w="69" w:type="dxa"/>
        <w:tblLayout w:type="fixed"/>
        <w:tblCellMar>
          <w:top w:w="0" w:type="dxa"/>
          <w:left w:w="70" w:type="dxa"/>
          <w:bottom w:w="0" w:type="dxa"/>
          <w:right w:w="70" w:type="dxa"/>
        </w:tblCellMar>
      </w:tblPr>
      <w:tblGrid>
        <w:gridCol w:w="3801"/>
        <w:gridCol w:w="623"/>
        <w:gridCol w:w="317"/>
        <w:gridCol w:w="317"/>
        <w:gridCol w:w="317"/>
        <w:gridCol w:w="318"/>
        <w:gridCol w:w="318"/>
        <w:gridCol w:w="318"/>
        <w:gridCol w:w="318"/>
        <w:gridCol w:w="318"/>
        <w:gridCol w:w="318"/>
        <w:gridCol w:w="318"/>
        <w:gridCol w:w="318"/>
        <w:gridCol w:w="318"/>
        <w:gridCol w:w="318"/>
        <w:gridCol w:w="160"/>
        <w:gridCol w:w="3"/>
      </w:tblGrid>
      <w:tr>
        <w:trPr/>
        <w:tc>
          <w:tcPr>
            <w:tcW w:w="871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bCs/>
                <w:sz w:val="20"/>
                <w:szCs w:val="20"/>
              </w:rPr>
              <w:t>6. Persona autorizada para oír y recibir notificaciones.</w:t>
            </w:r>
          </w:p>
        </w:tc>
      </w:tr>
      <w:tr>
        <w:trPr/>
        <w:tc>
          <w:tcPr>
            <w:tcW w:w="8715" w:type="dxa"/>
            <w:gridSpan w:val="16"/>
            <w:tcBorders>
              <w:top w:val="single" w:sz="4" w:space="0" w:color="000000"/>
              <w:bottom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gridSpan w:val="16"/>
            <w:tcBorders>
              <w:top w:val="single" w:sz="4" w:space="0" w:color="000000"/>
            </w:tcBorders>
          </w:tcPr>
          <w:p>
            <w:pPr>
              <w:pStyle w:val="Normal"/>
              <w:tabs>
                <w:tab w:val="clear" w:pos="708"/>
                <w:tab w:val="center" w:pos="3621" w:leader="none"/>
                <w:tab w:val="center" w:pos="7056" w:leader="none"/>
              </w:tabs>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Apellido paterno</w:t>
              <w:tab/>
              <w:t>Apellido materno</w:t>
              <w:tab/>
              <w:t>Nombre</w:t>
            </w:r>
          </w:p>
        </w:tc>
      </w:tr>
      <w:tr>
        <w:trPr/>
        <w:tc>
          <w:tcPr>
            <w:tcW w:w="8715" w:type="dxa"/>
            <w:gridSpan w:val="16"/>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42" w:hRule="atLeast"/>
          <w:cantSplit w:val="true"/>
        </w:trPr>
        <w:tc>
          <w:tcPr>
            <w:tcW w:w="4424" w:type="dxa"/>
            <w:gridSpan w:val="2"/>
            <w:tcBorders>
              <w:right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RFC incluyendo la homocla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801" w:type="dxa"/>
            <w:tcBorders>
              <w:bottom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sz w:val="20"/>
                <w:szCs w:val="20"/>
              </w:rPr>
              <w:t> </w:t>
            </w:r>
          </w:p>
        </w:tc>
        <w:tc>
          <w:tcPr>
            <w:tcW w:w="4914" w:type="dxa"/>
            <w:gridSpan w:val="15"/>
            <w:tcBorders>
              <w:bottom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sz w:val="20"/>
                <w:szCs w:val="20"/>
              </w:rPr>
              <w:t> </w:t>
            </w:r>
          </w:p>
        </w:tc>
      </w:tr>
      <w:tr>
        <w:trPr>
          <w:cantSplit w:val="true"/>
        </w:trPr>
        <w:tc>
          <w:tcPr>
            <w:tcW w:w="3801" w:type="dxa"/>
            <w:tcBorders>
              <w:top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Teléfono</w:t>
            </w:r>
          </w:p>
        </w:tc>
        <w:tc>
          <w:tcPr>
            <w:tcW w:w="4914" w:type="dxa"/>
            <w:gridSpan w:val="15"/>
            <w:tcBorders>
              <w:top w:val="single" w:sz="4" w:space="0" w:color="000000"/>
            </w:tcBorders>
          </w:tcPr>
          <w:p>
            <w:pPr>
              <w:pStyle w:val="Normal"/>
              <w:spacing w:lineRule="exact" w:line="222" w:before="40" w:after="80"/>
              <w:rPr>
                <w:rFonts w:ascii="Verdana" w:hAnsi="Verdana" w:eastAsia="Times New Roman" w:cs="Verdana"/>
                <w:sz w:val="20"/>
                <w:szCs w:val="20"/>
                <w:lang w:eastAsia="es-MX"/>
              </w:rPr>
            </w:pPr>
            <w:r>
              <w:rPr>
                <w:rFonts w:eastAsia="Times New Roman" w:cs="Arial" w:ascii="Verdana" w:hAnsi="Verdana"/>
                <w:b/>
                <w:sz w:val="20"/>
                <w:szCs w:val="20"/>
              </w:rPr>
              <w:t>Correo electrónico</w:t>
            </w:r>
          </w:p>
        </w:tc>
      </w:tr>
      <w:tr>
        <w:trPr/>
        <w:tc>
          <w:tcPr>
            <w:tcW w:w="38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4" w:type="dxa"/>
        <w:jc w:val="left"/>
        <w:tblInd w:w="67" w:type="dxa"/>
        <w:tblLayout w:type="fixed"/>
        <w:tblCellMar>
          <w:top w:w="0" w:type="dxa"/>
          <w:left w:w="72" w:type="dxa"/>
          <w:bottom w:w="0" w:type="dxa"/>
          <w:right w:w="72" w:type="dxa"/>
        </w:tblCellMar>
      </w:tblPr>
      <w:tblGrid>
        <w:gridCol w:w="2988"/>
        <w:gridCol w:w="164"/>
        <w:gridCol w:w="3"/>
        <w:gridCol w:w="392"/>
        <w:gridCol w:w="176"/>
        <w:gridCol w:w="164"/>
        <w:gridCol w:w="3"/>
        <w:gridCol w:w="178"/>
        <w:gridCol w:w="164"/>
        <w:gridCol w:w="3"/>
        <w:gridCol w:w="186"/>
        <w:gridCol w:w="164"/>
        <w:gridCol w:w="3"/>
        <w:gridCol w:w="190"/>
        <w:gridCol w:w="164"/>
        <w:gridCol w:w="3"/>
        <w:gridCol w:w="190"/>
        <w:gridCol w:w="164"/>
        <w:gridCol w:w="3"/>
        <w:gridCol w:w="198"/>
        <w:gridCol w:w="164"/>
        <w:gridCol w:w="3"/>
        <w:gridCol w:w="202"/>
        <w:gridCol w:w="164"/>
        <w:gridCol w:w="3"/>
        <w:gridCol w:w="209"/>
        <w:gridCol w:w="201"/>
        <w:gridCol w:w="164"/>
        <w:gridCol w:w="3"/>
        <w:gridCol w:w="198"/>
        <w:gridCol w:w="164"/>
        <w:gridCol w:w="3"/>
        <w:gridCol w:w="198"/>
        <w:gridCol w:w="164"/>
        <w:gridCol w:w="3"/>
        <w:gridCol w:w="186"/>
        <w:gridCol w:w="164"/>
        <w:gridCol w:w="3"/>
        <w:gridCol w:w="186"/>
        <w:gridCol w:w="164"/>
        <w:gridCol w:w="3"/>
        <w:gridCol w:w="174"/>
        <w:gridCol w:w="164"/>
        <w:gridCol w:w="3"/>
        <w:gridCol w:w="161"/>
        <w:gridCol w:w="6"/>
        <w:gridCol w:w="158"/>
        <w:gridCol w:w="9"/>
      </w:tblGrid>
      <w:tr>
        <w:trPr>
          <w:trHeight w:val="23" w:hRule="atLeast"/>
        </w:trPr>
        <w:tc>
          <w:tcPr>
            <w:tcW w:w="8715"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b/>
                <w:bCs/>
                <w:sz w:val="20"/>
                <w:szCs w:val="20"/>
              </w:rPr>
              <w:t>6.1. Persona autorizada para oír y recibir notificaciones.</w:t>
            </w:r>
          </w:p>
        </w:tc>
      </w:tr>
      <w:tr>
        <w:trPr>
          <w:trHeight w:val="23" w:hRule="atLeast"/>
        </w:trPr>
        <w:tc>
          <w:tcPr>
            <w:tcW w:w="8387" w:type="dxa"/>
            <w:gridSpan w:val="43"/>
            <w:tcBorders>
              <w:bottom w:val="single" w:sz="4" w:space="0" w:color="000000"/>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337"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87" w:type="dxa"/>
            <w:gridSpan w:val="43"/>
            <w:tcBorders>
              <w:top w:val="single" w:sz="4" w:space="0" w:color="000000"/>
            </w:tcBorders>
          </w:tcPr>
          <w:p>
            <w:pPr>
              <w:pStyle w:val="Normal"/>
              <w:tabs>
                <w:tab w:val="clear" w:pos="708"/>
                <w:tab w:val="center" w:pos="3621" w:leader="none"/>
                <w:tab w:val="center" w:pos="7056" w:leader="none"/>
              </w:tabs>
              <w:spacing w:lineRule="atLeast" w:line="20" w:before="40" w:after="80"/>
              <w:rPr>
                <w:rFonts w:ascii="Verdana" w:hAnsi="Verdana" w:eastAsia="Times New Roman" w:cs="Verdana"/>
                <w:sz w:val="20"/>
                <w:szCs w:val="20"/>
                <w:lang w:eastAsia="es-MX"/>
              </w:rPr>
            </w:pPr>
            <w:r>
              <w:rPr>
                <w:rFonts w:eastAsia="Times New Roman" w:cs="Arial" w:ascii="Verdana" w:hAnsi="Verdana"/>
                <w:b/>
                <w:sz w:val="20"/>
                <w:szCs w:val="20"/>
              </w:rPr>
              <w:t>Apellido paterno</w:t>
              <w:tab/>
              <w:t>Apellido materno</w:t>
              <w:tab/>
              <w:t>Nombre</w:t>
            </w:r>
          </w:p>
        </w:tc>
        <w:tc>
          <w:tcPr>
            <w:tcW w:w="337"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87" w:type="dxa"/>
            <w:gridSpan w:val="43"/>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rPr>
              <w:t> </w:t>
            </w:r>
          </w:p>
        </w:tc>
        <w:tc>
          <w:tcPr>
            <w:tcW w:w="337"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547" w:type="dxa"/>
            <w:gridSpan w:val="4"/>
            <w:tcBorders>
              <w:right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RFC incluyendo la homoclave</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 </w:t>
            </w:r>
          </w:p>
        </w:tc>
        <w:tc>
          <w:tcPr>
            <w:tcW w:w="501"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988" w:type="dxa"/>
            <w:tcBorders>
              <w:bottom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rPr>
              <w:t> </w:t>
            </w:r>
          </w:p>
        </w:tc>
        <w:tc>
          <w:tcPr>
            <w:tcW w:w="5727" w:type="dxa"/>
            <w:gridSpan w:val="46"/>
            <w:tcBorders>
              <w:bottom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2988" w:type="dxa"/>
            <w:tcBorders>
              <w:top w:val="single" w:sz="4" w:space="0" w:color="000000"/>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b/>
                <w:sz w:val="20"/>
                <w:szCs w:val="20"/>
              </w:rPr>
              <w:t>Teléfono</w:t>
            </w:r>
          </w:p>
        </w:tc>
        <w:tc>
          <w:tcPr>
            <w:tcW w:w="5727" w:type="dxa"/>
            <w:gridSpan w:val="46"/>
            <w:tcBorders>
              <w:top w:val="single" w:sz="4" w:space="0" w:color="000000"/>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b/>
                <w:sz w:val="20"/>
                <w:szCs w:val="20"/>
              </w:rPr>
              <w:t>Correo electrónico</w:t>
            </w:r>
          </w:p>
        </w:tc>
      </w:tr>
      <w:tr>
        <w:trPr>
          <w:trHeight w:val="23" w:hRule="atLeast"/>
        </w:trPr>
        <w:tc>
          <w:tcPr>
            <w:tcW w:w="8715"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6.2. Persona autorizada para oír y recibir notificaciones.</w:t>
            </w:r>
          </w:p>
        </w:tc>
      </w:tr>
      <w:tr>
        <w:trPr>
          <w:trHeight w:val="23" w:hRule="atLeast"/>
        </w:trPr>
        <w:tc>
          <w:tcPr>
            <w:tcW w:w="8715" w:type="dxa"/>
            <w:gridSpan w:val="47"/>
            <w:tcBorders>
              <w:top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47"/>
            <w:tcBorders>
              <w:top w:val="single" w:sz="4" w:space="0" w:color="000000"/>
            </w:tcBorders>
          </w:tcPr>
          <w:p>
            <w:pPr>
              <w:pStyle w:val="Normal"/>
              <w:tabs>
                <w:tab w:val="clear" w:pos="708"/>
                <w:tab w:val="center" w:pos="3621" w:leader="none"/>
                <w:tab w:val="center" w:pos="7056" w:leader="none"/>
              </w:tabs>
              <w:spacing w:lineRule="atLeast" w:line="20" w:before="40" w:after="80"/>
              <w:rPr>
                <w:rFonts w:ascii="Verdana" w:hAnsi="Verdana" w:eastAsia="Times New Roman" w:cs="Verdana"/>
                <w:sz w:val="20"/>
                <w:szCs w:val="20"/>
                <w:lang w:eastAsia="es-MX"/>
              </w:rPr>
            </w:pPr>
            <w:r>
              <w:rPr>
                <w:rFonts w:eastAsia="Times New Roman" w:cs="Arial" w:ascii="Verdana" w:hAnsi="Verdana"/>
                <w:b/>
                <w:sz w:val="20"/>
                <w:szCs w:val="20"/>
              </w:rPr>
              <w:t>Apellido paterno</w:t>
              <w:tab/>
              <w:t>Apellido materno</w:t>
              <w:tab/>
              <w:t>Nombre</w:t>
            </w:r>
          </w:p>
        </w:tc>
      </w:tr>
      <w:tr>
        <w:trPr/>
        <w:tc>
          <w:tcPr>
            <w:tcW w:w="8387" w:type="dxa"/>
            <w:gridSpan w:val="43"/>
            <w:tcBorders/>
            <w:tcMar>
              <w:left w:w="70" w:type="dxa"/>
              <w:right w:w="70" w:type="dxa"/>
            </w:tcMar>
          </w:tcPr>
          <w:p>
            <w:pPr>
              <w:pStyle w:val="Normal"/>
              <w:tabs>
                <w:tab w:val="clear" w:pos="708"/>
                <w:tab w:val="left" w:pos="2304" w:leader="none"/>
              </w:tabs>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337"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723" w:type="dxa"/>
            <w:gridSpan w:val="5"/>
            <w:tcBorders>
              <w:right w:val="single" w:sz="4"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RFC incluyendo la homoclave</w:t>
            </w:r>
          </w:p>
        </w:tc>
        <w:tc>
          <w:tcPr>
            <w:tcW w:w="3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3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3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3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3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3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3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5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173"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52" w:type="dxa"/>
            <w:gridSpan w:val="2"/>
            <w:tcBorders>
              <w:bottom w:val="single" w:sz="4" w:space="0" w:color="000000"/>
            </w:tcBorders>
            <w:tcMar>
              <w:left w:w="70" w:type="dxa"/>
              <w:right w:w="70" w:type="dxa"/>
            </w:tcMar>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5563" w:type="dxa"/>
            <w:gridSpan w:val="45"/>
            <w:tcBorders>
              <w:bottom w:val="single" w:sz="4" w:space="0" w:color="000000"/>
            </w:tcBorders>
            <w:tcMar>
              <w:left w:w="70" w:type="dxa"/>
              <w:right w:w="70" w:type="dxa"/>
            </w:tcMar>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cantSplit w:val="true"/>
        </w:trPr>
        <w:tc>
          <w:tcPr>
            <w:tcW w:w="3152" w:type="dxa"/>
            <w:gridSpan w:val="2"/>
            <w:tcBorders>
              <w:top w:val="single" w:sz="4" w:space="0" w:color="000000"/>
            </w:tcBorders>
            <w:tcMar>
              <w:left w:w="70" w:type="dxa"/>
              <w:right w:w="70" w:type="dxa"/>
            </w:tcMar>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rPr>
              <w:t>Teléfono</w:t>
            </w:r>
          </w:p>
        </w:tc>
        <w:tc>
          <w:tcPr>
            <w:tcW w:w="5563" w:type="dxa"/>
            <w:gridSpan w:val="45"/>
            <w:tcBorders>
              <w:top w:val="single" w:sz="4" w:space="0" w:color="000000"/>
            </w:tcBorders>
            <w:tcMar>
              <w:left w:w="70" w:type="dxa"/>
              <w:right w:w="70" w:type="dxa"/>
            </w:tcMar>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rPr>
              <w:t>Correo electrónico</w:t>
            </w:r>
          </w:p>
        </w:tc>
      </w:tr>
      <w:tr>
        <w:trPr/>
        <w:tc>
          <w:tcPr>
            <w:tcW w:w="298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0" w:after="84"/>
        <w:ind w:left="144" w:hanging="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N CASO DE QUE EL SOLICITANTE SEA UNA PERSONA MORAL SEÑALE LOS DOCUMENTOS QUE ACREDITAN LOS DATOS QUE PROPORCIONA:</w:t>
      </w:r>
    </w:p>
    <w:tbl>
      <w:tblPr>
        <w:tblW w:w="8715" w:type="dxa"/>
        <w:jc w:val="left"/>
        <w:tblInd w:w="69" w:type="dxa"/>
        <w:tblLayout w:type="fixed"/>
        <w:tblCellMar>
          <w:top w:w="0" w:type="dxa"/>
          <w:left w:w="70" w:type="dxa"/>
          <w:bottom w:w="0" w:type="dxa"/>
          <w:right w:w="70" w:type="dxa"/>
        </w:tblCellMar>
      </w:tblPr>
      <w:tblGrid>
        <w:gridCol w:w="4353"/>
        <w:gridCol w:w="675"/>
        <w:gridCol w:w="3687"/>
      </w:tblGrid>
      <w:tr>
        <w:trPr/>
        <w:tc>
          <w:tcPr>
            <w:tcW w:w="8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2" w:before="20" w:after="84"/>
              <w:rPr>
                <w:rFonts w:ascii="Verdana" w:hAnsi="Verdana" w:eastAsia="Times New Roman" w:cs="Verdana"/>
                <w:sz w:val="20"/>
                <w:szCs w:val="20"/>
                <w:lang w:eastAsia="es-MX"/>
              </w:rPr>
            </w:pPr>
            <w:r>
              <w:rPr>
                <w:rFonts w:eastAsia="Times New Roman" w:cs="Arial" w:ascii="Verdana" w:hAnsi="Verdana"/>
                <w:b/>
                <w:bCs/>
                <w:sz w:val="20"/>
                <w:szCs w:val="20"/>
              </w:rPr>
              <w:t>7. Acta constitutiva.</w:t>
            </w:r>
          </w:p>
        </w:tc>
      </w:tr>
      <w:tr>
        <w:trPr/>
        <w:tc>
          <w:tcPr>
            <w:tcW w:w="8715" w:type="dxa"/>
            <w:gridSpan w:val="3"/>
            <w:tcBorders>
              <w:top w:val="single" w:sz="4" w:space="0" w:color="000000"/>
              <w:bottom w:val="single" w:sz="4"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r>
      <w:tr>
        <w:trPr>
          <w:trHeight w:val="230"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40" w:after="84"/>
              <w:rPr>
                <w:rFonts w:ascii="Verdana" w:hAnsi="Verdana" w:eastAsia="Times New Roman" w:cs="Verdana"/>
                <w:sz w:val="20"/>
                <w:szCs w:val="20"/>
                <w:lang w:eastAsia="es-MX"/>
              </w:rPr>
            </w:pPr>
            <w:r>
              <w:rPr>
                <w:rFonts w:eastAsia="Times New Roman" w:cs="Arial" w:ascii="Verdana" w:hAnsi="Verdana"/>
                <w:bCs/>
                <w:sz w:val="20"/>
                <w:szCs w:val="20"/>
              </w:rPr>
              <w:t>Número del instrumento notarial o póliza mercanti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40" w:after="84"/>
              <w:rPr>
                <w:rFonts w:ascii="Verdana" w:hAnsi="Verdana" w:eastAsia="Times New Roman" w:cs="Verdana"/>
                <w:sz w:val="20"/>
                <w:szCs w:val="20"/>
                <w:lang w:eastAsia="es-MX"/>
              </w:rPr>
            </w:pPr>
            <w:r>
              <w:rPr>
                <w:rFonts w:eastAsia="Times New Roman" w:cs="Arial" w:ascii="Verdana" w:hAnsi="Verdana"/>
                <w:bCs/>
                <w:sz w:val="20"/>
                <w:szCs w:val="20"/>
              </w:rPr>
              <w:t>Fecha</w:t>
            </w:r>
          </w:p>
        </w:tc>
      </w:tr>
      <w:tr>
        <w:trPr>
          <w:trHeight w:val="230"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40" w:after="84"/>
              <w:rPr>
                <w:rFonts w:ascii="Verdana" w:hAnsi="Verdana" w:eastAsia="Times New Roman" w:cs="Verdana"/>
                <w:sz w:val="20"/>
                <w:szCs w:val="20"/>
                <w:lang w:eastAsia="es-MX"/>
              </w:rPr>
            </w:pPr>
            <w:r>
              <w:rPr>
                <w:rFonts w:eastAsia="Times New Roman" w:cs="Arial" w:ascii="Verdana" w:hAnsi="Verdana"/>
                <w:bCs/>
                <w:sz w:val="20"/>
                <w:szCs w:val="20"/>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40" w:after="84"/>
              <w:rPr>
                <w:rFonts w:ascii="Verdana" w:hAnsi="Verdana" w:eastAsia="Times New Roman" w:cs="Verdana"/>
                <w:sz w:val="20"/>
                <w:szCs w:val="20"/>
                <w:lang w:eastAsia="es-MX"/>
              </w:rPr>
            </w:pPr>
            <w:r>
              <w:rPr>
                <w:rFonts w:eastAsia="Times New Roman" w:cs="Arial" w:ascii="Verdana" w:hAnsi="Verdana"/>
                <w:bCs/>
                <w:sz w:val="20"/>
                <w:szCs w:val="20"/>
              </w:rPr>
              <w:t> </w:t>
            </w:r>
          </w:p>
        </w:tc>
      </w:tr>
      <w:tr>
        <w:trPr>
          <w:trHeight w:val="230"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40" w:after="84"/>
              <w:rPr>
                <w:rFonts w:ascii="Verdana" w:hAnsi="Verdana" w:eastAsia="Times New Roman" w:cs="Verdana"/>
                <w:sz w:val="20"/>
                <w:szCs w:val="20"/>
                <w:lang w:eastAsia="es-MX"/>
              </w:rPr>
            </w:pPr>
            <w:r>
              <w:rPr>
                <w:rFonts w:eastAsia="Times New Roman" w:cs="Arial" w:ascii="Verdana" w:hAnsi="Verdana"/>
                <w:bCs/>
                <w:sz w:val="20"/>
                <w:szCs w:val="20"/>
              </w:rPr>
              <w:t>Nombre y número del Notario Público o corredor Público</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40" w:after="84"/>
              <w:rPr>
                <w:rFonts w:ascii="Verdana" w:hAnsi="Verdana" w:eastAsia="Times New Roman" w:cs="Verdana"/>
                <w:sz w:val="20"/>
                <w:szCs w:val="20"/>
                <w:lang w:eastAsia="es-MX"/>
              </w:rPr>
            </w:pPr>
            <w:r>
              <w:rPr>
                <w:rFonts w:eastAsia="Times New Roman" w:cs="Arial" w:ascii="Verdana" w:hAnsi="Verdana"/>
                <w:bCs/>
                <w:sz w:val="20"/>
                <w:szCs w:val="20"/>
              </w:rPr>
              <w:t>Entidad Federativa</w:t>
            </w:r>
          </w:p>
        </w:tc>
      </w:tr>
      <w:tr>
        <w:trPr/>
        <w:tc>
          <w:tcPr>
            <w:tcW w:w="8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
                <w:sz w:val="20"/>
                <w:szCs w:val="20"/>
              </w:rPr>
              <w:t>8. Modificación (es) al acta constitutiva.</w:t>
            </w:r>
          </w:p>
        </w:tc>
      </w:tr>
      <w:tr>
        <w:trPr>
          <w:trHeight w:val="230" w:hRule="atLeast"/>
        </w:trPr>
        <w:tc>
          <w:tcPr>
            <w:tcW w:w="4353" w:type="dxa"/>
            <w:tcBorders>
              <w:top w:val="single" w:sz="4" w:space="0" w:color="000000"/>
              <w:left w:val="single" w:sz="4" w:space="0" w:color="000000"/>
              <w:bottom w:val="single" w:sz="4" w:space="0" w:color="000000"/>
            </w:tcBorders>
            <w:shd w:fill="D9D9D9" w:val="clear"/>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
                <w:sz w:val="20"/>
                <w:szCs w:val="20"/>
              </w:rPr>
              <w:t>8.1. Modificación al acta constitutiva.</w:t>
            </w:r>
          </w:p>
        </w:tc>
        <w:tc>
          <w:tcPr>
            <w:tcW w:w="4362"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
                <w:sz w:val="20"/>
                <w:szCs w:val="20"/>
              </w:rPr>
              <w:t>8.2. Modificación al acta constitutiva.</w:t>
            </w:r>
          </w:p>
        </w:tc>
      </w:tr>
      <w:tr>
        <w:trPr>
          <w:trHeight w:val="230" w:hRule="atLeast"/>
        </w:trPr>
        <w:tc>
          <w:tcPr>
            <w:tcW w:w="4353" w:type="dxa"/>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4362" w:type="dxa"/>
            <w:gridSpan w:val="2"/>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0" w:hRule="atLeast"/>
        </w:trPr>
        <w:tc>
          <w:tcPr>
            <w:tcW w:w="4353" w:type="dxa"/>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Número del instrumento notarial o póliza mercantil</w:t>
            </w:r>
          </w:p>
        </w:tc>
        <w:tc>
          <w:tcPr>
            <w:tcW w:w="4362" w:type="dxa"/>
            <w:gridSpan w:val="2"/>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Número del instrumento notarial o póliza mercantil</w:t>
            </w:r>
          </w:p>
        </w:tc>
      </w:tr>
      <w:tr>
        <w:trPr>
          <w:trHeight w:val="230" w:hRule="atLeast"/>
        </w:trPr>
        <w:tc>
          <w:tcPr>
            <w:tcW w:w="4353" w:type="dxa"/>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4362" w:type="dxa"/>
            <w:gridSpan w:val="2"/>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4353" w:type="dxa"/>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Fecha</w:t>
            </w:r>
          </w:p>
        </w:tc>
        <w:tc>
          <w:tcPr>
            <w:tcW w:w="4362" w:type="dxa"/>
            <w:gridSpan w:val="2"/>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Fecha</w:t>
            </w:r>
          </w:p>
        </w:tc>
      </w:tr>
      <w:tr>
        <w:trPr>
          <w:trHeight w:val="230" w:hRule="atLeast"/>
        </w:trPr>
        <w:tc>
          <w:tcPr>
            <w:tcW w:w="4353" w:type="dxa"/>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4362" w:type="dxa"/>
            <w:gridSpan w:val="2"/>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4353" w:type="dxa"/>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Nombre y número del Notario o Corredor Público</w:t>
            </w:r>
          </w:p>
        </w:tc>
        <w:tc>
          <w:tcPr>
            <w:tcW w:w="4362" w:type="dxa"/>
            <w:gridSpan w:val="2"/>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Nombre y número del Notario o Corredor Público</w:t>
            </w:r>
          </w:p>
        </w:tc>
      </w:tr>
      <w:tr>
        <w:trPr>
          <w:trHeight w:val="230" w:hRule="atLeast"/>
        </w:trPr>
        <w:tc>
          <w:tcPr>
            <w:tcW w:w="4353" w:type="dxa"/>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4362" w:type="dxa"/>
            <w:gridSpan w:val="2"/>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r>
      <w:tr>
        <w:trPr>
          <w:trHeight w:val="230" w:hRule="atLeast"/>
        </w:trPr>
        <w:tc>
          <w:tcPr>
            <w:tcW w:w="4353" w:type="dxa"/>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Entidad Federativa</w:t>
            </w:r>
          </w:p>
        </w:tc>
        <w:tc>
          <w:tcPr>
            <w:tcW w:w="4362" w:type="dxa"/>
            <w:gridSpan w:val="2"/>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Entidad Federativa</w:t>
            </w:r>
          </w:p>
        </w:tc>
      </w:tr>
      <w:tr>
        <w:trPr>
          <w:trHeight w:val="230" w:hRule="atLeast"/>
        </w:trPr>
        <w:tc>
          <w:tcPr>
            <w:tcW w:w="4353" w:type="dxa"/>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4362" w:type="dxa"/>
            <w:gridSpan w:val="2"/>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r>
      <w:tr>
        <w:trPr>
          <w:trHeight w:val="230" w:hRule="atLeast"/>
        </w:trPr>
        <w:tc>
          <w:tcPr>
            <w:tcW w:w="4353" w:type="dxa"/>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Descripción de la modificación</w:t>
            </w:r>
          </w:p>
        </w:tc>
        <w:tc>
          <w:tcPr>
            <w:tcW w:w="4362" w:type="dxa"/>
            <w:gridSpan w:val="2"/>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Descripción de la modificación</w:t>
            </w:r>
          </w:p>
        </w:tc>
      </w:tr>
      <w:tr>
        <w:trPr>
          <w:trHeight w:val="230" w:hRule="atLeast"/>
        </w:trPr>
        <w:tc>
          <w:tcPr>
            <w:tcW w:w="4353" w:type="dxa"/>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4362" w:type="dxa"/>
            <w:gridSpan w:val="2"/>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r>
      <w:tr>
        <w:trPr>
          <w:trHeight w:val="230" w:hRule="atLeast"/>
        </w:trPr>
        <w:tc>
          <w:tcPr>
            <w:tcW w:w="4353" w:type="dxa"/>
            <w:tcBorders>
              <w:top w:val="single" w:sz="4" w:space="0" w:color="000000"/>
              <w:left w:val="single" w:sz="4" w:space="0" w:color="000000"/>
              <w:bottom w:val="single" w:sz="4" w:space="0" w:color="000000"/>
            </w:tcBorders>
            <w:shd w:fill="D9D9D9" w:val="clear"/>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
                <w:sz w:val="20"/>
                <w:szCs w:val="20"/>
                <w:shd w:fill="D9D9D9" w:val="clear"/>
              </w:rPr>
              <w:t>8.3. Modificación al acta constitutiva.</w:t>
            </w:r>
          </w:p>
        </w:tc>
        <w:tc>
          <w:tcPr>
            <w:tcW w:w="4362"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
                <w:sz w:val="20"/>
                <w:szCs w:val="20"/>
              </w:rPr>
              <w:t>8.4. Modificación al acta constitutiva.</w:t>
            </w:r>
          </w:p>
        </w:tc>
      </w:tr>
      <w:tr>
        <w:trPr>
          <w:trHeight w:val="230" w:hRule="atLeast"/>
        </w:trPr>
        <w:tc>
          <w:tcPr>
            <w:tcW w:w="4353" w:type="dxa"/>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4362" w:type="dxa"/>
            <w:gridSpan w:val="2"/>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4353" w:type="dxa"/>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Número del instrumento notarial o póliza mercantil</w:t>
            </w:r>
          </w:p>
        </w:tc>
        <w:tc>
          <w:tcPr>
            <w:tcW w:w="4362" w:type="dxa"/>
            <w:gridSpan w:val="2"/>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Número del instrumento notarial o póliza mercantil</w:t>
            </w:r>
          </w:p>
        </w:tc>
      </w:tr>
      <w:tr>
        <w:trPr>
          <w:trHeight w:val="230" w:hRule="atLeast"/>
        </w:trPr>
        <w:tc>
          <w:tcPr>
            <w:tcW w:w="4353" w:type="dxa"/>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4362" w:type="dxa"/>
            <w:gridSpan w:val="2"/>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4353" w:type="dxa"/>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Fecha</w:t>
            </w:r>
          </w:p>
        </w:tc>
        <w:tc>
          <w:tcPr>
            <w:tcW w:w="4362" w:type="dxa"/>
            <w:gridSpan w:val="2"/>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Fecha</w:t>
            </w:r>
          </w:p>
        </w:tc>
      </w:tr>
      <w:tr>
        <w:trPr>
          <w:trHeight w:val="230" w:hRule="atLeast"/>
        </w:trPr>
        <w:tc>
          <w:tcPr>
            <w:tcW w:w="4353" w:type="dxa"/>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4362" w:type="dxa"/>
            <w:gridSpan w:val="2"/>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4353" w:type="dxa"/>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Nombre y número del Notario o Corredor Público</w:t>
            </w:r>
          </w:p>
        </w:tc>
        <w:tc>
          <w:tcPr>
            <w:tcW w:w="4362" w:type="dxa"/>
            <w:gridSpan w:val="2"/>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Nombre y número del Notario o Corredor Público</w:t>
            </w:r>
          </w:p>
        </w:tc>
      </w:tr>
      <w:tr>
        <w:trPr>
          <w:trHeight w:val="230" w:hRule="atLeast"/>
        </w:trPr>
        <w:tc>
          <w:tcPr>
            <w:tcW w:w="4353" w:type="dxa"/>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4362" w:type="dxa"/>
            <w:gridSpan w:val="2"/>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r>
      <w:tr>
        <w:trPr>
          <w:trHeight w:val="230" w:hRule="atLeast"/>
        </w:trPr>
        <w:tc>
          <w:tcPr>
            <w:tcW w:w="4353" w:type="dxa"/>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Entidad Federativa</w:t>
            </w:r>
          </w:p>
        </w:tc>
        <w:tc>
          <w:tcPr>
            <w:tcW w:w="4362" w:type="dxa"/>
            <w:gridSpan w:val="2"/>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Entidad Federativa</w:t>
            </w:r>
          </w:p>
        </w:tc>
      </w:tr>
      <w:tr>
        <w:trPr>
          <w:trHeight w:val="230" w:hRule="atLeast"/>
        </w:trPr>
        <w:tc>
          <w:tcPr>
            <w:tcW w:w="4353" w:type="dxa"/>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4362" w:type="dxa"/>
            <w:gridSpan w:val="2"/>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r>
      <w:tr>
        <w:trPr>
          <w:trHeight w:val="230" w:hRule="atLeast"/>
        </w:trPr>
        <w:tc>
          <w:tcPr>
            <w:tcW w:w="4353" w:type="dxa"/>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Descripción de la modificación</w:t>
            </w:r>
          </w:p>
        </w:tc>
        <w:tc>
          <w:tcPr>
            <w:tcW w:w="4362" w:type="dxa"/>
            <w:gridSpan w:val="2"/>
            <w:tcBorders>
              <w:top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Descripción de la modificación</w:t>
            </w:r>
          </w:p>
        </w:tc>
      </w:tr>
      <w:tr>
        <w:trPr>
          <w:trHeight w:val="230" w:hRule="atLeast"/>
        </w:trPr>
        <w:tc>
          <w:tcPr>
            <w:tcW w:w="4353" w:type="dxa"/>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4362" w:type="dxa"/>
            <w:gridSpan w:val="2"/>
            <w:tcBorders>
              <w:bottom w:val="single" w:sz="4" w:space="0" w:color="000000"/>
            </w:tcBorders>
            <w:vAlign w:val="cente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43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5"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b/>
                <w:sz w:val="20"/>
                <w:szCs w:val="20"/>
              </w:rPr>
              <w:t>9. Poder general para actos de administración que se otorgan al firmante, si es una persona moral o una persona física que nombra un representante.</w:t>
            </w:r>
          </w:p>
          <w:p>
            <w:pPr>
              <w:pStyle w:val="Normal"/>
              <w:spacing w:lineRule="exact" w:line="250" w:before="280" w:after="94"/>
              <w:rPr>
                <w:rFonts w:ascii="Verdana" w:hAnsi="Verdana" w:eastAsia="Times New Roman" w:cs="Verdana"/>
                <w:sz w:val="20"/>
                <w:szCs w:val="20"/>
                <w:lang w:eastAsia="es-MX"/>
              </w:rPr>
            </w:pPr>
            <w:r>
              <w:rPr>
                <w:rFonts w:eastAsia="Times New Roman" w:cs="Arial" w:ascii="Verdana" w:hAnsi="Verdana"/>
                <w:b/>
                <w:sz w:val="20"/>
                <w:szCs w:val="20"/>
              </w:rPr>
              <w:t>* Si es persona moral y consta en el acta constitutiva, señálelo marcando una “X” en el cuadro.</w:t>
            </w:r>
          </w:p>
        </w:tc>
      </w:tr>
    </w:tbl>
    <w:p>
      <w:pPr>
        <w:pStyle w:val="Normal"/>
        <w:spacing w:lineRule="exact" w:line="245"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10"/>
        <w:gridCol w:w="3953"/>
        <w:gridCol w:w="4352"/>
      </w:tblGrid>
      <w:tr>
        <w:trPr>
          <w:trHeight w:val="31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8305" w:type="dxa"/>
            <w:gridSpan w:val="2"/>
            <w:tcBorders>
              <w:left w:val="single" w:sz="4" w:space="0" w:color="000000"/>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Cs/>
                <w:sz w:val="20"/>
                <w:szCs w:val="20"/>
              </w:rPr>
              <w:t>Consta en el acta constitutiva. En caso de no constar en el acta constitutiva por favor señale los siguientes datos:</w:t>
            </w:r>
          </w:p>
        </w:tc>
      </w:tr>
      <w:tr>
        <w:trPr/>
        <w:tc>
          <w:tcPr>
            <w:tcW w:w="4363" w:type="dxa"/>
            <w:gridSpan w:val="2"/>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4352" w:type="dxa"/>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4363" w:type="dxa"/>
            <w:gridSpan w:val="2"/>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xml:space="preserve">Número del instrumento notarial </w:t>
            </w:r>
            <w:r>
              <w:rPr>
                <w:rFonts w:eastAsia="Times New Roman" w:cs="Arial" w:ascii="Verdana" w:hAnsi="Verdana"/>
                <w:bCs/>
                <w:sz w:val="20"/>
                <w:szCs w:val="20"/>
              </w:rPr>
              <w:t>o póliza mercantil</w:t>
            </w:r>
          </w:p>
        </w:tc>
        <w:tc>
          <w:tcPr>
            <w:tcW w:w="4352" w:type="dxa"/>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Fecha</w:t>
            </w:r>
          </w:p>
        </w:tc>
      </w:tr>
      <w:tr>
        <w:trPr/>
        <w:tc>
          <w:tcPr>
            <w:tcW w:w="4363" w:type="dxa"/>
            <w:gridSpan w:val="2"/>
            <w:tcBorders>
              <w:bottom w:val="single" w:sz="4" w:space="0" w:color="000000"/>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4352" w:type="dxa"/>
            <w:tcBorders>
              <w:bottom w:val="single" w:sz="4" w:space="0" w:color="000000"/>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4363" w:type="dxa"/>
            <w:gridSpan w:val="2"/>
            <w:tcBorders>
              <w:top w:val="single" w:sz="4" w:space="0" w:color="000000"/>
              <w:bottom w:val="single" w:sz="4" w:space="0" w:color="000000"/>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Nombre y número del Notario Público</w:t>
            </w:r>
            <w:r>
              <w:rPr>
                <w:rFonts w:eastAsia="Times New Roman" w:cs="Arial" w:ascii="Verdana" w:hAnsi="Verdana"/>
                <w:bCs/>
                <w:sz w:val="20"/>
                <w:szCs w:val="20"/>
              </w:rPr>
              <w:t xml:space="preserve"> o corredor público</w:t>
            </w:r>
          </w:p>
        </w:tc>
        <w:tc>
          <w:tcPr>
            <w:tcW w:w="4352" w:type="dxa"/>
            <w:tcBorders>
              <w:top w:val="single" w:sz="4" w:space="0" w:color="000000"/>
              <w:bottom w:val="single" w:sz="4" w:space="0" w:color="000000"/>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Entidad Federativa</w:t>
            </w:r>
          </w:p>
        </w:tc>
      </w:tr>
      <w:tr>
        <w:trPr/>
        <w:tc>
          <w:tcPr>
            <w:tcW w:w="4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5"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cantSplit w:val="true"/>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
                <w:bCs/>
                <w:sz w:val="20"/>
                <w:szCs w:val="20"/>
              </w:rPr>
              <w:t>Datos que deberán proporcionar los organismos públicos.</w:t>
            </w:r>
          </w:p>
        </w:tc>
      </w:tr>
    </w:tbl>
    <w:p>
      <w:pPr>
        <w:pStyle w:val="Normal"/>
        <w:spacing w:lineRule="exact" w:line="245"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358"/>
        <w:gridCol w:w="4357"/>
      </w:tblGrid>
      <w:tr>
        <w:trPr>
          <w:cantSplit w:val="true"/>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b/>
                <w:sz w:val="20"/>
                <w:szCs w:val="20"/>
              </w:rPr>
              <w:t>10. Datos del decreto de creación del organismo público.</w:t>
            </w:r>
          </w:p>
        </w:tc>
      </w:tr>
      <w:tr>
        <w:trPr/>
        <w:tc>
          <w:tcPr>
            <w:tcW w:w="4358" w:type="dxa"/>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Diario o periódico oficial en que se publicó y, en su caso, sección.</w:t>
            </w:r>
          </w:p>
        </w:tc>
        <w:tc>
          <w:tcPr>
            <w:tcW w:w="4357" w:type="dxa"/>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Fecha de publicación</w:t>
            </w:r>
          </w:p>
        </w:tc>
      </w:tr>
      <w:tr>
        <w:trPr/>
        <w:tc>
          <w:tcPr>
            <w:tcW w:w="4358" w:type="dxa"/>
            <w:tcBorders>
              <w:bottom w:val="single" w:sz="4" w:space="0" w:color="000000"/>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4357" w:type="dxa"/>
            <w:tcBorders>
              <w:bottom w:val="single" w:sz="4" w:space="0" w:color="000000"/>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4358" w:type="dxa"/>
            <w:tcBorders>
              <w:top w:val="single" w:sz="4" w:space="0" w:color="000000"/>
              <w:bottom w:val="single" w:sz="4" w:space="0" w:color="000000"/>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Entidad Federativa</w:t>
            </w:r>
          </w:p>
          <w:p>
            <w:pPr>
              <w:pStyle w:val="Normal"/>
              <w:spacing w:lineRule="exact" w:line="245" w:before="280" w:after="94"/>
              <w:rPr>
                <w:rFonts w:ascii="Verdana" w:hAnsi="Verdana" w:eastAsia="Times New Roman" w:cs="Verdana"/>
                <w:sz w:val="20"/>
                <w:szCs w:val="20"/>
                <w:lang w:eastAsia="es-MX"/>
              </w:rPr>
            </w:pPr>
            <w:r>
              <w:rPr>
                <w:rFonts w:eastAsia="Times New Roman" w:cs="Arial" w:ascii="Verdana" w:hAnsi="Verdana"/>
                <w:sz w:val="20"/>
                <w:szCs w:val="20"/>
              </w:rPr>
              <w:t> </w:t>
            </w:r>
          </w:p>
        </w:tc>
        <w:tc>
          <w:tcPr>
            <w:tcW w:w="4357" w:type="dxa"/>
            <w:tcBorders>
              <w:top w:val="single" w:sz="4" w:space="0" w:color="000000"/>
              <w:bottom w:val="single" w:sz="4" w:space="0" w:color="000000"/>
            </w:tcBorders>
          </w:tcPr>
          <w:p>
            <w:pPr>
              <w:pStyle w:val="Normal"/>
              <w:spacing w:lineRule="exact" w:line="245"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cantSplit w:val="true"/>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sz w:val="20"/>
                <w:szCs w:val="20"/>
                <w:shd w:fill="D9D9D9" w:val="clear"/>
              </w:rPr>
              <w:t>11. Datos del documento con el que el representante acredita su cargo o carácter de funcionario en el organismo público.</w:t>
            </w:r>
          </w:p>
        </w:tc>
      </w:tr>
    </w:tbl>
    <w:p>
      <w:pPr>
        <w:pStyle w:val="Normal"/>
        <w:spacing w:lineRule="exact" w:line="272" w:before="0" w:after="94"/>
        <w:ind w:left="14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ñale con una “X” el tipo de designación. En el cuadro de la derecha señale el </w:t>
      </w:r>
      <w:r>
        <w:rPr>
          <w:rFonts w:eastAsia="Times New Roman" w:cs="Verdana" w:ascii="Verdana" w:hAnsi="Verdana"/>
          <w:bCs/>
          <w:sz w:val="20"/>
          <w:szCs w:val="20"/>
          <w:lang w:val="es-ES" w:eastAsia="es-MX"/>
        </w:rPr>
        <w:t>número o folio y la fecha del documento</w:t>
      </w:r>
    </w:p>
    <w:p>
      <w:pPr>
        <w:pStyle w:val="Normal"/>
        <w:spacing w:lineRule="exact" w:line="272" w:before="280" w:after="9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4482"/>
        <w:gridCol w:w="3937"/>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4482" w:type="dxa"/>
            <w:tcBorders>
              <w:left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Cs/>
                <w:sz w:val="20"/>
                <w:szCs w:val="20"/>
              </w:rPr>
              <w:t>Nombramiento o designación oficial</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r>
    </w:tbl>
    <w:p>
      <w:pPr>
        <w:pStyle w:val="Normal"/>
        <w:spacing w:lineRule="exact" w:line="272"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4482"/>
        <w:gridCol w:w="3937"/>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4482" w:type="dxa"/>
            <w:tcBorders>
              <w:left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Cs/>
                <w:sz w:val="20"/>
                <w:szCs w:val="20"/>
              </w:rPr>
              <w:t>Constancia de mayoría (cargo de elección popular)</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r>
    </w:tbl>
    <w:p>
      <w:pPr>
        <w:pStyle w:val="Normal"/>
        <w:spacing w:lineRule="exact" w:line="272"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4482"/>
        <w:gridCol w:w="3937"/>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4482" w:type="dxa"/>
            <w:tcBorders>
              <w:left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Cs/>
                <w:sz w:val="20"/>
                <w:szCs w:val="20"/>
              </w:rPr>
              <w:t>Otro</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r>
    </w:tbl>
    <w:p>
      <w:pPr>
        <w:pStyle w:val="Normal"/>
        <w:spacing w:lineRule="exact" w:line="272" w:before="280" w:after="9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8715"/>
      </w:tblGrid>
      <w:tr>
        <w:trPr>
          <w:trHeight w:val="230" w:hRule="atLeast"/>
        </w:trPr>
        <w:tc>
          <w:tcPr>
            <w:tcW w:w="8715" w:type="dxa"/>
            <w:tcBorders>
              <w:bottom w:val="single" w:sz="4" w:space="0" w:color="000000"/>
            </w:tcBorders>
            <w:vAlign w:val="center"/>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Cs/>
                <w:i/>
                <w:sz w:val="20"/>
                <w:szCs w:val="20"/>
              </w:rPr>
              <w:t>Señale la denominación del cargo.</w:t>
            </w:r>
          </w:p>
        </w:tc>
      </w:tr>
      <w:tr>
        <w:trPr>
          <w:trHeight w:val="230"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r>
      <w:tr>
        <w:trPr>
          <w:trHeight w:val="230" w:hRule="atLeast"/>
        </w:trPr>
        <w:tc>
          <w:tcPr>
            <w:tcW w:w="8715" w:type="dxa"/>
            <w:tcBorders>
              <w:top w:val="single" w:sz="4" w:space="0" w:color="000000"/>
              <w:bottom w:val="single" w:sz="4" w:space="0" w:color="000000"/>
            </w:tcBorders>
            <w:vAlign w:val="center"/>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r>
      <w:tr>
        <w:trPr>
          <w:trHeight w:val="230" w:hRule="atLeast"/>
        </w:trPr>
        <w:tc>
          <w:tcPr>
            <w:tcW w:w="8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sz w:val="20"/>
                <w:szCs w:val="20"/>
                <w:shd w:fill="D9D9D9" w:val="clear"/>
              </w:rPr>
              <w:t>12. Datos del documento con el que el representante del organismo público acredita sus facultades.</w:t>
            </w:r>
          </w:p>
        </w:tc>
      </w:tr>
    </w:tbl>
    <w:p>
      <w:pPr>
        <w:pStyle w:val="Normal"/>
        <w:spacing w:lineRule="exact" w:line="272" w:before="280" w:after="7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8419"/>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8419" w:type="dxa"/>
            <w:tcBorders>
              <w:lef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Cs/>
                <w:sz w:val="20"/>
                <w:szCs w:val="20"/>
              </w:rPr>
              <w:t>Las facultades del representante del organismo público constan en el decreto de creación</w:t>
            </w:r>
          </w:p>
        </w:tc>
      </w:tr>
    </w:tbl>
    <w:p>
      <w:pPr>
        <w:pStyle w:val="Normal"/>
        <w:spacing w:lineRule="exact" w:line="272"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4380"/>
        <w:gridCol w:w="4335"/>
      </w:tblGrid>
      <w:tr>
        <w:trPr/>
        <w:tc>
          <w:tcPr>
            <w:tcW w:w="8715" w:type="dxa"/>
            <w:gridSpan w:val="2"/>
            <w:tcBorders>
              <w:top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rPr>
              <w:t>Denominación del ordenamiento legal (Ley, Reglamento, Decreto, etc.) donde consten las facultades del representante</w:t>
            </w:r>
          </w:p>
          <w:p>
            <w:pPr>
              <w:pStyle w:val="Normal"/>
              <w:spacing w:lineRule="exact" w:line="272" w:before="280" w:after="70"/>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4380" w:type="dxa"/>
            <w:tcBorders>
              <w:top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rPr>
              <w:t>Diario o periódico oficial en que se publicó y, en su caso, sección</w:t>
            </w:r>
          </w:p>
        </w:tc>
        <w:tc>
          <w:tcPr>
            <w:tcW w:w="4335" w:type="dxa"/>
            <w:tcBorders>
              <w:top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rPr>
              <w:t>Fecha</w:t>
            </w:r>
          </w:p>
        </w:tc>
      </w:tr>
      <w:tr>
        <w:trPr/>
        <w:tc>
          <w:tcPr>
            <w:tcW w:w="4380" w:type="dxa"/>
            <w:tcBorders>
              <w:bottom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4335" w:type="dxa"/>
            <w:tcBorders>
              <w:bottom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4380" w:type="dxa"/>
            <w:tcBorders>
              <w:top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rPr>
              <w:t>Entidad Federativa</w:t>
            </w:r>
          </w:p>
        </w:tc>
        <w:tc>
          <w:tcPr>
            <w:tcW w:w="4335" w:type="dxa"/>
            <w:tcBorders>
              <w:top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8715" w:type="dxa"/>
            <w:gridSpan w:val="2"/>
            <w:tcBorders>
              <w:bottom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r>
    </w:tbl>
    <w:p>
      <w:pPr>
        <w:pStyle w:val="Normal"/>
        <w:spacing w:lineRule="exact" w:line="272"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bCs/>
                <w:sz w:val="20"/>
                <w:szCs w:val="20"/>
              </w:rPr>
              <w:t>13. Señale la denominación de la exposición.</w:t>
            </w:r>
          </w:p>
        </w:tc>
      </w:tr>
      <w:tr>
        <w:trPr>
          <w:trHeight w:val="230" w:hRule="atLeast"/>
        </w:trPr>
        <w:tc>
          <w:tcPr>
            <w:tcW w:w="8715" w:type="dxa"/>
            <w:tcBorders>
              <w:top w:val="single" w:sz="4" w:space="0" w:color="000000"/>
              <w:left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r>
      <w:tr>
        <w:trPr>
          <w:trHeight w:val="230" w:hRule="atLeast"/>
        </w:trPr>
        <w:tc>
          <w:tcPr>
            <w:tcW w:w="8715" w:type="dxa"/>
            <w:tcBorders>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rPr>
              <w:t> </w:t>
            </w:r>
          </w:p>
          <w:p>
            <w:pPr>
              <w:pStyle w:val="Normal"/>
              <w:spacing w:lineRule="exact" w:line="272" w:before="280" w:after="70"/>
              <w:rPr>
                <w:rFonts w:ascii="Verdana" w:hAnsi="Verdana" w:eastAsia="Times New Roman" w:cs="Verdana"/>
                <w:sz w:val="20"/>
                <w:szCs w:val="20"/>
                <w:lang w:eastAsia="es-MX"/>
              </w:rPr>
            </w:pPr>
            <w:r>
              <w:rPr>
                <w:rFonts w:eastAsia="Times New Roman" w:cs="Arial" w:ascii="Verdana" w:hAnsi="Verdana"/>
                <w:sz w:val="20"/>
                <w:szCs w:val="20"/>
              </w:rPr>
              <w:t> </w:t>
            </w:r>
          </w:p>
          <w:p>
            <w:pPr>
              <w:pStyle w:val="Normal"/>
              <w:spacing w:lineRule="exact" w:line="272" w:before="280" w:after="70"/>
              <w:rPr>
                <w:rFonts w:ascii="Verdana" w:hAnsi="Verdana" w:eastAsia="Times New Roman" w:cs="Verdana"/>
                <w:sz w:val="20"/>
                <w:szCs w:val="20"/>
                <w:lang w:eastAsia="es-MX"/>
              </w:rPr>
            </w:pPr>
            <w:r>
              <w:rPr>
                <w:rFonts w:eastAsia="Times New Roman" w:cs="Arial" w:ascii="Verdana" w:hAnsi="Verdana"/>
                <w:sz w:val="20"/>
                <w:szCs w:val="20"/>
              </w:rPr>
              <w:t> </w:t>
            </w:r>
          </w:p>
        </w:tc>
      </w:tr>
    </w:tbl>
    <w:p>
      <w:pPr>
        <w:pStyle w:val="Normal"/>
        <w:spacing w:lineRule="exact" w:line="272"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2404"/>
        <w:gridCol w:w="6311"/>
      </w:tblGrid>
      <w:tr>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bCs/>
                <w:sz w:val="20"/>
                <w:szCs w:val="20"/>
              </w:rPr>
              <w:t>14. Anote el domicilio en que se llevará a cabo la exposición.</w:t>
            </w:r>
          </w:p>
        </w:tc>
      </w:tr>
      <w:tr>
        <w:trPr>
          <w:trHeight w:val="230" w:hRule="atLeast"/>
        </w:trPr>
        <w:tc>
          <w:tcPr>
            <w:tcW w:w="8715" w:type="dxa"/>
            <w:gridSpan w:val="2"/>
            <w:tcBorders>
              <w:top w:val="single" w:sz="4" w:space="0" w:color="000000"/>
              <w:left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8715" w:type="dxa"/>
            <w:gridSpan w:val="2"/>
            <w:tcBorders>
              <w:left w:val="single" w:sz="4" w:space="0" w:color="000000"/>
              <w:bottom w:val="single" w:sz="4" w:space="0" w:color="000000"/>
              <w:right w:val="single" w:sz="4" w:space="0" w:color="000000"/>
            </w:tcBorders>
          </w:tcPr>
          <w:p>
            <w:pPr>
              <w:pStyle w:val="Normal"/>
              <w:tabs>
                <w:tab w:val="clear" w:pos="708"/>
                <w:tab w:val="center" w:pos="3636" w:leader="none"/>
                <w:tab w:val="center" w:pos="7056" w:leader="none"/>
              </w:tabs>
              <w:spacing w:lineRule="exact" w:line="272" w:before="0" w:after="200"/>
              <w:rPr>
                <w:rFonts w:ascii="Verdana" w:hAnsi="Verdana" w:eastAsia="Times New Roman" w:cs="Verdana"/>
                <w:sz w:val="20"/>
                <w:szCs w:val="20"/>
                <w:lang w:eastAsia="es-MX"/>
              </w:rPr>
            </w:pPr>
            <w:r>
              <w:rPr>
                <w:rFonts w:eastAsia="Times New Roman" w:cs="Arial" w:ascii="Verdana" w:hAnsi="Verdana"/>
                <w:b/>
                <w:sz w:val="20"/>
                <w:szCs w:val="20"/>
              </w:rPr>
              <w:t>Calle</w:t>
              <w:tab/>
              <w:t>Número y/o letra exterior</w:t>
              <w:tab/>
              <w:t>Número y/o letra interior</w:t>
            </w:r>
          </w:p>
        </w:tc>
      </w:tr>
      <w:tr>
        <w:trPr>
          <w:trHeight w:val="230" w:hRule="atLeast"/>
        </w:trPr>
        <w:tc>
          <w:tcPr>
            <w:tcW w:w="8715" w:type="dxa"/>
            <w:gridSpan w:val="2"/>
            <w:tcBorders>
              <w:left w:val="single" w:sz="4" w:space="0" w:color="000000"/>
              <w:bottom w:val="single" w:sz="4" w:space="0" w:color="000000"/>
              <w:right w:val="single" w:sz="4"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r>
      <w:tr>
        <w:trPr>
          <w:trHeight w:val="230" w:hRule="atLeast"/>
        </w:trPr>
        <w:tc>
          <w:tcPr>
            <w:tcW w:w="8715" w:type="dxa"/>
            <w:gridSpan w:val="2"/>
            <w:tcBorders>
              <w:left w:val="single" w:sz="4" w:space="0" w:color="000000"/>
              <w:bottom w:val="single" w:sz="4" w:space="0" w:color="000000"/>
              <w:right w:val="single" w:sz="4" w:space="0" w:color="000000"/>
            </w:tcBorders>
          </w:tcPr>
          <w:p>
            <w:pPr>
              <w:pStyle w:val="Normal"/>
              <w:tabs>
                <w:tab w:val="clear" w:pos="708"/>
                <w:tab w:val="center" w:pos="1656" w:leader="none"/>
                <w:tab w:val="center" w:pos="3636" w:leader="none"/>
                <w:tab w:val="center" w:pos="5526" w:leader="none"/>
              </w:tabs>
              <w:spacing w:lineRule="exact" w:line="272" w:before="0" w:after="200"/>
              <w:rPr>
                <w:rFonts w:ascii="Verdana" w:hAnsi="Verdana" w:eastAsia="Times New Roman" w:cs="Verdana"/>
                <w:sz w:val="20"/>
                <w:szCs w:val="20"/>
                <w:lang w:eastAsia="es-MX"/>
              </w:rPr>
            </w:pPr>
            <w:r>
              <w:rPr>
                <w:rFonts w:eastAsia="Times New Roman" w:cs="Arial" w:ascii="Verdana" w:hAnsi="Verdana"/>
                <w:b/>
                <w:sz w:val="20"/>
                <w:szCs w:val="20"/>
              </w:rPr>
              <w:t>Colonia</w:t>
              <w:tab/>
              <w:t>C.P.</w:t>
              <w:tab/>
              <w:t>Estado</w:t>
              <w:tab/>
              <w:t>País</w:t>
            </w:r>
          </w:p>
        </w:tc>
      </w:tr>
      <w:tr>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60" w:after="80"/>
              <w:rPr>
                <w:rFonts w:ascii="Verdana" w:hAnsi="Verdana" w:eastAsia="Times New Roman" w:cs="Verdana"/>
                <w:sz w:val="20"/>
                <w:szCs w:val="20"/>
                <w:lang w:eastAsia="es-MX"/>
              </w:rPr>
            </w:pPr>
            <w:r>
              <w:rPr>
                <w:rFonts w:eastAsia="Times New Roman" w:cs="Arial" w:ascii="Verdana" w:hAnsi="Verdana"/>
                <w:b/>
                <w:bCs/>
                <w:sz w:val="20"/>
                <w:szCs w:val="20"/>
              </w:rPr>
              <w:t>15. Datos de expositores con domicilio en el extranjero.</w:t>
            </w:r>
          </w:p>
        </w:tc>
      </w:tr>
      <w:tr>
        <w:trPr>
          <w:trHeight w:val="23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70"/>
              <w:rPr>
                <w:rFonts w:ascii="Verdana" w:hAnsi="Verdana" w:eastAsia="Times New Roman" w:cs="Verdana"/>
                <w:sz w:val="20"/>
                <w:szCs w:val="20"/>
                <w:lang w:eastAsia="es-MX"/>
              </w:rPr>
            </w:pPr>
            <w:r>
              <w:rPr>
                <w:rFonts w:eastAsia="Times New Roman" w:cs="Arial" w:ascii="Verdana" w:hAnsi="Verdana"/>
                <w:b/>
                <w:bCs/>
                <w:sz w:val="20"/>
                <w:szCs w:val="20"/>
              </w:rPr>
              <w:t>Nombre o razón social</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70"/>
              <w:rPr>
                <w:rFonts w:ascii="Verdana" w:hAnsi="Verdana" w:eastAsia="Times New Roman" w:cs="Verdana"/>
                <w:sz w:val="20"/>
                <w:szCs w:val="20"/>
                <w:lang w:eastAsia="es-MX"/>
              </w:rPr>
            </w:pPr>
            <w:r>
              <w:rPr>
                <w:rFonts w:eastAsia="Times New Roman" w:cs="Arial" w:ascii="Verdana" w:hAnsi="Verdana"/>
                <w:b/>
                <w:sz w:val="20"/>
                <w:szCs w:val="20"/>
              </w:rPr>
              <w:t xml:space="preserve">Domicilio </w:t>
            </w:r>
          </w:p>
        </w:tc>
      </w:tr>
      <w:tr>
        <w:trPr/>
        <w:tc>
          <w:tcPr>
            <w:tcW w:w="8715" w:type="dxa"/>
            <w:gridSpan w:val="2"/>
            <w:tcBorders>
              <w:top w:val="single" w:sz="4" w:space="0" w:color="000000"/>
              <w:bottom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r>
      <w:tr>
        <w:trPr/>
        <w:tc>
          <w:tcPr>
            <w:tcW w:w="8715" w:type="dxa"/>
            <w:gridSpan w:val="2"/>
            <w:tcBorders>
              <w:top w:val="single" w:sz="4" w:space="0" w:color="000000"/>
            </w:tcBorders>
          </w:tcPr>
          <w:p>
            <w:pPr>
              <w:pStyle w:val="Normal"/>
              <w:tabs>
                <w:tab w:val="clear" w:pos="708"/>
                <w:tab w:val="center" w:pos="3636" w:leader="none"/>
                <w:tab w:val="center" w:pos="7056" w:leader="none"/>
              </w:tabs>
              <w:spacing w:lineRule="exact" w:line="280" w:before="40" w:after="0"/>
              <w:rPr>
                <w:rFonts w:ascii="Verdana" w:hAnsi="Verdana" w:eastAsia="Times New Roman" w:cs="Verdana"/>
                <w:sz w:val="20"/>
                <w:szCs w:val="20"/>
                <w:lang w:eastAsia="es-MX"/>
              </w:rPr>
            </w:pPr>
            <w:r>
              <w:rPr>
                <w:rFonts w:eastAsia="Times New Roman" w:cs="Arial" w:ascii="Verdana" w:hAnsi="Verdana"/>
                <w:b/>
                <w:sz w:val="20"/>
                <w:szCs w:val="20"/>
              </w:rPr>
              <w:t>Calle</w:t>
              <w:tab/>
              <w:t>Número y/o letra exterior</w:t>
              <w:tab/>
              <w:t>Número y/o letra interior</w:t>
            </w:r>
          </w:p>
        </w:tc>
      </w:tr>
      <w:tr>
        <w:trPr/>
        <w:tc>
          <w:tcPr>
            <w:tcW w:w="8715" w:type="dxa"/>
            <w:gridSpan w:val="2"/>
            <w:tcBorders>
              <w:bottom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gridSpan w:val="2"/>
            <w:tcBorders>
              <w:top w:val="single" w:sz="4" w:space="0" w:color="000000"/>
            </w:tcBorders>
          </w:tcPr>
          <w:p>
            <w:pPr>
              <w:pStyle w:val="Normal"/>
              <w:tabs>
                <w:tab w:val="clear" w:pos="708"/>
                <w:tab w:val="center" w:pos="2196" w:leader="none"/>
                <w:tab w:val="center" w:pos="4536" w:leader="none"/>
                <w:tab w:val="center" w:pos="6246" w:leader="none"/>
              </w:tabs>
              <w:spacing w:lineRule="exact" w:line="280" w:before="40" w:after="0"/>
              <w:rPr>
                <w:rFonts w:ascii="Verdana" w:hAnsi="Verdana" w:eastAsia="Times New Roman" w:cs="Verdana"/>
                <w:sz w:val="20"/>
                <w:szCs w:val="20"/>
                <w:lang w:eastAsia="es-MX"/>
              </w:rPr>
            </w:pPr>
            <w:r>
              <w:rPr>
                <w:rFonts w:eastAsia="Times New Roman" w:cs="Arial" w:ascii="Verdana" w:hAnsi="Verdana"/>
                <w:b/>
                <w:sz w:val="20"/>
                <w:szCs w:val="20"/>
              </w:rPr>
              <w:t>Colonia</w:t>
              <w:tab/>
              <w:t xml:space="preserve"> C.P. o zona postal</w:t>
              <w:tab/>
              <w:t>Estado</w:t>
              <w:tab/>
              <w:t>País</w:t>
            </w:r>
          </w:p>
        </w:tc>
      </w:tr>
      <w:tr>
        <w:trPr/>
        <w:tc>
          <w:tcPr>
            <w:tcW w:w="8715" w:type="dxa"/>
            <w:gridSpan w:val="2"/>
            <w:tcBorders>
              <w:bottom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70"/>
              <w:rPr>
                <w:rFonts w:ascii="Verdana" w:hAnsi="Verdana" w:eastAsia="Times New Roman" w:cs="Verdana"/>
                <w:sz w:val="20"/>
                <w:szCs w:val="20"/>
                <w:lang w:eastAsia="es-MX"/>
              </w:rPr>
            </w:pPr>
            <w:r>
              <w:rPr>
                <w:rFonts w:eastAsia="Times New Roman" w:cs="Arial" w:ascii="Verdana" w:hAnsi="Verdana"/>
                <w:b/>
                <w:bCs/>
                <w:sz w:val="20"/>
                <w:szCs w:val="20"/>
              </w:rPr>
              <w:t>Nombre o razón social</w:t>
            </w:r>
          </w:p>
        </w:tc>
        <w:tc>
          <w:tcPr>
            <w:tcW w:w="6311" w:type="dxa"/>
            <w:tcBorders>
              <w:lef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r>
    </w:tbl>
    <w:p>
      <w:pPr>
        <w:pStyle w:val="Normal"/>
        <w:spacing w:lineRule="exact" w:line="28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70"/>
              <w:rPr>
                <w:rFonts w:ascii="Verdana" w:hAnsi="Verdana" w:eastAsia="Times New Roman" w:cs="Verdana"/>
                <w:sz w:val="20"/>
                <w:szCs w:val="20"/>
                <w:lang w:eastAsia="es-MX"/>
              </w:rPr>
            </w:pPr>
            <w:r>
              <w:rPr>
                <w:rFonts w:eastAsia="Times New Roman" w:cs="Arial" w:ascii="Verdana" w:hAnsi="Verdana"/>
                <w:b/>
                <w:sz w:val="20"/>
                <w:szCs w:val="20"/>
              </w:rPr>
              <w:t xml:space="preserve">Domicilio </w:t>
            </w:r>
          </w:p>
        </w:tc>
      </w:tr>
      <w:tr>
        <w:trPr/>
        <w:tc>
          <w:tcPr>
            <w:tcW w:w="8715" w:type="dxa"/>
            <w:tcBorders>
              <w:top w:val="single" w:sz="4" w:space="0" w:color="000000"/>
              <w:bottom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8715" w:type="dxa"/>
            <w:tcBorders>
              <w:top w:val="single" w:sz="4" w:space="0" w:color="000000"/>
            </w:tcBorders>
          </w:tcPr>
          <w:p>
            <w:pPr>
              <w:pStyle w:val="Normal"/>
              <w:tabs>
                <w:tab w:val="clear" w:pos="708"/>
                <w:tab w:val="center" w:pos="3636" w:leader="none"/>
                <w:tab w:val="center" w:pos="7056" w:leader="none"/>
              </w:tabs>
              <w:spacing w:lineRule="exact" w:line="280" w:before="40" w:after="70"/>
              <w:rPr>
                <w:rFonts w:ascii="Verdana" w:hAnsi="Verdana" w:eastAsia="Times New Roman" w:cs="Verdana"/>
                <w:sz w:val="20"/>
                <w:szCs w:val="20"/>
                <w:lang w:eastAsia="es-MX"/>
              </w:rPr>
            </w:pPr>
            <w:r>
              <w:rPr>
                <w:rFonts w:eastAsia="Times New Roman" w:cs="Arial" w:ascii="Verdana" w:hAnsi="Verdana"/>
                <w:b/>
                <w:sz w:val="20"/>
                <w:szCs w:val="20"/>
              </w:rPr>
              <w:t>Calle</w:t>
              <w:tab/>
              <w:t>Número y/o letra exterior</w:t>
              <w:tab/>
              <w:t>Número y/o letra interior</w:t>
            </w:r>
          </w:p>
        </w:tc>
      </w:tr>
      <w:tr>
        <w:trPr/>
        <w:tc>
          <w:tcPr>
            <w:tcW w:w="8715" w:type="dxa"/>
            <w:tcBorders>
              <w:bottom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tcBorders>
              <w:top w:val="single" w:sz="4" w:space="0" w:color="000000"/>
            </w:tcBorders>
          </w:tcPr>
          <w:p>
            <w:pPr>
              <w:pStyle w:val="Normal"/>
              <w:tabs>
                <w:tab w:val="clear" w:pos="708"/>
                <w:tab w:val="center" w:pos="2196" w:leader="none"/>
                <w:tab w:val="center" w:pos="4536" w:leader="none"/>
                <w:tab w:val="center" w:pos="6246" w:leader="none"/>
              </w:tabs>
              <w:spacing w:lineRule="exact" w:line="280" w:before="40" w:after="70"/>
              <w:rPr>
                <w:rFonts w:ascii="Verdana" w:hAnsi="Verdana" w:eastAsia="Times New Roman" w:cs="Verdana"/>
                <w:sz w:val="20"/>
                <w:szCs w:val="20"/>
                <w:lang w:eastAsia="es-MX"/>
              </w:rPr>
            </w:pPr>
            <w:r>
              <w:rPr>
                <w:rFonts w:eastAsia="Times New Roman" w:cs="Arial" w:ascii="Verdana" w:hAnsi="Verdana"/>
                <w:b/>
                <w:sz w:val="20"/>
                <w:szCs w:val="20"/>
              </w:rPr>
              <w:t>Colonia</w:t>
              <w:tab/>
              <w:t xml:space="preserve"> C.P. o zona postal</w:t>
              <w:tab/>
              <w:t>Estado</w:t>
              <w:tab/>
              <w:t>País</w:t>
            </w:r>
          </w:p>
        </w:tc>
      </w:tr>
      <w:tr>
        <w:trPr/>
        <w:tc>
          <w:tcPr>
            <w:tcW w:w="8715" w:type="dxa"/>
            <w:tcBorders>
              <w:bottom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325"/>
        <w:gridCol w:w="291"/>
        <w:gridCol w:w="291"/>
        <w:gridCol w:w="291"/>
        <w:gridCol w:w="291"/>
        <w:gridCol w:w="291"/>
        <w:gridCol w:w="291"/>
        <w:gridCol w:w="291"/>
        <w:gridCol w:w="291"/>
        <w:gridCol w:w="292"/>
        <w:gridCol w:w="160"/>
        <w:gridCol w:w="3"/>
        <w:gridCol w:w="450"/>
        <w:gridCol w:w="292"/>
        <w:gridCol w:w="292"/>
        <w:gridCol w:w="292"/>
        <w:gridCol w:w="292"/>
        <w:gridCol w:w="292"/>
        <w:gridCol w:w="292"/>
        <w:gridCol w:w="292"/>
        <w:gridCol w:w="292"/>
        <w:gridCol w:w="292"/>
        <w:gridCol w:w="292"/>
        <w:gridCol w:w="292"/>
        <w:gridCol w:w="292"/>
        <w:gridCol w:w="292"/>
        <w:gridCol w:w="292"/>
        <w:gridCol w:w="292"/>
        <w:gridCol w:w="292"/>
        <w:gridCol w:w="292"/>
        <w:gridCol w:w="193"/>
      </w:tblGrid>
      <w:tr>
        <w:trPr/>
        <w:tc>
          <w:tcPr>
            <w:tcW w:w="8715"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60" w:after="100"/>
              <w:rPr>
                <w:rFonts w:ascii="Verdana" w:hAnsi="Verdana" w:eastAsia="Times New Roman" w:cs="Verdana"/>
                <w:sz w:val="20"/>
                <w:szCs w:val="20"/>
                <w:lang w:eastAsia="es-MX"/>
              </w:rPr>
            </w:pPr>
            <w:r>
              <w:rPr>
                <w:rFonts w:eastAsia="Times New Roman" w:cs="Arial" w:ascii="Verdana" w:hAnsi="Verdana"/>
                <w:b/>
                <w:sz w:val="20"/>
                <w:szCs w:val="20"/>
              </w:rPr>
              <w:t>16. Señale la fecha en que se realizará la exposición incluyendo montaje y desmontaje (No deberá exceder de un mes).</w:t>
            </w:r>
          </w:p>
        </w:tc>
      </w:tr>
      <w:tr>
        <w:trPr>
          <w:trHeight w:val="230" w:hRule="atLeast"/>
        </w:trPr>
        <w:tc>
          <w:tcPr>
            <w:tcW w:w="8715" w:type="dxa"/>
            <w:gridSpan w:val="31"/>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Cs/>
                <w:sz w:val="20"/>
                <w:szCs w:val="20"/>
              </w:rPr>
              <w:t> </w:t>
            </w:r>
          </w:p>
        </w:tc>
      </w:tr>
      <w:tr>
        <w:trPr>
          <w:trHeight w:val="413" w:hRule="atLeast"/>
        </w:trPr>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8715"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60" w:after="100"/>
              <w:rPr>
                <w:rFonts w:ascii="Verdana" w:hAnsi="Verdana" w:eastAsia="Times New Roman" w:cs="Verdana"/>
                <w:sz w:val="20"/>
                <w:szCs w:val="20"/>
                <w:lang w:eastAsia="es-MX"/>
              </w:rPr>
            </w:pPr>
            <w:r>
              <w:rPr>
                <w:rFonts w:eastAsia="Times New Roman" w:cs="Arial" w:ascii="Verdana" w:hAnsi="Verdana"/>
                <w:b/>
                <w:bCs/>
                <w:sz w:val="20"/>
                <w:szCs w:val="20"/>
              </w:rPr>
              <w:t>17. Indique la(s) aduana(s) por la(s) que ingresará la mercancía:</w:t>
            </w:r>
          </w:p>
        </w:tc>
      </w:tr>
      <w:tr>
        <w:trPr>
          <w:cantSplit w:val="true"/>
        </w:trPr>
        <w:tc>
          <w:tcPr>
            <w:tcW w:w="8715" w:type="dxa"/>
            <w:gridSpan w:val="31"/>
            <w:tcBorders>
              <w:top w:val="single" w:sz="4" w:space="0" w:color="000000"/>
              <w:bottom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bCs/>
                <w:sz w:val="20"/>
                <w:szCs w:val="20"/>
              </w:rPr>
              <w:t> </w:t>
            </w:r>
          </w:p>
        </w:tc>
      </w:tr>
      <w:tr>
        <w:trPr/>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rPr>
              <w:t> </w:t>
            </w:r>
          </w:p>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r>
      <w:tr>
        <w:trPr>
          <w:cantSplit w:val="true"/>
        </w:trPr>
        <w:tc>
          <w:tcPr>
            <w:tcW w:w="8715"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60" w:after="80"/>
              <w:rPr>
                <w:rFonts w:ascii="Verdana" w:hAnsi="Verdana" w:eastAsia="Times New Roman" w:cs="Verdana"/>
                <w:sz w:val="20"/>
                <w:szCs w:val="20"/>
                <w:lang w:eastAsia="es-MX"/>
              </w:rPr>
            </w:pPr>
            <w:r>
              <w:rPr>
                <w:rFonts w:eastAsia="Times New Roman" w:cs="Arial" w:ascii="Verdana" w:hAnsi="Verdana"/>
                <w:b/>
                <w:sz w:val="20"/>
                <w:szCs w:val="20"/>
              </w:rPr>
              <w:t>18. Señale los datos de la constancia de pago del derecho.</w:t>
            </w:r>
          </w:p>
        </w:tc>
      </w:tr>
      <w:tr>
        <w:trPr/>
        <w:tc>
          <w:tcPr>
            <w:tcW w:w="8715" w:type="dxa"/>
            <w:gridSpan w:val="31"/>
            <w:tcBorders>
              <w:top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325" w:type="dxa"/>
            <w:tcBorders>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lef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1" w:type="dxa"/>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613" w:type="dxa"/>
            <w:gridSpan w:val="3"/>
            <w:tcBorders>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w:t>
            </w:r>
          </w:p>
        </w:tc>
        <w:tc>
          <w:tcPr>
            <w:tcW w:w="292" w:type="dxa"/>
            <w:tcBorders>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b/>
                <w:sz w:val="20"/>
                <w:szCs w:val="20"/>
              </w:rPr>
              <w:t>.</w:t>
            </w:r>
          </w:p>
        </w:tc>
        <w:tc>
          <w:tcPr>
            <w:tcW w:w="292" w:type="dxa"/>
            <w:tcBorders>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lef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292" w:type="dxa"/>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193" w:type="dxa"/>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3105" w:type="dxa"/>
            <w:gridSpan w:val="11"/>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rPr>
              <w:t>Fecha de pago</w:t>
            </w:r>
          </w:p>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5610" w:type="dxa"/>
            <w:gridSpan w:val="20"/>
            <w:tcBorders/>
          </w:tcPr>
          <w:p>
            <w:pPr>
              <w:pStyle w:val="Normal"/>
              <w:tabs>
                <w:tab w:val="clear" w:pos="708"/>
                <w:tab w:val="center" w:pos="1556" w:leader="none"/>
              </w:tabs>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ab/>
              <w:t>Monto en moneda nacional</w:t>
            </w:r>
          </w:p>
        </w:tc>
      </w:tr>
      <w:tr>
        <w:trPr/>
        <w:tc>
          <w:tcPr>
            <w:tcW w:w="8715" w:type="dxa"/>
            <w:gridSpan w:val="31"/>
            <w:tcBorders>
              <w:top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rPr>
              <w:t>Denominación o razón social de la institución en la cual se realizó el pago</w:t>
            </w:r>
          </w:p>
        </w:tc>
      </w:tr>
      <w:tr>
        <w:trPr/>
        <w:tc>
          <w:tcPr>
            <w:tcW w:w="3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before="60" w:after="100"/>
              <w:rPr>
                <w:rFonts w:ascii="Verdana" w:hAnsi="Verdana" w:eastAsia="Times New Roman" w:cs="Verdana"/>
                <w:sz w:val="20"/>
                <w:szCs w:val="20"/>
                <w:lang w:eastAsia="es-MX"/>
              </w:rPr>
            </w:pPr>
            <w:r>
              <w:rPr>
                <w:rFonts w:eastAsia="Times New Roman" w:cs="Arial" w:ascii="Verdana" w:hAnsi="Verdana"/>
                <w:b/>
                <w:bCs/>
                <w:sz w:val="20"/>
                <w:szCs w:val="20"/>
              </w:rPr>
              <w:t>19. El promovente declara, en su carácter de organizador del evento, que asume la responsabilidad solidaria con el importador en caso de incumplimiento de las disposiciones legales relacionadas con esta autorización.</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76" w:before="60" w:after="80"/>
              <w:rPr>
                <w:rFonts w:ascii="Verdana" w:hAnsi="Verdana" w:eastAsia="Times New Roman" w:cs="Verdana"/>
                <w:sz w:val="20"/>
                <w:szCs w:val="20"/>
                <w:lang w:eastAsia="es-MX"/>
              </w:rPr>
            </w:pPr>
            <w:r>
              <w:rPr>
                <w:rFonts w:eastAsia="Times New Roman" w:cs="Arial" w:ascii="Verdana" w:hAnsi="Verdana"/>
                <w:b/>
                <w:sz w:val="20"/>
                <w:szCs w:val="20"/>
              </w:rPr>
              <w:t xml:space="preserve">20. Prórroga de la autorización de depósito fiscal temporal para exposiciones internacionales. </w:t>
            </w:r>
          </w:p>
        </w:tc>
      </w:tr>
    </w:tbl>
    <w:p>
      <w:pPr>
        <w:pStyle w:val="Normal"/>
        <w:spacing w:lineRule="exact" w:line="27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58"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8266" w:type="dxa"/>
            <w:tcBorders>
              <w:left w:val="single" w:sz="4" w:space="0" w:color="000000"/>
            </w:tcBorders>
          </w:tcPr>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sz w:val="20"/>
                <w:szCs w:val="20"/>
              </w:rPr>
              <w:t>Marque con una “X” si solicita prórroga y cumple con los requisitos previstos para el otorgamiento de la autorización.</w:t>
            </w:r>
          </w:p>
        </w:tc>
      </w:tr>
      <w:tr>
        <w:trPr/>
        <w:tc>
          <w:tcPr>
            <w:tcW w:w="8715" w:type="dxa"/>
            <w:gridSpan w:val="2"/>
            <w:tcBorders>
              <w:bottom w:val="single" w:sz="4" w:space="0" w:color="000000"/>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b/>
                <w:sz w:val="20"/>
                <w:szCs w:val="20"/>
              </w:rPr>
              <w:t> </w:t>
            </w:r>
          </w:p>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b/>
                <w:sz w:val="20"/>
                <w:szCs w:val="20"/>
              </w:rPr>
              <w:t>Señale las razones que justifican la prórroga:</w:t>
            </w:r>
          </w:p>
        </w:tc>
      </w:tr>
      <w:tr>
        <w:trPr/>
        <w:tc>
          <w:tcPr>
            <w:tcW w:w="8715" w:type="dxa"/>
            <w:gridSpan w:val="2"/>
            <w:tcBorders>
              <w:top w:val="single" w:sz="4" w:space="0" w:color="000000"/>
              <w:left w:val="single" w:sz="4" w:space="0" w:color="000000"/>
              <w:right w:val="single" w:sz="4" w:space="0" w:color="000000"/>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rPr>
              <w:t> </w:t>
            </w:r>
          </w:p>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sz w:val="20"/>
                <w:szCs w:val="20"/>
              </w:rPr>
              <w:t> </w:t>
            </w:r>
          </w:p>
        </w:tc>
      </w:tr>
      <w:tr>
        <w:trPr/>
        <w:tc>
          <w:tcPr>
            <w:tcW w:w="8715" w:type="dxa"/>
            <w:gridSpan w:val="2"/>
            <w:tcBorders>
              <w:left w:val="single" w:sz="4" w:space="0" w:color="000000"/>
              <w:bottom w:val="single" w:sz="4" w:space="0" w:color="000000"/>
              <w:right w:val="single" w:sz="4" w:space="0" w:color="000000"/>
            </w:tcBorders>
          </w:tcPr>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sz w:val="20"/>
                <w:szCs w:val="20"/>
              </w:rPr>
              <w:t> </w:t>
            </w:r>
          </w:p>
        </w:tc>
      </w:tr>
    </w:tbl>
    <w:p>
      <w:pPr>
        <w:pStyle w:val="Normal"/>
        <w:spacing w:lineRule="exact" w:line="27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cantSplit w:val="true"/>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b/>
                <w:sz w:val="20"/>
                <w:szCs w:val="20"/>
              </w:rPr>
              <w:t>Documentos que se deben anexar a la solicitud.</w:t>
            </w:r>
          </w:p>
        </w:tc>
      </w:tr>
    </w:tbl>
    <w:p>
      <w:pPr>
        <w:pStyle w:val="Normal"/>
        <w:spacing w:lineRule="exact" w:line="27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8266" w:type="dxa"/>
            <w:vMerge w:val="restart"/>
            <w:tcBorders>
              <w:lef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Tratándose de personas morales o de representantes de personas físicas, copia certificada del instrumento notarial con el que el firmante acredite sus facultades para realizar actos de administración, el documento se presentará por única vez, por lo que para posteriores trámites bastará que la solicitud de autorización se encuentre firmada por el mismo representante, quien deberá manifestar bajo protesta de decir verdad que los términos de la representación no han sido modificados o revocados, en caso contrario, deberá proporcionar copia certificada del poder notarial respectivo.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cantSplit w:val="true"/>
        </w:trPr>
        <w:tc>
          <w:tcPr>
            <w:tcW w:w="44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n-US" w:eastAsia="en-US"/>
              </w:rPr>
              <w:t> </w:t>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7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cantSplit w:val="true"/>
        </w:trPr>
        <w:tc>
          <w:tcPr>
            <w:tcW w:w="449" w:type="dxa"/>
            <w:tcBorders>
              <w:top w:val="single" w:sz="4" w:space="0" w:color="000000"/>
              <w:left w:val="single" w:sz="4" w:space="0" w:color="000000"/>
              <w:bottom w:val="single" w:sz="6" w:space="0" w:color="000000"/>
              <w:right w:val="single" w:sz="4" w:space="0" w:color="000000"/>
            </w:tcBorders>
          </w:tcPr>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8266" w:type="dxa"/>
            <w:tcBorders>
              <w:left w:val="single" w:sz="4" w:space="0" w:color="000000"/>
            </w:tcBorders>
          </w:tcPr>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sz w:val="20"/>
                <w:szCs w:val="20"/>
              </w:rPr>
              <w:t>Documentos que acrediten la promoción publicitaria del evento.</w:t>
            </w:r>
          </w:p>
        </w:tc>
      </w:tr>
    </w:tbl>
    <w:p>
      <w:pPr>
        <w:pStyle w:val="Normal"/>
        <w:spacing w:lineRule="exact" w:line="27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8266" w:type="dxa"/>
            <w:tcBorders>
              <w:left w:val="single" w:sz="4" w:space="0" w:color="000000"/>
            </w:tcBorders>
          </w:tcPr>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sz w:val="20"/>
                <w:szCs w:val="20"/>
              </w:rPr>
              <w:t>Copia simple del documento que acredite el legal uso de las instalaciones en donde se celebrará el evento.</w:t>
            </w:r>
          </w:p>
        </w:tc>
      </w:tr>
    </w:tbl>
    <w:p>
      <w:pPr>
        <w:pStyle w:val="Normal"/>
        <w:spacing w:lineRule="exact" w:line="27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37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b/>
                <w:bCs/>
                <w:sz w:val="20"/>
                <w:szCs w:val="20"/>
              </w:rPr>
              <w:t> </w:t>
            </w:r>
          </w:p>
        </w:tc>
        <w:tc>
          <w:tcPr>
            <w:tcW w:w="8266" w:type="dxa"/>
            <w:vMerge w:val="restart"/>
            <w:tcBorders>
              <w:left w:val="single" w:sz="4" w:space="0" w:color="000000"/>
            </w:tcBorders>
          </w:tcPr>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sz w:val="20"/>
                <w:szCs w:val="20"/>
              </w:rPr>
              <w:t>Copia del comprobante de pago realizado a través del esquema electrónico e5cinco</w:t>
            </w:r>
            <w:r>
              <w:rPr>
                <w:rFonts w:eastAsia="Times New Roman" w:cs="Arial" w:ascii="Verdana" w:hAnsi="Verdana"/>
                <w:b/>
                <w:sz w:val="20"/>
                <w:szCs w:val="20"/>
              </w:rPr>
              <w:t>,</w:t>
            </w:r>
            <w:r>
              <w:rPr>
                <w:rFonts w:eastAsia="Times New Roman" w:cs="Arial" w:ascii="Verdana" w:hAnsi="Verdana"/>
                <w:sz w:val="20"/>
                <w:szCs w:val="20"/>
              </w:rPr>
              <w:t xml:space="preserve"> con la que se acredite el pago de los derechos previstos en el artículo 40, inciso i) de la LFD.</w:t>
            </w:r>
          </w:p>
        </w:tc>
      </w:tr>
      <w:tr>
        <w:trPr>
          <w:trHeight w:val="116" w:hRule="atLeast"/>
          <w:cantSplit w:val="true"/>
        </w:trPr>
        <w:tc>
          <w:tcPr>
            <w:tcW w:w="449" w:type="dxa"/>
            <w:tcBorders>
              <w:top w:val="single" w:sz="4" w:space="0" w:color="000000"/>
              <w:bottom w:val="single" w:sz="4" w:space="0" w:color="000000"/>
            </w:tcBorders>
          </w:tcPr>
          <w:p>
            <w:pPr>
              <w:pStyle w:val="Normal"/>
              <w:spacing w:lineRule="atLeast" w:line="116" w:before="0" w:after="0"/>
              <w:rPr>
                <w:rFonts w:ascii="Verdana" w:hAnsi="Verdana" w:eastAsia="Times New Roman" w:cs="Verdana"/>
                <w:sz w:val="20"/>
                <w:szCs w:val="20"/>
                <w:lang w:eastAsia="es-MX"/>
              </w:rPr>
            </w:pPr>
            <w:r>
              <w:rPr>
                <w:rFonts w:eastAsia="Times New Roman" w:cs="Arial" w:ascii="Verdana" w:hAnsi="Verdana"/>
                <w:b/>
                <w:bCs/>
                <w:sz w:val="20"/>
                <w:szCs w:val="20"/>
                <w:lang w:val="en-US" w:eastAsia="en-US"/>
              </w:rPr>
              <w:t> </w:t>
            </w:r>
          </w:p>
        </w:tc>
        <w:tc>
          <w:tcPr>
            <w:tcW w:w="8266" w:type="dxa"/>
            <w:vMerge w:val="continue"/>
            <w:tcBorders>
              <w:lef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b/>
                <w:bCs/>
                <w:sz w:val="20"/>
                <w:szCs w:val="20"/>
                <w:lang w:val="en-US" w:eastAsia="en-US"/>
              </w:rPr>
              <w:t> </w:t>
            </w:r>
          </w:p>
        </w:tc>
        <w:tc>
          <w:tcPr>
            <w:tcW w:w="8266" w:type="dxa"/>
            <w:tcBorders>
              <w:left w:val="single" w:sz="4" w:space="0" w:color="000000"/>
            </w:tcBorders>
          </w:tcPr>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sz w:val="20"/>
                <w:szCs w:val="20"/>
              </w:rPr>
              <w:t>Medio magnético conteniendo la información contenida en esta solicitud, con formato word.</w:t>
            </w:r>
          </w:p>
        </w:tc>
      </w:tr>
    </w:tbl>
    <w:p>
      <w:pPr>
        <w:pStyle w:val="Normal"/>
        <w:spacing w:lineRule="exact" w:line="27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b/>
                <w:bCs/>
                <w:sz w:val="20"/>
                <w:szCs w:val="20"/>
                <w:lang w:val="en-US" w:eastAsia="en-US"/>
              </w:rPr>
              <w:t> </w:t>
            </w:r>
          </w:p>
        </w:tc>
        <w:tc>
          <w:tcPr>
            <w:tcW w:w="8266" w:type="dxa"/>
            <w:tcBorders>
              <w:left w:val="single" w:sz="4" w:space="0" w:color="000000"/>
            </w:tcBorders>
          </w:tcPr>
          <w:p>
            <w:pPr>
              <w:pStyle w:val="Normal"/>
              <w:spacing w:lineRule="exact" w:line="276" w:before="0" w:after="0"/>
              <w:rPr>
                <w:rFonts w:ascii="Verdana" w:hAnsi="Verdana" w:eastAsia="Times New Roman" w:cs="Verdana"/>
                <w:sz w:val="20"/>
                <w:szCs w:val="20"/>
                <w:lang w:eastAsia="es-MX"/>
              </w:rPr>
            </w:pPr>
            <w:r>
              <w:rPr>
                <w:rFonts w:eastAsia="Times New Roman" w:cs="Arial" w:ascii="Verdana" w:hAnsi="Verdana"/>
                <w:sz w:val="20"/>
                <w:szCs w:val="20"/>
              </w:rPr>
              <w:t>Opinión positiva sobre el cumplimiento de obligaciones fiscales.</w:t>
            </w:r>
          </w:p>
        </w:tc>
      </w:tr>
    </w:tbl>
    <w:p>
      <w:pPr>
        <w:pStyle w:val="Normal"/>
        <w:spacing w:lineRule="exact" w:line="27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6" w:before="0" w:after="0"/>
        <w:ind w:left="144"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manifiesto que los datos asentados en el presente documento son ciertos y que las facultades que me fueron otorgadas no han sido modificadas o revocadas.</w:t>
      </w:r>
    </w:p>
    <w:p>
      <w:pPr>
        <w:pStyle w:val="Normal"/>
        <w:spacing w:lineRule="exact" w:line="276" w:before="0" w:after="0"/>
        <w:ind w:left="144"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bottom w:val="single" w:sz="6" w:space="1" w:color="000000"/>
        </w:pBdr>
        <w:spacing w:lineRule="exact" w:line="276" w:before="280" w:after="0"/>
        <w:ind w:left="144"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6" w:before="280" w:after="280"/>
        <w:ind w:left="144" w:hanging="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SOLICITANTE O SU REPRESENTANTE LEGAL</w:t>
      </w:r>
      <w:r>
        <w:br w:type="page"/>
      </w:r>
    </w:p>
    <w:p>
      <w:pPr>
        <w:pStyle w:val="Normal"/>
        <w:spacing w:lineRule="auto" w:line="240" w:before="280" w:after="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trámite de la Autorización de Depósito Fiscal Temporal para Exposiciones Internacionales de Mercancías.</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rPr>
              <w:t>¿Quiénes lo realiza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rPr>
              <w:t>Las personas físicas o morales interesadas en obtener autorización temporal para el establecimiento de depósitos fiscales para locales destinados a exposiciones internacionales de mercancí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rPr>
              <w:t>¿Cómo se realiza?</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rPr>
              <w:t>Existen dos opciones:</w:t>
            </w:r>
          </w:p>
          <w:p>
            <w:pPr>
              <w:pStyle w:val="Normal"/>
              <w:spacing w:lineRule="auto" w:line="240" w:before="20" w:after="20"/>
              <w:ind w:left="282" w:hanging="282"/>
              <w:rPr>
                <w:rFonts w:ascii="Verdana" w:hAnsi="Verdana" w:eastAsia="Times New Roman" w:cs="Verdana"/>
                <w:sz w:val="20"/>
                <w:szCs w:val="20"/>
                <w:lang w:eastAsia="es-MX"/>
              </w:rPr>
            </w:pPr>
            <w:r>
              <w:rPr>
                <w:rFonts w:eastAsia="Times New Roman" w:cs="Arial" w:ascii="Verdana" w:hAnsi="Verdana"/>
                <w:b/>
                <w:sz w:val="20"/>
                <w:szCs w:val="20"/>
              </w:rPr>
              <w:t>1.</w:t>
            </w:r>
            <w:r>
              <w:rPr>
                <w:rFonts w:eastAsia="Times New Roman" w:cs="Arial" w:ascii="Verdana" w:hAnsi="Verdana"/>
                <w:sz w:val="20"/>
                <w:szCs w:val="20"/>
                <w:lang w:eastAsia="es-MX"/>
              </w:rPr>
              <w:tab/>
            </w:r>
            <w:r>
              <w:rPr>
                <w:rFonts w:eastAsia="Times New Roman" w:cs="Arial" w:ascii="Verdana" w:hAnsi="Verdana"/>
                <w:sz w:val="20"/>
                <w:szCs w:val="20"/>
              </w:rPr>
              <w:t>Ante la ACAJA mediante el formato denominado “Autorización de Depósito Fiscal Temporal para Exposiciones Internacionales de Mercancías”. Se deben anexar los documentos previstos en el formato.</w:t>
            </w:r>
          </w:p>
          <w:p>
            <w:pPr>
              <w:pStyle w:val="Normal"/>
              <w:spacing w:lineRule="auto" w:line="240" w:before="20" w:after="20"/>
              <w:ind w:left="282" w:hanging="282"/>
              <w:rPr>
                <w:rFonts w:ascii="Verdana" w:hAnsi="Verdana" w:eastAsia="Times New Roman" w:cs="Verdana"/>
                <w:sz w:val="20"/>
                <w:szCs w:val="20"/>
                <w:lang w:eastAsia="es-MX"/>
              </w:rPr>
            </w:pPr>
            <w:r>
              <w:rPr>
                <w:rFonts w:eastAsia="Times New Roman" w:cs="Arial" w:ascii="Verdana" w:hAnsi="Verdana"/>
                <w:b/>
                <w:sz w:val="20"/>
                <w:szCs w:val="20"/>
              </w:rPr>
              <w:t>2.</w:t>
            </w:r>
            <w:r>
              <w:rPr>
                <w:rFonts w:eastAsia="Times New Roman" w:cs="Arial" w:ascii="Verdana" w:hAnsi="Verdana"/>
                <w:sz w:val="20"/>
                <w:szCs w:val="20"/>
                <w:lang w:eastAsia="es-MX"/>
              </w:rPr>
              <w:tab/>
            </w:r>
            <w:r>
              <w:rPr>
                <w:rFonts w:eastAsia="Times New Roman" w:cs="Arial" w:ascii="Verdana" w:hAnsi="Verdana"/>
                <w:sz w:val="20"/>
                <w:szCs w:val="20"/>
              </w:rPr>
              <w:t>Mediante la Ventanilla Digital.</w:t>
            </w:r>
          </w:p>
          <w:p>
            <w:pPr>
              <w:pStyle w:val="Normal"/>
              <w:spacing w:lineRule="auto" w:line="240" w:before="20" w:after="20"/>
              <w:ind w:left="282" w:hanging="282"/>
              <w:rPr>
                <w:rFonts w:ascii="Verdana" w:hAnsi="Verdana" w:eastAsia="Times New Roman" w:cs="Verdana"/>
                <w:sz w:val="20"/>
                <w:szCs w:val="20"/>
                <w:lang w:eastAsia="es-MX"/>
              </w:rPr>
            </w:pPr>
            <w:r>
              <w:rPr>
                <w:rFonts w:eastAsia="Verdana" w:cs="Verdana" w:ascii="Verdana" w:hAnsi="Verdana"/>
                <w:sz w:val="20"/>
                <w:szCs w:val="20"/>
              </w:rPr>
              <w:t xml:space="preserve">     </w:t>
            </w:r>
            <w:r>
              <w:rPr>
                <w:rFonts w:eastAsia="Times New Roman" w:cs="Arial" w:ascii="Verdana" w:hAnsi="Verdana"/>
                <w:sz w:val="20"/>
                <w:szCs w:val="20"/>
              </w:rPr>
              <w:t>Cuando el trámite de autorización se efectúe a través de la Ventanilla Digital se deberán proporcionar los siguientes datos, por lo que se sugiere tenerlos disponibles al momento de realizar su solicitud.</w:t>
            </w:r>
          </w:p>
          <w:p>
            <w:pPr>
              <w:pStyle w:val="Normal"/>
              <w:spacing w:lineRule="auto" w:line="240" w:before="20" w:after="20"/>
              <w:ind w:left="423" w:hanging="0"/>
              <w:rPr>
                <w:rFonts w:ascii="Verdana" w:hAnsi="Verdana" w:eastAsia="Times New Roman" w:cs="Verdana"/>
                <w:sz w:val="20"/>
                <w:szCs w:val="20"/>
                <w:lang w:eastAsia="es-MX"/>
              </w:rPr>
            </w:pPr>
            <w:r>
              <w:rPr>
                <w:rFonts w:eastAsia="Times New Roman" w:cs="Arial" w:ascii="Verdana" w:hAnsi="Verdana"/>
                <w:b/>
                <w:sz w:val="20"/>
                <w:szCs w:val="20"/>
              </w:rPr>
              <w:t>a)</w:t>
            </w:r>
            <w:r>
              <w:rPr>
                <w:rFonts w:eastAsia="Times New Roman" w:cs="Arial" w:ascii="Verdana" w:hAnsi="Verdana"/>
                <w:sz w:val="20"/>
                <w:szCs w:val="20"/>
                <w:lang w:eastAsia="es-MX"/>
              </w:rPr>
              <w:tab/>
            </w:r>
            <w:r>
              <w:rPr>
                <w:rFonts w:eastAsia="Times New Roman" w:cs="Arial" w:ascii="Verdana" w:hAnsi="Verdana"/>
                <w:sz w:val="20"/>
                <w:szCs w:val="20"/>
              </w:rPr>
              <w:t>Denominación de la exposición.</w:t>
            </w:r>
          </w:p>
          <w:p>
            <w:pPr>
              <w:pStyle w:val="Normal"/>
              <w:spacing w:lineRule="auto" w:line="240" w:before="20" w:after="20"/>
              <w:ind w:left="423" w:hanging="0"/>
              <w:rPr>
                <w:rFonts w:ascii="Verdana" w:hAnsi="Verdana" w:eastAsia="Times New Roman" w:cs="Verdana"/>
                <w:sz w:val="20"/>
                <w:szCs w:val="20"/>
                <w:lang w:eastAsia="es-MX"/>
              </w:rPr>
            </w:pPr>
            <w:r>
              <w:rPr>
                <w:rFonts w:eastAsia="Times New Roman" w:cs="Arial" w:ascii="Verdana" w:hAnsi="Verdana"/>
                <w:b/>
                <w:sz w:val="20"/>
                <w:szCs w:val="20"/>
              </w:rPr>
              <w:t>b)</w:t>
            </w:r>
            <w:r>
              <w:rPr>
                <w:rFonts w:eastAsia="Times New Roman" w:cs="Arial" w:ascii="Verdana" w:hAnsi="Verdana"/>
                <w:sz w:val="20"/>
                <w:szCs w:val="20"/>
                <w:lang w:eastAsia="es-MX"/>
              </w:rPr>
              <w:tab/>
            </w:r>
            <w:r>
              <w:rPr>
                <w:rFonts w:eastAsia="Times New Roman" w:cs="Arial" w:ascii="Verdana" w:hAnsi="Verdana"/>
                <w:sz w:val="20"/>
                <w:szCs w:val="20"/>
              </w:rPr>
              <w:t>Domicilio en que se llevará a cabo la exposición.</w:t>
            </w:r>
          </w:p>
          <w:p>
            <w:pPr>
              <w:pStyle w:val="Normal"/>
              <w:spacing w:lineRule="auto" w:line="240" w:before="20" w:after="20"/>
              <w:ind w:left="423" w:hanging="0"/>
              <w:rPr>
                <w:rFonts w:ascii="Verdana" w:hAnsi="Verdana" w:eastAsia="Times New Roman" w:cs="Verdana"/>
                <w:sz w:val="20"/>
                <w:szCs w:val="20"/>
                <w:lang w:eastAsia="es-MX"/>
              </w:rPr>
            </w:pPr>
            <w:r>
              <w:rPr>
                <w:rFonts w:eastAsia="Times New Roman" w:cs="Arial" w:ascii="Verdana" w:hAnsi="Verdana"/>
                <w:b/>
                <w:sz w:val="20"/>
                <w:szCs w:val="20"/>
              </w:rPr>
              <w:t>c)</w:t>
            </w:r>
            <w:r>
              <w:rPr>
                <w:rFonts w:eastAsia="Times New Roman" w:cs="Arial" w:ascii="Verdana" w:hAnsi="Verdana"/>
                <w:sz w:val="20"/>
                <w:szCs w:val="20"/>
                <w:lang w:eastAsia="es-MX"/>
              </w:rPr>
              <w:tab/>
            </w:r>
            <w:r>
              <w:rPr>
                <w:rFonts w:eastAsia="Times New Roman" w:cs="Arial" w:ascii="Verdana" w:hAnsi="Verdana"/>
                <w:sz w:val="20"/>
                <w:szCs w:val="20"/>
              </w:rPr>
              <w:t>Datos de expositores con domicilio en el extranjero.</w:t>
            </w:r>
          </w:p>
          <w:p>
            <w:pPr>
              <w:pStyle w:val="Normal"/>
              <w:spacing w:lineRule="auto" w:line="240" w:before="20" w:after="20"/>
              <w:ind w:left="423" w:hanging="0"/>
              <w:rPr>
                <w:rFonts w:ascii="Verdana" w:hAnsi="Verdana" w:eastAsia="Times New Roman" w:cs="Verdana"/>
                <w:sz w:val="20"/>
                <w:szCs w:val="20"/>
                <w:lang w:eastAsia="es-MX"/>
              </w:rPr>
            </w:pPr>
            <w:r>
              <w:rPr>
                <w:rFonts w:eastAsia="Times New Roman" w:cs="Arial" w:ascii="Verdana" w:hAnsi="Verdana"/>
                <w:b/>
                <w:sz w:val="20"/>
                <w:szCs w:val="20"/>
              </w:rPr>
              <w:t>d)</w:t>
            </w:r>
            <w:r>
              <w:rPr>
                <w:rFonts w:eastAsia="Times New Roman" w:cs="Arial" w:ascii="Verdana" w:hAnsi="Verdana"/>
                <w:sz w:val="20"/>
                <w:szCs w:val="20"/>
                <w:lang w:eastAsia="es-MX"/>
              </w:rPr>
              <w:tab/>
            </w:r>
            <w:r>
              <w:rPr>
                <w:rFonts w:eastAsia="Times New Roman" w:cs="Arial" w:ascii="Verdana" w:hAnsi="Verdana"/>
                <w:sz w:val="20"/>
                <w:szCs w:val="20"/>
              </w:rPr>
              <w:t>Aduana(s) por la(s) que ingresará la mercancía.</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rPr>
              <w:t>Se deberán adjuntar de manera digital los siguientes documentos:</w:t>
            </w:r>
          </w:p>
          <w:p>
            <w:pPr>
              <w:pStyle w:val="Normal"/>
              <w:spacing w:lineRule="auto" w:line="240" w:before="20" w:after="20"/>
              <w:ind w:left="423" w:hanging="425"/>
              <w:rPr>
                <w:rFonts w:ascii="Verdana" w:hAnsi="Verdana" w:eastAsia="Times New Roman" w:cs="Verdana"/>
                <w:sz w:val="20"/>
                <w:szCs w:val="20"/>
                <w:lang w:eastAsia="es-MX"/>
              </w:rPr>
            </w:pPr>
            <w:r>
              <w:rPr>
                <w:rFonts w:eastAsia="Times New Roman" w:cs="Arial" w:ascii="Verdana" w:hAnsi="Verdana"/>
                <w:b/>
                <w:sz w:val="20"/>
                <w:szCs w:val="20"/>
              </w:rPr>
              <w:t>1</w:t>
            </w:r>
            <w:r>
              <w:rPr>
                <w:rFonts w:eastAsia="Times New Roman" w:cs="Arial" w:ascii="Verdana" w:hAnsi="Verdana"/>
                <w:b/>
                <w:sz w:val="20"/>
                <w:szCs w:val="20"/>
                <w:lang w:eastAsia="es-MX"/>
              </w:rPr>
              <w:t>.</w:t>
            </w:r>
            <w:r>
              <w:rPr>
                <w:rFonts w:eastAsia="Times New Roman" w:cs="Arial" w:ascii="Verdana" w:hAnsi="Verdana"/>
                <w:sz w:val="20"/>
                <w:szCs w:val="20"/>
                <w:lang w:eastAsia="es-MX"/>
              </w:rPr>
              <w:tab/>
            </w:r>
            <w:r>
              <w:rPr>
                <w:rFonts w:eastAsia="Times New Roman" w:cs="Arial" w:ascii="Verdana" w:hAnsi="Verdana"/>
                <w:sz w:val="20"/>
                <w:szCs w:val="20"/>
              </w:rPr>
              <w:t>Documentos que acrediten la promoción publicitaria del evento.</w:t>
            </w:r>
          </w:p>
          <w:p>
            <w:pPr>
              <w:pStyle w:val="Normal"/>
              <w:spacing w:lineRule="auto" w:line="240" w:before="20" w:after="20"/>
              <w:ind w:left="423" w:hanging="425"/>
              <w:rPr>
                <w:rFonts w:ascii="Verdana" w:hAnsi="Verdana" w:eastAsia="Times New Roman" w:cs="Verdana"/>
                <w:sz w:val="20"/>
                <w:szCs w:val="20"/>
                <w:lang w:eastAsia="es-MX"/>
              </w:rPr>
            </w:pPr>
            <w:r>
              <w:rPr>
                <w:rFonts w:eastAsia="Times New Roman" w:cs="Arial" w:ascii="Verdana" w:hAnsi="Verdana"/>
                <w:b/>
                <w:sz w:val="20"/>
                <w:szCs w:val="20"/>
              </w:rPr>
              <w:t>2.</w:t>
            </w:r>
            <w:r>
              <w:rPr>
                <w:rFonts w:eastAsia="Times New Roman" w:cs="Arial" w:ascii="Verdana" w:hAnsi="Verdana"/>
                <w:sz w:val="20"/>
                <w:szCs w:val="20"/>
                <w:lang w:eastAsia="es-MX"/>
              </w:rPr>
              <w:tab/>
            </w:r>
            <w:r>
              <w:rPr>
                <w:rFonts w:eastAsia="Times New Roman" w:cs="Arial" w:ascii="Verdana" w:hAnsi="Verdana"/>
                <w:sz w:val="20"/>
                <w:szCs w:val="20"/>
              </w:rPr>
              <w:t>Documento que acredite el legal uso de las instalaciones en donde se celebra el evento.</w:t>
            </w:r>
          </w:p>
          <w:p>
            <w:pPr>
              <w:pStyle w:val="Normal"/>
              <w:spacing w:lineRule="auto" w:line="240" w:before="20" w:after="20"/>
              <w:ind w:left="423" w:hanging="425"/>
              <w:rPr>
                <w:rFonts w:ascii="Verdana" w:hAnsi="Verdana" w:eastAsia="Times New Roman" w:cs="Verdana"/>
                <w:sz w:val="20"/>
                <w:szCs w:val="20"/>
                <w:lang w:eastAsia="es-MX"/>
              </w:rPr>
            </w:pPr>
            <w:r>
              <w:rPr>
                <w:rFonts w:eastAsia="Times New Roman" w:cs="Arial" w:ascii="Verdana" w:hAnsi="Verdana"/>
                <w:b/>
                <w:sz w:val="20"/>
                <w:szCs w:val="20"/>
              </w:rPr>
              <w:t>3.</w:t>
            </w:r>
            <w:r>
              <w:rPr>
                <w:rFonts w:eastAsia="Times New Roman" w:cs="Arial" w:ascii="Verdana" w:hAnsi="Verdana"/>
                <w:b/>
                <w:sz w:val="20"/>
                <w:szCs w:val="20"/>
                <w:lang w:eastAsia="es-MX"/>
              </w:rPr>
              <w:tab/>
            </w:r>
            <w:r>
              <w:rPr>
                <w:rFonts w:eastAsia="Times New Roman" w:cs="Arial" w:ascii="Verdana" w:hAnsi="Verdana"/>
                <w:sz w:val="20"/>
                <w:szCs w:val="20"/>
              </w:rPr>
              <w:t>Comprobante del pago de los derechos previstos en el artículo 40, inciso i) de la LFD, realizado a través del esquema electrónico e5cinco.</w:t>
            </w:r>
          </w:p>
          <w:p>
            <w:pPr>
              <w:pStyle w:val="Normal"/>
              <w:spacing w:lineRule="atLeast" w:line="20" w:before="20" w:after="20"/>
              <w:ind w:left="423" w:hanging="425"/>
              <w:rPr>
                <w:rFonts w:ascii="Verdana" w:hAnsi="Verdana" w:eastAsia="Times New Roman" w:cs="Verdana"/>
                <w:sz w:val="20"/>
                <w:szCs w:val="20"/>
                <w:lang w:eastAsia="es-MX"/>
              </w:rPr>
            </w:pPr>
            <w:r>
              <w:rPr>
                <w:rFonts w:eastAsia="Times New Roman" w:cs="Arial" w:ascii="Verdana" w:hAnsi="Verdana"/>
                <w:b/>
                <w:sz w:val="20"/>
                <w:szCs w:val="20"/>
              </w:rPr>
              <w:t>4.</w:t>
            </w:r>
            <w:r>
              <w:rPr>
                <w:rFonts w:eastAsia="Times New Roman" w:cs="Arial" w:ascii="Verdana" w:hAnsi="Verdana"/>
                <w:sz w:val="20"/>
                <w:szCs w:val="20"/>
                <w:lang w:eastAsia="es-MX"/>
              </w:rPr>
              <w:tab/>
            </w:r>
            <w:r>
              <w:rPr>
                <w:rFonts w:eastAsia="Times New Roman" w:cs="Arial" w:ascii="Verdana" w:hAnsi="Verdana"/>
                <w:sz w:val="20"/>
                <w:szCs w:val="20"/>
              </w:rPr>
              <w:t>Opinión positiva sobre el cumplimiento de obligaciones fisc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Verdana" w:hAnsi="Verdana" w:eastAsia="Times New Roman" w:cs="Verdana"/>
                <w:sz w:val="20"/>
                <w:szCs w:val="20"/>
                <w:lang w:eastAsia="es-MX"/>
              </w:rPr>
            </w:pPr>
            <w:r>
              <w:rPr>
                <w:rFonts w:eastAsia="Times New Roman" w:cs="Arial" w:ascii="Verdana" w:hAnsi="Verdana"/>
                <w:b/>
                <w:sz w:val="20"/>
                <w:szCs w:val="20"/>
              </w:rPr>
              <w:t>¿A quién se dirige?</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rPr>
              <w:t>En la Administración Central de Apoyo Jurídico de Aduanas, Hidalgo 77, Módulo IV, P.B., Colonia Guerrero,C.P. 06300, México, Distrito Federal, de lunes a viernes, en un horario de 9:00 a 15:00 hor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Verdana" w:hAnsi="Verdana" w:eastAsia="Times New Roman" w:cs="Verdana"/>
                <w:sz w:val="20"/>
                <w:szCs w:val="20"/>
                <w:lang w:eastAsia="es-MX"/>
              </w:rPr>
            </w:pPr>
            <w:r>
              <w:rPr>
                <w:rFonts w:eastAsia="Times New Roman" w:cs="Arial" w:ascii="Verdana" w:hAnsi="Verdana"/>
                <w:b/>
                <w:sz w:val="20"/>
                <w:szCs w:val="20"/>
              </w:rPr>
              <w:t>Opciones de envío:</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rPr>
              <w:t>Se puede enviar la solicitud y los documentos mediante SEPOMEX o utilizando los servicios de empresas de mensajerí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rPr>
              <w:t>¿Qué documento se obtiene?</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Cs/>
                <w:sz w:val="20"/>
                <w:szCs w:val="20"/>
              </w:rPr>
              <w:t>Oficio de a</w:t>
            </w:r>
            <w:r>
              <w:rPr>
                <w:rFonts w:eastAsia="Times New Roman" w:cs="Arial" w:ascii="Verdana" w:hAnsi="Verdana"/>
                <w:sz w:val="20"/>
                <w:szCs w:val="20"/>
              </w:rPr>
              <w:t>utorización para el depósito fiscal temporal para exposiciones internacionales de mercancí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rPr>
              <w:t>¿En qué plazo se emite la autorizació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rPr>
              <w:t>En un plazo no mayor a 4 días, contados a partir de la fecha en que se haya presentado la solicitud debidamente requisitada junto con la documentación correspondi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rPr>
              <w:t>¿Cómo se solicitan modificaciones o adiciones a los datos proporcionados para obtener la autorización?</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rPr>
              <w:t>Utilizando la misma opción por la que haya solicitado la autorización:</w:t>
            </w:r>
          </w:p>
          <w:p>
            <w:pPr>
              <w:pStyle w:val="Normal"/>
              <w:spacing w:lineRule="auto" w:line="240" w:before="20" w:after="20"/>
              <w:ind w:left="282" w:hanging="282"/>
              <w:rPr>
                <w:rFonts w:ascii="Verdana" w:hAnsi="Verdana" w:eastAsia="Times New Roman" w:cs="Verdana"/>
                <w:sz w:val="20"/>
                <w:szCs w:val="20"/>
                <w:lang w:eastAsia="es-MX"/>
              </w:rPr>
            </w:pPr>
            <w:r>
              <w:rPr>
                <w:rFonts w:eastAsia="Times New Roman" w:cs="Arial" w:ascii="Verdana" w:hAnsi="Verdana"/>
                <w:b/>
                <w:sz w:val="20"/>
                <w:szCs w:val="20"/>
              </w:rPr>
              <w:t>1.</w:t>
              <w:tab/>
            </w:r>
            <w:r>
              <w:rPr>
                <w:rFonts w:eastAsia="Times New Roman" w:cs="Arial" w:ascii="Verdana" w:hAnsi="Verdana"/>
                <w:sz w:val="20"/>
                <w:szCs w:val="20"/>
              </w:rPr>
              <w:t>Ante la ACAJA, mediante el formato denominado “Autorización de Depósito Fiscal Temporal para Exposiciones Internacionales de Mercancías”. Se deben anexar los documentos previstos en el formato.</w:t>
            </w:r>
          </w:p>
          <w:p>
            <w:pPr>
              <w:pStyle w:val="Normal"/>
              <w:spacing w:lineRule="auto" w:line="240" w:before="20" w:after="20"/>
              <w:ind w:left="282" w:hanging="282"/>
              <w:rPr>
                <w:rFonts w:ascii="Verdana" w:hAnsi="Verdana" w:eastAsia="Times New Roman" w:cs="Verdana"/>
                <w:sz w:val="20"/>
                <w:szCs w:val="20"/>
                <w:lang w:eastAsia="es-MX"/>
              </w:rPr>
            </w:pPr>
            <w:r>
              <w:rPr>
                <w:rFonts w:eastAsia="Times New Roman" w:cs="Arial" w:ascii="Verdana" w:hAnsi="Verdana"/>
                <w:b/>
                <w:sz w:val="20"/>
                <w:szCs w:val="20"/>
              </w:rPr>
              <w:t>2.</w:t>
              <w:tab/>
            </w:r>
            <w:r>
              <w:rPr>
                <w:rFonts w:eastAsia="Times New Roman" w:cs="Arial" w:ascii="Verdana" w:hAnsi="Verdana"/>
                <w:sz w:val="20"/>
                <w:szCs w:val="20"/>
              </w:rPr>
              <w:t>Mediante Ventanilla Digital.</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rPr>
              <w:t>Se debe anexar la documentación que acredite la modificación o adición solicitada, conforme a los requisitos previstos para el otorgamiento de la autorizació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rPr>
              <w:t>¿Cuándo se solicita la prórroga de la autorizació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rPr>
              <w:t>Diez días antes del vencimiento de la autorización, siempre que la autorizada presente solicitud mediante el formato denominado “Autorización para Depósito Fiscal Temporal para Exposiciones Internacionales de Mercancías” y que el plazo de la autorización y el de la prórroga sumados no excedan de dos mes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rPr>
              <w:t>¿Cómo se solicita la prórroga a la autorización?</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rPr>
              <w:t>Utilizando la misma opción por la que haya solicitado la autorización:</w:t>
            </w:r>
          </w:p>
          <w:p>
            <w:pPr>
              <w:pStyle w:val="Normal"/>
              <w:spacing w:lineRule="auto" w:line="240" w:before="20" w:after="20"/>
              <w:ind w:left="282" w:hanging="282"/>
              <w:rPr>
                <w:rFonts w:ascii="Verdana" w:hAnsi="Verdana" w:eastAsia="Times New Roman" w:cs="Verdana"/>
                <w:sz w:val="20"/>
                <w:szCs w:val="20"/>
                <w:lang w:eastAsia="es-MX"/>
              </w:rPr>
            </w:pPr>
            <w:r>
              <w:rPr>
                <w:rFonts w:eastAsia="Times New Roman" w:cs="Arial" w:ascii="Verdana" w:hAnsi="Verdana"/>
                <w:b/>
                <w:sz w:val="20"/>
                <w:szCs w:val="20"/>
              </w:rPr>
              <w:t>1.</w:t>
              <w:tab/>
            </w:r>
            <w:r>
              <w:rPr>
                <w:rFonts w:eastAsia="Times New Roman" w:cs="Arial" w:ascii="Verdana" w:hAnsi="Verdana"/>
                <w:sz w:val="20"/>
                <w:szCs w:val="20"/>
              </w:rPr>
              <w:t>Ante la ACAJA, mediante el formato denominado “</w:t>
            </w:r>
            <w:r>
              <w:rPr>
                <w:rFonts w:eastAsia="Times New Roman" w:cs="Arial" w:ascii="Verdana" w:hAnsi="Verdana"/>
                <w:sz w:val="20"/>
                <w:szCs w:val="20"/>
                <w:lang w:eastAsia="es-MX"/>
              </w:rPr>
              <w:t>Autorización para Depósito Fiscal Temporal para Exposiciones Internacionales de Mercancías</w:t>
            </w:r>
            <w:r>
              <w:rPr>
                <w:rFonts w:eastAsia="Times New Roman" w:cs="Arial" w:ascii="Verdana" w:hAnsi="Verdana"/>
                <w:sz w:val="20"/>
                <w:szCs w:val="20"/>
              </w:rPr>
              <w:t>”. Se deben anexar los documentos previstos en el formato.</w:t>
            </w:r>
          </w:p>
          <w:p>
            <w:pPr>
              <w:pStyle w:val="Normal"/>
              <w:spacing w:lineRule="auto" w:line="240" w:before="20" w:after="20"/>
              <w:ind w:left="282" w:hanging="282"/>
              <w:rPr>
                <w:rFonts w:ascii="Verdana" w:hAnsi="Verdana" w:eastAsia="Times New Roman" w:cs="Verdana"/>
                <w:sz w:val="20"/>
                <w:szCs w:val="20"/>
                <w:lang w:eastAsia="es-MX"/>
              </w:rPr>
            </w:pPr>
            <w:r>
              <w:rPr>
                <w:rFonts w:eastAsia="Times New Roman" w:cs="Arial" w:ascii="Verdana" w:hAnsi="Verdana"/>
                <w:b/>
                <w:sz w:val="20"/>
                <w:szCs w:val="20"/>
              </w:rPr>
              <w:t>2.</w:t>
              <w:tab/>
            </w:r>
            <w:r>
              <w:rPr>
                <w:rFonts w:eastAsia="Times New Roman" w:cs="Arial" w:ascii="Verdana" w:hAnsi="Verdana"/>
                <w:sz w:val="20"/>
                <w:szCs w:val="20"/>
              </w:rPr>
              <w:t>Mediante Ventanilla Digital.</w:t>
            </w:r>
          </w:p>
          <w:p>
            <w:pPr>
              <w:pStyle w:val="Normal"/>
              <w:spacing w:lineRule="auto" w:line="240" w:before="20" w:after="20"/>
              <w:ind w:left="282" w:hanging="282"/>
              <w:rPr>
                <w:rFonts w:ascii="Verdana" w:hAnsi="Verdana" w:eastAsia="Times New Roman" w:cs="Verdana"/>
                <w:sz w:val="20"/>
                <w:szCs w:val="20"/>
                <w:lang w:eastAsia="es-MX"/>
              </w:rPr>
            </w:pPr>
            <w:r>
              <w:rPr>
                <w:rFonts w:eastAsia="Times New Roman" w:cs="Arial" w:ascii="Verdana" w:hAnsi="Verdana"/>
                <w:sz w:val="20"/>
                <w:szCs w:val="20"/>
              </w:rPr>
              <w:t>Se deben cumplir los mismos requisitos previstos para el otorgamiento de la autorizació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rPr>
              <w:t>¿Por qué plazo se puede autorizar la prórrog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rPr>
              <w:t>Hasta por un plazo igual al que se señale en la autoriz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rPr>
              <w:t>Disposiciones jurídicas aplicable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Cs/>
                <w:sz w:val="20"/>
                <w:szCs w:val="20"/>
              </w:rPr>
              <w:t xml:space="preserve">Artículo 121, fracción III de la Ley y regla 4.5.29.  </w:t>
            </w:r>
          </w:p>
        </w:tc>
      </w:tr>
    </w:tbl>
    <w:p>
      <w:pPr>
        <w:pStyle w:val="Normal"/>
        <w:spacing w:lineRule="exact" w:line="14" w:before="280" w:after="280"/>
        <w:rPr/>
      </w:pPr>
      <w:r>
        <w:br w:type="page"/>
      </w:r>
      <w:r>
        <w:rPr/>
        <w:t> </w:t>
      </w:r>
    </w:p>
    <w:tbl>
      <w:tblPr>
        <w:tblW w:w="8978" w:type="dxa"/>
        <w:jc w:val="left"/>
        <w:tblInd w:w="-108" w:type="dxa"/>
        <w:tblLayout w:type="fixed"/>
        <w:tblCellMar>
          <w:top w:w="0" w:type="dxa"/>
          <w:left w:w="108" w:type="dxa"/>
          <w:bottom w:w="0" w:type="dxa"/>
          <w:right w:w="108" w:type="dxa"/>
        </w:tblCellMar>
      </w:tblPr>
      <w:tblGrid>
        <w:gridCol w:w="1668"/>
        <w:gridCol w:w="4961"/>
        <w:gridCol w:w="2349"/>
      </w:tblGrid>
      <w:tr>
        <w:trPr/>
        <w:tc>
          <w:tcPr>
            <w:tcW w:w="1668"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95350" cy="9620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0" t="-37" r="-40" b="-37"/>
                          <a:stretch>
                            <a:fillRect/>
                          </a:stretch>
                        </pic:blipFill>
                        <pic:spPr bwMode="auto">
                          <a:xfrm>
                            <a:off x="0" y="0"/>
                            <a:ext cx="895350" cy="962025"/>
                          </a:xfrm>
                          <a:prstGeom prst="rect">
                            <a:avLst/>
                          </a:prstGeom>
                        </pic:spPr>
                      </pic:pic>
                    </a:graphicData>
                  </a:graphic>
                </wp:inline>
              </w:drawing>
            </w:r>
          </w:p>
        </w:tc>
        <w:tc>
          <w:tcPr>
            <w:tcW w:w="4961" w:type="dxa"/>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sz w:val="20"/>
                <w:szCs w:val="20"/>
                <w:lang w:eastAsia="es-MX"/>
              </w:rPr>
              <w:t xml:space="preserve">Autorización de exención de impuestos al comercio exterior en la importación de mercancía donada, </w:t>
            </w:r>
          </w:p>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eastAsia="es-MX"/>
              </w:rPr>
              <w:t xml:space="preserve">(artículo 61, fracción IX de la Ley) </w:t>
            </w:r>
          </w:p>
        </w:tc>
        <w:tc>
          <w:tcPr>
            <w:tcW w:w="2349" w:type="dxa"/>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71550" cy="9048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7" t="-40" r="-37" b="-40"/>
                          <a:stretch>
                            <a:fillRect/>
                          </a:stretch>
                        </pic:blipFill>
                        <pic:spPr bwMode="auto">
                          <a:xfrm>
                            <a:off x="0" y="0"/>
                            <a:ext cx="971550" cy="904875"/>
                          </a:xfrm>
                          <a:prstGeom prst="rect">
                            <a:avLst/>
                          </a:prstGeom>
                        </pic:spPr>
                      </pic:pic>
                    </a:graphicData>
                  </a:graphic>
                </wp:inline>
              </w:drawing>
            </w:r>
          </w:p>
        </w:tc>
      </w:tr>
    </w:tbl>
    <w:p>
      <w:pPr>
        <w:pStyle w:val="Normal"/>
        <w:spacing w:lineRule="auto" w:line="240" w:before="280" w:after="280"/>
        <w:rPr/>
      </w:pPr>
      <w:r>
        <w:rPr/>
        <w:t> </w:t>
      </w:r>
    </w:p>
    <w:tbl>
      <w:tblPr>
        <w:tblW w:w="8715" w:type="dxa"/>
        <w:jc w:val="left"/>
        <w:tblInd w:w="74" w:type="dxa"/>
        <w:tblLayout w:type="fixed"/>
        <w:tblCellMar>
          <w:top w:w="0" w:type="dxa"/>
          <w:left w:w="70" w:type="dxa"/>
          <w:bottom w:w="0" w:type="dxa"/>
          <w:right w:w="70" w:type="dxa"/>
        </w:tblCellMar>
      </w:tblPr>
      <w:tblGrid>
        <w:gridCol w:w="6156"/>
        <w:gridCol w:w="2559"/>
      </w:tblGrid>
      <w:tr>
        <w:trPr>
          <w:trHeight w:val="23" w:hRule="atLeast"/>
        </w:trPr>
        <w:tc>
          <w:tcPr>
            <w:tcW w:w="6156" w:type="dxa"/>
            <w:tcBorders>
              <w:right w:val="single" w:sz="6"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
                <w:sz w:val="20"/>
                <w:szCs w:val="20"/>
              </w:rPr>
              <w:t> </w:t>
            </w:r>
          </w:p>
          <w:p>
            <w:pPr>
              <w:pStyle w:val="Normal"/>
              <w:spacing w:before="280" w:after="77"/>
              <w:rPr>
                <w:rFonts w:ascii="Verdana" w:hAnsi="Verdana" w:eastAsia="Times New Roman" w:cs="Verdana"/>
                <w:b/>
                <w:b/>
                <w:sz w:val="20"/>
                <w:szCs w:val="20"/>
                <w:lang w:eastAsia="es-MX"/>
              </w:rPr>
            </w:pPr>
            <w:r>
              <w:rPr>
                <w:rFonts w:eastAsia="Times New Roman" w:cs="Verdana" w:ascii="Verdana" w:hAnsi="Verdana"/>
                <w:b/>
                <w:sz w:val="20"/>
                <w:szCs w:val="20"/>
                <w:lang w:eastAsia="es-MX"/>
              </w:rPr>
              <w:t>Marque con una “X” el tipo de solicitud de que se trate:</w:t>
            </w:r>
          </w:p>
          <w:tbl>
            <w:tblPr>
              <w:tblW w:w="1665" w:type="dxa"/>
              <w:jc w:val="left"/>
              <w:tblInd w:w="5"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1316" w:type="dxa"/>
                  <w:tcBorders>
                    <w:left w:val="single" w:sz="4" w:space="0" w:color="000000"/>
                  </w:tcBorders>
                  <w:vAlign w:val="center"/>
                </w:tcPr>
                <w:p>
                  <w:pPr>
                    <w:pStyle w:val="Normal"/>
                    <w:spacing w:before="0" w:after="200"/>
                    <w:rPr>
                      <w:rFonts w:ascii="Verdana" w:hAnsi="Verdana" w:eastAsia="Times New Roman" w:cs="Verdana"/>
                      <w:sz w:val="20"/>
                      <w:szCs w:val="20"/>
                      <w:lang w:eastAsia="es-MX"/>
                    </w:rPr>
                  </w:pPr>
                  <w:r>
                    <w:rPr>
                      <w:rFonts w:eastAsia="Times New Roman" w:cs="Arial" w:ascii="Verdana" w:hAnsi="Verdana"/>
                      <w:sz w:val="20"/>
                      <w:szCs w:val="20"/>
                    </w:rPr>
                    <w:t>Autorización</w:t>
                  </w:r>
                </w:p>
              </w:tc>
            </w:tr>
          </w:tbl>
          <w:p>
            <w:pPr>
              <w:pStyle w:val="Normal"/>
              <w:spacing w:before="280" w:after="77"/>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4888" w:type="dxa"/>
              <w:jc w:val="left"/>
              <w:tblInd w:w="0" w:type="dxa"/>
              <w:tblLayout w:type="fixed"/>
              <w:tblCellMar>
                <w:top w:w="0" w:type="dxa"/>
                <w:left w:w="108" w:type="dxa"/>
                <w:bottom w:w="0" w:type="dxa"/>
                <w:right w:w="108" w:type="dxa"/>
              </w:tblCellMar>
            </w:tblPr>
            <w:tblGrid>
              <w:gridCol w:w="4888"/>
            </w:tblGrid>
            <w:tr>
              <w:trPr/>
              <w:tc>
                <w:tcPr>
                  <w:tcW w:w="4888" w:type="dxa"/>
                  <w:tcBorders>
                    <w:bottom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
                      <w:sz w:val="20"/>
                      <w:szCs w:val="20"/>
                    </w:rPr>
                    <w:t>Si va a realizar alguno de los siguientes trámites proporcione el número y fecha de oficio con el que se otorgó la autorizació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
                      <w:bCs/>
                      <w:sz w:val="20"/>
                      <w:szCs w:val="20"/>
                    </w:rPr>
                    <w:t> </w:t>
                  </w:r>
                </w:p>
              </w:tc>
            </w:tr>
          </w:tbl>
          <w:p>
            <w:pPr>
              <w:pStyle w:val="Normal"/>
              <w:spacing w:before="280" w:after="77"/>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4905" w:type="dxa"/>
              <w:jc w:val="left"/>
              <w:tblInd w:w="5" w:type="dxa"/>
              <w:tblLayout w:type="fixed"/>
              <w:tblCellMar>
                <w:top w:w="0" w:type="dxa"/>
                <w:left w:w="70" w:type="dxa"/>
                <w:bottom w:w="0" w:type="dxa"/>
                <w:right w:w="70" w:type="dxa"/>
              </w:tblCellMar>
            </w:tblPr>
            <w:tblGrid>
              <w:gridCol w:w="349"/>
              <w:gridCol w:w="1319"/>
              <w:gridCol w:w="3237"/>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1319" w:type="dxa"/>
                  <w:tcBorders>
                    <w:left w:val="single" w:sz="4" w:space="0" w:color="000000"/>
                  </w:tcBorders>
                  <w:vAlign w:val="center"/>
                </w:tcPr>
                <w:p>
                  <w:pPr>
                    <w:pStyle w:val="Normal"/>
                    <w:spacing w:before="0" w:after="200"/>
                    <w:rPr>
                      <w:rFonts w:ascii="Verdana" w:hAnsi="Verdana" w:eastAsia="Times New Roman" w:cs="Verdana"/>
                      <w:sz w:val="20"/>
                      <w:szCs w:val="20"/>
                      <w:lang w:eastAsia="es-MX"/>
                    </w:rPr>
                  </w:pPr>
                  <w:r>
                    <w:rPr>
                      <w:rFonts w:eastAsia="Times New Roman" w:cs="Arial" w:ascii="Verdana" w:hAnsi="Verdana"/>
                      <w:sz w:val="20"/>
                      <w:szCs w:val="20"/>
                    </w:rPr>
                    <w:t>Modificación</w:t>
                  </w:r>
                </w:p>
              </w:tc>
              <w:tc>
                <w:tcPr>
                  <w:tcW w:w="3237" w:type="dxa"/>
                  <w:vMerge w:val="restart"/>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sz w:val="20"/>
                      <w:szCs w:val="20"/>
                    </w:rPr>
                    <w:t>Los datos que proporcione en esta forma sustituirán a los que proporcionó cuando solicitó su autorización.</w:t>
                  </w:r>
                </w:p>
              </w:tc>
            </w:tr>
            <w:tr>
              <w:trPr>
                <w:cantSplit w:val="true"/>
              </w:trPr>
              <w:tc>
                <w:tcPr>
                  <w:tcW w:w="349" w:type="dxa"/>
                  <w:tcBorders>
                    <w:top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1319" w:type="dxa"/>
                  <w:tcBorders/>
                  <w:vAlign w:val="center"/>
                </w:tcPr>
                <w:p>
                  <w:pPr>
                    <w:pStyle w:val="Normal"/>
                    <w:spacing w:before="0" w:after="200"/>
                    <w:rPr>
                      <w:rFonts w:ascii="Verdana" w:hAnsi="Verdana" w:eastAsia="Times New Roman" w:cs="Verdana"/>
                      <w:sz w:val="20"/>
                      <w:szCs w:val="20"/>
                      <w:lang w:eastAsia="es-MX"/>
                    </w:rPr>
                  </w:pPr>
                  <w:r>
                    <w:rPr>
                      <w:rFonts w:eastAsia="Times New Roman" w:cs="Arial" w:ascii="Verdana" w:hAnsi="Verdana"/>
                      <w:sz w:val="20"/>
                      <w:szCs w:val="20"/>
                    </w:rPr>
                    <w:t> </w:t>
                  </w:r>
                </w:p>
              </w:tc>
              <w:tc>
                <w:tcPr>
                  <w:tcW w:w="3237" w:type="dxa"/>
                  <w:vMerge w:val="continue"/>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280" w:after="77"/>
              <w:rPr>
                <w:rFonts w:ascii="Verdana" w:hAnsi="Verdana" w:eastAsia="Times New Roman" w:cs="Verdana"/>
                <w:sz w:val="20"/>
                <w:szCs w:val="20"/>
                <w:lang w:eastAsia="es-MX"/>
              </w:rPr>
            </w:pPr>
            <w:r>
              <w:rPr>
                <w:rFonts w:eastAsia="Times New Roman" w:cs="Arial" w:ascii="Verdana" w:hAnsi="Verdana"/>
                <w:sz w:val="20"/>
                <w:szCs w:val="20"/>
              </w:rPr>
              <w:t> </w:t>
            </w:r>
          </w:p>
          <w:p>
            <w:pPr>
              <w:pStyle w:val="Normal"/>
              <w:spacing w:lineRule="atLeast" w:line="20" w:before="280" w:after="77"/>
              <w:rPr>
                <w:rFonts w:ascii="Verdana" w:hAnsi="Verdana" w:eastAsia="Times New Roman" w:cs="Verdana"/>
                <w:sz w:val="20"/>
                <w:szCs w:val="20"/>
                <w:lang w:eastAsia="es-MX"/>
              </w:rPr>
            </w:pPr>
            <w:r>
              <w:rPr>
                <w:rFonts w:eastAsia="Times New Roman" w:cs="Arial" w:ascii="Verdana" w:hAnsi="Verdana"/>
                <w:sz w:val="20"/>
                <w:szCs w:val="20"/>
              </w:rPr>
              <w:t>*</w:t>
            </w:r>
            <w:r>
              <w:rPr>
                <w:rFonts w:eastAsia="Times New Roman" w:cs="Arial" w:ascii="Verdana" w:hAnsi="Verdana"/>
                <w:b/>
                <w:sz w:val="20"/>
                <w:szCs w:val="20"/>
                <w:u w:val="single"/>
              </w:rPr>
              <w:t xml:space="preserve"> En caso de modificación asegúrese de anexar los documentos que demuestren los datos que nos proporcionó.</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rPr>
              <w:t>ACUSE DE RECIBO</w:t>
            </w:r>
          </w:p>
        </w:tc>
      </w:tr>
    </w:tbl>
    <w:p>
      <w:pPr>
        <w:pStyle w:val="Normal"/>
        <w:spacing w:before="280" w:after="77"/>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PERSONA MORAL SOLICITANTE</w:t>
      </w:r>
    </w:p>
    <w:tbl>
      <w:tblPr>
        <w:tblW w:w="8715" w:type="dxa"/>
        <w:jc w:val="left"/>
        <w:tblInd w:w="69" w:type="dxa"/>
        <w:tblLayout w:type="fixed"/>
        <w:tblCellMar>
          <w:top w:w="0" w:type="dxa"/>
          <w:left w:w="70" w:type="dxa"/>
          <w:bottom w:w="0" w:type="dxa"/>
          <w:right w:w="70" w:type="dxa"/>
        </w:tblCellMar>
      </w:tblPr>
      <w:tblGrid>
        <w:gridCol w:w="4341"/>
        <w:gridCol w:w="2920"/>
        <w:gridCol w:w="1454"/>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1. Denominación o razón social.</w:t>
            </w:r>
          </w:p>
        </w:tc>
      </w:tr>
      <w:tr>
        <w:trPr>
          <w:trHeight w:val="23" w:hRule="atLeast"/>
        </w:trPr>
        <w:tc>
          <w:tcPr>
            <w:tcW w:w="8715" w:type="dxa"/>
            <w:gridSpan w:val="3"/>
            <w:tcBorders>
              <w:top w:val="single" w:sz="4"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8715" w:type="dxa"/>
            <w:gridSpan w:val="3"/>
            <w:tcBorders>
              <w:top w:val="single" w:sz="6" w:space="0" w:color="000000"/>
              <w:bottom w:val="single" w:sz="6" w:space="0" w:color="000000"/>
            </w:tcBorders>
          </w:tcPr>
          <w:p>
            <w:pPr>
              <w:pStyle w:val="Normal"/>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5000" w:type="pct"/>
              <w:jc w:val="left"/>
              <w:tblInd w:w="0" w:type="dxa"/>
              <w:tblLayout w:type="fixed"/>
              <w:tblCellMar>
                <w:top w:w="0" w:type="dxa"/>
                <w:left w:w="70" w:type="dxa"/>
                <w:bottom w:w="0" w:type="dxa"/>
                <w:right w:w="70" w:type="dxa"/>
              </w:tblCellMar>
            </w:tblPr>
            <w:tblGrid>
              <w:gridCol w:w="268"/>
              <w:gridCol w:w="280"/>
              <w:gridCol w:w="248"/>
              <w:gridCol w:w="249"/>
              <w:gridCol w:w="249"/>
              <w:gridCol w:w="249"/>
              <w:gridCol w:w="249"/>
              <w:gridCol w:w="249"/>
              <w:gridCol w:w="249"/>
              <w:gridCol w:w="249"/>
              <w:gridCol w:w="249"/>
              <w:gridCol w:w="249"/>
              <w:gridCol w:w="5538"/>
            </w:tblGrid>
            <w:tr>
              <w:trPr>
                <w:cantSplit w:val="true"/>
              </w:trPr>
              <w:tc>
                <w:tcPr>
                  <w:tcW w:w="8575" w:type="dxa"/>
                  <w:gridSpan w:val="13"/>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
                      <w:sz w:val="20"/>
                      <w:szCs w:val="20"/>
                    </w:rPr>
                    <w:t>RFC incluyendo la homoclave</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553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268" w:type="dxa"/>
                  <w:tcBorders>
                    <w:top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80" w:type="dxa"/>
                  <w:tcBorders>
                    <w:top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8" w:type="dxa"/>
                  <w:tcBorders>
                    <w:top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249" w:type="dxa"/>
                  <w:tcBorders>
                    <w:top w:val="single" w:sz="4" w:space="0" w:color="000000"/>
                  </w:tcBorders>
                </w:tcPr>
                <w:p>
                  <w:pPr>
                    <w:pStyle w:val="Normal"/>
                    <w:spacing w:before="0" w:after="200"/>
                    <w:rPr>
                      <w:rFonts w:ascii="Verdana" w:hAnsi="Verdana" w:eastAsia="Times New Roman" w:cs="Verdana"/>
                      <w:sz w:val="20"/>
                      <w:szCs w:val="20"/>
                      <w:lang w:eastAsia="es-MX"/>
                    </w:rPr>
                  </w:pPr>
                  <w:r>
                    <w:rPr>
                      <w:rFonts w:eastAsia="Times New Roman" w:cs="Arial" w:ascii="Verdana" w:hAnsi="Verdana"/>
                      <w:bCs/>
                      <w:sz w:val="20"/>
                      <w:szCs w:val="20"/>
                    </w:rPr>
                    <w:t> </w:t>
                  </w:r>
                </w:p>
              </w:tc>
              <w:tc>
                <w:tcPr>
                  <w:tcW w:w="553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2. Actividad preponderante.</w:t>
            </w:r>
          </w:p>
        </w:tc>
      </w:tr>
      <w:tr>
        <w:trPr>
          <w:trHeight w:val="23" w:hRule="atLeast"/>
        </w:trPr>
        <w:tc>
          <w:tcPr>
            <w:tcW w:w="8715" w:type="dxa"/>
            <w:gridSpan w:val="3"/>
            <w:tcBorders>
              <w:top w:val="single" w:sz="6" w:space="0" w:color="000000"/>
              <w:bottom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3"/>
            <w:tcBorders>
              <w:top w:val="single" w:sz="6" w:space="0" w:color="000000"/>
              <w:bottom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3. Domicilio fiscal.</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1566" w:leader="none"/>
                <w:tab w:val="left" w:pos="34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Colonia</w:t>
              <w:tab/>
              <w:t>C.P.</w:t>
              <w:tab/>
              <w:t>Municipio/Delegación</w:t>
              <w:tab/>
              <w:t>Entidad federativa</w:t>
            </w:r>
          </w:p>
        </w:tc>
      </w:tr>
      <w:tr>
        <w:trPr>
          <w:trHeight w:val="23" w:hRule="atLeast"/>
        </w:trPr>
        <w:tc>
          <w:tcPr>
            <w:tcW w:w="8715"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4. Domicilio para oír y recibir notificaciones.</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Calle</w:t>
              <w:tab/>
              <w:t>Número y/o letra exterior</w:t>
              <w:tab/>
              <w:t>Número y/o letra interior</w:t>
            </w:r>
          </w:p>
        </w:tc>
      </w:tr>
      <w:tr>
        <w:trPr>
          <w:trHeight w:val="23" w:hRule="atLeast"/>
        </w:trPr>
        <w:tc>
          <w:tcPr>
            <w:tcW w:w="8715"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3"/>
            <w:tcBorders>
              <w:top w:val="single" w:sz="4" w:space="0" w:color="000000"/>
            </w:tcBorders>
          </w:tcPr>
          <w:p>
            <w:pPr>
              <w:pStyle w:val="Normal"/>
              <w:tabs>
                <w:tab w:val="clear" w:pos="708"/>
                <w:tab w:val="left" w:pos="1566" w:leader="none"/>
                <w:tab w:val="left" w:pos="3456" w:leader="none"/>
                <w:tab w:val="left" w:pos="6066"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Colonia</w:t>
              <w:tab/>
              <w:t>C.P.</w:t>
              <w:tab/>
              <w:t>Municipio/Delegación</w:t>
              <w:tab/>
              <w:t>Entidad federativa</w:t>
            </w:r>
          </w:p>
        </w:tc>
      </w:tr>
      <w:tr>
        <w:trPr>
          <w:trHeight w:val="23" w:hRule="atLeast"/>
        </w:trPr>
        <w:tc>
          <w:tcPr>
            <w:tcW w:w="434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292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c>
          <w:tcPr>
            <w:tcW w:w="145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rPr>
              <w:t> </w:t>
            </w:r>
          </w:p>
        </w:tc>
      </w:tr>
    </w:tbl>
    <w:p>
      <w:pPr>
        <w:pStyle w:val="Normal"/>
        <w:spacing w:lineRule="exact" w:line="220" w:before="280" w:after="28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L REPRESENTANTE LEGAL DE LA PERSONA MORAL SOLICITANTE</w:t>
      </w:r>
    </w:p>
    <w:tbl>
      <w:tblPr>
        <w:tblW w:w="8715" w:type="dxa"/>
        <w:jc w:val="left"/>
        <w:tblInd w:w="67" w:type="dxa"/>
        <w:tblLayout w:type="fixed"/>
        <w:tblCellMar>
          <w:top w:w="0" w:type="dxa"/>
          <w:left w:w="70" w:type="dxa"/>
          <w:bottom w:w="0" w:type="dxa"/>
          <w:right w:w="70" w:type="dxa"/>
        </w:tblCellMar>
      </w:tblPr>
      <w:tblGrid>
        <w:gridCol w:w="4322"/>
        <w:gridCol w:w="341"/>
        <w:gridCol w:w="340"/>
        <w:gridCol w:w="340"/>
        <w:gridCol w:w="340"/>
        <w:gridCol w:w="340"/>
        <w:gridCol w:w="340"/>
        <w:gridCol w:w="340"/>
        <w:gridCol w:w="340"/>
        <w:gridCol w:w="340"/>
        <w:gridCol w:w="340"/>
        <w:gridCol w:w="347"/>
        <w:gridCol w:w="340"/>
        <w:gridCol w:w="305"/>
      </w:tblGrid>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5. Nombre.</w:t>
            </w:r>
          </w:p>
        </w:tc>
      </w:tr>
      <w:tr>
        <w:trPr>
          <w:trHeight w:val="23" w:hRule="atLeast"/>
        </w:trPr>
        <w:tc>
          <w:tcPr>
            <w:tcW w:w="8715" w:type="dxa"/>
            <w:gridSpan w:val="1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8715" w:type="dxa"/>
            <w:gridSpan w:val="14"/>
            <w:tcBorders>
              <w:top w:val="single" w:sz="6" w:space="0" w:color="000000"/>
            </w:tcBorders>
          </w:tcPr>
          <w:p>
            <w:pPr>
              <w:pStyle w:val="Normal"/>
              <w:tabs>
                <w:tab w:val="clear" w:pos="708"/>
                <w:tab w:val="left" w:pos="2376" w:leader="none"/>
                <w:tab w:val="left" w:pos="594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Apellido paterno</w:t>
              <w:tab/>
              <w:t>Apellido materno</w:t>
              <w:tab/>
              <w:t>Nombre</w:t>
            </w:r>
          </w:p>
        </w:tc>
      </w:tr>
      <w:tr>
        <w:trPr>
          <w:trHeight w:val="23" w:hRule="atLeast"/>
        </w:trPr>
        <w:tc>
          <w:tcPr>
            <w:tcW w:w="4322"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RFC incluyendo la homoclave</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4322"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4393" w:type="dxa"/>
            <w:gridSpan w:val="13"/>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4322"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Teléfono</w:t>
            </w:r>
          </w:p>
        </w:tc>
        <w:tc>
          <w:tcPr>
            <w:tcW w:w="4393" w:type="dxa"/>
            <w:gridSpan w:val="13"/>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Correo electrónico</w:t>
            </w:r>
          </w:p>
        </w:tc>
      </w:tr>
    </w:tbl>
    <w:p>
      <w:pPr>
        <w:pStyle w:val="Normal"/>
        <w:spacing w:lineRule="exact" w:line="240" w:before="280" w:after="280"/>
        <w:ind w:firstLine="14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S PERSONAS AUTORIZADAS PARA OIR Y RECIBIR NOTIFICACIONES.</w:t>
      </w:r>
    </w:p>
    <w:tbl>
      <w:tblPr>
        <w:tblW w:w="8718" w:type="dxa"/>
        <w:jc w:val="left"/>
        <w:tblInd w:w="67" w:type="dxa"/>
        <w:tblLayout w:type="fixed"/>
        <w:tblCellMar>
          <w:top w:w="0" w:type="dxa"/>
          <w:left w:w="70" w:type="dxa"/>
          <w:bottom w:w="0" w:type="dxa"/>
          <w:right w:w="70" w:type="dxa"/>
        </w:tblCellMar>
      </w:tblPr>
      <w:tblGrid>
        <w:gridCol w:w="4084"/>
        <w:gridCol w:w="160"/>
        <w:gridCol w:w="3"/>
        <w:gridCol w:w="262"/>
        <w:gridCol w:w="337"/>
        <w:gridCol w:w="337"/>
        <w:gridCol w:w="337"/>
        <w:gridCol w:w="337"/>
        <w:gridCol w:w="337"/>
        <w:gridCol w:w="337"/>
        <w:gridCol w:w="337"/>
        <w:gridCol w:w="337"/>
        <w:gridCol w:w="337"/>
        <w:gridCol w:w="339"/>
        <w:gridCol w:w="337"/>
        <w:gridCol w:w="337"/>
        <w:gridCol w:w="160"/>
        <w:gridCol w:w="3"/>
      </w:tblGrid>
      <w:tr>
        <w:trPr>
          <w:trHeight w:val="23" w:hRule="atLeast"/>
        </w:trPr>
        <w:tc>
          <w:tcPr>
            <w:tcW w:w="8715" w:type="dxa"/>
            <w:gridSpan w:val="17"/>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6. Persona autorizada para oír y recibir notificaciones.</w:t>
            </w:r>
          </w:p>
        </w:tc>
      </w:tr>
      <w:tr>
        <w:trPr>
          <w:trHeight w:val="23" w:hRule="atLeast"/>
        </w:trPr>
        <w:tc>
          <w:tcPr>
            <w:tcW w:w="8715" w:type="dxa"/>
            <w:gridSpan w:val="17"/>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8715" w:type="dxa"/>
            <w:gridSpan w:val="17"/>
            <w:tcBorders>
              <w:top w:val="single" w:sz="6" w:space="0" w:color="000000"/>
            </w:tcBorders>
          </w:tcPr>
          <w:p>
            <w:pPr>
              <w:pStyle w:val="Normal"/>
              <w:tabs>
                <w:tab w:val="clear" w:pos="708"/>
                <w:tab w:val="left" w:pos="2376" w:leader="none"/>
                <w:tab w:val="left" w:pos="594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Apellido paterno</w:t>
              <w:tab/>
              <w:t>Apellido materno</w:t>
              <w:tab/>
              <w:t>Nombre</w:t>
            </w:r>
          </w:p>
        </w:tc>
      </w:tr>
      <w:tr>
        <w:trPr>
          <w:trHeight w:val="23" w:hRule="atLeast"/>
        </w:trPr>
        <w:tc>
          <w:tcPr>
            <w:tcW w:w="8715" w:type="dxa"/>
            <w:gridSpan w:val="17"/>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084"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RFC incluyendo la homoclave</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44" w:type="dxa"/>
            <w:gridSpan w:val="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4471" w:type="dxa"/>
            <w:gridSpan w:val="15"/>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244" w:type="dxa"/>
            <w:gridSpan w:val="2"/>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Teléfono</w:t>
            </w:r>
          </w:p>
        </w:tc>
        <w:tc>
          <w:tcPr>
            <w:tcW w:w="4471" w:type="dxa"/>
            <w:gridSpan w:val="15"/>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Correo electrónico</w:t>
            </w:r>
          </w:p>
        </w:tc>
      </w:tr>
      <w:tr>
        <w:trPr/>
        <w:tc>
          <w:tcPr>
            <w:tcW w:w="40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280" w:after="280"/>
        <w:ind w:firstLine="14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OS QUE ACREDITAN LOS DATOS DE LA PERSONA MORAL SOLICITANTE SI SE TRATA DE UNA ASOCIACION CIVIL</w:t>
      </w:r>
    </w:p>
    <w:tbl>
      <w:tblPr>
        <w:tblW w:w="8715" w:type="dxa"/>
        <w:jc w:val="left"/>
        <w:tblInd w:w="67" w:type="dxa"/>
        <w:tblLayout w:type="fixed"/>
        <w:tblCellMar>
          <w:top w:w="0" w:type="dxa"/>
          <w:left w:w="70" w:type="dxa"/>
          <w:bottom w:w="0" w:type="dxa"/>
          <w:right w:w="70" w:type="dxa"/>
        </w:tblCellMar>
      </w:tblPr>
      <w:tblGrid>
        <w:gridCol w:w="4715"/>
        <w:gridCol w:w="4000"/>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7. Acta constitutiva.</w:t>
            </w:r>
          </w:p>
        </w:tc>
      </w:tr>
      <w:tr>
        <w:trPr>
          <w:trHeight w:val="23" w:hRule="atLeast"/>
        </w:trPr>
        <w:tc>
          <w:tcPr>
            <w:tcW w:w="8715"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rPr>
              <w:t> </w:t>
            </w:r>
          </w:p>
        </w:tc>
      </w:tr>
      <w:tr>
        <w:trPr>
          <w:trHeight w:val="23" w:hRule="atLeast"/>
        </w:trPr>
        <w:tc>
          <w:tcPr>
            <w:tcW w:w="47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Número del instrumento notarial o póliza mercantil</w:t>
            </w:r>
          </w:p>
        </w:tc>
        <w:tc>
          <w:tcPr>
            <w:tcW w:w="400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Fecha</w:t>
            </w:r>
          </w:p>
        </w:tc>
      </w:tr>
      <w:tr>
        <w:trPr>
          <w:trHeight w:val="23" w:hRule="atLeast"/>
        </w:trPr>
        <w:tc>
          <w:tcPr>
            <w:tcW w:w="471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Nombre y número del Notario o Corredor Público</w:t>
            </w:r>
          </w:p>
        </w:tc>
        <w:tc>
          <w:tcPr>
            <w:tcW w:w="4000"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Entidad Federativ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0"/>
              <w:rPr>
                <w:rFonts w:ascii="Verdana" w:hAnsi="Verdana" w:eastAsia="Times New Roman" w:cs="Verdana"/>
                <w:sz w:val="20"/>
                <w:szCs w:val="20"/>
                <w:lang w:eastAsia="es-MX"/>
              </w:rPr>
            </w:pPr>
            <w:r>
              <w:rPr>
                <w:rFonts w:eastAsia="Times New Roman" w:cs="Arial" w:ascii="Verdana" w:hAnsi="Verdana"/>
                <w:b/>
                <w:sz w:val="20"/>
                <w:szCs w:val="20"/>
              </w:rPr>
              <w:t>8. Modificación (es) al acta constitutiva.</w:t>
            </w:r>
          </w:p>
        </w:tc>
      </w:tr>
      <w:tr>
        <w:trPr>
          <w:trHeight w:val="23" w:hRule="atLeast"/>
        </w:trPr>
        <w:tc>
          <w:tcPr>
            <w:tcW w:w="4715" w:type="dxa"/>
            <w:tcBorders>
              <w:top w:val="single" w:sz="6" w:space="0" w:color="000000"/>
            </w:tcBorders>
          </w:tcPr>
          <w:p>
            <w:pPr>
              <w:pStyle w:val="Normal"/>
              <w:spacing w:lineRule="atLeast" w:line="20" w:before="20" w:after="0"/>
              <w:rPr>
                <w:rFonts w:ascii="Verdana" w:hAnsi="Verdana" w:eastAsia="Times New Roman" w:cs="Verdana"/>
                <w:sz w:val="20"/>
                <w:szCs w:val="20"/>
                <w:lang w:eastAsia="es-MX"/>
              </w:rPr>
            </w:pPr>
            <w:r>
              <w:rPr>
                <w:rFonts w:eastAsia="Times New Roman" w:cs="Arial" w:ascii="Verdana" w:hAnsi="Verdana"/>
                <w:b/>
                <w:sz w:val="20"/>
                <w:szCs w:val="20"/>
              </w:rPr>
              <w:t>8.1. Modificación al acta constitutiva.</w:t>
            </w:r>
          </w:p>
        </w:tc>
        <w:tc>
          <w:tcPr>
            <w:tcW w:w="4000" w:type="dxa"/>
            <w:tcBorders>
              <w:top w:val="single" w:sz="6" w:space="0" w:color="000000"/>
            </w:tcBorders>
          </w:tcPr>
          <w:p>
            <w:pPr>
              <w:pStyle w:val="Normal"/>
              <w:spacing w:lineRule="atLeast" w:line="20" w:before="20" w:after="0"/>
              <w:rPr>
                <w:rFonts w:ascii="Verdana" w:hAnsi="Verdana" w:eastAsia="Times New Roman" w:cs="Verdana"/>
                <w:sz w:val="20"/>
                <w:szCs w:val="20"/>
                <w:lang w:eastAsia="es-MX"/>
              </w:rPr>
            </w:pPr>
            <w:r>
              <w:rPr>
                <w:rFonts w:eastAsia="Times New Roman" w:cs="Arial" w:ascii="Verdana" w:hAnsi="Verdana"/>
                <w:b/>
                <w:sz w:val="20"/>
                <w:szCs w:val="20"/>
              </w:rPr>
              <w:t>8.2. Modificación al acta constitutiva.</w:t>
            </w:r>
          </w:p>
        </w:tc>
      </w:tr>
      <w:tr>
        <w:trPr>
          <w:trHeight w:val="23" w:hRule="atLeast"/>
        </w:trPr>
        <w:tc>
          <w:tcPr>
            <w:tcW w:w="4715" w:type="dxa"/>
            <w:tcBorders>
              <w:bottom w:val="single" w:sz="4" w:space="0" w:color="000000"/>
            </w:tcBorders>
          </w:tcPr>
          <w:p>
            <w:pPr>
              <w:pStyle w:val="Normal"/>
              <w:spacing w:lineRule="atLeast" w:line="20" w:before="2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4" w:space="0" w:color="000000"/>
            </w:tcBorders>
          </w:tcPr>
          <w:p>
            <w:pPr>
              <w:pStyle w:val="Normal"/>
              <w:spacing w:lineRule="atLeast" w:line="20" w:before="20" w:after="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rPr>
              <w:t>Número del instrumento notarial o póliza mercantil</w:t>
            </w:r>
          </w:p>
        </w:tc>
        <w:tc>
          <w:tcPr>
            <w:tcW w:w="4000" w:type="dxa"/>
            <w:tcBorders>
              <w:top w:val="single" w:sz="4"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rPr>
              <w:t>Número del instrumento notarial o póliza mercantil</w:t>
            </w:r>
          </w:p>
        </w:tc>
      </w:tr>
      <w:tr>
        <w:trPr>
          <w:trHeight w:val="23" w:hRule="atLeast"/>
        </w:trPr>
        <w:tc>
          <w:tcPr>
            <w:tcW w:w="4715" w:type="dxa"/>
            <w:tcBorders>
              <w:bottom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rPr>
              <w:t>Fecha</w:t>
            </w:r>
          </w:p>
        </w:tc>
        <w:tc>
          <w:tcPr>
            <w:tcW w:w="4000" w:type="dxa"/>
            <w:tcBorders>
              <w:top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rPr>
              <w:t>Fecha</w:t>
            </w:r>
          </w:p>
        </w:tc>
      </w:tr>
      <w:tr>
        <w:trPr>
          <w:trHeight w:val="23" w:hRule="atLeast"/>
        </w:trPr>
        <w:tc>
          <w:tcPr>
            <w:tcW w:w="4715" w:type="dxa"/>
            <w:tcBorders>
              <w:bottom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rPr>
              <w:t>Nombre y número del Notario o Corredor Público</w:t>
            </w:r>
          </w:p>
        </w:tc>
        <w:tc>
          <w:tcPr>
            <w:tcW w:w="4000" w:type="dxa"/>
            <w:tcBorders>
              <w:top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rPr>
              <w:t>Nombre y número del Notario o Corredor Público</w:t>
            </w:r>
          </w:p>
        </w:tc>
      </w:tr>
      <w:tr>
        <w:trPr>
          <w:trHeight w:val="23" w:hRule="atLeast"/>
        </w:trPr>
        <w:tc>
          <w:tcPr>
            <w:tcW w:w="4715" w:type="dxa"/>
            <w:tcBorders>
              <w:bottom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Entidad Federativa</w:t>
            </w:r>
          </w:p>
        </w:tc>
        <w:tc>
          <w:tcPr>
            <w:tcW w:w="400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Entidad Federativa</w:t>
            </w:r>
          </w:p>
        </w:tc>
      </w:tr>
      <w:tr>
        <w:trPr>
          <w:trHeight w:val="23" w:hRule="atLeast"/>
        </w:trPr>
        <w:tc>
          <w:tcPr>
            <w:tcW w:w="471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rPr>
              <w:t>Descripción de la modific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rPr>
              <w:t>Descripción de la modificación</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4715"/>
        <w:gridCol w:w="4000"/>
      </w:tblGrid>
      <w:tr>
        <w:trPr>
          <w:trHeight w:val="23" w:hRule="atLeast"/>
        </w:trPr>
        <w:tc>
          <w:tcPr>
            <w:tcW w:w="47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rPr>
              <w:t>8.3. Modificación al acta constitutiva.</w:t>
            </w:r>
          </w:p>
        </w:tc>
        <w:tc>
          <w:tcPr>
            <w:tcW w:w="400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rPr>
              <w:t>8.4. Modificación al acta constitutiva.</w:t>
            </w:r>
          </w:p>
        </w:tc>
      </w:tr>
      <w:tr>
        <w:trPr>
          <w:trHeight w:val="23" w:hRule="atLeast"/>
        </w:trPr>
        <w:tc>
          <w:tcPr>
            <w:tcW w:w="4715" w:type="dxa"/>
            <w:tcBorders>
              <w:bottom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Número del instrumento notarial o póliza mercantil</w:t>
            </w:r>
          </w:p>
        </w:tc>
        <w:tc>
          <w:tcPr>
            <w:tcW w:w="4000" w:type="dxa"/>
            <w:tcBorders>
              <w:top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Número del instrumento notarial o póliza mercantil</w:t>
            </w:r>
          </w:p>
        </w:tc>
      </w:tr>
      <w:tr>
        <w:trPr>
          <w:trHeight w:val="23" w:hRule="atLeast"/>
        </w:trPr>
        <w:tc>
          <w:tcPr>
            <w:tcW w:w="4715" w:type="dxa"/>
            <w:tcBorders>
              <w:bottom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Fecha</w:t>
            </w:r>
          </w:p>
        </w:tc>
        <w:tc>
          <w:tcPr>
            <w:tcW w:w="4000" w:type="dxa"/>
            <w:tcBorders>
              <w:top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Fecha</w:t>
            </w:r>
          </w:p>
        </w:tc>
      </w:tr>
      <w:tr>
        <w:trPr>
          <w:trHeight w:val="23" w:hRule="atLeast"/>
        </w:trPr>
        <w:tc>
          <w:tcPr>
            <w:tcW w:w="4715" w:type="dxa"/>
            <w:tcBorders>
              <w:bottom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Nombre y número del Notario o Corredor Público</w:t>
            </w:r>
          </w:p>
        </w:tc>
        <w:tc>
          <w:tcPr>
            <w:tcW w:w="4000" w:type="dxa"/>
            <w:tcBorders>
              <w:top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Nombre y número del Notario o Corredor Público</w:t>
            </w:r>
          </w:p>
        </w:tc>
      </w:tr>
      <w:tr>
        <w:trPr>
          <w:trHeight w:val="23" w:hRule="atLeast"/>
        </w:trPr>
        <w:tc>
          <w:tcPr>
            <w:tcW w:w="4715" w:type="dxa"/>
            <w:tcBorders>
              <w:bottom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Entidad Federativa</w:t>
            </w:r>
          </w:p>
        </w:tc>
        <w:tc>
          <w:tcPr>
            <w:tcW w:w="4000" w:type="dxa"/>
            <w:tcBorders>
              <w:top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Entidad Federativa</w:t>
            </w:r>
          </w:p>
        </w:tc>
      </w:tr>
      <w:tr>
        <w:trPr>
          <w:trHeight w:val="23" w:hRule="atLeast"/>
        </w:trPr>
        <w:tc>
          <w:tcPr>
            <w:tcW w:w="4715" w:type="dxa"/>
            <w:tcBorders>
              <w:bottom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bottom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 </w:t>
            </w:r>
          </w:p>
        </w:tc>
      </w:tr>
      <w:tr>
        <w:trPr>
          <w:trHeight w:val="23" w:hRule="atLeast"/>
        </w:trPr>
        <w:tc>
          <w:tcPr>
            <w:tcW w:w="4715" w:type="dxa"/>
            <w:tcBorders>
              <w:top w:val="single" w:sz="6" w:space="0" w:color="000000"/>
              <w:bottom w:val="single" w:sz="4"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rPr>
              <w:t>Descripción de la modificació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 </w:t>
            </w:r>
          </w:p>
        </w:tc>
        <w:tc>
          <w:tcPr>
            <w:tcW w:w="4000" w:type="dxa"/>
            <w:tcBorders>
              <w:top w:val="single" w:sz="6" w:space="0" w:color="000000"/>
              <w:bottom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Descripción de la modificación</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40" w:after="40"/>
              <w:rPr>
                <w:rFonts w:ascii="Verdana" w:hAnsi="Verdana" w:eastAsia="Times New Roman" w:cs="Verdana"/>
                <w:sz w:val="20"/>
                <w:szCs w:val="20"/>
                <w:lang w:eastAsia="es-MX"/>
              </w:rPr>
            </w:pPr>
            <w:r>
              <w:rPr>
                <w:rFonts w:eastAsia="Times New Roman" w:cs="Arial" w:ascii="Verdana" w:hAnsi="Verdana"/>
                <w:b/>
                <w:sz w:val="20"/>
                <w:szCs w:val="20"/>
              </w:rPr>
              <w:t>9. Poder general para actos de administración que le otorgó la persona moral solicitant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rPr>
              <w:t>* De constar en el acta constitutiva, señálelo marcando una “X” en el cuadro.</w:t>
            </w:r>
          </w:p>
        </w:tc>
      </w:tr>
    </w:tbl>
    <w:p>
      <w:pPr>
        <w:pStyle w:val="Normal"/>
        <w:spacing w:lineRule="exact" w:line="210"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427"/>
        <w:gridCol w:w="4291"/>
        <w:gridCol w:w="3997"/>
      </w:tblGrid>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rPr>
              <w:t> </w:t>
            </w:r>
          </w:p>
        </w:tc>
        <w:tc>
          <w:tcPr>
            <w:tcW w:w="8288" w:type="dxa"/>
            <w:gridSpan w:val="2"/>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Consta en el acta constitutiva. En caso de no constar en el acta constitutiva por favor señale los siguientes datos:</w:t>
            </w:r>
          </w:p>
        </w:tc>
      </w:tr>
      <w:tr>
        <w:trPr>
          <w:trHeight w:val="23" w:hRule="atLeast"/>
        </w:trPr>
        <w:tc>
          <w:tcPr>
            <w:tcW w:w="4718" w:type="dxa"/>
            <w:gridSpan w:val="2"/>
            <w:tcBorders>
              <w:bottom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rPr>
              <w:t> </w:t>
            </w:r>
          </w:p>
        </w:tc>
        <w:tc>
          <w:tcPr>
            <w:tcW w:w="39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34:00Z</dcterms:created>
  <dc:creator>estefania camacho</dc:creator>
  <dc:description/>
  <dc:language>en-US</dc:language>
  <cp:lastModifiedBy>estefania camacho</cp:lastModifiedBy>
  <dcterms:modified xsi:type="dcterms:W3CDTF">2016-01-27T14:35:00Z</dcterms:modified>
  <cp:revision>1</cp:revision>
  <dc:subject/>
  <dc:title/>
</cp:coreProperties>
</file>