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 w:val="24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4"/>
          <w:szCs w:val="20"/>
          <w:lang w:eastAsia="es-MX"/>
        </w:rPr>
        <w:t>Acuerdo por el que se dan a conocer porcentajes y montos del estímulo fiscal, cuotas disminuidas del IESPS aplicables a combustibles que se indican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 w:val="24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4"/>
          <w:szCs w:val="20"/>
          <w:lang w:eastAsia="es-MX"/>
        </w:rPr>
        <w:t>(DOF 24 de febrero de 2017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4F81BD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4"/>
          <w:szCs w:val="24"/>
          <w:lang w:eastAsia="es-MX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15/2017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MIGUEL MESSMACHER LINARTAS, Subsecretario de Ingresos de la Secretaría de Hacienda y Crédito Público, con fundamento en los artículos 31, fracción XXXIV de la Ley Orgánica de la Administración Pública Federal; Primero del Decreto por el que se establecen estímulos fiscales en materia del impuesto especial sobre producción y servicios aplicables a los combustibles que se indican, se dan a conocer los porcentajes y los montos del estímulo fiscal, así como las cuotas disminuidas del impuesto especial sobre producción y servicios aplicables a los combustibles automotrices, correspondientes al periodo comprendido del 25 de febrero al 3 de marzo de 2017.</w:t>
      </w:r>
    </w:p>
    <w:p>
      <w:pPr>
        <w:pStyle w:val="Normal"/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Primer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porcentajes del estímulo fiscal para el periodo comprendido del 25 de febrero al 3 de marzo de 2017, aplicables a los combustibles automotrices son los siguientes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0"/>
        <w:gridCol w:w="4355"/>
      </w:tblGrid>
      <w:tr>
        <w:trPr>
          <w:trHeight w:val="2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mbustible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asolina menor a 92 octanos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6.74%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asolina mayor o igual a 92 octanos y combustibles no fósiles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Diésel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8.39%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Segund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montos del estímulo fiscal para el periodo comprendido del 25 de febrero al 3 de marzo de 2017, aplicables a los combustibles automotrices son los siguientes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7"/>
        <w:gridCol w:w="4358"/>
      </w:tblGrid>
      <w:tr>
        <w:trPr>
          <w:trHeight w:val="23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mbustible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onto del estímulo fiscal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asolina menor a 92 octanos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.15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asolina mayor o igual a 92 octanos y combustibles no fósiles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0.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Diésel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.343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Tercero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cuotas disminuidas para el periodo comprendido del 25 de febrero al 3 de marzo de 2017, aplicables a los combustibles automotrices son las siguientes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7"/>
        <w:gridCol w:w="4358"/>
      </w:tblGrid>
      <w:tr>
        <w:trPr>
          <w:trHeight w:val="23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mbustible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uota disminuida (pesos/litro)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asolina menor a 92 octanos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.15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asolina mayor o igual a 92 octanos y combustibles no fósiles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.64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Diésel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.387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6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acuerdo entrará en vigor el día de su publicación en el Diario Oficial de la Federació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iudad de México a 23 de febrero de 2017.- Con fundamento en el artículo Primero, último párrafo del Decreto por el que se establecen estímulos fiscales en materia del impuesto especial sobre producción y servicios aplicables a los combustibles que se indican, publicado el 27 de diciembre de 2016 y sus posteriores modificaciones, en ausencia del C. Subsecretario de Ingresos, el Titular de la Unidad de Política de Ingresos No Tributarios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duardo Camero Godinez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s-MX"/>
        </w:rPr>
      </w:pPr>
      <w:r>
        <w:rPr>
          <w:rFonts w:eastAsia="Times New Roman" w:cs="Verdana" w:ascii="Verdana" w:hAnsi="Verdana"/>
          <w:sz w:val="24"/>
          <w:szCs w:val="24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es-MX"/>
        </w:rPr>
      </w:pPr>
      <w:r>
        <w:rPr>
          <w:rFonts w:eastAsia="Times New Roman" w:cs="Verdana" w:ascii="Verdana" w:hAnsi="Verdana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46:00Z</dcterms:created>
  <dc:creator>estefania camacho</dc:creator>
  <dc:description/>
  <dc:language>en-US</dc:language>
  <cp:lastModifiedBy>estefania camacho</cp:lastModifiedBy>
  <dcterms:modified xsi:type="dcterms:W3CDTF">2017-02-24T14:47:00Z</dcterms:modified>
  <cp:revision>1</cp:revision>
  <dc:subject/>
  <dc:title/>
</cp:coreProperties>
</file>