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AVISO por el que se da a conocer la actualización de la Relación única de la normativa del Instituto Federal de Acceso a la Información y Protección de Datos, publicada el 10 de septiembre de 201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05 de noviembre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Instituto Federal de Acceso a la Información y Protección de Datos.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GERARDO LAVEAGA RENDÓN, Comisionado Presidente del Instituto Federal de Acceso a la Información y Protección de Datos, con fundamento en lo dispuesto por los artículos 36 de la Ley Federal de Transparencia y Acceso a la Información Pública Gubernamental; 39, fracción XII de la Ley Federal de Protección de Datos Personales en Posesión de los Particulares, y 20 fracciones I y II del Reglamento Interior del Instituto Federal de Acceso a la Información y Protección de Datos, y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SIDERANDO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n cumplimiento al “Acuerdo por el que se instruye a las dependencias y entidades de la Administración Pública Federal, así como a la Procuraduría General de la República a abstenerse de emitir regulación en las materias que se indican”, publicado en Diario Oficial de la Federación el 10 de agosto de 2010; fue emitida la “Relación única de la normativa del Instituto Federal de Acceso a la Información y Protección de Datos”; la cual se publicó el 10 de septiembre de 2010 en dicho órgano informativo;</w:t>
      </w:r>
    </w:p>
    <w:p>
      <w:pPr>
        <w:pStyle w:val="Normal"/>
        <w:spacing w:lineRule="exact" w:line="292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Que con el propósito de actualizar la normatividad interna de este organismo descentralizado, con fundamento en el artículo Segundo del citado Acuerdo, se sometió a consideración de la Secretaría de la Función Pública, la expedición del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anual de Integración y Funcionamiento del Comité de Adquisiciones, Arrendamientos y Servicios del Instituto Federal de Acceso a la Información y Protección de Datos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dependencia que manifestó su aprobación mediante oficio 1101.-4536 de fecha 16 de agosto de 2013, por lo que he tenido a bien emitir el siguiente: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VISO</w:t>
      </w:r>
    </w:p>
    <w:p>
      <w:pPr>
        <w:pStyle w:val="Normal"/>
        <w:spacing w:lineRule="exact" w:line="292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ÚNICO.–</w:t>
      </w:r>
      <w:r>
        <w:rPr/>
        <w:t xml:space="preserve"> Se da a conocer la actualización de la “Relación única de la normativa del Instituto Federal de Acceso a la Información y Protección de Datos”, publicada en el Diario Oficial de la Federación el 10 de septiembre de 2010: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3"/>
        <w:gridCol w:w="1974"/>
        <w:gridCol w:w="1704"/>
        <w:gridCol w:w="2984"/>
      </w:tblGrid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Denominación de la norm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Emis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Fecha de emisió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ES"/>
              </w:rPr>
              <w:t>Materia a la que corresponde</w:t>
            </w:r>
          </w:p>
        </w:tc>
      </w:tr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Manual de Integración y Funcionamiento del Comité de Adquisiciones, Arrendamientos y Servicios del Instituto Federal de Acceso a la Información y Protección de Dat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Instituto Federal de Acceso a la Información y Protección de Datos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7 de junio de 20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Adquisiciones, Arrendamientos y Servicios  del Sector Público</w:t>
            </w:r>
          </w:p>
        </w:tc>
      </w:tr>
    </w:tbl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l presente Aviso surtirá sus efectos a partir de su publicación en el Diario Oficial de la Federación.</w:t>
      </w:r>
    </w:p>
    <w:p>
      <w:pPr>
        <w:pStyle w:val="Normal"/>
        <w:spacing w:lineRule="exact" w:line="292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ado en la Ciudad de México, Distrito Federal, el día veintiuno del mes de octubre del año dos mil trece.- El Comisionado Presidente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Gerardo Laveaga Rendón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9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8:00Z</dcterms:created>
  <dc:creator>amorgan956</dc:creator>
  <dc:description/>
  <cp:keywords/>
  <dc:language>en-US</dc:language>
  <cp:lastModifiedBy>amorgan956</cp:lastModifiedBy>
  <dcterms:modified xsi:type="dcterms:W3CDTF">2013-11-05T14:09:00Z</dcterms:modified>
  <cp:revision>1</cp:revision>
  <dc:subject/>
  <dc:title/>
</cp:coreProperties>
</file>